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 VOLUM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3782 through 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September 4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4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M OUSD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r. Moyle                    3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IFICATE OF REPORTER                           3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69 FPL Response to Staff's 6th Set     37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nterrogatories Number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70 Decoupling Report Excerpt           3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ast left, I think, Mr. Moyle,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cross-examinat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're recognized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Thank you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Good morning, Ms. Ousdahl.  You're stil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ath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I'm Jon Moyle. 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Industrial Power Users Group. 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for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first thing I want to do is I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to some questions you were asked yesterday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try to not be repetitive, but the GBRA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that has received a lot of atten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ould it be correct to characterize the GBRA as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a one-way street in terms of the ability of FP&amp;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 its expenses for new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would certainly not b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acterization of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, and the one-way street description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t to focus on whether FPL is at risk f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ing those costs or that, I guess it's --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n't look at everything like a rate case does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?  It looks just at the new plant coming i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 GBRA is structured to recover the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irst 12 months of operation of the new asse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viously been reviewed through the need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designed to start recovery on the date th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gins commerci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, ma'am.  And that's material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a rate case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It is an interim base rat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Right.  And the need determination cas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your understanding that, that those are c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people dig in and really look at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t, or is it more of a situation wher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s and says, you know, is this neede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serve requirements?  What's your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, of a need determination in that res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obviously cost is a key consid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ermining what technology needs to be implement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it's extreme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n your view, would Intervenors such as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Retail Federation, would they have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intervene in a need determination to contes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I'm going to object to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ing for a legal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I think she's --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legal conclusions is, is that she is able to,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swer.  I understand she's not a lawyer, but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er understanding of, of whether that forum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 an opportunity to challenge costs like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t's purely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Go ahead, Mr. But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I think it is purely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.  He's asking whether the parti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itled to intervene.  I mean, that's exact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would be a subject to be determined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ute and, you know, applying it to whatever fac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ented and reaching a legal conclusion on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 had standing to intervene.  I think 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phrase a different question that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ject to the objection, but that one in my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ear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want to rephrase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I need to deal with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Well, I guess what I'm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is FPL is proposing this GBRA.  And does i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the chance like we have here today to di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, and I -- and what's her understanding of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necessarily need it as a legal conclusion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Ms. Helton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ion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ELTON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do remember the witness testifying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e costs from the need determination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to how the GBRA costs are collected from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referring to the rule.  So I think she probabl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some knowledge and I think it's appropriat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 what, if any, opinion she has about that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 doesn't, we ca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need me to rephras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s it, is it your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ities such as FIPUG and the Retail Feder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able to participate in a need deter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vene, participate and dig into cost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me way in a need determination proceeding as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e in this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 not know which parties ar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ipation in the need determination.  I do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ever, and I think I mentioned this yesterda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, that the Commission's Rule 25-22.082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lection of generating capacity signals its int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 at need determination as a threshold meas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ness when public utilities include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rates.  And it states if the public utility selec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lf-build option, costs in addition to thos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need determination proceeding sha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verable unless the utility can demonstrate tha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were prudently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 appears the Commission belie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ic determination in a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eding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s it your understanding that the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ation is made at the need determination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something that's subsequently determ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the language in this rul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lies that there is a level of review on the 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ose dollars associated with the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if your understanding is correct the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would follow logically, would it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s such as FIPUG would have that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e in and contest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ould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ure.  If you're under the belie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udence is done at the need determination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the Commission makes its decision on cost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ms logically it would follow entities like FIPU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l Federation, AARP, that would b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e in and challenge cos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I'd like to object ag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going right back to asking her for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lusion.  I would note that, you know,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payers have intervened in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s.  I don't think Mr. Moyle needs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oss to get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Well, I think it'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they're suggesting you all adopt a polic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part of their argument is that you have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understand and get into the cost in th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gnitude as a rate case.  We don't, we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have some further question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rule.  It was a competitive bid rul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rchant plants were trying to come in, and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lore that, that with her.  But I'm trying to get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dmit, if her logic follows, to say, yes,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ation is where prudence is done, then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be able to come in and present argumen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re doing here in the rate case with respect t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at's where our, our point of conten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Excuse m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s, sir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Before we go there, I'm w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we can short-circuit this.  FPL is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knowledge on the record here today that custo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 have standing in need determination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have intervened in others previously 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titled to intervene in ones subsequentl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ly the issues involved in the need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olve, among other things,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-effectiveness of the facility.  So that point,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don't see any disput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'll accept -- if Mr. Butl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ng to that, I can, I ca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Okay.  And I say move 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to the ability to participate in the ne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just wanted to ask her her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sis of that rule she's referencing, if she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understand, do you know if that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put in place in response partially to oth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ducers, independent power producers, oth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ed to come in and have an opportunity to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plants and wanted a competitive proces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projects evaluated vis-a-vis FPL's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 the genesis of the rule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about the rule is what I'm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Now we were, we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GBRA, and I got off a little bit on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let me hand out or ask some, on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eagues if they would help me hand out FPL'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taff's sixth set of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Do you need a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You know, I think staff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introduce it.  It might be easier just to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on it so, so it'll be easier to locate, if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469.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FPL Response to Staff's Six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Interrogatories, Number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46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 have what's been marked as 469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s that an interrogator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Bill impact interrogatories I think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mitted by Witness Deaton.  It may have been a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been both of us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Do you have any inform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ledge with respect to whether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' bills of the new generating units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ty 3, Canaveral and Riviera, can be determin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point i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the answer describes the fact tha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ctual bill impact will be based on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ions for the first 12 months of opera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, and that sales information is not data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ented in this base rate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ou would agree that when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set rates, that one of the things that 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m is knowing the impact on, on custom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 GBRA proposal, as I underst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 to interrogatory, does not allow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known at this point in time to this Commi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we're not setting base rates for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y 3 in this proceeding.  In fact, they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oved.  We are asking the Commission to formaliz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icy with regard to GBRA.  And if I might add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need determination proceeding for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ipated there was bill information prese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ell, so, so -- I'm not cle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ght that you also -- I thought that you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ommission to set rates based on West County 3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, so the GBRA is the only, only mechanis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you're asking this Commission to establish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 West County 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think, I think my testimony i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at.  We have requested that the Commission allow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ecover on a continuing basis the cost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tion through GBRA.  Therefore, we've adjus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ffects in the test year of 2011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st County 3 and removed those.  We did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st County 3 schedules, which are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 determination revenue requirements b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ue-up associated with the new midpoin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has the information available certai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the decision on whether or not it want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a continuing GBRA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also provide testimony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ness of the, of the test yea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not sure what you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mean, part of your testimony is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is Commission adopt 2010 and 2011 a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you previously had experi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xas, did you not?  Weren't you with Houston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and Reli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Many years ag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were involved in rate cases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ies, we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Many, many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sn't it true that in Tex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cases are set on historical data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ed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My information is, is decades o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fortunately.  But when I was participa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tigation of rate cases in Texas in the '80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utilized historical test year adjus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n and measurable adjustments, which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w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might also add, in the case of Houston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&amp; Power we filed a rate case just about every 18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the regulatory lag impacts were so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, so in Texas, rate cases were every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ths, somewhat frequent, and based on historical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Speaking for m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t's right.  And with respec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in Texas, it's your testimony that rat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somewhat frequent and based on historical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Right.  The circumstances we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's customer base was growing so rapid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tion was having to be brought online, again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pidly.  There were no unique recovery mechanis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GBRA.  It was historical with known and measur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refore we filed rate case after rate cas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n this case the test year 2010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tirely on projec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right.  This Commission utiliz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ed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isn't it true that no one has, ha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 into this Commission and asked that rates be se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that was projected two year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ture, the 2011 test year that y'all are propo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re you asking if no party has ever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subsequent year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'm asking -- your test year is 2011 and 20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in 2010 we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on that, and then 2011.  I'm asking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coming in and asking, asking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look two years into the future with respect 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ll the information that's being requested,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ue that no company has come in and made tha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ior to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think it's about 18 months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my understanding is there has been an order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rendered in the past.  I mean, I know I've he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that provided for a subsequent year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the ratemaking process here in Florida.  So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on't think what we're asking for is out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's historical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would agree that some of the data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ing used to support your requested rate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es from 2008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was forecasted during 2008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 it's also important to use 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ta when set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's important to use reasonable foreca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ase of the Florida forecast te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n't you also agree, only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iability perspective, that it's more reliabl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 using historical data as compared to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ta, all other things being eq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f you're able to reasonably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sts, the investment and expenses of the perio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rates will be set, that's an optimum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costs will equal your revenues.  That's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a.  Historical approach builds in regulatory 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understand the reason why you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a historical is because of the regulatory 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n't this be characterized as regulatory reach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going out to the customers and asking them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 rates on information that, you know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letely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re you subscribing the term "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ch" to the 2011 test year or are you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B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it's probably more particu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11 test year.  I mean,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t's a further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is -- it's looking out one year beyo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10 period.  We feel that we've demonstrate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cast is reasonable, and we likewise believe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monstrated that the cost increases are signific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require rate increases in order to sus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d cost of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, ma'am.  And I guess back to my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was hoping to make, which I don't know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d yet, but with respect to making a decis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assuming information data is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ly and there's not errors in th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data, wouldn't you agree that it's, you'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ly to make a good, sound reliable decisio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torical data as compared to forecast data?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 with that,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 would not.  And I'm not th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, and I know that, that Witness Barrett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of the circumstances that might arise in re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out year more readily able to forecast than a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iod.  But I'm not the foreca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n Page 4 of your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Direct or rebuttal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is is your direct, Lin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just read for the reco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tence that starts with "The estimat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Just that one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"The estimate used in the GBRA is assur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ue-up when actual capital costs are know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sures that any savings achieved through improv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ol are realized by custom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 I took that sentence to suggest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ual data would be important in, in mak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sions and that that was a good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.  Given your last answer about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lue of historical data as compared to forecas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 I reading that sentence improperly in your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those are two total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.  This sentence discusses specif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y of a known asset at the exact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t goes into rates and provides for a true-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 if our actual costs are lower.  And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as been the fact circumstance in Turkey Point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rkey Point 5 back in 2007.  The question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ing me was general and around future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mentioned the subsequent year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not telling this Commission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bsequent year adjustment is not provided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be back in to seek rate relief in 2011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think that a number of witnesse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ed about the likelihood of the company'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 future rate relief if the subsequent year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 for, and I think the answer has been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a, a probabl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r testimony suggests that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FP&amp;L would have to consider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ould you refer m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ure.  Page 4,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, so as we sit here today, if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 adjustment is not provided, it's, it's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whether you'd be back in or not. 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d have to consider according to your testimo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consider means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nd I think you were ask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li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nd I think many witnesses have tes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would be 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ave you done that analysis today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?  Have you done a complete analysis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d have to come back in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as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ame question with respect to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 rate adjustment.  You're not saying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get the GBRA, that you definitely hav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in in 2011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there are other factors I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know in terms of whether or not the cost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 are included in the curre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 would have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n rates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imilar to the subsequent year adjustmen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have to be something that would be consid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decision to file for rate relief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company certainly doesn't take lightl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utcome of this proceeding will have a great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what we need to do prospectively.  So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icult for me to answer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're aware that recovery of moni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payers has trended away from base rates and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uses and adjustme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re you asking me specifically about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And its his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ave a short history here, but we do have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know, about a 50/50 split, or a little bit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50 percent of our revenue is being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Can I have an exhibit marked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ess it'll be 4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470.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Decoupling Report Excerp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47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 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t the military is?  You and Mr. Wright, y'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take a lesson.  You see, she's pu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s on them as she passes them out.  She's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ar tremendously on you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have in front of you what's been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47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are you aware that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Commission provided a report to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utility revenue decoupling in December of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On Page 16 of the exhibit, there's a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the bottom, there's a chart that purpo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resent costs recovered through clauses as a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nnual expenses by FP&amp;L.  Do you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would you agree that that trend l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lly gone up, upward from December 199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ember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Mr. Moyle, how does this 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s. Ousdahl's direct o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'll, I'll show you hopefull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Well, I'm going to obj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evance grounds unless Mr. Moyle can identify h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relevant.  It seems clearly beyond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s. Ousdahl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o the objection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Sure.  And I think the poin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, Ms. Ousdahl is supporting things like a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, a nuclear clause adjustment, and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inuing this trend of having more and more stuff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clauses.  And I think the reason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ing done is to avoid a rate case, which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oceeding where everything is looked at. 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uses are designed to look at minimal things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-way street with respect to costs.  I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for, for the whole, the whole k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boodle to be examined, and I want to make,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 with her through this document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HELTON:  I'm sorry, but can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oyle to repeat his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I think that the questio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think I had a pending question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vious question was to have her acknowledg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end has been an increase in recovery through,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he next question I was going to ask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e agrees with the statement on the fourth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 growing trend of running capital item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recovery clauses has reduced risk for utiliti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oving a disincentive against them in item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 in efficiency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nd the first ques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ed her was was she familiar with this docu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 answer wa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No, that's right.  But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, even though she's not familiar with it, does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information about the, you know, the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All he's doing is getting 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 out of it.  And, Mr. Chairman, FPL's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you know, the GBRA, we're not advoc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cost recovery clause.  That'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acted by statute and is in your rules.  We'r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zing it.  But for the GBRA, yes, our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t's good because it helps reduce the need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for rate increases, base rate cas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Ousdahl has already testified several tim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I just, I fail to see how this is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thing forward in terms of the relevant ev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 lunch today for you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HELTON:  I think given the,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 has asked for a GBRA mechanism to be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company, I think it's a fair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Moyle to ask the witness about her opin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 to this particula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verrule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 statement that I read into the record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gree with that, about the growing trend of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items through cost recovery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agreed with you that clear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ount of dollars passing through the cla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ing on a percentage basis.  I am no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to judge whether or not that chang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decreases the risk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your testimony does advoc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GBRA recover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that amount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850 million associated with the Martin County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I'm sorry, Mr. Moyle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ing for the revenue requirements that would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 rates or are you asking for the capital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The capital cost I think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85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know the revenue requiremen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And it's, it's not Martin.  It's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nt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ah.  It's $182 million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irement, and I think the 13-month plant is about 8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's in the schedule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e revenue requirements, that's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 that ratepayers would pa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So if we were putting tha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t, it would have that trend of more being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the clauses going upward, correct,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 being eq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I think this is referring to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ally, and I don't think our GBRA is a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y.  It's an interim base rate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r an adjustmen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dollars that are going to be recov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st County plant through GBRA in the interi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be rolled into base rates upon the next ful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You're also seeking an adjust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not be part of a base rate case fo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s not recovered in the nuclea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k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ou're going to have to refer 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n my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ma'am.  Lin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're asking for any monies not recov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uclear cost recovery to be recovered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ustmen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 mean, this has a very specific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 circumstances, this whole discussion in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e.  And it has to do with the fact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sion under the statute and the Commission ru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very of all nuclear uprate costs through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because of the distinct timing between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tting and the clause setting, I was trying to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mind the Commission and offer an opportunit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re that dollars didn't fall through the crack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denied any uprate proceeding and had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ed in our filing.  I'm not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thing be done outside of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Mr. Barrett was asked som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's view of recovery through a rate cas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y through a clause, and I think he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was indifferent to which mechanism was us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he was assuming so long as the money is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, is that your understanding of FPL's policy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es to clause recovery vis-a-vis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I'm going to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.  I think it's assuming facts not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Moyle needs to point out specifical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Barrett said and allow Ms. Ousdahl to put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ext.  I don't think it's fair for him to para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and then ask her whether she agre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a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I don't even need to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Barrett.  I can -- you know, that's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.  I can just ask her:  Does FPL have a 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to whether it recovers monies through a clau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red to a base rate proceeding as you, as far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can't, I can't answer that gener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 you talked a little bit abou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quity, and I just want to make sure I'm clear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telling this Commission that you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2.5 percent ROE is the appropriate ROE.  You jus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said here's what we're asking and these other exp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support 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am not the ROE witness.  That'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era and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you don't have an opinion on the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--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on -- you talked about a 4.7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, if a rate increase was not gran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calculate the result if a rat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granted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f you assumed -- if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, if you take less depreciation in a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, doesn't that have the result of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nings as compared to taking more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Generally a change in the deprecia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affect earnings because it's synchroniz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hange in rates.  It will have no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ould it affect the change of RO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how depreciation is tre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f rates are in sync with the expense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no effect.  It will have an effect on cash, a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discussed significantly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have a few, few more lines, and let me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to Page 25, Line 7 of your testimony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ed to the Glades Power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had, what, 34 million in cost in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 had 34 million that was granted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, and some of that,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included work related to a need deter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, legal work and regulatory work relat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deter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these were costs spent leading up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determination, and we were not gran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irmation through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id any of it entail regulatory and leg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part of that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certain that there were permitting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re part of that, that 3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the Commission suggested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 would be amortized over a five-year perio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are you aware that FIPUG sugges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of this proceeding should be amortized over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ve years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idn't know that specificall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ing the costs be amortized ov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Page 28, Line 9.  You're talk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6 million expense for a nuclear, end-of-lif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el; is tha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re's also a, a nuclear decommissioning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pproximately $600 million of monie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ess of the amount recommended by NRC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know what the excess might b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NRC minimums today, nor do I know what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ess might be as determined by the study which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filing next year with this Commission.  Bu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determination of excess.  That's what l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ssation of our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sn't it true that the, that these end-of-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s, that the PSC might order that they be f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nuclear decommissioning funds and the NRC might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vorably upon such a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I'm going to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.  It calls for a legal conclusi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culative, beyond the scope of he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Well, maybe I can ask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 me refer you to your rebuttal, Page 2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1, and I'll just quote.  Quote, on Line 1, "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is possible that with prior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approval the NRC might also approve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existing funds for purposes other than NRC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ommissioning activities."  Were you, were you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uggest that the PSC might have the abilit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expenses paid for with funds that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rued with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 think that Mr., Mr. Moyl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iled to read the rest of the sentence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enthetical goes on to say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She c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Do you mind repe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ure.  The point that you we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vey with your first part of your sentence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Butler, I read only the fir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mean, it is what it is. 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.  I was trying to better understand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was by saying that it's possible that if the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ves, the NRC might approve the use of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nds for purposes other than NRC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ommissioning activities.  What do you --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 was, I was trying to be fact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ir.  It is possible.  We could go through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do not know how long they would take.  And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obabilities might be remote for achiev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go on to say in my testimony we'r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 today on those costs.  We can't assume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get some favorable action out of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dies, regulatory bodies later to offset today's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ave you, have you had an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versations with the NRC at this point on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want to ask you a little bit about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actions and splits.  That's part of your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ility in terms of how charges ar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st FP&amp;L, the regulated utility, versus FPL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Right.  How, how charges are billed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to our family of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nd back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Now Mr. Pimentel, he is an officer, he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officers whose salary is listed in the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ing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h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, and roughly speaking, his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cation is split 70 going to FP&amp;L th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and 30 going to Group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t's approximately 68 percent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ast historical year.  In the test year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timating for those costs that includ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laries, but many other costs that are allocated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assachusetts formula, and that's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erring to.  That percentage being reta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y would drop to 66 percent, then to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On Page 37 of your, of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 the affiliate transa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Are you back to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h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You state, and I quote, "Today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of more than 500 legal entities that operat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 Group's corporate legal structure."  Is --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urate state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each of these separate legal ent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500 legal entities, they're up under Group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p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  They're not all single level subsidi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FPL Group.  That was counting all the legal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 the structure.  So there are tiers in a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ucture such as 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vast majority of those entities ar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extEra umbre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Moyle, if you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d, we're going to need to do a quick change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urt re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o would you, woul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you mind if we just took a break right now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need to change out our court re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No problem.  And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is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No.  It's okay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your time.  We're just -- well, not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just trying to trade out with the court re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en minutes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