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8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TITION FOR INCREASE IN RATES    DOCKET NO. 080677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BY FLORIDA POWER &amp; LIGH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2009 DEPRECI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MANTLEMENT STUDY BY FLORIDA    DOCKET NO. 090130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POWER &amp; LIGH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             VOLUME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ages 3820 through 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OFFICIAL TRANSCRIPT OF THE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CEEDINGS:       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PARTICIPATING: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DATE:                 Friday, September 4,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TIME:                 Commenced at 10:44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oncluded at 12:53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ACE:  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REPORTED BY:          RAY D. CON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ourt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             (850) 222-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PARTICIPATING:        (As heretofore no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8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  I N D 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            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NAME:           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KIM OUSDAH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Continued Cross Examination by Mr. Moyle    38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RICHARD F. MEISCHE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Direct Examination by Ms. Clark             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led Rebuttal Testimony inserted        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Cross Examination by Mr. Moyle              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oss Examination by Mr. Wright             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Cross Examination by Ms. Bennett            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direct Examination by Ms. Clark           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8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 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NUMBER:                                 ID.    ADM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471   FPL's Response to Staff's 11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t of Interrogatories           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472   Falcon 2000 LX                   38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8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(Transcript follows in sequenc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Volume 27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HAIRMAN CARTER:  We are back o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nd, by the way, just before we take our lunch brea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I'll let you guys know about the time we're working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admin to get DMS so that we get the building 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omorrow, okay.  I'll let you know about that later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Mr. Moyle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MR. MOYLE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    CONTINUED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BY MR. MOY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Q    Ms. Ousdahl, when we took a break, w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starting to have a conversation about affil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ransactions.  And you would agree with me, woul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not, that part of the tension with respect to affili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ransactions is there is a concern of self-dealing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market forces do not drive prices?  If you could 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yes or no, it might move it a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Q    And also there's a concern that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natural incentive to shift costs to the regu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utility since recovery is more certain with cap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ratepayers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A    Yes, but I would like to elaborate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8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brief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The rule certainly at FERC, and I think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Florida Commission, describes the necessary balanc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needs to be developed between flexibility in the rule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at the economic benefits can be provid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ratepayers, customers, along with the need to d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provide for controls for precisely the reason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describ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Q    Right.  And with respect to these affil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ransactions, I mean, we just identified two conc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Another would be, would it not, that to the exte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you have a business entity that's in a competi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market, that if you can put costs on a regulated sid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e house, it would reduce the cost of the competi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entity and enable it to compete more rigorously?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would be another reas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A    I don't think that's an issu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Commission is concerned about.  I think our regul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are concerned that ratepayers bear the reasonable co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and if we're providing services in our case to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affiliates from the embedded utility business, we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o ensure that the appropriate costs are billed to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affil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Q    If you improperly allocate costs to FP&amp;L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e ratepayers and the captive customers, there'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8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penalty associated with that, you don't have refu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plus a ten percent of the amount that was imprope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billed or anything like that, do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A    I do not know what the sanctions might b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we might suffer from any of our regulators, FERC 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Commission, but clearly there is a rule and we endeav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with, you know, great effort to comply with the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Q    In part of this proceeding it talk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incentives and disincentives.  You've been here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couple of days.  You've heard that Power &amp; Ligh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looking to increase the late fee from $5 to $10 to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more of a disincentive or more of an incentiv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people to pay timely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A    I think Witness Santos's discussion on f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has to do with ensuring that certain customers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bearing the costs of other customers.  Those are 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of, you know, balancing issues within the class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customers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Q    So we were talking about your statement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FPL is one of more than 500 legal entities that ope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under FPL Group's corporate legal structure.  Isn'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rue that all of those separate legal entitie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separate financial state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Q    They don't keep their own set of books? 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8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legal entity doesn't have its own set of book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A    In general, you know, we've got SEC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requirements for any SEC filers.  Certainly those 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entities are not SEC fi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As you know, FPL Group files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statements and FPL is responsible for filing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financial statements with the SEC.  That's it from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SEC reporting perspective for FPL Group. 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group of companies within NextEra, I'm sure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reporting requirements because many of those ent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have partial ownership, but I'm not familiar with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all the various reporting requirements are. 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also, certainly, reporting requirements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certain debt oblig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Q    Do you have any information as to whether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a requirement for a legal entity created in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Florida to keep a set of books as it relates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legal ent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A    We have legal entities within that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at have absolutely no operation and have no as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and/or liabilities, so I don't think there would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reporting requirement.  Some of those are just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entities that I understand have been left on the b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for some time, but that's not the major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entities we're discussing, cle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8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Q    Mr. Pimentel, as an officer of both Group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also with Power &amp; Light, he would ultimatel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responsible for overseeing these 500 separate le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entities, would he not, with respect to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matt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A    Well, he's our chief financial offic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Q    So that would be a y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A    It was a very general question, but I think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general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Q    You haven't done any kind of allocation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ime sheets to show the respective amount of time sp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on overseeing 500 legal entities as compared to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Power &amp; Light, the regulated entity, have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A    Is your question have I studied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e fact that we have 500 legal entiti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specific reporting requirements for those le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entities, if they've had an impact on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allocation of costs of -- Witness Pimentel'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Q  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A    No, I have not.  His responsibiliti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generally, because of the position he holds, foc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much more on -- he can tell you this himself -- sec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capital, setting the financial strategi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company, et cetera.  I'm certain he does not revie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financial statements of all 500 ent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8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Q    A couple more questions about affili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ransactions, and if you could answer yes or no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might move it a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The audit of affiliated transactions, you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not have an independent audit performed specifically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ffiliated transactions, do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A    During my tenure here, we have not sough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independent audit of our affiliate transactions, no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have, of course, performed internal audits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Commission has reviewed our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Q    A couple of other areas and I'll t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concl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Page 18, line 1 of your rebuttal,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discussion about decommissioning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MR. BUTLER:  Sorry, Mr. Moyle.  Page 18,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1 of rebutt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MR. MOYLE:  Yes, sir, and there's a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on 21 that talks about greenfields, and I wanted to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is witness a couple of questions about green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MR. BUTLER:  It seems that this go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dismantlement and not decommissio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MR. MOYLE:  I'm sorry, I used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phr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THE WITNESS:  I'm on page 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/ / / /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8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BY MR. MOY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Q    Okay.  Is it your understanding that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restores former sites to a greenfield statu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A    I know that at least on one occasion we ha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e Palatka dismantlement, which occurred some y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pr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Q    And a greenfield is -- is i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understanding that it's capable of being used for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effect, like a development of a residential proper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A    Well, my simple way of thinking about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park-like.  Whether it can used for development h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do with, you know, other factors outside of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not we've graded and seeded, obv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Q    You would agree that the cost to restore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greenfield status are greater than a brownfield statu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A    I would agree there are costs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seeding and grading, yes, after dismantlement. 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included those costs in our stu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Q    Okay.  And to restore to a greenfield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have to meet clean soil standards,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A    I don't know specif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Q    Wouldn't it be appropriate, if certain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projects are not going to be used for park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residents, that you restore them to a lesser standa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8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at they might be able to be used for industrial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activi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A    Well, first of all, we follow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order, which I've described, where the Commission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opined that our studies should contemplate those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nd secondly, unless and until we can determine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some of those sites are appropriately at w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characterizing as brownfield -- I'm not exactly cer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what that is -- I don't think it makes sense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study to assume that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Q    Do you have an understanding of wh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brownfield site 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A    No, I don't know what you mea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"brownfiel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Q    Let me refer you to page 47 of your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In line 2 you talk about a rule, and I wanted to as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a question about that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MR. BUTLER:  Are you in the direct 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rebutt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MR. MOYLE:  Rebut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CHAIRMAN CARTER:  What page, Mr. Moy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MR. MOYLE:  This is page 4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CHAIRMAN CARTER:  Do you need a number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Moy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MR. MOYLE:  This is a rule, a Commission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8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CHAIRMAN CARTER:  Okay, thank you.  Yeah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don't need a number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MR. MOYLE:  I'm just going to refer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HAIRMAN CARTER:  You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MR. MOYLE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BY MR. MOY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Q    Now, you state that you believe that Rule 25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6.1351, Cost Allocation and Affiliate Transac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(3)(d), is not applicable to FPL's transfer of its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Hampshire asset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A   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Q    And there's nothing in this rule that sugg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at the Commission does not have jurisdi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respect to this transfer, is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A    No, I'm not making a jurisdiction --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rendering an opinion on jurisdi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Q    Okay.  And the first sentence seems to sugg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at when an asset is transferred from a utility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non-regulated affiliate, the utility must charg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affiliate the greater of the market price or the 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book value.  You would agree with that, wouldn't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A    That's what the rule s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Q    Okay.  And then you're suggesting, well,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not applicable because it hasn't -- it doesn't benef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Florida ratepayers,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8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A    No.  I'm suggesting that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ransfer of an asset that was not an asse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supported by the retail customer here in Florida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at customer shouldn't receive benefit,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ny, of the transfer any more than the opposite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occur.  But generally speaking, Commission rul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FERC rules ensure that if you're taking an asset ou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a regulated business and transferring that asse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customers have supported that and have borne the ri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and responsibilities, they should likewise bea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benefit, and that's what I'm suggesting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differenc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Q    In this line of testimony, I mean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alking about an asset that is in New Hampshi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Q    Okay.  And FPL ratepayers, they don't benef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in any way from this asset in New Hampshire, do th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A    It has no impact on FPL ratep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Q    Okay.  And it was done because FPL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regulated company, was needed for the purposes of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able to transact business in the New Eng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marketplace, is that right, in general term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A    Yes.  In order to operate, that business nee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o be held by a regulated ent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8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Q    Was there any consideration paid to FPL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using its corporate structure to benefit th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of the NextEra assets in New Hampshi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A    Not that I'm aware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Q    Now, this is being unwound, is that right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you're looking for another way to structure this s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it's not an asset of FPL, the regulated util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A    That's correct.  Our Commission he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Florida has expressed concern, and we are respond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at conc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Q    And there's time that's associated with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lawyers are involved.  These lawyers and others who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involved in this are being paid by FPL, the regu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company, to figure this out, are they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A    Every hour of the time spent in support of 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have been billed -- has been billed to NED.  That'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different than any other affiliate work that migh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being performed by somebody in the FPL utility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Q    Are there any other assets besides the Scher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power plant, which is in Georgia, that are own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Florida Power &amp; Light, the regulated utility,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outside of the state of Flori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A    I don't believe there are any outsid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state.  We do have partial ownership in other asse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e SJRPP, the St. Johns River Power Park, but it's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8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in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Q    I have one final line of questions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relates to aircraft expense.  Staff has asked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questions about that and I wanted to have a follow-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conversation with you on that point if I c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MR. MOYLE:  Mr. Chair, if I c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marke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CHAIRMAN CARTER:  Okay.  Next in line is 47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Short tit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MR. MOYLE:  FPL's Response to Staff's 11th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of Interrogatories.  And, I'm sorry, Mr. Chairma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have one more that I'd like to han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CHAIRMAN CARTER:  Do you want to do it 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MR. MOYLE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CHAIRMAN CARTER:  Okay.  That will be 47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Short tit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MR. MOYLE:  Falcon 2000 L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CHAIRMAN CARTER:  Falcon 2000 LX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MR. MOYLE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CHAIRMAN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(Exhibit Nos. 471 and 472 mark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BY MR. MOY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Q    I'm going to ask you a few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8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question number 199 in staff's 11th se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interrogatories, attachment number 6, page 1 of 1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entitled, "Net Book for Aircraft."  This is an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document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A    Yes, it was 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Q    And you prepared this in response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question that the PSC staff asked,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A    Yes, that --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Q    And this is information with respect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net book value for the aircraft that Mr. Olivera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asked about,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A    Right, for purposes of calculating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we needed to bill to affil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Q    There's an entry here for jet, 2010. 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does that refl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A    Well, there's a note at the bottom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ere's a plan to purchase a new jet, replacing a pri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aircra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Q    Do you know how much this new jet'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co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A    Not off the top of my 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Q    The exhibit I showed you, 472, is a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at came from the Internet, which is probably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ere with newspapers, admittedly, but shows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a Falcon jet new being approximately $31 million. 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8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at sound like a right number, ballpark-wi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A    Well, that's what we're showing here at e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year 2010.  I just didn't know if that --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sometimes these things are paid out over time as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being built, s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Q    Okay, so this is part of the rate reque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e -- for 2010-2011, the $31 million for the new j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A    I would assume that both the -- now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asking me a forecast question, so I'm going to mak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assumption, because what I'm dealing with here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billing to the affiliate, but I'm going to assum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you that the forecast includes the capital expendi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for the new jet, but likewise it includes that salv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value of 18 million for the jet that's being re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Q    Now, up at the top of the document it say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quote, "Assumes no change in rates."  Was that assu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at the Commission would not provide any rate relie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do you know, or would FPL -- do you know w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reference 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A    I think it's referring to the depreci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e return of these assets that we then charge to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affil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Q    Okay.  And with respect to the operating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of these planes, do you also break them out on an hou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8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basis?  Do you have any information on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A    No.  The information I typically see has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with the statute mile costs that Witness Benne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referred to yesterday whether we performed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cost billing to affiliates based on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Q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A    That's just one portion of the affil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billing that takes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Q    The document 472 suggest that these pla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have a range of 4,000 nautical miles.  Do you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at's their ran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A    I don't know a thing about these aircra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MR. BUTLER:  I'm going to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MR. MOYLE:  The question was asked by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yesterday whether these ar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ACTING CHAIRMAN EDGAR:  Just a momen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don't know what the objection is based u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MR. BUTLER:  I'm sorry.  I was going to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o it as being well beyond the scope of her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She answered she didn't know.  I'll withdra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ACTING CHAIRMAN EDGA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MR. MOYLE:  Okay, I think I'm done.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ACTING CHAIRMAN EDGAR:  Okay.  Does that m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8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you think, so you wanted to look at your notes, or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at mean you a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MR. MOYLE:  Can you give me just one seco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ACTING CHAIRMAN EDGAR: 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MR. MOYLE:  I appreciate the patience 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(Brief pa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BY MR. MOY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Q    I just want to clarify one thing on the GB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mechanism.  I was unclear as to the ROE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used in the GBRA, assuming it were to be granted.  I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correct that the ROE within the GBRA would be what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is Commission determines would be the ROE in this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A    Yes, we would -- if GBRA is provided for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a decision will be made on the ROE.  The midpoi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at ROE would be what would be used in the GBRA,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Q    So you're not indicating that the ROE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set forth in the settlement agreement would carry ov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A    No.  I believe I answered that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yester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MR. MOYLE:  Okay, that's all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ACTING CHAIRMAN EDGAR:  And my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and recollection from yesterday is that that comple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8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e Intervenor cross for this witness, so,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nothing differently, are there questions from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MS. BENNETT:  Yes, there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ACTING CHAIRMAN EDGA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MS. BENNETT:  Let's start with -- staff ha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ffectionately referred to as several stacks of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at we'd like to have ma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Staff 1 is FPL's discovery responses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would like that marked as -- are we up to 473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ACTING CHAIRMAN EDGAR:  Does that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something like this big stac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MS. BENNETT:  Yes, ma'am.  There are sev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sets of exhibits i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ACTING CHAIRMAN EDGAR:  Okay, so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at this will be 473.  We will label FPL's dis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responses -- let me catch up for a momen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MS. BENNETT:  And then let me know when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ready for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ACTING CHAIRMAN EDGAR:  Are ther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questions?  Do we all know what we're looking 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MR. BECK:  Madam Chairm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ACTING CHAIRMAN EDGAR: 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MR. BECK:  Yes, we have some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e exhibits.  Some of -- the title page doesn't matc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at least with our pile, and I'd like to ask for a min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8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or two for us to get together with staff to see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can reconc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ACTING CHAIRMAN EDGAR:  Okay, let's take f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minutes, five to seven, so that everybody can at l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ake advantage to stand up and stretch, and we ar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(Brief rec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CHAIRMAN CARTER:  We're back on the reco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and before we continue our cross-examination,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preliminary matter we're going to deal with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impact our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As I told all of the parties at the beginn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we'll do what we can to accommodate your calendar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I think I've kept my record and we've been able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With that, Ms. Clark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MS. CLARK:  Thank you, Mr. Chairman.  As no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on your schedule, we had indicated that Mr. Meische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needed to be finished by two o'clock.  Now seem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an appropriate breaking point to put him on the stan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long as -- so he can meet that time frame.  I've chec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with the Intervenors and staff and they are comfor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with accommodating him in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CHAIRMAN CARTER:  And the point being to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e parties is that staff will conduct the cross of 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Ousdahl afterwards in an effort to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8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accommodate everyone, so at this point in time, 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Ousdahl, you are on re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THE WITNESS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HAIRMAN CARTER:  And we will call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Meischeid now,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MR. MOYLE:  Mr. Chairm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CHAIRMAN CARTER:  Mr. Mo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MR. MOYLE:  I'm fine with that.  The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confidential salary exhibit, I have a need for that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I'm going to nee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CHAIRMAN CARTER:  I beg your pard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MR. MOYLE:  The salary exhibit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confidential, I think staff has it, so if you could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give me one minute to get a copy of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COMMISIONER EDGAR:  For Mr. Meischei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MR. MOYLE:  Yes, I'm sorry, for Meische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COMMISSIONER SKOP:  Thank you,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If I heard you correctly, is it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understanding that after we take this witness ou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sequence, that Ms. Ousdahl will be back on f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CHAIRMAN CARTER:  Will be back on for cro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Staff, Mr. Moyle was needing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confidential -- you need the red fold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MR. MOYLE:  Right, all the salary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8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CHAIRMAN CARTER:  Okay.  While we've go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lull, why don't we just give all the parties wh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signed the agreement a copy of the red folder, s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you're going to be using it with Mr. Meischeid,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MR. MOYLE:  I just want to refer to it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have some questions.  He's a salary expert and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wanted to have tha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CHAIRMAN CARTER:  Okay, that'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Mr. Meischeid, have you been swor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THE WITNESS:  No, I hav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CHAIRMAN CARTER:  Would you please stan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raise your right ha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W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        RICHARD F. MEISCHE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was called as a witness on behalf of Florida Power 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Light Company and, having been duly sworn, was exam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and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CHAIRMAN CARTER:  Please be s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MS. CLARK:  Mr. Chairm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CHAIRMAN CARTER:  Ms. Cl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MS. CLARK:  I was just reminded of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Actually Mr. Meischeid did not prepare or have an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o do with this exhibit, and I don't believe he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signed the confidential agreement on it.  If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8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CHAIRMAN CARTER:  Mr. Moyle, a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listen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MS. CLARK:  And I would also point out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ink it's within the scope of his rebut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HAIRMAN CARTER:  Mr. Moyle, did you hear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Ms. Clark sai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MR. MOYLE:  I did.  I did, and I guess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explore him.  He's offered as a person, I think, to ta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about how the FPL compensation and bonuses and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are reasonable, and if he doesn't have this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he doesn't have it, but I think it's something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ought maybe he would have, and then I think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ere's some information on this that will help m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refer to in asking him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CHAIRMAN CARTER:  But he hasn't sign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confidentiality agreement so he doesn't have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it, so I don't know if that would be appropriate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Moyle.  I'm just thinking aloud with you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MS. CLARK:  Yes, Mr.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CHAIRMAN CARTER:  Yes, Commissioner Skop? 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second, Ms. Cl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COMMISSIONER SKOP:  Thank you,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Since we're bouncing around between witness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do we know or can staff tell me what the witness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prefiled testimony, what volume that would be 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8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Because I can't find it on the lis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HAIRMAN CARTER:  Okay.  Ms. Cla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MS. CLARK:  Yes.  Just to refer Mr. Moyle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you look on page 2 of the prefiled testimony,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essentially has three areas that he talks about,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wasn't a -- the discussion of this confid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document, or his activities did not encompass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CHAIRMAN CARTER:  Okay.  Mr. Moy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MR. MOYLE:  Well, my thinking was, is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you know, he's talking about incentives, an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incentive programs, long-term incentive programs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ink some questions related to -- and I'll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preview my cross, but, you know, there's stock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CHAIRMAN CARTER:  Hang on one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Mr. W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MR. WRIGHT:  Mr. Chairman, I appreciate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recognized, and I would just like to ad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discussion, the witness testifies that the overall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of FPL's total rewards program is reasonable. 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he's supporting the cost of the company's program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don't see how it's not appropriate and relev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inquire about the components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CHAIRMAN CARTER:  Well, I'll tell you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can do, guys, we can tread lightly with the area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are confidential.  Remember, we had a witness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8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where we talked about the document but we talke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Ms. Bradley did a beautiful job by talk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generalities and that sort of thing.  So I think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get there, all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Okay, you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MS. CLARK:  That works for me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BY MS. CLAR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Q    And, Mr. Meischeid, I think you were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sworn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Q    Okay.  Would you please state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business addr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A    Richard F. Meischeid, 1500 Market Stre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Philadelphia, Pennsylvan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Q    By whom are you employed and in what capac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A    Towers Perrin, and I'm a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consul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Q    And have you prepared and caused to be 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nine pages of rebuttal testimony in this procee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A   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Q    And did you also prepare and cause to be 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one errata sheet to your rebuttal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A   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Q    Do you have any other changes or revision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8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your rebuttal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A    I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Q    With the errata, if I asked you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questions contained in your rebuttal testimony,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your answers be the s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A    They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MS. CLARK:  Mr. Chairman, I would ask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rebuttal testimony of Mr. Richard Meischeid be inse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in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CHAIRMAN CARTER:  The prefiled testimon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e witness will be inserted into the record as th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8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BY MS. CLAR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Q    Mr. Meischeid, are you sponsoring any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o your rebuttal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A    I am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Q    Have you prepared a summa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CHAIRMAN CARTER:  Hang on.  Before you go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e summary, this is my big moment.  You know, I wa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for this.  I live for this moment every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Mr. Meischeid, in front of you are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l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THE WITNESS:  Yes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CHAIRMAN CARTER:  And they work 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Supreme Court, but I think they only have two ligh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but we've got th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As you're doing your summary, the gree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always good.  When the amber light comes on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wo minutes.  When the red light comes on, you have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seconds, ok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THE WITNESS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CHAIRMAN CARTER:  All right.  Ms. Cla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BY MS. CLAR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Q    Mr. Meischeid, would you give your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A    Yes,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Good morning, Mr. Chairman and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8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My rebuttal testimony supports FPL's u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annual and long-term incentive plans in its employ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compensation and benefit program.  The use of s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incentive plans is a near universal practice among FP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specific compensation peer group of 16 utiliti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65 utilities in Towers Perrin's compensation, 2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compensation surv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These results show that annual and long-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incentive plans are a standard component of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compensation programs, and FPL would be at a competi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disadvantage if the company did not provide this form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compensation to its workfo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The prevalence of annual and long-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incentives confirms that the compensation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offered through these plans is not additional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optional compensation, but a required cost of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a competitive total compensation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erefore, denying recovery for a portion of these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associated with the annual and long-term incentive pl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as proposed by Witness Brown is inconsiste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ability to recover reasonable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Additionally, allowing the company to rec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e costs of its annual and long-term incentive pl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provides management with the needed flexibility to al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e total rewards program with changing mar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8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conditions and costs with operational and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performance.  This alignment benefits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major partners, customers, shareholders and employ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o constrain the company's ability to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ppropriate mix of compensation and benefit program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e allocation of costs would place the company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undesirable position of basing decisions not on 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business judgments, but on an allocation that maximiz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eir ability to recover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Allocations based on principles like pa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performance have served the company well over many y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and should be contin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I also show that FPL's 2009 salary bu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increase of two percent is in line with the ave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salary increases for the over 2500 companies survey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World At Work.  The economic downturn in the second ha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of 2008 caused companies across a wide rang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businesses to revise their 2009 salary increas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downward from the levels being considered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depth and breadth of the recession became known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results of World At Work's survey show that the ave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salary increase for all companies in the survey ran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from two percent to 2.3 percent.  FPL's average sal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increase of two percent was at the low end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8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This concludes my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MS. CLARK:  Mr. Meischeid is tender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cross, but I'd like to ask him move that way, too,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can see him a little bit better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HAIRMAN CARTER:  Now, it's my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at cross is -- the only person who had cross is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Moyle and Mr. Wright, is that correct?  Is that righ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Mr. Wiseman?  Mr. Bec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MR. BECK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CHAIRMAN CARTER:  Ms. Bradl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MS. BRADLEY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CHAIRMAN CARTER:  Okay.  So we'll go with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Moyle and then Mr. W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Mr. Moyle, you're recognized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MR. MOYLE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CHAIRMAN CARTER:  Yes, ma'am?  Hang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MS. CLARK:  I may have misspoken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ink Mr. Wright had any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CHAIRMAN CARTER:  Mr. Wright, do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MR. WRIGHT:  I don't plan to have any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ime.  If I could preserve the right if Mr. Moyle ask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question that I think needs following up, I would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don't plan to ask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8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MS. BENNETT:  Mr. Chairman, staff doe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HAIRMAN CARTER:  And staff ha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MS. BENNETT:  Cr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HAIRMAN CARTER:  Absolu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MR. MOYLE:  And given my cross, it woul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come as a complete surprise if Mr. Wright has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follow-up that needed to be done, b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CHAIRMAN CARTER:  Okay.  Everybody's wel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o the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BY MR. MOY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Q    Good morning, sir.  I'm Jon Moyl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represent the Florida Industrial Power Users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You are -- as I understand it, you're not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suggesting that the actual dollar amount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with FPL's incentive compensation are reasonable,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A    That's correct, sir.  As stated on page 8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my testimony, in reference to the reasonablen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cost, I refer to the information provided by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witn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Q    And what information did you get?  Di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happen -- let me ask it this way:  Were you prov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access to information that shows the amount of award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e total amount awarded for FPL executives tha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8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been marked in this case as a confidential exhib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MR. MOYLE:  And I'm sorry, staff has ha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exhibit, if we could just get the record numb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HAIRMAN CARTER:  I think we just had on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we had a special number just for all the confid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MS. BENNETT:  It's on staff's Confid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Composite Exhibit 36, and it is FPL's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Staff's Third Set of Interrogatories, Nos. 16 and 17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which is number 1 on our list, and it is FPL's Respo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o Staff's Fourth Set of Interrogatories, No. 32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is number 2 on our list currently, and FPL's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Staff's Eighth Set of Interrogatories, No. 97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number 3 on our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I do want you to -- as you're look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documents, 2 and 3 actually show up on on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because we a combined fi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MR. MOYLE:  So -- Mr. Chairman, I essent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want to be able to ask him whether he had reviewe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information or not.  It's going to be a little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o try to tiptoe around it without showing it to him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asking him if he'd seen this before.  So if FPL wan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make a representation as to whether this information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provided -- I presume not, because he hasn't sign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confidentiality agreement, and, you know, that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8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came up, but I think it would be a useful fact to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HAIRMAN CARTER:  Ms. Cla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MS. CLARK:  If I've understood Mr. Moy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correctly, he's asking if he's seen this confid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information in this form.  I don't believe he has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ink it would be appropriate to ask Mr. Meischei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THE WITNESS:  I have not been provid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BY MR. MOY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Q    If, hypothetically, there was inform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showed base salaries, stock awards, option awards, non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equity incentive compensation, all other, woul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information be useful to you as the basis of for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your opinion which you state on page 8, line 11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e overall cost of FPL's total awards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reasona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A    If I had that information and conducted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independent analysis, I could comment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reasonable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Q    Okay.  But at this point it's your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at you don't have this information that'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referred to, correct, which is the confidential exhib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A    That's correct, I do not ha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Q    Okay.  And incentive programs, you would 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8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at they take a variety of forms, correct? 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stock options, that would be an incentiv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A    Yes, sir, that would be a form of long-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incen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Q    And option awards, that would be another long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erm incentive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Q    Okay.  And then -- and I didn't stat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correctly, but stock awards would be an incenti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option awards would be an incentive and non-equ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incentive compensation would also be an incenti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A    Typically, yes, they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Q    Okay.  And then sometimes -- are you famili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-- do any companies -- in addition to stock award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option awards and non-equity incentive compensation,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ey provide more incentives than tho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A    Most forms of annual and long-term incent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would fall under those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Q    So with respect to something called "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other," you wouldn't have any information about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would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A    No, sir.  That's a category, I believe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-- if you're referring to the all other compens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8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from the proxy disclosure schedule, there is a def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number of elements that are required to be report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Q    As we sit here today, if I were to as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what you thought would be a reasonable incen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compensation award for a vice-president of Market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Communication, line 15, would you be able to,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ink, give me an answer to that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MS. CLARK:  Mr. Chair, I don't believe he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at in front of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MR. MOYLE:  I'm asking him whether he can t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me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MS. CLARK:  Just asking that generic tit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not with specific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CHAIRMAN CARTER:  I don't think he has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ink you can ask him without asking him about line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MR. MOYLE:  Well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CHAIRMAN CARTER:  And I think you can get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you need without using line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MS. CLARK:  Mr. Chairman, if I can, we can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refer to the line and the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CHAIRMAN CARTER:  Yeah, that wa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agreement, but I think you can get what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without doing that, Mr. Mo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MR. MOYLE:  And all I'm trying to do is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8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him if he has any information, whether it's line 15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line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HAIRMAN CARTER:  Well, Mr. Moyle, Mr. Moy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we're all working cooperatively, aren't we, and pa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e agreement was -- I mean, you can get what you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o get to witho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MR. MOYLE:  I'm not going to ask hi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number.  I'm going to ask him if he has a view or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opinion as to what the number is, and then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match up.  I'm not going to ask him the number o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document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CHAIRMAN CARTER:  Well, the line number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little -- let's do thi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MS. CLARK:  If I can be clear, Mr. Moyle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can ask a generic title, but please don't give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number, and furthermore, it doesn't help Mr. Meische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in answering this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MR. MOYLE:  The line number was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benefit of people who could look at the document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I'll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CHAIRMAN CARTER:  We can do the matching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don't have to give us the li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BY MR. MOY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Q    Okay, let me ask you, could you give u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opinion as to what you thought would be a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8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amount of incentive compensation for a vice-presid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Marketing and Communic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A    Sir, I could do that if I had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information, including the industry,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company, the company's compensation philosophy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specific duties of that position.  We don't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wouldn't comment specifically using a title only to 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a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CHAIRMAN CARTER:  Could you do that f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excuse me, Mr. Moyle.  Could you do that for a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similarly situated to FP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THE WITNESS:  Similar in size?  Not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CHAIRMAN CARTER:  What would be the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of that, of a salary for a person like that in a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similarly situated as FP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THE WITNESS:  Again, Mr. Chairman, I coul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comment generically on a position, a specific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We d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CHAIRMAN CARTER:  Well, you could commen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-- you said there were typically components of a sal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package.  You're saying that there are no gene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commonalities?  I think one of the questions that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Moyle asked you, you said those are common to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businesses.  Do you remember that pa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8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THE WITNESS:  Yes, Mr. Chairman. 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question is would it be typical for that posi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have the various components of compensation I comm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on, annual and long-term incentives, as well as sala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my answer would be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CHAIRMAN CARTER:  Okay.  That's th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I'm asking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THE WITNESS:  I thought the question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around the level of incentives.  If I misunderstood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apolog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CHAIRMAN CARTER:  No, that's what I'm as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THE WITNESS:  Then my answer would b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yes, it would be typical for that position generall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have a salary, an annual incentive and a long-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incentive in a company similar to FP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CHAIRMAN CARTER:  And those incentives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be components such as stock op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THE WITNESS:  Long-term incentives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annual incentive based on -- and the annual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would typically be a cash incentive based on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financial operational factors.  The long-term incen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could be stock options, some form of -- other form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equity such as restricted stock, performance shares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ere could be a cash component in that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8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CHAIRMAN CARTER:  Which would be like a bonu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THE WITNESS:  It would be a long-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incentive,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HAIRMAN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Mr. Moyle.  I didn't mean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MR. MOYLE:  No, that's all righ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question -- I'm trying to just understand whethe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witness has information, without referring to an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is information that, you know, there's a debate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whether it's confidential or not, as to what he belie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would be an appropriate level of incentives for a vic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president of Marketing and Communication.  Assume --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said, well, I'm not sure because I would need to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more about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BY MR. MOY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Q    Assume that the company looks a lot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Florida Power &amp; Light.  Could you answer that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A    I couldn't on the moment.  We provide an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access to information, survey information where I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answer that question, but I don't have access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information this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Q    And in part of making your judgment, I gu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en, you look at what the company's actually p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before making your judgment,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8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A    If that's the role we're asked to play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company, yes, we do perform that type of analysis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we were not asked to provide that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Q    So -- okay.  So you're not, then,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estimony about reasonableness as it relates to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of compensation for particular people or for class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people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Q    You're essentially saying that compani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is industry have incentive programs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Q    Do most companies have -- and you did re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other companies, correct, big electric compan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Q    Don't most of those companies provide st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awards or options as compared to stock award and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award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A    No, sir.  It's a fairly common practic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long-term incentives to provide two or perhaps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ree forms of long-term incentives, so it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uncommon at all among FPL's peers to have stock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plus some other form of equity and possibly, in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cases, a cash component to the long-term incen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program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Q    As an industry total -- I presume incent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8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are out there for -- you set goals for people to r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goals to then receive incentive pay, is that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A    Generally, but, for example, in stock op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e nature of a stock option is that there's no 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goal other than the value derived from that stock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would be a function of the future share pric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companies whose option you receive.  Other forms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long-term incentive may have go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Q    Did you review any goals that FPL has se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its executives who are eligible to receive incen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p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A    I did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Q    So then you're not commenting as to wheth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you know, whether those goals are appropriate in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way, shape or form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A    No, sir, I did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MS. CLARK:  I would like some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Are you speaking for individual executives?  I just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some clarification from Mr. Mo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MR. MOYLE:  I was asking as to whether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reviewed goals for his overall opinion that FP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incentive is compensation, and I'm trying to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whether he looked at goals that were set for -- I as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e question, as employees, all of the executives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8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are eligible for this, and so it was asked broadly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respect to all employees who are eligible for incen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compensation, whether he reviewed the goals and had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opinion with respect to the reasonableness of the go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HAIRMAN CARTER:  You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BY MR. MOY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Q    Did you look at any of that information, s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A    I looked at the goals and commen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fact that FPL's use of a combination of financia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operational goals in its annual incentive plan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practice comparable to other, similar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As to the reasonableness of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calibration of those goals, no, sir, I did not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e specific levels set around each of those go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Q    As an industry whole, can you giv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Commission some idea as to, you know, if you set up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incentive program and it's set up properly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stretched goals designed to move the company forwa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approximately what percent of a workforce would ach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ose goal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A    It would depend on how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structured and specifically around the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between overall company results, specific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within the organization, or on individual results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more that the total incentive is based on a lar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8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result related to the entity, the more likely it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in that case -- in the extreme case where t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only metric you are using, all individuals in the p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would receive the same incentive.  The mo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differentiate the incentive down to, say,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goals, then the greater variation in award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would tend to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Q    Wouldn't you agree, as a business practi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at it would be more appropriate to differentia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goals down to specific levels so that they hav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specificity as to what is being sought from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particular executi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A    As a general concept, I would agree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challenge in a lot of organizations is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set and measure goals down at those levels, so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have the infrastructure and the ability to se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measure goals at the individual level, then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companies are predisposed to do that.  But it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present challenges both in the administrat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maintenance of those programs, which is why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companies choose not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Q    Do you know if FPL has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establish those goals for the individual level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A    No, sir, I d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Q    You just don't know one way or the ot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8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A    I d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Q    And the way you described the first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about meeting incentives, as I understand that,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essentially, if the stock price goes up, the rising t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would float all boats, is that fa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A    Are you referring to a stock option awa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Q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A    The way a stock option works is typicall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ere are variations, but typically you are grant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stock option at a price equal to the pric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company's stock on the day it's awarded.  The valu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would receive from the stock option would be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of the difference between the price at the tim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exercised that stock option and the date at which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granted, so it's completely dependent on increas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value of the company's equ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Q    Okay.  And you described how the option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be exercised.  What I was trying to get at is,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respect to meeting goals, I thought you said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companies have goals that are -- I guess I can d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stock price.  If the stock price reaches X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will be eligible for incentive compensation,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A    Some plans would do that but not typicall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a stock option.  It's embedded in the vehicle itse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8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at the only value created through the stock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if the price appreciates from the price that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granted to you at, so there's an implicit goa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improving the share price in a stock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Q    Okay, I just have a couple mor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You're also testifying that you think a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percent -- I think you called it a merit increase,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page 7, line 20.  Is that -- could you refer to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Q    What's a merit incr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A    That's the -- again, definitions can vary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company to company, but that's the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salary, the salary budget that is awarded to individu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or made to individuals based on their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against goals and competencies for th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Q    So is it your understanding that th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percent is determined based on performance as compa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o an across-the-board two percent raise for all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employe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A    No, sir.  The two percent, as I underst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for FPL, is the overall budget, then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individual appraisals made of employees, some of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will receive more or less than the two percent, b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wo percent refers to the total budget allocat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merit increases in 20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8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Q    You surveyed some other businesses, I gu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o come to your conclusion that you thought two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was reasonable.  Did any of these other entities 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like municipal power companies or governmental ent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in formulating that opinion as to your conclus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you thought a two percent increase was appropri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A    The reference material used for that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was the World At Work survey.  At the time I prepared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rebuttal testimony, there was approximately 2,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companies that submitted information.  Since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ey've completed that and there are now over 7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organizations providing data to that survey.  S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ose would be governmen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The two percent that I referenced the rang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2.1 to -- two percent to 2.3 was the total, what we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e total sample, so it would include every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providing information to the surv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Q    Do you know in the state of Florida how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it's been since state government workers receiv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rai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A    No, sir, I d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Q    Just to wrap up, the -- you state on page 9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line 4, and I quote, "Incentives ensure that individu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have an element of," quote, "'at-risk compensation'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allows FPL to align pay with performance."  Do you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8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A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Q    And as we sit here today, you haven't revie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e goals or measures of how specifically pay is alig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with performance of FPL's executives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A    Not the specific calibration of the go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MR. MOYLE:  Okay, that's all I have.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CHAIRMAN CARTER:  Thank you, Mr. Mo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Mr. W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COMMISSIONER ARGENZIANO:  Mr. Cha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CHAIRMAN CARTER:  Commissioner Argenzian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good morning.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COMMISSIONER ARGENZIANO:  Thank you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hate to jump in front of Mr. Wright, but I want to d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follow-up to Mr. Moyle and then I'll just throw a cou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of questions in there really qu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Mr. Moyle had asked you if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companies you looked at were municipalities,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you said that some were governmental entities. 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ere municipalities in the grou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THE WITNESS:  Commissioner, I apologize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is not a survey conducted or administered by Tow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Perrin.  It's the largest survey of its kind conduct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as I indicated, by World At Work, and I can't 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8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specifically whether municipalities or municipally ow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utilities participated in the surv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OMMISSIONER ARGENZIANO:  Okay, so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know if they were in the survey,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And then if I can just ask you, you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at compensation is competitive within the pe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regulated industry groups, in that world, but hav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measured -- have you measured it in an unregu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competitive environ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THE WITNESS:  Excuse me.  There wa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bit of background noise and I missed the second pa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your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COMMISSIONER ARGENZIANO:  I'm trying to 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out if you have done any measurements or have you loo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at it in an unregulated competitive environment,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your compensation, what you describe as compensat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e competitive world within the peer regulated indus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groups, and I'm trying to see if you came out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regulated industry to look at the unregu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competitive environment, any comparison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THE WITNESS:  I did not do it a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analysis for my testimony, but I work with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unregulated entities, and, if anything, the preval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of incentives and the breadth of those, that i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number of employees covered by annual and long-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8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incentives in the non-regulated side, would be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an you see in the regulated side but what you can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n my testimony is quite 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OMMISSIONER ARGENZIANO: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HAIRMAN CARTER:  Okay.  Mr. W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MR. WRIGHT:  Thank you, Mr. Chair. 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have a few questions for Mr. Meische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BY MR. W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Q    Good morning, Mr. Meischeid.  My nam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Scheff Wright, and I represent the Florida Ret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Federation in this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A  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Q    I just want to be clear what your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does and does not do, and I think you may have cov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is with Mr. Mo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On page 8 you make the statement, "Ba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information provided by company witnesses, the over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cost of FPL's total rewards program is reasonable."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I understand that to be one of the principal conclu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of your testimony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A    Yes, as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Q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My question is, what sort of comparison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you do when you looked at the comparison group?  Di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8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do it on a per -- an average total compensation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employee basis, or some other bas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A    As I indicated, my testimony speak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prevalence, the existing of the plans, and we looke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nnual and long-term incentives from two perspectiv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what I would call the breadth, that is, what perc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e companies in FPL's 16-company peer group, and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larger Towers Perrin survey of 65 regulated utilit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how many of them had annual and long-term incentive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eir executives, their exempt and their non-exe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populations, and commented on the statistics relati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e preval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We then took another look, because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possible that you could look at prevalence but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company may have a significant number of its workfo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included in those plans while another ma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relatively few, so we wanted to also understan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comment in the testimony on the depth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And so we looked at what perc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positions in each of those three categories of employ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were covered by incentives, again, using the 16-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FPL peer group in our Florida sample.  We did not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at the specific levels of compensation by employe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our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Q    But my question then goes to what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8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information did you analyze, if any, that would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your statement that the overall cost of FPL's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rewards program is reasona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A    The information I reviewed rela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reasonable, the common and reasonable cost w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information provided by FPL witnesses and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understanding that none of the other witnesse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case challenged the reasonableness of FPL's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compensation and benefits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Q    So you looked at the total employee cost. 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you review Ms. Brown's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A   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Q    Didn't she challenge the reasonablenes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cos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A    My read of the testimony was that it was n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challenge of the reasonableness, but she mad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o the allocation of the cost between shareholder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ratep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Q    Okay, so you looked at -- you did look 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otal bottom line cost value for total employ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compensation for FP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A    No, sir, I looked at the information prov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and the conclusions provided in FPL's testimony a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e reasonableness of the total compensation spen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eir representation that that total spend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8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reaso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Q    You just referred to total compensation spe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 think.  What dollar amount are we talking abou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A    That would include all of the cost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company has provided to the Commission relative to c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compensation and the cost of their employee benef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programs.  That's what I refer to as total compens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sp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Q    Okay.  And can you tell us what that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o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A    No, sir, I can't.  It's in the mate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provided by FPL witn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Q    Did you compare that on any basis to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compensation spend in your comparison group of 16 pe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utili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A    No, sir.  As I indicated, we looked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prevalence and the existing of those plans, but no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costs associated with those pl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Q    I think the answer to this question is fai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obvious, but I'm going to ask it anyway.  D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understand -- is it true that you performed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evaluation of whether any individual employe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compensation package was appropriate relative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employee's du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A    We did -- in the initial stages of our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8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with FPL's request, we did a preliminary bench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analysis of a number of senior level positions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compared those specific positions to both -- to FP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16-company peer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Q    What kind of positions were you just refer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A    We looked at basically the top 30 or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positions in the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Q    Continuing on page 8, you make th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at, "If recovery for part or all of the compens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incentive plans were denied, the company would be fa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with basing decisions on allocation of its rew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programs," you say, "not on sound business judgments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on allocation that maximizes their ability to rec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eir costs."  That's a fair characterizat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Q    My question is this:  Wouldn't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also have the option of basing its decision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compensation on value that the employees provid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shareholders of the compa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A    I'm not sure what you mean by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Q    Well, you made the statement that, if -- p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a number.  If the Commission agreed that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incentive program should be disallowed for ratem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8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purpose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Q    -- that it would then, in your testimo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cause the company to be faced with basing decision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on sound business judgments but on an alloc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maximizes their ability to recover costs, and I ass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by that you mean on their ability to recover cost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customers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Q    My question is, wouldn't the company als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e option of basing their compensation decisions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basis of value provided by the employee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company's sharehold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A    The company would have the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The point of my statement is that if the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if, as part of that judgment, they were forc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at determination on the allocation between cos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will be recoverable and those that weren't, and assu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at those total costs are reasonable, it would cre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an artificial factor, it would introduce an artifi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factor into the determination of those al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My view is that incentive plans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industry typically provide for a bala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financial and operational metrics, and to tr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designate that one portion benefits one set of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8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and another set of metrics only benefit another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false fiction, and that the total cost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viewed totally, and as long as the total cos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reasonable, it should be recove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Q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MR. WRIGHT:  That's all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Commissioners, staff has a lot of cross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at any time if you have a question, just let me know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we'll stop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Mr. Commissioner Skop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Just one brief question to follow up on a ques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Mr. Wright 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You mentioned that the evalua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reasonableness was only based upon the 30 top employe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THE WITNESS:  No, Mr. Commissioner, it wa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It was based -- my comment about total reasonable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was based on the information provided by FPL witn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e reference was to a preliminary benchmark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at we performed that only included approximately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COMMISSIONER SKOP:  Okay, so in terms of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of the compensation data that's at issue -- and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8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going to get into that because you've not sign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confidentiality agreement, but there were a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larger amount of employees in that data field, a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e discussion or the benchmarking was only based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small subset of those employees, how can one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e reasonableness of overall compensation, if you wi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o the extent that if you're not drilling down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functional groups -- and I'll use Communications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example -- and if that group is staffed excessivel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relation to the value they provide either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ratepayers or to the shareholders, then how can one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a reasonableness determination upon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THE WITNESS:  I did not -- I cannot m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judgment around the reasonableness because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exactly right, in order to do that, I would have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done a detailed analysis, drilling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The company does do that as part of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compensation process.  They have looked at, essential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all positions in the organization, and that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information that's been provided to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at's the information that I referred to in my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about the overall total compensation costs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reasonable as represented by the company, who has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at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COMMISSIONER SKOP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8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Again, Commissioners, I'm going to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because they do have questions, but again, as I said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you have any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OMMISSIONER ARGENZIANO:  Mr. Cha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CHAIRMAN CARTER:  Commissioner Argenzian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COMMISSIONER ARGENZIANO:  I'm sorry,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have -- I forgot to ask a couple of questions a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couple have come to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COMMISSIONER ARGENZIANO:  What I wanted to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in respect to -- let me see.  I've jotted down a cou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of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If all the peer companies awarded bonus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50 percent -- let's just pull that number up --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at suggest that FPL should award incentive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range of 50 perc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THE WITNESS:  If the question is, if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e companies awarded an actual bonus of 50 perc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would it be reasonable to assume that FPL should awar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bonus of 50 perc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COMMISSIONER ARGENZIANO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THE WITNESS:  No, and -- unless the basi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FPL's bonus was the same as those other companies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8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it is typically not the basis.  The goal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referred to earlier are typically set by the compa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and the bonus is a function, the bonus actually pai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a function of their results against those go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OMMISSIONER ARGENZIANO:  Okay, I think I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your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How -- have you ever recommended th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utility's compensation was unreasonable or exceed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market r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THE WITNESS:  Because they, as I indicat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response to the Commissioner's question a moment ag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because the ability to comment on total reasonable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requires drilling down, as we said a moment ag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drilling down through all of the position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organization, it's not effective for an outside pa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who is not -- has not worked with the company to d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analysis.  So the -- I have not in most cases, in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cases where I've testified, provided inform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otal reasonableness of the compensation program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of the analysis required to do that.  Most Commi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rely on that information as provided by the compan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make that de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COMMISSIONER ARGENZIANO:  Okay.  An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another question -- and I may have a follow-up on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but also are you saying that FPL has to structure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8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compensation plan with short- and long-term incent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o remain competitive, and -- what if they just want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flat salary were no bonuses and incentives?  Woul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be unreasona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THE WITNESS:  If the total cost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consistent with a reasonable level of total costs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would be; however, as I pointed out, doing so would de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e company the opportunity to allocate cost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program both in response to market conditions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specific financial operational goals, so in my view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would be a missed opportunity.  But from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competitiveness standpoint, it would not, by defini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place the company at a disadvantage, although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say that most companies, a selling point of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incentive plans is that while you may not recei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level of compensation you're expecting, there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opportunity in most incentive plans to receiv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your, quote, expected award or target a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So from a competitive standpoint, an employ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looking at FPL versus a company -- looking at a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who was paying base salary only, assuming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matched the opportunity that another company may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rough a variety of annual and long-term incen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plans, might not necessarily be at a disadvantag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erms of the economic value, but they may be 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8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disadvantage in terms of an individual's choice 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which kind of company they wanted to work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OMMISSIONER ARGENZIANO:  Okay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at's it.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HAIRMAN CARTER: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Commissioner Sko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is a follow-up question,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I guess in essence the scope of your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is based only upon the data that the company cho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give you to review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THE WITNESS:  Actually it was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information that I provided to the company relati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e annual and -- the prevalence of the annual and long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erm incentive plans and then the informati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company gave me on the fact that their 2009 merit bu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was two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COMMISSIONER SKOP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BY MS. BENNET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Q    Good morning, Mr. Meischeid, my -- oh,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afternoon, Mr. Meischeid.  My name is Lisa Bennett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a staff attor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8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I want to back up a little bit.  Your fir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ower &amp; Perrin, provides human resource -- it's a hu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resource consulting firm, but I think I understan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said you've got some staff that just deal with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nd energy companies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A    I wouldn't represent that they spend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percent of their time working for utiliti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myself, but the majority of their time is spent wor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with regulated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Q    I'm curious.  There's 67, I think,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at you used in -- are they -- do they subscrib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ower &amp; Perrin's service, or is that -- how do you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at survey information?  How does Tower &amp; Perrin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at survey inform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A    It's actually 65 in the 2008 survey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participation in the survey is voluntary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organizations choose to participate in the survey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fact that we have 65 companies speaks to the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believe, the quality of that survey.  It is the --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e largest and we believe the most complete surve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regulated utility pract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The companies do not have to be clien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owers Perrin.  It's a service we provide to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who choose to particip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Q    So then Florida Power &amp; Light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8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contracted with you specifically for the review of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2009, '10 and '11 compensation packages,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A    No, that's not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Q    Can you explain your contractual relations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with FP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A    The majority of the relationship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owers Perrin and FPL is through the purchas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compensation surveys that we were referring to,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referred to a moment ago, and there is also a sm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amount of consulting around the use of the surveys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e use of that data and some of the inform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Company Witness Slattery will provide later during 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estimony will indicate how the information co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rough the Towers Perrin survey is used by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in structuring their compensatio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Q    Has Florida Power &amp; Light contract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owers &amp; Perrin in the pa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A    Yes, we have had Florida Power &amp; Light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client for a number of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Q    Can you describe your prior tasks for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Power &amp; L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A    What period would you be referring t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Q    Well, let's start with the 2000 -- let's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from 2000 to 20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8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A    Over that period the primary relations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between Towers Perrin and Florida Power &amp; Ligh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rough the provision of surveys, compens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benefits surveys, and the consulting around that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exception would be the work I performed in suppo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e rate case.  We've also, over that period of ti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2000 to 2009, provided consulting rel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company's broad-based employee benefit plan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retirement 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Q    I think you've answered this, but let me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sure.  Do you look at a company's overall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position when determining incentives and mer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increas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A    We don't make recommendations on either ac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incentives or on merit increases.  The inform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I referenced in the World At Work survey is provid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e company, and then the determination as to w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level should be would typically involve a review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eir financial situation and a judgment a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balancing the market, market movement and compens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with basically their ability to suppor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Q    To Commissioner Argenziano's question,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it be within your purview to recommend to a company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o give merit increases or not to give bonus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A    No, we would not have the deta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8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information, particularly as you reference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company's financial situation, to make a re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of that 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Q    So you wouldn't be looking -- would i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within your purview to look at the economy and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at the unemployment is rate is high and so a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is more likely to attract and retain quality employ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at a lower salary or lower incentive plans?  Woul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be within the scope of your recommendation to a compa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A    No, it wouldn't, because we -- as we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discussed, that determination would and should invol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information relative to both the company's immediat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longer-term financial condition that we wouldn'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information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CHAIRMAN CARTER:  Commissioner Sko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COMMISSIONER SKOP:  Thank you, Mr. Chair,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an intervening question, to go back to a prio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You mentioned the data you reviewed was 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in part upon a merit increase percentage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provided by FPL.  Can you refresh my memory as to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your response was to the proposed merit incr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THE WITNESS:  To the two percent merit bu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for 2009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COMMISSIONER SKOP:  Yes, was tha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THE WITNESS:  Yes, that's what I referred t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8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and my comment was that in the survey available to u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e time, which included information on about 2,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companies, that the range of increases -- and the rea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at there is a range is that it, there's s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variations depending on the employee category -- was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percent to 2.3 percent, and therefore FPL's budge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wo percent was at the low end of that two perc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2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COMMISSIONER SKOP:  So a hypothet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question:  If they projected or told you it would b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percent and they subsequently, within MFR filing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increased that percentage through the proposed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years, could that change your analysis in term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reasonableness if the percentages were higher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examp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THE WITNESS:  If in the future years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percentages would be hig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COMMISSIONER SKOP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THE WITNESS:  It would depend.  Again, we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have information on 2010 at this point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information is available to FPL and presumably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part of the information they use in making the dec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for 20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COMMISSIONER SKOP:  Okay,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CHAIRMAN CARTER:  Ms. Benne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8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BY MS. BENNET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Q    On page 3 of your testimony, you lis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services upon which -- or the surveys, I should say,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which you relied.  I think it was Towers Perrin's 2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energy services executive compensation databas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middle management database and the 2008 energy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echnical/craft/clerical survey.  Did you bring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with you to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A    No, I did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Q    What type of documents are tho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A    They would vary.  The two -- the Towers Perr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survey would have -- I believe the executive survey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data on 107 separate positions, so ther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information displayed in a variety of descrip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statistics and statistical analyses showing compens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for each of those 107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Q    I guess I was being more specific.  Is th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computer printout, so that when -- or is it a book 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A    It's actually both.  We provide a hard cop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all participants in the survey, all 65 companies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ere is a -- companies have the option of working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an electronic version of that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Q    So the 65 companies that are in you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you provide as a subscription or a service to them 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price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8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A  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Q    A co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A    There's an annual fee for participat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surv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Q    Okay.  So if Lisa Bennett from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staff wanted to look at that survey, would I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-- subscribe to that surv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A    The staff couldn't subscribe, under the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of the survey.  There are requirements, for example,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e number of positions that you would need to submi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order to make -- be considered a participant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information in it is proprietary and only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e participants in the surv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Q    And the participants in the survey ar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companies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CHAIRMAN CARTER:  Commissioner Sko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I just had one question to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When companies subscribe and, I guess,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you reciprocal compensation data, is that data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presented by position title and total compens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THE WITNESS:  Yes, sir, it's presented by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of those 107 titles and would be provided by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component of compensation individually, so if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8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provided a salary, an annual bonus in any form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long-term incentives, they would provide each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components individually and in aggreg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OMMISSIONER SKOP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HAIRMAN CARTER:  Ms. Benne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BY MS. BENNET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Q    In the information in your data that you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on page 3, it says that the databases ref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compensation in effect as of March 1, 2008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EAPDIS is April 1, 2008.  Is that historical data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projected dat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A    That's actual data at the time the surv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were collected -- I'm sorry, at the times the surv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were, the data was submitted to the survey.  At th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of the testimony, that was the most recent.  We do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have versions of each of these surveys for 2009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at was the most recent at the time that I constru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e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Q    As memory serves me, the -- that's the 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point in the economic market.  Does your data ref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from your report, from your testimony, how the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have responded in 2009 and 2010 to the downturn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economy?  In other words, are companies lowering or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giving merit increas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A    Let me -- I'll give you a longer answ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8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you perhaps want, but if I haven't fully answered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question, I'm sure you'll follow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To compare the response of compani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2008 and 2009, as I just mentioned, we have the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survey, so the specific survey is mentioned on page 3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my testimony.  You can do a comparison now between 2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and 20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The second part of your question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referred -- did reference 2010.  We have surv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information, as I mentioned a moment ago, from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At Work survey that was -- became available since I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my rebuttal testimony that provides information on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-- close to 7,000 companies for what they're plann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do with respect to their compensation programs for 201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as well as the information I did provid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estimony from what they actually did in 2009,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shows that the projections for 2010 are hig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projections for 2009, so we're starting to se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increase, at least at this point, as repor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surveys.  Companies are expecting that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compensation expense, through their salary program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least, will be increasing in 2010 over 20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Q    I'm going to turn to page -- and thank you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e answer.  That -- I'm trying to move fast.  To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of your testimony, on line 5, you state, "FPL's pe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9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group of utilities developed by the company for purpo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of determining the appropriateness of its pay." Whe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say, "by the company," was that FPL that determined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peer grou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A    The 16 companies that I referred to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peer group created by FPL, yes, and those a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companies listed following that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COMMISSIONER ARGENZIANO:  Excuse me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CHAIRMAN CARTER:  Commissioner Argenzian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COMMISSIONER ARGENZIANO:  Yes.  Did you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e 16 peer groups were created by FPL, and can you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ell me -- or chosen by FPL, can you tell me who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w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THE WITNESS:  Yes, they were.  These a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16 companies selected by FPL as part of their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peer group, and they are identified on page 4 of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estimony beginning on line 7 through line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COMMISSIONER ARGENZIANO:  Okay.  And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all of them, right?  I have that page.  T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otal amount that they have chos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THE WITNESS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COMMISSIONER ARGENZIANO:  Okay,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THE WITNESS:  And in addition, as I poi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out, our analysis is based on the 65 compan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9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owers Perrin database, which includes I believe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ese 16 plus an additional number of companie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HAIRMAN CARTER:  Ms. Benne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BY MS. BENNET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Q    When you look at the database for an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incentive programs, do you compare what an employe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paid base salary with the incentive programs?  In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words, maybe Allegheny Energy pays its nuclear engine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$500 a year plus it gives a huge incentive, but FPL p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eir nuclear engineer a thousand and has a sma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increase.  Do you do that comparis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A    As part of the work for clients that 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at information, yes, we absolutely do.  As I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in response to the question about the data submit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e survey, we collect information from each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companies on their program, so in some cases limited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you saw, from the analysis on what I call the depth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incentives.  Most of the companies are providing both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at least an annual incentive to almost all of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employees, but for the very few number of compani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don't, that would essentially be a zero when we d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So we do, yes.  The answer to your ques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we do look at how companies construct their progra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9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whether it's salary, salary plus bonus, salary 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annual bonus and long-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Q    Did you do that for FPL for the purpos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is rate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A    No, I did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Q    You talked about the World At Work surve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you used to compare the two percent merit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ell me how that program works.  Is that a sub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als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A    No.  That's a -- World At Work is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formerly known as the American Compensation Associ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and while individual firms can still elect to constru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eir surveys, several years ago it was decided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would be more efficient to have a central databas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is information rather than having companies sub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information to Towers Perrin and a variety of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human resource consulting firms, so it is n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subscription, it's companies put the information 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it's available to the public, and it's not -- unlike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surveys where there's lot of detailed data requir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position, this does not require a sub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Q    So then Lisa Bennett, Commission staff,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look at World At Work to determine two percent incre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is or is not appropri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A    Yes, can look to see what the --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9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information was reported for the companies provid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survey, and there's a significant amount of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provided to make that de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Q    So how would I go about review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information that you looked at to make your dec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at two percent was an appropriate increase when I w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o World At 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A    If you like, I could point you to th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fields within the World At Work survey that we u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construct the range of -- or report the range of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percent to 2.3 percent, but it's, as I say,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e 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Q    Point me to the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A    I don't believe you have the informat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front of you.  You'd have to go to the World At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website or contact World At Work to get the surv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CHAIRMAN CARTER:  Ms. Clark, is there a wa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get that as a late-filed exhibit so when she go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World At Work she can go to and look at th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categories that he looked 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MS. CLARK:  I'm thinking that they may hav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and I need to check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CHAIRMAN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MR. MOYLE:  This kind of gets me back to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standing hearsay point as well.  I mean,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9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at this guy -- this gentleman has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knowledge that two percent is the right number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he's just simply saying, I found it on this Worl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Work, you know, website.  I don't know anyth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how it was compiled, who compiled it, you know, a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understand it.  So I understand I don't have to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per se on hearsay, b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CHAIRMAN CARTER:  I just think staff --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staff needs to see that, I think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MS. HELTON:  Could I speak to Mr. Moyl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objection on what experts rely or don't rely on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respect to forming their opinion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CHAIRMAN CARTER:  Yes, ma'am, you m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MS. HELTON:  In Section 90.704 of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Evidence Code, the Basis of Opinion Testimony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Experts:  "The facts or data upon which an expert b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an opinion or inference may be those perceived by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made known to the expert at or before the trial. 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facts or data are of a type reasonably relied upo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experts in the subject to support the opinion express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e facts or data need not be admissible in evidenc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CHAIRMAN CARTER:  Okay, that's fine.  Show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Commissioner Sko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9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COMMISSIONER SKOP:  Thank you,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I guess one of my concerns, I gues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e witness's testimony, and it's probably du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something I'm not understanding, but at least in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of his testimony it was based upon a two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increase or a merit increase, and I'm trying to comp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and contrast with what was filed in MFR C-35,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ere seems to be a little bit of a disconnect in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of the percentages that are used.  I mean, his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is based on two percent, yet the MFR percentag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higher, so I'm trying to understand who might 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best witness to flesh out that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MS. BENNETT:  Perhaps he can answer it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imagine either Ms. Ousdahl or Ms. Slattery will be 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o answer that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COMMISSIONER SKOP:  Thank you.  If the wit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can answer it, fine.  If not, I'll defer to Ms. Ousdah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THE WITNESS:  I think Witness Slattery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prepared to answer that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CHAIRMAN CARTER:  Ms. Bradl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MS. BRADLEY:  Can I join in Mr. Moyl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objection?  Because, while he may rely it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introduction, though -- it cannot be used as a ru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otherwise get in inadmissible evidence.  So the f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at this is hearsay and unless it's rebutted --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9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unless it's supported by something else, we would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o it being ad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HAIRMAN CARTER:  I think that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perspective is to look at the data where it came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It's not so much to say we don't want it entered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evidence or anything like that; they wanted to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e data.  And I think that's appropriate if that'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staff wants to do to be able to quantity or to qual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based upon the representations that he made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-- that he relied on to come to his conclusion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ink that's fairly consistent with what Ms. Helton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old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So, Ms. Bennett, you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Wait a minute, do we need to get that?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ink we got off track there.  We were talking abou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late-filed.  Do we need that, or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MS. BENNETT:  My understanding is Ms. Slatt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has tha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CHAIRMAN CARTER:  Well, let's get tha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Ms. Slattery, then.  You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BY MS. BENNET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Q    Well, one more question.  Other tha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estimony, do you have an analysis that you prepar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provided to FPL about their compensation, and di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bring that with you to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9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A    No, there isn't any other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Q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HAIRMAN CARTER:  Also, Mr. Moyle, when we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o Ms. Slattery and those kinds of things come up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we can talk to her about that, I think that part of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you wanted to talk to her about the red folders as we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is that correct?  Ms. Clark, is that right for Wit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Slattery, or who is with the red folders, Piment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MS. CLARK:  No, I believe that on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Slattery red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CHAIRMAN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MS. CLARK:  And we did provid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information to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CHAIRMAN CARTER:  Okay.  All right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Commissioners, before I go back to redirect,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Redi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MS. CLARK:  Mr. Chairman, if I can have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wo minut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CHAIRMAN CARTER:  Take a moment.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Yeah, it's getting close to lunch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Oh, by the way, speaking of lunchtime,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going to do our normal 1:00 to 2:15.  Also, Mr. Kel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I'm glad to see you.  A question about tomorrow:  D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9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assures me that they'll have the doors open by,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after 7:00 a.m. in the morning, so that way if you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know you've got staff and you want be here early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DMS said they'll have the doors open by 7:00 a.m.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morning, and again, everyone, we're going to start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9:30 and we're going to go to 1:00 tomor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MR. MOYLE:  I was just wanting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at the 7:00 a.m. door-opening was not to be conf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with the start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CHAIRMAN CARTER:  No, no.  Mr. Kelly had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staff that needed to get here early to take care of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ings, and als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COMMISIONER EDGAR:  Mr. Chairman, jus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clarification, are we starting at 9:00 or 9:30 tomorr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CHAIRMAN CARTER:  We're starting at 9: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Sorry.  We're starting at 9:00 but we're going to 1: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I got thrown off because Mr. Kelly asked me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early star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Commissioner Sko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COMMISSIONER SKOP:  Thank you.  To that poi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with respect to Saturday, is there any way that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go past one o'cloc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CHAIRMAN CARTER:  No.  No, I've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representations to the parties and they've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preparations and arrangements based upon that, so I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9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o stick with that representation that I made three d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a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Staff, anything furt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MS. BENNETT:  Nothing further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HAIRMAN CARTER:  Redirect, Ms. Cla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MS. CLARK:  Yes, just a cou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        RE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BY MS. CLAR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Q    Mr. Meischeid, you might remember a li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questions from Mr. Moyle about what was not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your testimony.  Would you help us in clarifying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was included in your testimony and what you looked 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A    My testimon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CHAIRMAN CARTER:  Hang on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Commissioner Argenzian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COMMISSIONER ARGENZIANO:  Yes,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CHAIRMAN CARTER:  Did you have a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COMMISSIONER ARGENZIANO:  Yes, I will, bu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a min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CHAIRMAN CARTER:  Okay.  Ms. Clark, you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THE WITNESS:  My rebuttal testimony cov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ree areas.  It covered the prevalence of an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incentive plans and the prevalence of long-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incentive plans, and it covered the two percent mer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9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increase budget for 2009 for FP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BY MS. CLAR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Q    And what were your conclusions with regar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ose item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A    My conclusion on the prevalence of annua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long-term incentive plans is that it was -- that it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near-universal practice among both FPL's 16-company pe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group and the broader sample of 65 companies, 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utilities in the Towers Perrin survey, that almost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of those companies provide for a significant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employees at their executive, their exempt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non-exempt level, provide an annual and/or a long-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incentive plan to those employ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Q    Let me ask you, you were asked questions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Commissioner Argenziano with regard to the peer gro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mentioned on page 4.  Why would these companies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relevant peer grou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A    Well, first, they are -- there are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regulated, largely regulated utilities that would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portfolio of assets similar to FPL.  They represen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range of size from larger to FPL to consider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smaller.  In fact, relative to the 16 companies, FPL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at the 81st percentile, that is to say, the 81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percentile in terms of size relative to the 16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and just slightly larger in terms of megawatt hours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9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it represents a set of companies that the company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look at for purposes of judging competitivenes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reasonableness of compensation because of a com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business plat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Q    So in your opinion, is that a relevant pe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grou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A    Yes.  Based on the statistic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acknowledging that FPL is relatively large compar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ese companies, yes, it is.  It's a relevant pe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Q    You mentioned in, I think, response to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questions from Mr. Wright that you did some prelimi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looking at some executive level jobs.  Do you re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ose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A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Q    And what conclusions did you draw with reg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o the reasonablen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MR. MOYLE:  I'm going to object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getting into areas that's beyond his di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MS. CLARK:  It is not beyond his cross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door was opened to ask this question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CHAIRMAN CARTER:  Ms. Helton, you know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happens every day around lunch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MS. HELTON:  I was just thinki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ing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9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Could I get Ms. Clark to repeat her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aga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HAIRMAN CARTER:  Ms. Clark, just repe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BY MS. CLAR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Q    Mr. Wright asked you some question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regard to your looking at the 30 executive jobs an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indicated you did some -- a preliminary look at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and my question is, what conclusions did you draw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respect to that preliminary analys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MR. MOYLE:  And my objection is that,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one, it's beyond, you know, his direct.  I mean, if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has a study, it ought to be attached to the rebut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and, you know, people can be able to look at i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ink all of a sudden for him to stay, well, here'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I did on the study and I concluded X, and nobody's s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it, nobody's had an opportunity, I think it's a d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process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CHAIRMAN CARTER:  Okay.  Ms. Helt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MS. HELTON:  Mr. Chairman, I do remember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Wright asking some questions along that line, so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seems to me that Mr. Wright has opened the door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30 executives that the witness preliminarily looked 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and I do think it's a fair question for Ms. Clark to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what conclusions he's re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9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CHAIRMAN CARTER:  Overruled.  You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THE WITNESS:  The results of the analys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we did for, as I said, 30 executive positions at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relative to their 16-company peer group show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otal direct compensation, but, in fact,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individual components, but if you look at the sum of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of the compensation provided through salary, an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incentives and long-term incentives actually paid,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consistent with FPL's philosophy, with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company relative to the peer group -- as I said,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considerably larger than most -- and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COMMISSIONER SKOP:  Mr. Cha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CHAIRMAN CARTER: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COMMISSIONER SKOP:  Can I get the witnes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clarify his last answer?  I guess there's a lot of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put in there, but if I understood what you said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response, that you didn't test the reasonableness 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upon each individual employee's total compens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e elements thereof, but the aggregated as a who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e 30 in comparison to the peer group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THE WITNESS:  I did test each of the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positions individually.  The comment I made was rel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o the overall result for the 30 positions, that i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in terms of consistent with the philosophy, siz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9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company and performance.  It's based on the aggreg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results for those 30 individual market 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OMMISSIONER SKOP:  And to that point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ose 30 were not aggregated and you had to test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individual member of that group and subgroup of 30 o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individual basis, would you draw the same 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at each of those 30 respective employees' compens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was reasona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THE WITNESS:  I did test all 30 individual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and -- to get to the summary conclusion, yes, cer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positions are above and below, to get to that over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result.  So you'd have to look at each of the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individually, but for any given popul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individuals you would expect to find that result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some will be above and some will be below the poli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line that the company 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COMMISSIONER SKOP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CHAIRMAN CARTER:  Ms. Cla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BY MS. CLAR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Q    Yes, one final question with regard to -- a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understand it, you did look at the over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reasonableness of the salary and compensation -- rath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e compensation of benefits as I understand it,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A    The information provided by the company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9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Q    And was it your conclusion that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reasona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A    It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MS. CLARK:  I have no furth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HAIRMAN CARTER:  Okay.  We don't hav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exhibits with this witness, and he's only -- this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only -- the only time we're going to have this wit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before u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Okay.  You may be excused.  And with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we're on lunch.  See you at 2: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(Hearing adjourned at 12:53 p.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(The transcript continues in sequenc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Volume 29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9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STATE OF FLORIDA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COUNTY OF LEON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I, RAY D. CONVERY, do hereby certify that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uthorized to and did stenographically repor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foregoing proceedings at the time and place her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IT IS FURTHER CERTIFIED that the fore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ranscript is a true record of my stenographic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I FURTHER CERTIFY that I am not a relati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employee, attorney, or counsel of any of the part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nor am I a relative or employee of any of the partie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attorney or counsel connected with the action, nor am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financially interested in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DATED this 9th day of September, 2009,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allahassee, Leon County,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         RAY D. CON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