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ION FOR INCREASE IN RATES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MANTLEMENT STUDY BY FLORIDA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4029 through 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S: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PARTICIPATING: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DATE:                 Friday, September 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TIME:                 Commenced at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7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: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REPORTED BY: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PARTICIPATING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NAME: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JOSEPH A. 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Direct Examination by Ms. Clark               4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Prefiled Direct Testimony inserted            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Prefiled Rebuttal Testimony inserted          4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Cross Examination by Mr. Wiseman              4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NUMBER: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154 through 160   JAE-1 through JAE-6   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4 through 378   JAE-7 through JAE-11   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482  FPL's Response to Staff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of Interroga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No. 8, with attachment             4097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3  FPL Reserve Margins                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2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OSS:  We would call Mr. 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We'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when we left, I think, Ms. Clark, we recogniz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CLARK:  Thank you, Mr. Chairman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lls Witness Joseph A. 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Ender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ENDER: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Would you stand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JOSEPH A. 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ght Company and, having been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,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Cl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CLAR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My name is Joseph A. Ender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dress is 700 Universe Boulevard, Jun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am employed by Florida Power &amp; Ligh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nager of Cost of Service and Loa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Have you prepared and caused to be filed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ges of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did you also prepare and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e errata sheet to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Do you have any other changes 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With the errata, if I ask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s contained in your prefiled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CLARK:  Chairman Carter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is prefiled direct testimony be inserted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Now, Mr. Ender, are you sponsor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s to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Are those exhibits true and corr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st of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And do those exhibits consist of JAE-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AE-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CLARK:  Mr. Chairman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ose exhibits have been premarked for iden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54 through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Exhibit Nos. 154 through 160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Now I'd like to move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Have you prepared and caused to be filed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ges of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did you also prepare and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e errata sheet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I may have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f I asked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rebuttal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CLARK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buttal testimony be inserted in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, Mr. Ender, do you have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Are those exhibits true and corr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st of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Do those exhibits consist of JAE-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AE-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JAE-7 through JAE-11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Thank you, Mr. 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CLARK:  Mr. Chairman, those exhib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en premarked as 374 through 3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374 through 378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Exhibit Nos. 374 through 378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Mr. Ender, have you prepared a summary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direct an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Mr. Ender, before you beg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re you here when I gave my diatribe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Yes, I was, but I'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t's one of the per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job here, you get to talk about the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ince you're going to do your direc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buttal, you will be given six minutes.  And gre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ways good.  When the amber light comes on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wo minutes left.  When the red light comes 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30 second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Got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Cl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Mr. Ender, w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LARK:  Did I insert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imony in the record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e pretrial --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 and the rebuttal testimony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LAR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Mr. Ender, would you please give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Good afternoon, Chairman Ca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ers.  Thank you for the opportunit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today.  I'm here to discuss both my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buttal testi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y direct testimony explains how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termines the cost to serve each rate class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buttal testimony refutes the alternative cost-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rvice methodologies proposed by South Florida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Healthcare Association Witness Baron, and issue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s raised regarding the reasonableness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ecasted cost of servic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purpose of the cost-of-service stud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termine the cost responsibility for each rat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whether the revenues from each class cov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serve it.  While there are many elements to a cos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-service study, the process involves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eps: costs are first functionalized by typ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duction, transmission or distribution;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're classified by cost driver, that is,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mand or customer; and finally, cost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mong rate classes using methodologies that reflec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u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n this case, FPL is proposing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se of the 12 CP and 1/13th methodology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nt.  This methodology has an extensiv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roval by this Commission, and with good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2 CP and 1/13th methodology, which allocates 12/13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 approximately 92 percent, of production plan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 demand and 1/13th, or eight percent, based on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curately reflects FPL's generation plann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drive capital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FPL's cost-of-service study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jected 2010 test year and 2011 subsequen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justment are accurately determined and fair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st responsibility, rate of return and par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ach rat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methodologies used to allocat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other operating revenues and expens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priately applied and have been used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Commission for a long time.  The cost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udies show a considerable degree of dispa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es of return among rate classe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udies show that the rates of return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small commercial rate classes are above FPL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return, retail rate of return, or above parity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st of the larger commercial and industri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lasses are well below parity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s for larger commercial and industrial rat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 not fully recover their share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testimony of Mr. Baron, whose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medium and large commercial rate classes, pro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ternative allocation methodologi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ffect of shifting costs away from his clients and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ther rate classes.  In fact, Mr. Baron's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shift away nearly 183 million in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idential and small commercial rat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aron's proposed summer coincident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thod for allocating production pla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jected because it does not accuratel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ctors that drive capital expenditures on FPL'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would fail to allocate costs to certa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Furthermore, this Commission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ject Mr. Baron's proposed use of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tribution system, or MDS, to alloc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sts, because the methodology is hypothetical, un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has been rejected by this Commission numerou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fact, this Commission has previously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DS is purely fictitious and has no grounding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utility designs its system or incurs cos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 utility bills to serve a zer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imilarly, Mr. Baron's concer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sonableness of FPL's cost-of-service foreca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without merit, as his basis for ques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ecast completely ignores the fact that rat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ity is also impacted by changes i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n summary, FPL's cost-of-service stud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und and reasonable, result in the fair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ocation of costs to rate classes, an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justments listed on FPL Witness Ousdahl'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O-16, should be used to design new rat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mprove parity and better align FPL's charg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ue co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CLARK:  Mr. Chairman, we tender Mr. 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Mr. Wiseman?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cGlothlin, are you firs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cGLOTHLIN:  OPC has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WILLIAMS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Who's on first?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seman,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SE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WILLIAMS:  Mr. Chairman, c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errupt for just a few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,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WILLIAMS:  Staff has an exhibi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like to use to mark and admit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end of -- we would like to mark it now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Have you guys t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es?  Do all the parties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WILLIAMS:  Well, I was hop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ld pass it out to them so that they could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ross if they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, let's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WILLIAMS:  And look a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cument, because I don't think they'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portunity to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ADLEY:  Is this the one-pag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eiv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WILLIAMS:  No, it includes --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rst page, but there are two additional pag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tachment that i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is will be No. 482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482, FPL's Response to Staff's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rogatories, No. 8, with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No. 48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WILLIAMS:  And that is also item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om staff's Composit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But you still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WILLIAMS:  Yes, I think I would li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cGLOTHLIN:  Chairman Carter,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pportunity to see a portion of this documen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PC objects to any use of this document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acilitate the proceeding to take our objection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fore there are any questions and answer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When we get to staff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nt to do it at that time or -- actually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eed to do it now,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cGLOTH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Let's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You're recognized, Mr. McGlothlin,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First of all, I want to acknowled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and staff have listened to Interven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cerns with respect to the use of deposi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ect to preserving objections related to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hibits and also with respect to our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olesale admission by stipulation of large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cuments.  You have taken our concerns to hear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end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Now we have an example, a clear example of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ose steps are necessary to enhance the fair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ceeding.  Bear in mind that the company fil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se in March of this year, and in that case, the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the use of the 2010 test period, they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011 subsequent year adjustment and they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eneration base ra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ir case was in in March.  We fil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onses -- our responsive testimony and the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buttal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Now on the fifth day of the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videntiary portion of the hearing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ggestion that an answer to an interrogator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mitted into the record which alters the na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ch would, if permitted, alter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Let's take a moment and read the firs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ge 1 of 1, and I believe you will see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r objection.  The question is, "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clines to continue the GBRA, what would b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each rate class's revenue requirement 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se dollars in the allocated cost-of-service stu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Now, read the first sentence of the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"In the event that GBRA is not approved go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mmission should authorize a stepped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rease on the in-service date of the West Count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everal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First of all, that first sentence i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ponsive to the question 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econdly, it proposes a regulatory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as not part of the company's direct case,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idered by us in our responsive cas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iginal petition and testimony in support of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 would be very prejudicial for this to come 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int of the proceeding when our entire c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dicated on the specific relief requ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tility's March 2009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is is not responsive to the question 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discovery.  It's not even within the context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der's testimony.  He is a load research witness,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cost-of-service allocation witness.  This i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rom left field, and to allow it at this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se would be very prejudicial, and we obj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, and then I'll come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Just to Mr. McGlothlin, irrespective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don't want to get into apples and oranges on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cisions the Commission has made, but tempo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cause West County 3 won't come in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ffectively from about two years from now, I mean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have a bearing, also, too, on your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cause it's so far out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cGLOTHLIN:  Perhaps that's re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cause our position is this:  OPC has not o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use of the fully projected test period,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sition is also that 2011 is too far away an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peculative to base any form of relief, inclu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ght happen with respect to base rates if and when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nty 3 comes in.  Maybe they'll need to come in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; it's too early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ut in any event, we have had no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address head-on this new request for a step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's unrelated to the 2010 test period, un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ubsequent year adjustment and also un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BRA.  This says, what if the GBRA is declin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've come up with a new, additional mea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ters and expands the nature of thei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So, in a nuts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withstanding your other concerns, the temp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ature, the speculative nature so far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anges the analysis, from your point of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cGLOTHLIN:  That perhap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quation, but the basic objection i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nging the case on the fifth day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CARTER:  Come on, Mr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've been here more than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EDGAR:  I think that would be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At least ten, maybe --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RADLEY:  You kind of beat me to it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tting a little concer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cGLOTHLIN:  I was going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RADLEY:  Anyway, we are a long way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, hopefully getting close to the end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oin OPC in their comments and their objec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just add, the company had more than a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paration before they filed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 we've heard.  We spent what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ertainly I participated in -- the longest issue 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went over a day and would never end, and people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t of effort into that and there was a lot of back-a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th before and after, and this never came up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an issue, and according to your order,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trols, and to add another issue at this lat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out any opportunity to really prepare or resp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's really just irrelevant to any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presented in this case.  Therefore, we wou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it being admitted and there being an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ar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Thank you. 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bservation, in passing, too, I know it's been a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orous process, this is the fifth day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t I think this only happens once in the last 20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 as long as it takes to do a thorough v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sues, I'm here as long as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don't think that we should be rush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docketed days, but I think the important 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have a full vetting of the case such that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ld be made on the merits.  So again, I'm in no ru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don't want anyone to feel rushed, I wan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proceeding in a timely matter as we're cap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, but I don't want to cut corners to do tha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eciate the concerns, and the length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esn't concern m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Ms. Kaufman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bjection?  Do you want to speak to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AUFMAN:  Yes, I would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nk you very much, and we would join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unsel's and the Attorney General's obj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been mad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Essentially, as the other parties have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is a fundamental denial of due process. 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Pollock testify he had concerns about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 year and other matters that you heard him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.  If we had known that the step increas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going to come up, I can assure you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addressed it in our testimony, and to perhaps bac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or it at this late state in the proceeding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't have any ability to put on any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gard to it we think is wholly inappropriat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a denial of our due process, so we would jo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.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RIGHT:  Thank you, Mr. Chairman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-- we, I and the Florida Retai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gree with everything that has been sai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cGlothlin, Ms. Bradley and Ms. Kaufman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posal for a step increase in FPL's petition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 identified as an issue in the prehearing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swer here is not responsive to the question ask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guy, Mr. Ender, is not even a ratemaking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is inappropriate.  I agree that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nial of our due process to attempt to freight a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rease issue into this case.  We join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ISEMAN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h, I'm sorry, Mr. Wise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the objecti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ISE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South Florida Hospital and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sociation joins in the objection and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verything that has been said by the other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one point I would add is that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a number of instances with respect to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staff wanted to put into the record that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hey wanted to do that was to fill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is not an attempt to fill in the record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tempt to develop a different record,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-- on an issue that is not in this cas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simply add that as an additional ground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is docu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Butler, before I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s. Helton, do you want to be heard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UTLER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First of all, issue 14 in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, "If the Commission chooses not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tinuation of the GBRA mechanism but approv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subsequent year adjustment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opriate adjustment to FPL's rat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orporate the revenue requirement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st County Unit 3 MFR schedules?"  So it's hard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understand how the parties are claiming su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this issue being rais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other thing I would note i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-- the document that staff is offering is FPL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Staff's Second Set of Interrogatories, No. 8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filed on May 29 and served on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learly the subject matter of it is no surpr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yone.  So I think that they protesteth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ents on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:  Quick re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cGLOTHLIN:  I would just ask whethe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dicated in its position statement in respon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sue that he read that the FPL proposes a step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 the response to that posed issue. 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has been -- discovery has been available since M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 answer to the due process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AUFMAN:  Mr. Chairman, I would just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regard to the discovery.  I think as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cussed earlier in the day, a lot of ques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ked and answered in discovery.  That's wh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fferent than inserting something into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ich is what's attempted to be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Ms. Helt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HELTON:  Mr. Chairman, we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 the parties but we have not heard from staff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the ones who are trying to get this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 I think, if you don't mind,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Ms. Williams to speak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Let's hear from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n, Ms. Helton, you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WILLIAMS:  I think that what staff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is interrogatory was the questi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says, "If the Commission declines,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impact on each rate class's revenue requiremen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 two-page chart that is attached to thi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really the portion that we are concerned with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be amenable to striking the first sentenc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what concerns the parties.  That's no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erest in this broa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r. McGlothlin, before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cGLOTHLIN:  That may be a 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rst blush.  I think we would nee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ke a closer look at the attachment, relat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arrative that's on the first page just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Let's do this before I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it.  Let me give you guys an opportunity to l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ver.  Can we do that?  What do you need, fiv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en minutes, Mr. McGlothlin,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We'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my ruling is the objection is sustain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cument will not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cGLOTHL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Let's proceed.  Who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ISEMAN: 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r. Wisem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WIS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Mr. Ender, I bet you expected to be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ng time ago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t's been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Mr. Ender, I believe -- am I correc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manager of Cost of Service and Load Re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In that capacity, among other thing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ponsible for the preparation of FPL's retail cos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-service stud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f I understand your background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're an accountant by train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you're not an engine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 am not an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s part of your responsibilitie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ke decisions on how much capacity sh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PL's generating flee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part of your responsibilities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include deciding for FPL what type of genera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Would you agree that, bas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aining, you're not qualified to advise FPL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ype of generation to add, correct?  From an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ndpoint, with that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Now, would you agree that your cost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udy in this case allocates FPL's propos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rvice to FPL's retail rate cla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nd I understand both from you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r oral statement just now that FPL uses the 12 C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1/13th methodology for allocating the cost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Now, just so we're clear on the termin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n you refer to "production plant," you'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FPL's generating plan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I believe you also said this in you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ement that under the 12 CP and a 13th method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ximately 92 percent of the costs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ant are allocated to individual rate schedul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pon their contribution to the average 12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incident peaks on FPL's system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 didn't say it quite that detail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ed on demand, and yes, it's based on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12 months coincident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Right, and then the eight percen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maining eight percent is allocat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sis of energy or, in other words, kilowatt hours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ll right.  If I understand your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lieve it's your position that the -- using the 12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a 13th methodology is consistent with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PL plans for its generation system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I am also right that it's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you believe that the 12 CP and a 13th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nds accurate pricing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Now, Mr. Baron for the Hospita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s proposed a summer coincident peak method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ocating production plan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That's what I understand it to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Now, would you agree that under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incident peak methodology proposed by Mr. Baron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production plant will be allocated among FPL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asses based upon their contribution to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inciden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Now, can you refer to page 5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imony, specifically to line 20?  If you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ment and look at that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You use the term "coincident peak"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m I correct that you equat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"coincident peak" with "system peak,"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ll right.  And again, just so it's cl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're talking about, "coincident peak" would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ak demand that FPL experiences in an hou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FPL calculates a coincident pea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nth of the yea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You would agree with me that FPL is a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aking utility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would agree that FPL has recently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mmer peaking utility, but FPL has not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mmer peaking utility.  Back in 2003, it pea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Well, let's just go to -- give me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Do you recall I asked you a ques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r deposition, which was, "Historically FPL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mmer peak season -- "summer peaking season" -- "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aking system," do you recall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LARK:  Mr. Chairman, I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witness have his deposition transcrip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WIS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Do you hav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If you would refer to page 4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osition, please, and then down -- it's the next-t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-last -- it's actually the last full ques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ge.  I say to you, question, "Historically, ha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en a summer peak -- summer peaking system?" 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read your answ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"To my knowledge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Now, am I correct that FPL defines its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ason as April through Octo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so obviously then the winter perio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PL's system would be November through March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So would you agree that mean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ypically expects the coincident peaks during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iod, August through October, are going to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n the coincident peaks during the w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ll right.  I would like to refer to MFR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tually, I've prepared -- so we don't need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rag out copies, I have prepared a copy of some MF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 could have this distributed.  And I don't nee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ing to use thi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CLARK:  Mr. Wiseman, I don't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an MFR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ISEMAN:  I'm sorry, I misspoke, MFR E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by clarification, this document has excerpt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ple of MFRs, all in the 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Hang on one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begin.  Let's make sure all the parties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SEMAN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WIS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Mr. Ender, do you recognize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document that you have been handed as page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tachment 2 to MFR No. E-11 for the 2000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Page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If you look at the upper right-han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-- am I correct that this indicat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page 1 of attachment 2 to MFR E-11 for the 2010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t says page 1 of 25, attachment 2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I think that was consistent with wha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MFR E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kay.  So this is page 1 of 25 of attachme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5 to MFR No. E-11 for the 2010 test yea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Well, this is actually reflecting dat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Could you get out your actual MF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t's in support of the 2010 M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'm sorry, I didn't hear you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 said it's in support of the 2010 MF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 attachm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Can you get out your copy of the MF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are referring to MFR for the -- MFR E-11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10 test year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ll right.  Now, would you turn to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 of 5 to MFR No. E-11 for the 2010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Is that page identical to the p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been ha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ll right.  Now, take a look at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page, and would you agree that the coincident 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the months of June, July, August and Septemb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igher than the coincident peaks in any other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ll right.  Now, can you turn to pag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cument, then?  I apologize that somehow it got stap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t the bottom, but page 2 of the docu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Excuse me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Let me get thi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ll right.  Can you confirm that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you have been handed is page 1 of 30 of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3 of 5 to MFR No. E-11 for the 2010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.  And can you confirm that the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aks in 2006 in the months of June, July, Aug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ptember again were higher than the coincident pea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y other month of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Now, can you turn to the nex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cument, and can you confirm that this page is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30 of attachment 4 of 5 to MFR No. E-11?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can you confirm that in 200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incident peaks in June, July, August an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so were higher than any other coincident peak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ear 2007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ll right.  Now, can you tur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ge, which is an excerpt from MFR No. E-18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would it be correct that the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aks that are listed here are the same coincident 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e have just been looking at in MFR E-11?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need a minute to confirm that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ah, I'd like to confirm it,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(Examining document.)  They loo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ll right,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Now, can you look at the year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incident peaks listed for 2008, and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ain that the coincident peaks in the months of Ju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ly, August and September in 2008 wer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incident peaks in any other months of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 appear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ll right.  Now, so far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l the coincident peaks we have been talking abo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tual coincident peaks experienced on FPL's system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Can you turn to the next page, which is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2 of Schedule E-18?  And I would point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ually is from the two -- these are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FR for the 2011 subsequ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Can you look at the data --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, these are all forecasted coincident peak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g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Now, would you look at the data for 200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firm that the forecasted coincident peaks o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ystem for 2009 are higher in June, July, Aug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ptember than in any other month of the year of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That appea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ll right.  And would you agree --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the data for 2010.  Would you agree that, again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forecasting that the coincident peaks in 201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ne, July, August and September will b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incident peaks in any other months of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ah, I just want to make a poi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higher, but slightly so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That's fine.  They're the highest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ery month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ll right.  And finally, would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ata for 2011 and forecast that in 2011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ecasting that the coincident peaks in th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ne, July, August and September will be high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 months in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ll right.  Now, can you refer to page 2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direct testimony, please?  Refer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nes 12 to 13.  You state there effectively that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-1 requires FPL to utilize 12 CP and a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thodology for production plant.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racterization of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ll right.  Can you turn to the next p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document that you have been handed, which is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Schedule E-1, page 1 of 1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'm sorry,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In the same document that you were ha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s the coincident peaks that were listed from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Turn to the next page in that docume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ys on it Schedule E-1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E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Yes, up in the left corner it say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Oh, yeah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Can you read out loud the first two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the 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"Provide under separate cover the cost-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rvice study that allocates production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ant use in the average of the 12 monthly pea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1/13th weighted average demand meth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the next senten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"In addition, if the company is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cost allocation method, or i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thod was adopted in its last rate case,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st-of-service studies using these methods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So you would agree, then, that while MFR 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quires a utility to file a cost-of-service study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pon 12 CP and a 13th, it doesn't preclud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filing some other methodology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 would agree with that, and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de a judgment call and believes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thodology for this case is the 12 CP and 1/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thodology, because it does -- it'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nner in which FPL plans its gene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ll right.  Now, just to put the next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questions in context, you agree and w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e 12 CP and a 13th methodology allocat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92 percent of the cost of production plant to eac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chedule based upon its contribution to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12 coincident peak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So if we were to go back to the data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re just examining in MFRs E-11 and E-18,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st of production plant, we would bas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verage of the monthly coincident peak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Each class's contribution to that averag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an, to the peak, the average of the 12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aks for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Now, can you go back and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ge -- the excerpts from MFR E-11 and E-18, and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firm that the highest coincident peak that wa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rded on FPL's system or that is forecas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ugust, 2005, of 22,361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nd you would agree that 22,361 megawa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was for one hour on August 17, 2005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That is correct.  That was for the hour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Okay.  Now, will you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 average coincident peak over the 12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lendar year 2005 was 18,509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that is about -- not quite 4,0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ss than the coincident peak, right, of August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e maximum coincident peak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.  Now, will you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average coincident peak over the 12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lendar year 2006 was 18,936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Subject to check, I guess I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will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incident peaks over the 12 months in calenda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007 was 18,664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So that is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Will you accept, subject to check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verage coincident peak over the 12 months 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ar 2008 was 18,372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'm not checking these things out. 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That's an agreement subject to check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Okay.  Now, would you agree that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fficient capacity available to it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incident peak of 22,361 megawatts that wa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hour 17 on August 17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 don't know the answer to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suming that -- I don't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Well, that was the system peak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So it got served, di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there are two ways you have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ight?  You either own generation or you hav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vailable -- capacity available through contracts,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urchase agreements, right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.  And so out of the combin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wo, FPL on August 17, 2005, in hour 17, served 22,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gawatts, isn't that what the data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what the data is show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Refer to page -- go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, please, and if you would refer to pag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'm going to ask you some questions about line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rough 23, if you could take a quick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ll me when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ll right.  Now, first, at lines 12 to 17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te that Mr. Baron's recommendation of a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incident peak methodology ignores two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riteria.  Is that right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one of the criteria that you say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ron ignored is the winter reserve margin criter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20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the other criterion that you say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ron ignored is the loss of load probability of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ays per year or les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Then at lines 17 to 20, you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nter reserve margin addresses the winter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loss of load probability criterion considers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aks year-roun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at is correct, our ability to me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nter peaks and monthly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ll right.  Now, let's go to line 20 to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there you say, starting on line 20, quote, "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PL's projected need for additional resourc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rrently driven by the summer reserve margin criter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se two other reliability criteria are as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ummer reserve margin criterion and could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need for additional capacity."  Did I qu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ou quoted it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I would like to take this in pieces.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ck up to line 20.  Would you agre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knowledged in that passage that, quote, "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jected need for additional resource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riven by the summer reserve margin criterion," un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the summer reserve margin criter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're talking about, that is 20 perc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would you agree that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erve margin is to ensure that you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pacity to meet peak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the purpose of the 20 percent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erve margin then would be the same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have sufficient capacity to meet the wint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man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Now, will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highest winter coincident peak that Dr.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ecast in MFR E-18 for any month during the 2009-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nter is 18,790 megawatts?  And please feel fre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chec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Which documen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That was MFR E-18 in the number of excer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you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Which pag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It should be E-18, page 2 of 2.  And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eat, the figure is 18,790 megawatts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at is the highest winter coincident peak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Dr. Morley for any month during the 2009-2010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Say that numb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18,7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ere's a 19,120 in December 11 --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I had said for the 2009-2010 winte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Okay.  And I think -- let's go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umber that you just referred to.  I think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ly, would you agree that the highest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incident peak that Dr. Morley forec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010-2011 winter is 19,120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SEMAN:  All right, I have another --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hibit, if I could have th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Do you need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ISEMAN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483.  483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Exhibit No. 48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ISEMAN:  Thank you.  And the shor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is -- this is a short one, FPL Reserv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Great, FPL Reserv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ROWN:  Mr. Chairman, could I as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umber this was gi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4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ROWN:  We are saving 482 for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as not entere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We marked i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nied.  So I just wanted -- since we used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ready, I didn't want to put anything else on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482 wa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ISE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WIS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Mr. Ender, can you confirm tha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has been marked for identification as Exhibit 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ears to be excerpts from FPL's ten-year site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eriod 2009-20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at's what this documen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Now, can you refer to page -- it's pag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ich that was the original number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's also a Bates page number on it at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PL 068867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kay.  Do you agree that this documen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as of December 31, 2008, FPL owned 22,087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capacity, generating capac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Give me some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f you go dow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I'm sorry,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And if you look up at the top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me column, do you see that it says, "summer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pacity" or "summer megawatts,"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would you agree that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mmer megawatts is listed here is because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mbient temperature, the higher -- I'm sorry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backward.  Capacity is lower as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ises.  So this is actually a conservativ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tting forth what the capacity on FPL's system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LARK:  Mr. Chairman, I would like for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clarify what he means by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WIS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That this would be -- that if we wer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nter capacity, the number that would be 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higher number than the number that appea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at is my understanding.  I'm not a pla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t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kay.  Now, can you turn to pag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iginal page 19 of this document, which is Bate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068869?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do you agree that this page shows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December 31, 2008, in addition to th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PL had available to it from its self-own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lants, it also had by way of power purcha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,993 megawatts of summer generating capacit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As of December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Now, am I correct that over the nex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ears some of these power purchase agreemen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exp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Okay.  Well, let's go back to pag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fore we get there, you would agree that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nty Unit 1, 2 and 3 are going to be coming on 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next year or two, is that correct? 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believe West County 1 is in service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st County 2 is scheduled to be in service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would you agree that West County Unit 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pposed to commence commercial operation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d-2011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FPL is also performing certai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pgrades,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it's also doing things at othe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ions that would add capacity to some of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isting plants,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'm not certain about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.  Would you refer to page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ge 12 of the document, which is Bates page 068862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Now, let's look at the -- do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ght side there are -- there's a column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erve Margin Percent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Winter reserve margin in 2009 i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FPL as 53.1 perc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nd in 2010, the winter reserve margin is 5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would you agree that the other --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year 2018, in the winter period, the lowes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rgin that is listed here would be 38.2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Okay.  Now, would you agree that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page show that FPL does not need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acity to serve the winter reserve marg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0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at's what this shows, 20 percen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ceeded by what we have from 2009 to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, so FPL is not making capital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add production plant to serve the winte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rgin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don't know that.  We mak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vestments, they serve the winter and the su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Let me rephrase the question. 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FPL is not making capital investments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duction exclusively to serve the winte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rgin, would you agree with that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Now, can you take a look a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lumn that says Summer on that page?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nd if we look at that column -- well,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2009, the summer reserve margin is listed at 2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cent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then 2010, it dips down a little 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ll, it dips down, so it's just slightly abov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then it comes back up in the ensuing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roughly fluctuates between -- it looks lik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tually exactly 20 percent in 2016 to as high as 2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cent in 2013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what the repor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Would you agree that the data on this p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lumn we have just been looking at for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indicate that FPL is adding capac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clear upgrades and through the addition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nty Units 1, 2 and 3 and any other capacit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's making in order to be able to serve --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able to maintain a 20 percent summer reserve mar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So FPL is making capital investment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s summer reserve margi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Now, I think you've agreed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ron's methodology would allocat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duction plant to rate bases based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tribution to the summer coincident peak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That is what Mr. Baron is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the method that FPL is proposing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 that, is that correct?  It doesn't allocat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production plant based upon rate class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tribution to the summer coincident peak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Summer is one of the 12 month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sidered by our planners when they a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cision or assessing the situat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's needed capacity.  The summer reserve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 of the criteria, the winter reserve margi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cond criteria and that loss of load probabilit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rd criteria, all of which take all months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o consideration to ensure that we meet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mands for every month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My question was, would you agree that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P and a 13th methodology does not allocat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duction plant based upon rate schedules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the summer coinciden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t recognizes the summer coincident pea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s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Would you agree that the 12 CP and a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thodology allocates the cost of production plan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pon the average of the 12 coincident pea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Can you repeat that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Would you agree that the 12 CP and a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thodology allocates the cost of production pl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e classes based upon their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verage of the 12 coincident pea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Can you refer to page 7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, to lines 11 through 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Can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Sure, page 7, lines 11 through 21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a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Is it a fair characteriz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 that you criticized Mr. Baron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 of his summer coincident peak methodolog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wouldn't allocate any cost of production plant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 class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What I am saying here is the summer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ak would not allocate cost of production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lasses, because this is only taking the one h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mmer as the basis for allocating cost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 are classes that are receiving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duction generated by FPL that are paying no co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pay no cost under that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Can you refer to your Exhibit JAE-7, page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 a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ould you agree, looking at the --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l, just so it's clear what the data are on tha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lumn on the left where it says Summer Pea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Mr. Baron's alloc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the column on the right is the 12 CP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3th methodology favored by FPL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Now, if you go down the column under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ak, there is a rate class -- there is one rat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-- under Mr. Baron's rate schedule, OL-1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ws no, it makes no contribution to the summ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 his allocation methodolog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 is correct.  There's also SO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Let's do these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hat kind of customers are ser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L-1 rat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t's the outdoor lighting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nd then the other rate schedul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located anything under Mr. Baron's methodolog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the SL-1 rate schedu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What kind of customers are ser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L-1 rat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Street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Okay.  Now, take a look at your colum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L-1, you would allocate, am I correct, .039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st of production plant under the 12 CP and a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thodology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under the 12 CP and a 13th method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would allocate .203 percent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duction plant to the SL-1 rate schedu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-- right?  Okay.  So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allocation methodology and Mr. Baron'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thodology with respect to the OL-1 class and the SL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lass is two-tenths of one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.  Those are small rate clas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titutes approximately $2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Well, actually, if you go back to pag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your testimony, lines -- well, it's the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nes 1 through 14.  If you take those tw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chedules together, you're talking about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tal of $35 mill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Which rat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L-1 and SL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'm not see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Let me take -- go back.  I'm sorry, it'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your Exhibit JAE-7, page 1 of 2.  The tot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llars that you would allocate to the tw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chedules that we have been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31 million, would that be correct?  Five mill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L-1 class and 26 million to the SL-1 clas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ight, or rate schedule, r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Let me get my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t's 31,27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ll right.  Now, if you will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jor rate schedules that hospitals are served und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Just a second.  The hospital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SLD-1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also, are there hospitals, if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ILC 1-D, would you know that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would it also be correct that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in some of the HLFT rat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So Mr. Baron is not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payers in the OL-1 and the SL-1 rate class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No, but he is representing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e, as he's mentioned, GSLD-2, HLFT-3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ey will receive a pretty hefty reduction i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ocations as a result of his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ll right.  Let's turn -- well, the tot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have been talking about is $31 million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ndering, is it your position that $31 mill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mpose a large burden on rate classes, on an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e $31 million is not -- it's ju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sues that I have with the summer peak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not allocating -- the summer peak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locate any cost responsibility to rate c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receive benefits from those production asse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ose are the SL-1 and the OL-1 rat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other issue with the summ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thodology is that it would shift, as I indic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ge 8 of my testimony, that it would shif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$35 million in costs away from rate classe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ron represents onto the residential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erc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ISEMAN:  Mr. Chair, I do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ness answered my question.  The question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es or a no, and I think he gave an explanation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ever answered the question, which was whether im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31 million on another rate schedule seemed like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mposi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WIS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Can you repeat that again? 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Do you believe that imposing $31 mill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other rate schedule, that that is a --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arge amount to shift on a particular rat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at's not the only allo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ccurring from that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SEMAN:  Mr. Chair, again,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answering the question.  The question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es or no.  He's given, now, two explanations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ill hasn't said yes or no.  If you would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ness to answer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an you answer it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Let's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WIS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The question was, is it your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mposing $31 million on another rate clas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gnificant imposition to that rat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CLARK:  Where are you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31 million?  I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WIS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I'm sorry, 3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w, I need further clarification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lking about the OL-1 and SL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 don't care which number we use.  Let'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L-1 and SL-1, and we'll use $31 million. 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imposing $31 million on another rate schedu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a major imposition to those rat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t depends on the size of the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Okay.  Let's shift gears and talk abou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ron's recommendation about the minimu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ystem,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Now, you're in disagreement with Mr. B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out the use of the minimum distribut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assifying plant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Can we refer to it as MDS, as a shortc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Right.  Can you refer to page 9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buttal testimony, lines 18 through 19? 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 that, "The MDS method presumes a type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ystem and a method of planning that is not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FPL's distribution system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Now, you would agree that the MDS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lassifies certain costs as customer cost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demand-related cos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Certain distribution costs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under the MDS methodology, certai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be allocated based upon the number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rved within a particular rate schedule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My understanding is that the MDS wou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sence create a hypothetical infrastructur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 designed to serve a minimum load, and we don'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't believe any utility, bills to ser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ad.  It bills to serve the KW demand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ll right, well, let me ask you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ain.  I'm not talking about what FPL does 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.  I asked you about the MDS methodology. 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agree that under that methodology, certain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ocated based upon the number of customers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ass -- in a rat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The methodology would classify certai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customer-related and then the other costs as dema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nd when you refer to customer --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make sure that the record is clear what you me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say customer-related.  Doesn't that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sts will be allocated among -- or be allocate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pon the number of customers under a particula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Okay.  Refer, if you will, to page 2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Of my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That's all right.  Lines 1 through 6,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air characterization in that testimony that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metering equipment, service drop-offs and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oltage pull-offs are classified as customer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, that is correct,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thodology that was approved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So the cost of those facilitie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ed on -- they're customer charg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, as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Okay.  So this is a case where FP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allocating costs based upon the number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rved within a particular rate schedu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.  That's because that is the cos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Is that fictitious?  Is that a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No.  No, we have to install a 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's part of the cost to serve that customer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hould be allocated based 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.  Well, the reason I'm ask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's fictitious is when you referred to the 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thodology in your oral statement,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ocates costs based upon a fictitious system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Actually, I was quoting the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 2002 Gul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Well, that's fine.  Let me ask you this: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aware that there are Commissions in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allocate costs based upon the MDS methodolog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.  You actually gave me five of them,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Do you have any reason to believ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tility commissions don't know what they'r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'm not suggesting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Okay.  Now, am I correct that FP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ocate the cost of poles or transformers a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That is correct, except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're related to pull-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ther than that exception, you classify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ransformers as demand-rela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So if you have two customer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me rate schedule, one takes 1,000 kilowatt hou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nth and another takes 2,000 kilowatt hours in a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you agree that under FPL's methodolog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 that takes 2,000 kilowatt hours in tha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making a greater contribution to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les than the customer that takes a thousand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Assuming that that would b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incident peak for that custom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Okay.  Let's talk about a hypothetical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sume that you have eight houses on a block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t -- one set of houses are -- four houses are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de of the street, the other four hous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side of the street, okay?  You have one po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ach side of the street.  All the houses were buil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ame time.  The two poles that were install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cal, and they cost -- because they'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were installed at the same time, FPL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actly the same cost to acquire and inst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les.  Do you have that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Now, let's assume that the four hou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ght side of the street are vacant, no one's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.  The four houses on the left side of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ople live there and they use an awful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lectricity year-round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Now, you would agree that the hou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left side of the street that 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lectricity would make a -- under FPL'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thodology, would make a larger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st of those poles than the houses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stree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As long as those houses were vaca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.  And isn't it true that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le on the side of the street where the hou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vacant, that cost would be picked up by other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other -- including ratepayers under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chedules than residenti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Consistent with the average cost-of-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mbedded cost-of-service methodology princip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Commission follows, that would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Okay.  Now, could you turn to pag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rry, Exhibit JAE-6, page 1 of 2?  I think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hibit to your direct testimony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ll right.  Looking at the colum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says Percent Difference, so if we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SLDT-1, is it correct that FPL is proposing a 4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cent increase to base rates for that rat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No, tha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why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ese are the target reven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is how much they would be defici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hieve parity, to be at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So to achieve parity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rease, in your view, the rates paid by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chedule by 49.3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What I'm saying here is that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tisfy this customer -- the revenu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enerated by that customer are not sufficient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sts to serve tha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nd to bring that rate schedule into pa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would increase the revenue requirement of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chedule by 49.3 percen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's what it would take to ensur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 pays his fair share of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nd to bring the HLFT-2 rate schedul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ity, you would increase the revenue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rate class by 63 and a half perc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would like to say that that custom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en paying his fair share by 73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to answer my question, to br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parity, you would raise the revenu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rate schedule by 63 and a half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Mr. Wiseman, I don't deal with rates, I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cost studies, and the cost of service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ermination of what it costs to serve a custo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ther that customer's -- the rat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rged to that customer are sufficien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fficient to recover those costs.  And in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ses, those customers are way below the cost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my question to you, again, I didn'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about rates, or at least I apologize if I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though -- but let's make clear. 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rget revenues, your study show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rease the revenue requirements to the HLFT-2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ass, or rate schedule, by 63 and a half perc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what this page is show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 apologize for being redundant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ge is showing is that the cost to serve the HLFT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lass is $188.7 million.  The current rates would 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ly $150 million of those $188 million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es -- in order to achieve the targ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quirements, you would have to increase the revenu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$7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r by 63 and a half percent in that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 is the amount that they are sh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ir cost to ser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CLARK:  Madam Chairman,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urther clarification on this we can certainly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s. Deaton, who is after Mr. Ender and can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mmendations as far as increase in r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ariou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ISEMAN:  Madam Chair, I certainly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ing to ask Ms. Deaton some questions alo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nes, but this is his exhibit.  I'm asking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s about his exhibit.  It seems to me that'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Ms. Cl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LARK:  I would say the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ked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ISEMAN:  I don't think I have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swer yet.  I have received explanations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received a yes or a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EDGAR:  Can the witness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 with a yes or a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Sure, I'll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WIS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In order to achieve target reven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LFT-2 rate class, it's your exhibit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 testimony that you would need to increas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63 and a half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'm not in the rate area.  I do no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rates.  All I can say is that the cost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 is not being -- revenues are not suffici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$73.3 million, and yes, that represents 63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hort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ll right.  Now, is the targ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irements that are listed on your Exhibit JAE-6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revenue requirement that FPL is see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The to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So to achieve the total --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have no further questions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CTING CHAIRMAN EDGAR:  For the Interven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o is next up to have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kay, Ms. Kaufman, any idea about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AUFMAN:  I'm so bad at giving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d say 30 minutes, maybe.  Not five minut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bably what you were hop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CTING CHAIRMAN EDGAR:  Mr. Chairma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oined us at the perfect time.  We're just switc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No, we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Here's where we are. 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sperately and deliberately to try to find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know I've told you guys that we have the 16th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n't know definitely until tomorrow.  I try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as much lead time as possible, but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thing to report to you tomorrow, I should know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ying to work to get another day.  I think --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t another day other than the 16th, I think we can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up.  What do you guys think?  I'm an e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ptimist, but I'm trying to find you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, how much cross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KAUFMAN:  Commissioner Edgar just ask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, and I estimated about 30 minutes,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Let's start tomorrow,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'clock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Hearing adjourned at 7:0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The 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olume 3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I, CLARA C. ROTRUCK, do hereby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DATED this 9th day of September, 2009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