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RIDA PUBLIC SERVICE COM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KET NO. 090009-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n the Matter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NUCLEAR COST RECOVERY CL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         VOLUM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 Pages 1247 through 1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ELECTRONIC VERSIONS OF THIS TRANSCRIP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NVENIENCE COPY ONLY AND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THE OFFICIAL TRANSCRIPT OF THE HEA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PDF VERSION INCLUDES PREFILED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S:       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MMISSIO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IPATING: CHAIRMAN MATTHEW M. CARTER,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COMMISSIONER LISA POLAK ED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KATRINA J. McMUR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COMMISSIONER NANCY ARGENZIA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ISSIONER NATHAN A. SK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DATE:          Wednesday, September 9,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:          Commenced at 2:2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Concluded at 4:10 p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LACE:         Betty Easley Conferenc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m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4075 Esplanad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lahasse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PORTED BY:   RAY D. CO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t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     (850) 224-0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I N D 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       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NAME:                                   PAGE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GARY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Continued Cross Examination            1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Mr. Reh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     EXHI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UMBER:                              ID.     ADM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143  2Q 2007 JVT Doc   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  JVT-11, 2007      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Monthly Report Excer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5  L&amp;P Status Slides,            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November 26,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6  Progress NPD Monthly Report   1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Excerpts,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  P R O C E E D I N 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(Transcript follows in sequ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Volume 6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ACTING CHAIRMAN EDGAR:  Okay.  We ar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rom lunch and I think we are about ready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tarted.  Mr. Rehwinkel, I will look to you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YOUNG: 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CHAIRMAN CARTER: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MR. YOUNG:  Before we get started,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Progress has a document.  I don't know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pass that out right now or if you would rather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ACTING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S. TRIPLETT:  Madam Chair, the documen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irculated to parties and staff with respect to the M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sts, that came up during the cross of Mr. Franke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 think it might be more appropriate to wait until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mes back for rebuttal, because I think Mr. Reh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ants to ask questions ab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ACTING CHAIRMAN EDGAR:  Thank you for bri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to our attention here at the bench.  And s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understanding is that it's been distributed to sta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o all the parties to have the chance to look 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n, yes, please do remind me or Chairman C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hichever is appropriate at the time, when we co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S. TRIPLETT:  Sure.  And we did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pies to the Court Reporter or Commissioners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ime because I wanted to give everyone an opportun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ake a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ACTING CHAIRMAN EDGAR:  That is in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ith our discussion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S. TRIPLETT: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ACTING CHAIRMAN EDGAR:  And, Mr. Rehwinkel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ink right before we went to lunch, you we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istribute some documents, and I see some here befor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d us.  If you would, walk us through what they 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'll go from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MR. REHWINKEL:  Thank you, Madam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Before I do that, if I could,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present to you that Progress has also provid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swer to the question I asked of Mr. Miller about 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ntract and some dollar figures.  They have give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nformation that I would just like to ask him a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clarifying questions about, and I think I could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 a way that he can speak publicly on such that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not need to put the confidential informatio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ACTING CHAIRMAN EDGAR:  Okay.  Would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 begin there or do you want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     MR. REHWINKEL:  I'll do that after we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ocuments here, if that's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ACTING CHAIRMAN EDGAR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R. REHWINKEL:  I have placed four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efore the Commissioners, the Court Repor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Witness, SACE, PCS and FIPUG, as well as staff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ntain information that is subject to a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laim by the company, and I would like to identif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or cross-examination purposes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Whether I seek to move these into evid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omething I would like to address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ross-examination and potentially after discuss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company about how we can deal with this in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fficient way that minimizes the amount of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formation that has to be dealt with, and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quire further redaction of the documents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how the answers 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ACTING CHAIRMAN EDGAR:  Okay.  Tha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asonable to me, and I'm seeing nods from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arties, so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REHWINKEL:  Okay.  The first docume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ree-page document that is entitled 2Q 2007 J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ocument, and I would just request a number for --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xhibit number for cross-examinatio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ACTING CHAIRMAN EDGAR:  So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go ahead and mark.  I am at 143, and the title,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is work, 2Q 2007 JVT Do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MR. REHWINKEL:  Yes.  And if it's appropri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 can just do all four of these at one time,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ould be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ACTING CHAIRMAN EDGAR:  So go ahead and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equenti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MR. REHWINKEL: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ACTING CHAIRMAN EDGAR:  Okay.  So thi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143.  Let me just catch up here on my paper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(Exhibit No. 143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MR. REHWINKEL:  And the second docume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ix-page exhibit entitled JVT-11, 2007 Monthly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xcer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ACTING CHAIRMAN EDGAR:  Okay.  So we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as 1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(Exhibit No. 144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    MR. REHWINKEL:  And the next documen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ree-page document entitled L&amp;P Status Sl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ovember 26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ACTING CHAIRMAN EDGAR:  Okay.  We will so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&amp;P Status Slides, November 26, '07, as 1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(Exhibit No. 145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MR. REHWINKEL:  And then finally the 35-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exhibit entitled Progress NPD Monthly Report Excer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Var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ACTING CHAIRMAN EDGAR:  Okay. 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arked as 146, Progress NPD Monthly Report Excerp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Various.  I think we're all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(Exhibit No. 146 marked for identific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MR. REHWINKEL:  Thank you.  And before I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questions about these exhibits, I would like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up, if it's okay, with Mr. Miller, about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company provided on the 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ACTING CHAIRMAN EDGAR:  Okay.  Mr. Mill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have that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THE WITNESS:  I'm aware of what the number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CONTINUED CROSS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Mr. Miller, I would like to ask yo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uld answer my question with respect to a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 number that you referred to on TGF-2 Form P-8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ine 15, column H.  Do you recall that nu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nd you were describing changes to tha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were based on some work authorization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The correct term would be "change orde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Chang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Okay.  Now, those -- the numb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howed -- that I was showed on the break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represent a change to the EPC as a basis --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f renegotiation, conclusion of renegotiation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Let me clarify your wording.  That numb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ummation of change orders.  The EPC still stand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re negotiating a change order related to th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hange.  It is not the change order rel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schedul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kay.  So these are change order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een negotiated in 2009 after notifying the Consort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 the delay in the schedule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They're not necessarily related al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elay.  Some are, some are not, but the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mpilation of all change orders issued in 20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So do you know a percentage to the E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number that you identified on the schedu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uld tell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I do.  That number is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0.1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And -- okay.  That's all I have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rea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Okay.  Mr. Miller, we had discusse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bout the selection of the site that you ult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urchased and are utilizing for purposes of your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or the LNP.  Do you recall that convers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 do recall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Now, at the time you selected this sit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ecided that you needed to employ a firm to do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haracterization and other geotechnical-related 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urposes of choosing a site and submitting a COLA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t's more complicated than what you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e had contracts to help us in the sit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cess, and then, once the site was selected, w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elected through a bidding process a COLA prep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Okay.  And can you state publicly wh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LA preparer was for purposes of geo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nd site characteriz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.  First of all, the COLA prepare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nsortium.  We refer to them as the JVT, and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argent Lundy, WorleyParsons and CH2M-HILL.  In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f your specific question, the geotechnical is ha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y CH2M-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nd when did you engage CH2M-HILL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JV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That bidding process took place in late 20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I believe from memory the contract was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January of 2006 to the JV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Now, did -- that contract for that work,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t encompass work in Florida and in North Caroli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Correct, it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So you had one bid respons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ccepted that governed COLA preparation for bo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rris Plant in North Carolina and the Levy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uclear Plant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.  We competitively bid this as a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for the preparation of two COL applica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arris site near Raleigh and for the Levy site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excuse me, for a second site like a Harris sit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ultimately became the Levy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Now, did CH2M-HILL do some work to assis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in making a final determination about the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site that the LNP project is proposed f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, they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And after you have selected the site, di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airly quickly begin work on the COL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, they did.  That work began in late 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s similar to what I said earlier,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nouncement of the site was December of 20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So they did -- is it true that, shor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fter they began work on the -- isn't it tr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hortly after they began work on the COLA suppor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related to the geotechnical aspect of the COLA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oblems surfaced with their quality assuranc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, and let me explain.  The wor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Harris COLA had started back in January of 2006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 evolution to go out and do the geotechnical bo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nd sample collection was well under way.  In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art of 2007, we identified some problem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mplementation of their quality assurance progra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's what you're referr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Now, you say "we identified."  You'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bout Progress Energy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That is correct.  When I say "we," 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referring to my staff, Nuclear Plant Develo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cause they are an Appendix B under 10 CFR Par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upplier of quality-related services, it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obligation to audit and monitor the quality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ork, and as we were doing an audit on them in the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art of 2007, we identified problems, and it wa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formation and work they had done for Ha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Now, isn't it true that the qua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 work that they did -- well, let me strike th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sk it this way:  Isn't it true that any deficienc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quality assurance aspect of the work that the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n Harris would affect their ability to submi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llected for the LNP site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t is -- yes, the potential is there.  And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s the issues were identified on the Harris COLA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n looked for extent of condition across 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L which was less far along in terms of its exec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then applied the same compensatory actions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id with Harris onto Levy such that we would not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scheduled submittal, which was July of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Well, let me ask you this:  When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"compensatory actions," what do you mean by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Once the analysis of the deficienci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alyzed, there were corrective actions ident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ome of those corrective actions took months or wee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mplement.  And so, until those were fully in plac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quired the contractor to implemen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easures, compensatory measures, if you will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volved additional reviews and oversight until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inal corrective actions were in place, and then --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e maintained that for quite a while, those 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Now, at the time, in the first quar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2007, is that when the deficiencies in quality ass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lated to CH2M-HILL came to your atten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That is when we identified the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ssues.  I believe it was in the March, '07 time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Now, you said earlier in an answ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dentified compensatory measures to be take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eet the July, 2008 COLA deadline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 did sa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Now, was July 28th, 2008 the targ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LA application date at that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,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kay.  Was that the understanding of the J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nd CH2M-HILL at that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, it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Did CH2M-HILL do their ow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analysis to look at their quality assurance complian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, CH2M-HILL did do their own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elf-assessments, and they also identifi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eficiencies that required correctiv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Was that done before or after you init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your audit proce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From memory, I believe it was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Did they do that and advise you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problems, or did you discover them independen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No, they provided their report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All right.  Now, in March of 200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sn't true that the company issued a stop work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H2M-HILL related to their work at the LNP 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And this also governed their wor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rris 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And isn't it true that that stop work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asted for approximately two month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n the case of -- it's -- I cannot answ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question yes or no because all work was not cea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full two months.  Some work tha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mpartmentalized and analyzed specificall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uthorized to restart in advance of the two month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majority of the deliverables from them were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ork for two mon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Okay.  And did that cause a setbac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I wouldn't characterize it as a setback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ould characterize it certainly challenged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o achieve the July, 2008 submi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Now, was the stop work order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mmunicated to the NR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.  The NRC had scheduled a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ssurance audit of our whole organization, no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CH2M-HILL, but also Sargent Lundy, WorleyPars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rogress Energy, and at that audit we shared with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ll the issues that had been identified with CH2M-H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ncluding the stop work order and the conditi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nd investigations that had been done follow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stop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When was the NRC's quality assurance au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Hold on one second.  I can look it up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-- one of the exhibits in my rebuttal testim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The report was received February 15th --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at's not right.  Yes, the report wa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ebruary 15th of 2008, but the audit took place we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dvance of that in the 2007 timeframe.  It appears --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cannot recall the date and I'm trying to look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ere.  It was in the spring of 2007 timeframe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don't see the specific date of when that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Was the NRC audi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Oh, here it is, I found it.  I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rrected.  The quality assurance conducted by the N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uring the period between October 29th, 2007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November 2nd, 2007, it was following our stop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Was it triggered by the audi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did that resulted in the stop work or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No, it was not.  The NRC was visit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the AP1000 applicants and they had already be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ther sites before they came to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So it was going to happen no matter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We believe that's correct, and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nsidered to be a preapplication au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So it's your testimony here tod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you shared the findings of the audit you di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H2M-HILL in the spring of 2007 with the NRC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And you shared the internal assess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CH2M-HILL did with the NR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I believe that was made available to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And you shared the stop work ord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act of the stop work order with them as w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, w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Okay.  And, now, you also did -- did you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ollowup audit in 2007 of CH2M-HI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We -- after we did the stop work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n after we reauthorized the work, we reduc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frequency of their audits, and so we had a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udits that took place on a short timeframe afte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 don't recall the specific dates of it, but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re was one in late November.  There was certai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n 2008 also.  It was a reduced frequency audit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quality provi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You're saying "reduced frequency."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ean you reduced the interval between aud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So you actually increased th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Oh, yes.  It's the reduced period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u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I thought that's what you meant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t's an increased frequency of surveil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Now, the problems that CH2M-HILL encou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 their quality assurance work or their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ssurance status were a result of a lack of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perience with some of the personnel in their nu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business group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That is correct, and the key word you sai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"some of the personnel."  The leadership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xecuting our project had previous experienc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arly site permit for the Clinton Station which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 nuclea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Now, that early site permit for the Cli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ation did not involve an LW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t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And it did not involve a site in ka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opography or limestone topograp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 am not familiar with the geology at Clin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The problems encountered by CH2M-HILL in 20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aused problems with them meeting the schedu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hoped that they would meet with respect to prep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geotechnical data,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Repeat the ques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The problems that CH2M-HILL encou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2007 with respect to the audits and the reviews imp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ir ability to meet the schedule that you had --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anted them to meet during 2007, isn't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t is correct that it did impact it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s you know, we did achieve the July, 2008 submitta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Do you have Exhibit 143 in front of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Okay.  Are you familiar with this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, I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Is this a quarterly report from the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Venture Team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s.  And what I've characterized is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document that we would actually review in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every quarter as part of our ongoing overs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LA pr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I would like to ask you to 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econd page of the exhibit which is Bates-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47-009242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I do see tha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Now, the very first line up there s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"LNP COLA Report, Session 2Q 2007 Meeting," and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meeting you're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Now, this entire page is mark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ellow, which indicates that there's a cla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nfidentiality for this.  So any question I ask you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ould like you to pause and contemplate whethe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nswer it out loud or whether you need to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formation in a nonverb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There are five bullet points on thi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bottom three bullet points that start with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"submittal," do those relate to the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geotechnical information related to your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Stand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Do they relate to the LWA aspect of the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pplic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t's not clear whether they would or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because some of these items relate to the overall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the geotechnical characteristics of the site. 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r may not have any impact on LW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Isn't it true that Progress told the NR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November 20th, in response to the RAIs -- November 20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2008, in response to the RAIs that they gave yo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ctober 6th, that, for purposes of evaluating the L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the COLA, the geotechnical information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oth equally?  You were not limiting the geo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ata that supported the LWA specifically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es, but I'd characterize it different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formation that we provided as part of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at describes the geotechnical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geosubstrate, that information was available for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urpose as the NRC need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So this information -- this informa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ell, let me ask you this:  Can you read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ut loud in the bullet poi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These are associated with what's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s an impact evaluation, which is like a change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o I'd prefer no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The second -- or the second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ree bullet points that starts with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"submittal"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-- isn't it fair to say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ddressed -- well, can you -- do you see the word "NR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All right.  Can you describe whether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work done to -- related to those three wor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, and let me see if I can characte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is.  As part of the preapplication interac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RC with Progress Energy as a COL applicant, they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 our site and they review documents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eparation that we're going to be submitting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ur application.  So they actually visited the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ite.  And as part of that visit, they were shar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us things that they considered that nee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ddressed in the application.  And so this languag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s referring to one of the subjects, and I'm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from memory, but I believe this is what this was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o our discussion of this was to do the analys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y had indicated to us on that pre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teraction such that we would include that in the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Now, the word after NRC the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-- does that reflect that there w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entiment on the NRC staf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'm not sure that's the right w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haracterize it.  This report was written b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external contractors.  They certainly brought it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y wanted to see it addressed as par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Now, is the subject matter tha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ose three words that I asked you about, i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ubject matter that showed up in 2008 in RAI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RC submitted to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We've had hundreds of RAIs and on very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ubjects related to geotechnical.  I would suspe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question, we probably had RAIs on the subjec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ame subject.  I don't remember specific detail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f the number of RAIs w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But there are RAIs that are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r. -- or Dr. Jacobs' testimony in the October 6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we could look at at a later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We could, and in that page that you're o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ou go to the fourth bullet and you see the last wor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All right.  So that is something that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at word has been addressed in some RAIs because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o be addressed as part of, long-term, wi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geotechnical substrate chan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But it's true that you submi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nformation as part of your COLA and as part of your L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upplement that you thought addressed these iss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till got additional questions from the NRC staff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 don't know specifically if we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questions regarding specifically these items. 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have to go do a comparison to see that, bu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ot be unusual to get R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The individual whose name shows i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ullet point there, is that something you can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ublic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.  CH2M-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I apologize.  Before the parenthe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re's three that start with "submitt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And there's -- there are two words ther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name of a firm and a man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Oh, I see.  You're talking about o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bull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Yes.  I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 believe I can say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Was this individual work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JVT in the second quarter of 20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Was he working on geotechn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ll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, he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Even at that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He was reviewing early boring informa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art of his scope of work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Now, was his scope of work more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o supporting the Consortium, the Consortium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e JVT and the COLA application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t actually evolved over time.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xpertise involves also foundation design.  So la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y played a larger role in the foundation desig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as submitted in 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Okay.  Can you turn to the las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hibit 143, please.  I see you've got a black do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n four subcategories with hollow dots, if you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, I see t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Okay.  The third one there that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e two words, "the preliminary,"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I se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Okay.  Is this your recollection of fin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were made as part of the geotechn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llection at that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.  This period of time, in that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quarter of 2007 leading into the fourth quarter,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doing fieldwork, and so yes, this is related to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ere seeing from the field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Okay.  Now, would this condition be suppor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of placing a nuclear power plant on top of this are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.  The answer to your --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you're asking me is, did this information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ontained in this third hollow bullet -- do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uggest that the power plant cannot be sited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ite?  The answer is no.  It has to be analy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owever, and it has to be included in the sco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L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Now, would the NRC have been mad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se preliminary finding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The NRC, as part of their geotechnical aud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ame to the site and they looked at our analysi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cluded both soil samples, core samples and down-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ogging.  So I don'trecall if they actually look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specific values from it, but it was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vailable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Can I ask you to turn to Exhibit 14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Now, do you recognize -- and this is an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rom a document, but do you recognize this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In fact, your name is on here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nd can we say what this documen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t's a monthly status report provided by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COLA prepa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And what is the date of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November 20, 200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If I could get you to 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econ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And I believe at the bottom of it it say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2 and it's Bates-stamped 47-0078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, I se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This document is all yellow, so it is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laim of confidenti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Can you tell me -- can you read the firs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o yourself, can you read the first line 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entence in that top paragraph and tell me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entence is confident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Well, certainly the whole re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nfidential.  I believe that I could paraphra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ithout revealing anything.  So let me rea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ecide how I want to stat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This statement revolves around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chedule for the COL preparation.  Certain chapter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not progressing as we preferred, and that's w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tatement is talk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Is one of the chapters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isted here one that deals with the geo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form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The heading of this section, is tha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you can read public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 This heading of this particular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as Issues Requiring Management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s this -- the matter that's describ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ocument, is this a matter that required further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by the JVT manag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Can you tell me whether it requi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xpenditure of additional fu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I do not recall it costing more fund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required them to take action because they wer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ntract to produce the deliverable to us, and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established dates in that contract, and so it wa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quirement to provide what they needed to do to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is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Is it -- go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And again, as I stated earlier, the July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was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The term "impact evaluation" or "IE,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at -- can you describe what tha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An impact evaluation is the vehic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used under the master service agreements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uthorizations associated with this particular vend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nd they were referred to as an impact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ecause a scope change, for example, could have no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a cost element, it could have a schedule element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nd so we called it the impact evaluation; bu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mechanism to authorize scope change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crease or decrease, and if there was any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ssociated with that, that's how that would be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Can you state here today whether --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estifying here that there were no impact eval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made or authorized to resolve the problem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dentified in this paragrap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I'm testifying I don't recall.  I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ctions were taken to resolve the issues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esulted in our timely submittal.  I just don't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ecause we processed quite a bit of impact evalu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ver the period on different su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Isn't it possible that there wer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evaluations authorized to resolve this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Is it possible?  I suppose it's possib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 don't recall that that would -- we would not author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 scope change for -- because they're behind,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akes sense to you.  We would -- we had contra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he COL preparer to develop our application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ite on a specific schedule, and the schedule was l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ut and they were executing that.  So their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as to get the necessary resources and subject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experts to deliver that application 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Your specific question to me, was there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valuation forms for that, I don't recall. 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hy we would have unless there was additional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required that was causing some of the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ssociated with the schedule execution.  It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o have been tied to additional scope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ecute the COLA preparation and achieve that dat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ould not give them a change order or an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valuation because it was taking longer tha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xpected because we had negotiated a contract for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Under quality -- can you rea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heading there?  Is that -- can I read that public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Yeah.  The headings that you're refer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n this confidential document were standard over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onths, so it's a format question you're asking, so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ot mind saying what that -- it says "Quality Issu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So under that heading,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tems identified here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And these relate specifically to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Energy Florida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Now, the first item relates to a discussio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had earlier about NRC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And what was the outcome of that evalu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Ask your question again.  Are you ask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pecifically what does this bullet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What was the outcome, and I'm --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evaluation that's referred to in that 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As I said earlier, when we had the stop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rder associated with the CH2M-HILL execution, we 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or extended condition across to the Levy COL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re was extended condition because they were a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similar processes for Levy.  And so the work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ith the in-field work, we took compensatory ac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ade specific changes to address that so that work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e restarted on a shorter time, but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hanges that were necessary to be resolved pri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top work stopped the work for both the Harri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Levy CO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The second item there, what was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ere are two vendors in this bullet li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name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Yes,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Those vendors did work under our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eparer, and their work is included in the field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was done, and this bullet talks about find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ere identified in the November, '07 timefram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aying more than I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Did these findings have an impac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Again, no.  We submitted our COLA Jul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2008, as 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Did they have an impact -- did they de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vendor's delivery of deliverab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They did delay it in terms of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aseline schedule for the preparation of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chapters that would be fed into the final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development.  So yes, in that respect it did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for the people with the key date, which was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ubmittal of the COL, it did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There are two items in the parenth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re.  With respect to the second three-word it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 parenthetical, can you tell me what was th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or that being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ou're talking about in the parenthes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econd bullet und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Yes,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-- under Quality Issu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One of those companies, the one that's nam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id this evaluation, and we had an independent group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at like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Why did you need an independent group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This is for assurance that it was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expedit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And was this at least an indirect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 problems that were identified in the spring of '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It was.  Let me point out that independe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rest of the language in there, that was --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dividuals were under contract al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Can you turn to the next page, which is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 this report excerpt?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I go from page 2 to pag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h, I'm sorry.  I'm using a slight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On page 4, yes.  And again, this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report, November 20, 20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All right.  On page 4 here -- and agai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s a confidential document, so I would like to ask 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under the -- I can say "project schedule"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-- paragraph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The second paragraph there, can you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 me the reason for that sentence relativ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ssertion that the COLA submittal date was July,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Let me read this.  The first sentence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o with, based on the status to date, what'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appen.  The baseline discussion has to do with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originally done back in the prior year,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established in the prior year.  I'm not sure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nswer a question beyond that without saying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Okay.  Well, let me ask you this: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date in that paragraph, is that a typ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No.  The original target was later and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mov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Well, actually I'm looking at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Oh, that is a typo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So it should b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 All right.  So there are -- so i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rue that the schedule chang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t is true that we advanced the targ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Now, isn't it true that, to do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you had to make changes to scope of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The scope of work to prepare a COL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s the same whether you submit it July or August. 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MR. REHWINKEL:  Mr. Chairman, I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sk permission to approach the witness.  I want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company attorney first w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You may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It's a great day.  Isn't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'll need that document back b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My copy does not have the sam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It does not, I understand.  I wanted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you a question.  If you could look at the middle of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ree of that document, which I did not includ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xhibit, and tell me if there were scope chan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ere made to achieve a certain target 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in that context, there was a scop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o advance the COL submittal by one month;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And does that mean that the July, 2008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was not the original target 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When the initial baseline schedu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stablished by the COL preparer, they had mapped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d it had resulted in one month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I apologize for the cumbersomeness of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ut the confidentiality makes it somewhat diffic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CHAIRMAN CARTER:  You're doing a great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Kee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/ / / 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Y MR. REH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In the sentence that begins "JVT i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o you see that back on page four of the November 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2007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Yes, I see th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Can you just tell me what is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xecuting that sentence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Let me think of how I can paraphr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ithout revealing what it is.  If I have a scope of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o do that's going to take 20 hours for one person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t, potentially I can do that in less than 20 hours if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dd a second person and they share that work.  It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Did doing that increase the expenditur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E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There was -- as part of our the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schedule execution and the development of that re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July, 2008 target, I do recall there was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mpact evaluation form for August to July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chieve our final service date.  So that is true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as also based, not just on the in-service dat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had for the plants being placed in service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roduction tax credits that was under the energy b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e EPACT 2005, there was not clarity in what it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o have your application accepted.  So we want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ure there was plenty of float in the time that our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was submitted and docketed in 2008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-- to maintain eligibility for th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ax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Now, the last bullet on that page 4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in the parenthetical a timeframe that the fieldwor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at FSAR section was behind your targeted schedule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Without revealing the content and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matter, as of the date of this report, the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parentheses was for that portion of that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ection of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Can I ask you to turn to the next pag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 believe is page 5.  Is that what you s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.  This is November 20th, 2007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s a confidential page.  Is the "under-risk" matrix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s that -- those first two sentences there,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onfident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The fact that we have a risk matrix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nfid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.  What about the it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arenthetical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t depends on what you're going to as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bout those -- what it says in the parenthe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I guess what I want to know, w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want to ask you about is the items that ar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olor at the bottom of the page, the first bull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ew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.  To be able to answer this ques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ere were activities going on that represented ris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executing and submitting the COL as pl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And were some of those what we just discuss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Now, the hollow -- the second hollow 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under the first bullet under that risk matrix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same thing we read about in that second quar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2007 report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The language looks simi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Okay.  Can you turn to the next pag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document, and can you tell me what this document i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pres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.  Hold one second.  Let make m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I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This is Bates 47-007842.  Is tha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h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Yes.  This is a schedule of the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prepa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Does it show whether the COLA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asks are on target or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The print is small, so please stand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You cannot infer it -- unless I cannot se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you cannot infer the answer to your question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page alone because those actions that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chedule you're requesting are not on this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Okay.  Let's turn to the last page the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has got even smaller print.  This is a similar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It is, and, again, in the WBS of the sche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re are activities associated with the final pre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he COL, what's referred to as preflighting, 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ubmit it to make sure all the linkages are corr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requirement -- to meet the requirements of the N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 packaging, and I cannot locate those a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here, and those are the ones that you would real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o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You said W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Work breakdown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Is that what th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is is a schedule but the activity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ypically related to a WBS task, and I'm look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task that says package the COLA and preflight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ubmit it for final owner's review, and I don't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on these pages.  So the answer to your question i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annot answ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Well, halfway down do you see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blue -- the first three blue lines on that page tha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orizontally acros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You're on page 784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All right.  I see th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Well, there's three large thick blue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first three.  There's more.  There's six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'm talking about the first three.  Do you see tho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No, I'm not following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I'm talking about these (indicating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Yes, the 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Yes.  Between the -- in the two se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re created by those three headings, and t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column about halfway across the page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letters BL,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A colum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A column heading in the g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And what does the column heading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I think it says "baseline varia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, I se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I hope I didn't disclose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nformatio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That's not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If you go down under tha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heading, you see some three-digit numbers with a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ign in front of them.  Do those relate to task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n general -- let me answer your ques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f you have a schedule and there is a baseline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re's a variance to that schedule, you woul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numbers as positive or negative with respect t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you are with the original bas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Were these numbers cause for concern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, and I think some of the items you 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ut to -- as part of our dialogue, was related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concern and the actions we were taking to addr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Can I ask you to turn to the third -- I m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o Exhibit 145, the LNP Status Slide.  Are you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ith this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.  It has your name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nd what was the purpose of this docu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 do not recall why I prepared 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obviously I did do it.  I don't remember --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recall what the purpose and what, you know, ven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t was us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Can you turn to the last pag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ocument, which I think is 47-010372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 se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And this document is all in y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So I assume there's a claim of confidenti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or at least some of the information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The heading here, can I read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So it says, "Levy COLA."  Wha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item under the bullet, next to the bullet there;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you read that public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Which bull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The first bullet.  I'm sor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"Levy COLA, July 2008 Submitta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All right.  Now, what about the two diam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underneath that bullet; can those be read public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No, but I can para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As we've discussed, in this period in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2007, the progress on the development of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chapters that would be submitted in the COL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was not meeting our expec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So this is very consistent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we've been talking about with respect to the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That's correct, and we took actions an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ubmitted July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BURNETT:  Mr. Ch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CHAIRMAN CARTER:  S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R. BURNETT:  Apologies for interrupting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believe, with confirmation from Mr. Miller,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ocument has -- due to the passage of time i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confidential.  So this may be -- if you could conf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, my belief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THE WITNESS:  Yeah, I believe this pass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oint where we probably can open this particula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MR. BURNETT:  I'm sorry to interrupt,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lieve we can speak ab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CHAIRMAN CARTER:  So it's the page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ntire document, just this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THE WITNESS:  Yeah, this individu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because that's really all he's asking me question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CHAIRMAN CARTER:  Okay.  Mr. Reh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So this document here says that, with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o the Levy COLA and the 2008 submittal dat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COLA, that it is challenged based on site geo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alysis;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And "challenged" means that you forese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fficulty in meeting it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t mean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At this ti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-- that there was a challenge in mee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chedule to submit the COL on this particular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Now, the fact that this document -- can I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n the first page of it where it says your name,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ad that, that who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Yeah, I believe that'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Okay.  So it says, "November 26, 200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eveloped for Jeff Lyash by Gary Miller,"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Now, if you're doing this for Jeff Lyash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ust mean Jeff Lyash has to present this --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esentation to somebody maybe even above Jeff Lyash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That's correct, but at the same time it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e some other venue.  I just don't recall what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And it says in here, going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last page here, that "actions being developed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chedule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What are those actions, if you can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Well, the actions that we had talked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The progress by the Consortium was not -- the JV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not where we expected to be able to achieve the J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2008 submittal.  So we required them to ad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resource and take those necessary action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working longer, if necessary, to advance that wor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 our July, 2008 submittal would be met, and as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tated several times, we m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nd it included the expenditure of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sour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That was not the intent.  You'll recal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ur previous questions and answers we did authoriz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mpact evaluation form for advancing the schedu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month because that's what we needed; however,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they fell behind the execution of the work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n their contract under their existing scope,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hat they had to take care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Do you know whether they did expend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sources regardless of whether they got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funds from Progress, "they" meaning the JV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 suspect they did, but that was not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hat we 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Okay.  I would like to turn now to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146, and this is excerpts from -- well, could w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title of this document on the first page there?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you read the -- tell me what this documen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Well, generally this whol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erformanc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And it's reports by whom to wh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This report would be from my organiz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y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kay.  And on this first page, that'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ignature there at the bott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On the second page of this repor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ays, "October, 2007" up at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And this is page 4 of the document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All right.  Under 1.3, "Schedule," do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at hea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The second paragraph there, i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document -- is this paragraph consistent with w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have been talking about with respect to the JV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schedu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The first few sentences of this relate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am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I'm going to ask you to 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next page in the exhibit, and under 1.4, "Key Issues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The second bullet item, can you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econd sentence in that bullet i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Because this sentence was stated earlier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have no problem with stating the sentence.  "The Ju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2008 submittal was challenged based on site geo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nalysis requirement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nd this is what you report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managemen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-- above you?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Down at the last bullet item under Key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on this page, can you tell me if you can stat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e information in this bullet item public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I can summar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What this particular discussion is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bout is the action planned to deal with th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ssurance findings that were identified both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udits, our audits, our stop work, and then subs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what will happen in the next month will be an N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review.  As part of all that, they're taking 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nd it's talking about the fact that we'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ollow that work and make sure it does -- it's don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imely manner to support both COLA submit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Now, is this issue that's discussed 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ifferent from the NRC audit issue that we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arl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The general issue is the same, and,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remember, it was first they identified some issu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n did an audit, we did a stop work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subsequently the NRC came in and reviewed all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d then they issued a report on that and ha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additional items that they identified.  And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rrective actions for all those things collectivel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mbodied in the work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In your answer, the first "they" you used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ink you meant -- referred to CH2M-HI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In this case it was CH2M-H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I'd like to ask you to turn to page --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kip the next page and turn to page 10 of that Octo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2007 excerpt.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Under the -- at the very bottom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heading 2.5.2, "PEC Scope Change Authorized," tha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Progress Florida.  That's Carolina, is that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Correct, but it's still confident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I apolog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    So the action that's referred to in her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not refer to any work done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I think the answer to your question is,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ays PEC, that's Progress Energy Carolin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Let's go to 2.5.4 on page 11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is a confidential document, I'll remind myself.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ee tha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-- on page 11 of the report excer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Can you read this paragraph to yoursel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ell me what of this you can state public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 There is a similar dialogue i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buttal testimony regarding this subject, and it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ack to questions you asked me earlier today. 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nt out and bid the work to prepare two COLAs, w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 with two sites and, because we at that poin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not identified where in Florida the Levy -- wher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ould actually build a nuclear site, we bid it ou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wo sites like the Harris site.  And so this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s talking about the fact that, after the si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elected -- and again, this is embodied in my rebut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estimony -- the fact that there ar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ifferences in the Levy site versus Harris and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ose involve additional scope that had to be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authorized in order to prepare a full and complete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for that site.  A prime example:  Levy is a marine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arris is not.  And so there are certain aquatic spe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measurements you do for a marine site that we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do at Harr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So the last sentence in that paragraph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 the scope of work that you did not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dentify for the Levy site at the time you engag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JV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That's -- let me see if I can expla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gain, when we bid out the COL preparation, we bid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wo sites like Harris.  Once Levy was selected, t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looked at what are the unique features of Levy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quire additional analysis or evaluations or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nvestigations or fieldwork that would b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because that site is not quite the same as a Harr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ite, and what this statement is talking abo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associated with, as we went through that proces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example, the Cross Florida Barge Canal, we had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arine sampling on that barge canal and salin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idal kind of measurements and bathymetry.  Well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are things that we would not do at Harris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not a marine site, and so they were not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arris scope.  So, while the process of bidd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wo applications collectively results in an overall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st for both of them, that does not mean that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exactly the same site, and so Levy had additional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hat had to be authorized as part of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Okay.  So it wasn't a matter of catch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because of the time it took to identify the sit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evy 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Oh, no, sir.  This is strictly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it has different features and those feature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ddressed through inves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Bathymetry, is that fis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Dep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Depth.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Under 2.5.5, can I read this head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The heading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"PEF, Potential and/or Pending Scope Chang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nd can you tell me about the first bullet item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s that what we've been referr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ou recall, yes, the original bas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chedule versus the actual schedule that we targ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at's what that's referr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And what about the fourth item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s that the item we referred to on a prior exhi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bou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That relates to again --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questions that occurred during the geotechnical aud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 NRC, we concluded it would be best, to mak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application more complete, to have an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eview, and that's what that's referring t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bviously you can read the subject, what it's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Is this an independent review of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vendor's field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 would characterize it as an independen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of doing the same measurement and presen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informatio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But can you say whose measurements we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review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Well, obviously, the work -- the broad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of work we're talking about is geotechnical;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under geotechnical, there were subcontractors und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at were under CH2M-HILL, and some of those did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measurements, and at the time this was -- and I'm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is from memory -- was we felt like, based o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reapplication submittal interactions with the NRC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pplication would be more complete by hav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dependent measurement of a certain characteris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Was this independent measurement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indirectly related to the issues that surfaced in Mar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200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If you're asking me, are they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quality issues,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Okay.  Under 2.6, "High Risk Issues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first bullet point here, this relates to -- can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ho this relates to, which compan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The first bull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n the late-'07 NRC audit, they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some deficiencies, and this is referring to --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discussion about that and what's going on abou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Q    Okay.  Did this have any bearing on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at was being done in Florida for the LNP 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Read the first sentence under this one,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is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I understand that, but I'm asking, did i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any bearing on the work that was being done in Florid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Well, again, as the issues were identifi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we identified as potential extended conditions, so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ook actions to resolve that for Levy, and this --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elates to the fact that Harris was done -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ieldwork where the problem was identified occurr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months in advance of Le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All right.  On the next page, which is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of this excerpt which is confidential, does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ere at the top of the page relate to Levy wo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And on the last bullet point there,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ell me what that refers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It refers to the subject w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discussing, which was the execution of one of the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preparer contractors in meeting their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Does this issue persist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engagement of this preparer throughout the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prepar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 think the question you're asking 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mount of time that they were behind, did that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through to the end?  The answer is no because,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ook corrective action as we increased our monitor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ir execution, they began to catch up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ubsequently we did complete the application and sub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it on time, July,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Can you turn to page 14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exhibit, under Section 4.4.1, "NRC QA Audit."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Now, is this section related specifica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one company or is this an overall progress issu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In general that would relate to both 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being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Let me ask you to turn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December report and to page five, under 1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Is there anything confidential about the th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bullet it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No.  It is well -- it's in publi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at we had a meeting with the NRC January 10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And this was January 10th of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Was there any quality assurance issue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o the audit discussed at that mee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I don't recall, and that was not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f that 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n page 11 of this excerpt, again, just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understand, 2.5.4 under the section "DEF Authorize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Changes," the next to the last sentence of tha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ullet point, that's again describing the issue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o the differences in the Levy site versus the Har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s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I would take exception.  It's not iss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It's the fact that the Levy site is not the Harris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nd so what was bid as a baseline scope,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creases for the Levy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The next page, pag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Is there any -- on the third bulle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re, and this is under the section 2.5, "High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Issues," and this is the section of that that relat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PEF;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Q    The last bullet point here in that sec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the top of page 12, is that again -- is th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ifferent than we've already discussed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is subject 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No, and let me point out, what you're 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here, as a management team, we had very close over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what was going on here and taking actions to en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our schedule would be recovered and be able to mee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arget submittal date, and so you're see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flected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Q    The January, 2008 report, page 9, if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turn to that page;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A  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Under 2.4.2, "PEF COLA Developme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What p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I'm sorry.  Page 9.  It's B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FPSC1-9-0000009.  Do you hav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'm not following you.  I see the June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report is the next one in my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Oh, no, I stand -- you're still on the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Yeah, the pag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CHAIRMAN CARTER:  One second, Mr. Reh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Mr. Rehwinkel, one second.  Commissioner Sko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COMMISSIONER SKOP:  Never mind. I wa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ay it was the next page in the document I have, s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MR. REHWINKEL:  Okay.  The pages are not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kay, I see.  You're on page 9 of January, 2008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ver sheet's missing.  That's what threw m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THE WITNESS:  Okay.  Yes,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CHAIRMAN CARTER:  Okay.  We're all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age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THE WITNESS:  Liter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The middle of that paragraph ther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Under which s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2.4.2, "PEF COLA Development,"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entence there that starts, "The improvement,"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nfidenti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The way that was structured, I would p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paraphrase it if I can.  We looked at how -- le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back up to a higher level.  The COLA is many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nd you can subdivide that down into subsections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e went through a process to better define this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arts of the work to be able to better expedit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execution.  And you see the subjects, the on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ncluded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Okay.  And I guess there's a word on the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wo, three, four, five, six, seven -- no, sixt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here, the one that starts with the word "The."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ee the fourth word there?  It begins with an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, I see that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Okay.  Does that denote some level of eff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Okay.  Resour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A    It denotes resources of our overs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heir leadership team of their contract organ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Okay.  If you could turn to the June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page 12, can you describe, on the hollow bulle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tem that starts with the letter six -- I mean,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ix, what's happening in that as being described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There are two technical subjects addre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this.  Let me describe this at a high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As we talked about earlier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reapplication interactions with NRC where they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the progress of your COL development and they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comment on that and ask questions, and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questions we get and some of what they say,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would expect to see in an application, then we ada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ake sure that we include that in our applicatio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would facilitate a more efficient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Okay.  So this wasn't necessarily an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concern by the NR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No.  All sites, AP1000 sites have gott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visits, and they've gotten feedback and they'v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Okay.  The next page, page 15, under 5.3, "P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ite Engineer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Can you tell me what the second sente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at begins with the word "Specifically" is re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?  Can you paraphras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Yes.  The -- let me see how I could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is.  Let me describe this in a simple wa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will then set the stage for a more complicated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If I was at the Harris site, I can go in and I can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off about ten foot of sandy soil, and it's a rock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so I can create an excavation by blasting a ho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rock, and that creates the foundation for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plant will be built.  In the case of Levy,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groundwater and the layers that exist at that s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andy soil over a competent limestone base,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then by bedrock very deep, we -- the foundation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s more complicated and so we brought in an expert, Pa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izzo, to help support us in the foundation desig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that foundation design, including the engin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backfill, is coupled with the geotechnical of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elow that, because in our case the engineered back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s not just raising the level of where the plant'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 be built, but it's also providing a brid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function.  In other words, at the Levy site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bout 60 to 70 foot of sandy soil overburden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limestone, and we have remove that, and then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hen put something back on top of that that the re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foundation will sit on, and the bottom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foundation is at minus 40 feet.  So you need to g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like minus 70 to minus 40, adding in 30 f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omething in there that will bear that load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at will have the proper behavior in a seismic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Because of the geology in Florida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bridging mat, which is engineered backfill,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functions.  And so this is referring to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e're bringing in someone to help us with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design of that found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When you say "bringing in," you're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about Paul Rizz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Correct, and when I say "bringing in,"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brought in under the JVT as a quality provid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Okay.  When we looked at -- when we just s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his name in an earlier exhibit, that was not work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 JV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It was, but that was a different scope of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an what thi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Now, isn't it true that he w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brought in to help with issues that he had been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with another vendor in the collection of geo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da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No.  What you say is not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characterization.  He was brought in to provid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ndependent review of that, what was coming up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the data coming up out of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Okay.  Were there any responsibilit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were transferred from one vendor to Mr. Rizz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Yes.  As we entered into 2008 and w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approaching the COLA submittal, certain sub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within the FSAR were reassigned to -- for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from CH2M-HILL to Paul Rizzo because of the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oupling to the foundation design which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esig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So that was something that needed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in order to assure that that aspect of the COL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mpleted to meet your deadl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That's correct, but it was also more tha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 timing issue; it was a subject matter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requirement because the foundation design for Lev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more complicated because of the fact that the engine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ackfill is not just backfill.  It actually ser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ridging mat function over the limes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But it was initially not contemplated that 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Rizzo's firm would need to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It was originally not contemplated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evolved through the analysis of the site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determined that we would need that additional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and subject matter expert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Now, did any of the information that Mr. Riz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orked on, did it have any bearing on the L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evalu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Well, the scope of the work that he worked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such as the roller-compacted concrete or what's 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o as the bridging mat -- some people would call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ngineered backfill -- that was part of the scop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as in the original LWA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And by original -- and it was also st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re after September 12th,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Q    Let's go to September, 2008, page 13, excer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Now, this is section 2.6, "High Risk/Critical Ite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Q    And the last bullet point in that s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one of the risk -- is one of the items that is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here, is that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Can it be publicly sta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A    Yes, I can state this.  This has to do with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t's -- under the category of what's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anagement attention, it's NRC review schedu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Q    Okay.  And thi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CHAIRMAN CARTER:  Just one seco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r. Rehwinkel.  Commissioner Sk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COMMISSIONER SKOP:  Thank you, Mr. Chair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Mr. Rehwinkel, which page are you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MR. REHWINKEL:  I'm on Bates-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47-013484, page 13 of the September, 2008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excer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COMMISSIONER SKOP:  Okay.  All right.  Th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CHAIRMAN CARTER:  You may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BY MR. REHWINK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The LWA schedule is not separately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as a risk in this s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t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Is that because at this time you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received the October 6 letter from the NR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t's not in there because we had submitte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LWA request and we had no reason to add it on as a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ecause we had not received any information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suggest we had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Page 14 of this report, October, 200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Section 2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Again, one of the next to the last 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point items is the s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NRC review schedule for CO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nd you're saying you had probably gott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October 6th letter at this time.  Because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report for October, you would have prepared it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Novembe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That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-- or completed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A    We would have had the knowledge of the Octo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6th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Q   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And we would know that the review schedu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contingent upon our answering the RAI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embodied in the October 6th letter.  So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management attention to get those answer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And on page 19 of this exhibit,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ection 6.2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Q    -- PEF, can you just tell me generally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in that section or what that's discuss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Stand by.  Let me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This section is summarizing the October 6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letter, and it has cut and paste from that let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ex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Is there anything particularly confid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about what's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A    The portions that are in italic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verbatim cut and paste from the October 6th let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information at the bottom of this which talk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scope of the LWA, that is consistent with the Sept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12th public submit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So this is in here more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o manage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A    Well, it's in there because we had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our schedule, and so it's an acknowledgement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hey said in the schedule, that they ne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information, and because this is October and it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September, it's acknowledging also the scop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LW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Q    Okay.  And on page 5 of the November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if you'll page forward into the November report excer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do you see that, Bates 47-013496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I se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And this has a section called "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Issues," 1.4;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Q    Is this -- what is the purpose of this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A    It's items of management focus ju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cond bullet which we just referred to in your ou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di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Q    And page 14 of November, 2008, again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the bullet point in Section 2.6, NRC Review Schedu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CO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Page -- let's go to the December, 2008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nd specifically -- well, look on page five.  Und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ssues, the fourth bullet point, have you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there that can be read public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That is public.  We executed the EPC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December 31st of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Okay.  So this means that at least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e information in this document were placed in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fter the first of the year 2009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A    In general, this report is created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ten to 15 days into the next month because it's hel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by the completion of financial data that would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be going into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Q    Okay.  On page 13, under Section 2.6, "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Critical Items," the last bullet point -- well,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ll, two, four -- sixth from the bottom we say that "N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views schedule for COL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Okay.  And then -- but the last bulle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s a new one.  Can you read that 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Yes.  LWA, limited work autho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Okay.  Now, why is that in 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A    Because in the execution of th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leading up to first concrete, the next big ev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because of the September 12th change in LWA scope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ll constrained by the LWA.  So we're raising this to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n our -- in terms of our management attention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t is the next big evolution that will take pla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will govern the control of physical site work.  So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placing an emphasis on getting that done. 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reason I say that is because, if you are in the mon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let's say September, before September 12th we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planned on installing the diaphragm wall, inst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grout, and then excavating-dewatering as part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econstruction activities.  Beca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September 12th scope-change letter, that now -- L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is -- that timeline includes those activities,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you now need the LWA to start that work, and so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why it's getting visibility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Why is it in here and not in the 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re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A    I don't recall specifically why it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December versus November other than the fact that we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now looking ahead to when we're going to start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work on the site and what's going to constrain yo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doing that, which is the LW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Q    So it was a concern to put in 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first week or two of January, 2009, but no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eek or two of December of 20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No.  This report clearly is written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end of December.  It always is because of th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information which is in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Q    But I guess my question is, why isn'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ame concern listed as a high-risk critical it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month bef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At the time -- let's see, I'm going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'm trying to do this from memory.  Back in Nov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2008, there was no issues or concerns we had with L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pproval.  We had changed the scope as ident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September 12th letter, but I believe, and this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memory, that this was just merely stating the fact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looking ahead, the activities that are going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come to the site are going to governed by the L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approval.  So that becomes an important next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step, no different than some of the other items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on here, such as land acquisition or other th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are things that we were working on to be able to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the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Q    Okay.  In the -- let's see.  If we can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to the -- let's go back to page 17 of the Nov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All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The very top bullet point item on page 1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ere is the word "problems."  Do you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Q    Okay.  Now, isn't it true that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that's described here occurred in the first wee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December,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A    I don't recall the exact week, but it wa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of the year 2008, and that date sounds reason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Q    So this is information from December, 2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that's in the November rep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I don't recall the specifics of when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started and when the instructions were review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eparation for the work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Q    Well, isn't it true that there was a stop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order issued with respect to this contractor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referred to in the first line of that bullet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  A    That's correct; however, the work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commenced at the site yet.  We reviewed his proced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for executing the work at the site and we we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atisfied, and so the work was not allowed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But isn't it true that stop work ord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issued in the first week of December of 2008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A    I don't recall the specific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It is possible that, when this re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finalized, that someone had insight in what happe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he first week of December and included it in Nov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That is a possible outcom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Q    Okay.  But in the first week of Dec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2008, is it your testimony that the LWA or limite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order -- limited work authorization approval wa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item that should have been included in th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Risk/Critical Items sec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A    It is my testimony that I had -- di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a concern whether we received an LWA in November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I had a concern in November, 2008 that we woul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an LWA.  I did have not that concern in November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did not have that concern in December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Q    Well, what was -- what happened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eek of January that caused you to hav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A    Well, again, as I said earlier, this re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to, as you look ahead to what activities are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ccur next on the site, those activities are the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ssociated with the diaphragm wall and grout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ow constrained by an LWA.  So we're looking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toward the next maj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Q    Okay.  Let me ask you to turn to page 189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the December report, under 6.2, PEF, and the first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of that is the same thing -- through the italics,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ame thing that's in the November report; corr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A    That'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Q    Now, this next paragraph that starts, "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response," is that confidential, those two sentenc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A    Since it's historical, I don't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would be confidential any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Q    Okay.  And it says here i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sentence, "NRC has indicated that the LNP COLA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schedule will be issued by January 30, 2009."  D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see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A    I se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Q    Okay.  When did you learn about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A    Well, again, based on when this repor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authored, the final version of it, and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actually signed out, we had an ongoing dialogue with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project manager for the NRC, and as we continued to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them when are we going to get our schedule, someti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December he clearly told us we're going to ge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late January, and that's why this was written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Q    So this information was learned in Decemb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A    Most lik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MR. REHWINKEL:  Madam Chairman, that'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questions I have from these four exhibits, but I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several others.  I don't know if -- I mean, I'm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prepared to continue or we can take a break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another set of document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ACTING CHAIRMAN EDGAR:  Okay.  Well, I'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you, Rehwinkel, my mental thinking prior to you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was that we would go till about 4:15, but if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more -- again, it's your cross.  If this i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appropriate break in the action, so to speak, t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can do that now because I know I could use a str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MR. REHWINKEL:  Okay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ACTING CHAIRMAN EDGAR:  So, should w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         MR. REHWINKEL:  I'll get anothe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         ACTING CHAIRMAN EDGAR:  And should we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these?  I mean, I'm never sure with the red document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         MR. REHWINKEL:  I'll tell you what,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probably be appropriate to keep them until we'r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with this section of the cross and then maybe we'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a break and decide how to 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    ACTING CHAIRMAN EDGAR:  I'm getting a no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our staff as far as confidential document trea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Okay.  That's sounds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Then, Mr. Rehwinkel, thank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suggestion, and we are on break until 4: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(The transcript continues in sequenc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Volume 8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CERTIFICATE OF RE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STATE OF FLORID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COUNTY OF LEON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I, RAY D. CONVERY, do hereby certify that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authorized to and did stenographically re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foregoing proceedings at the time and place 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st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IT IS FURTHER CERTIFIED that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transcript is a true record of my stenographic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I FURTHER CERTIFY that I am not a rela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employee, attorney, or counsel of any of the par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nor am I a relative or employee of any of the parti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attorney or counsel connected with the action, nor am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financially interested in the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DATED this 10th day of September, 2009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Tallahassee, Leon County,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                  RAY D. CO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RECORD REPORTING TALLAHASSEE FLORIDA 850.222.549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