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VOLUM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Pages 4275 through 4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Saturday, September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5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e B. Dea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Wiseman       42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Cross-Examination by Ms. Bradley       42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Kaufman       42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r. Wright        43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Brown         43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Redirect Examination by Ms. Clark      4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88       FPL's Surveillance Report     4281     43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pril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9       FPL's Response to SFHHA       4283     43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OD Number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90       FPL's Response to SFHHA       4286     43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D Number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hibit 35 on Comprehensive            43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Exhibit List, Page 4,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, 10, 11 and 14; Page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tem 3, Item 5 and Item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60 - 167                                        4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79, 380                                         4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84                                              4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85                                              4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86                                              4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87                                              4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ast left, Mr. Wiseman, you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examination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ISEMAN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s. Deaton, you have a document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as been marked for identification as Exhibit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short description of GBRA Ignores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did you discuss this exhibit with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uring the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Now, can you take a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, and would you agree that what will happe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BRA -- I believe, first of all, the first uni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propose to put into rate base through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chanism is West County Unit 3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So when West County Unit 3 get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rate base, that is going to produce an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 rate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that would be reflected in this graph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sort of first step up in the stairstep abo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where the dotted line star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not sure what the relationship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cost of service due to capital addi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large sloping line of unrecognized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nce it is going in in June of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'm not asking you about that p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I'm saying is rates will be se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e at whatever level they are set a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n when you put -- if you get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chanism approved, when you put West County Unit 3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base through the GBRA mechanism, the base rat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 up by some amou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en I think there are tw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s that are supposed to go into servic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BRA mechanism through 2015.  I believe one is 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averal and the other is Riviera Beach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so when Cape Canaveral -- whichever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, whenever that goes into rate base through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chanism, that base rate will go up agai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  It will go up fur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tch the cost of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what you have told us previous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depreciation will not -- there will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 to base rates to reflect depreci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accumulated since the setting of rat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 adjustment for depreciation for oth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ems, no adjustment for other plant item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ne into service, such as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tribution, or any other adjustments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mited to the plants that are going into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 thei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So you would agree that unt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less FPL files another rate case,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ntinues to accumulate will be unrecogniz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rates will go up as FPL adds new generation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base,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 are only identifying these plants,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se plants that are going in service. 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has surveillance repor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-- if we are overearning, GBRA doesn't chang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Witness Ousdahl has testified that GBRA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ect earnings.  In fact, it brings us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is, you know, talks about un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, it also doesn't talk about un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plant additions, or increased O&amp;M,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se that is reported in the monthly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SEMAN:  Mr. Chair, I would ask that I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en a yes or no answer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s. Deaton,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swer yes or no, please 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  GBRA does not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of other plant items, it doesn't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to other plant items, it doesn't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d O&amp;M expenses to other plant items.  I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gnizes the cost of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SEMAN:  All right.  If I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ked as the next exhibit in ord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Number 488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4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SEMAN:  And the short title for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's Surveillance Report for April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umber 48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SEMAN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Ms. Deaton, could you refer to Schedule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3-A of 3, which I think is the seventh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.  Let me know when you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Mr. Wiseman, would you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you want us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SEMAN:  Yes.  It's Schedule 2, Page 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3.  And I have it as the seventh page, ex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ver sheet.  Ms. Clark,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s. Deaton, do you have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, do you see that there is a column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ourth column over that says depreci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ort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n down at the bottom there is 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says pro forma system per books adjusted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t states here that the annu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on FPL's system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765 mill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 if this is an annual numb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it appear to you to be somethi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an annual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says April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you don't know whether this is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SEMAN:  Let's go forward.  It i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.  It's an official report filed with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I have marked for identific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Number 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SEMAN:  And the short title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BRA Add 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ay,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SEMAN:  GBRA Add 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GBRA Add 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Yes.  And, I'm sorry,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8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es, sir, 489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SEMAN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umber 48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s. Deaton, the document that has been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identification as Exhibit Number 489 is SFH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rogatory Number 39.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sponsored the answer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rogato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Mr. Chairman, I just want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looked at one of the interrogatories i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object to the description of this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 objection to it being a response to interroga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 object to the characterization of i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Wiseman is willing to take that descri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SEMAN:  I am happy with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cription you wan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Let's go with FPL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FHHA Interrogatory Number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s. Deaton, you sponsored the answer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ogator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, the interrogatory asked whethe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nds to include in the GBRA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mission and/or distribution capital ad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n in your answer, it is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ntence of the answer, it says, "Therefore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mission facilities that ar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connect and integrate the power plant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isting transmission network nor approved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lorida Power Plant Siting Act are recov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GBRA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 want to focus on the phrase, "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grate the power plant to an existing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twork."  Am I correct that by that phras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erring to transmission network upgra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SEMAN:  All right.  Now, if I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ked as another exhibit, this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Number 490.  490.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SEMAN:  GBRA capital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Let's hang on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we write the title down to see if Ms. Clark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objection to it.  Why don't we go with FPL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FHHA POD Number 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SE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Number 49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you have before you a document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marked for identification as Exhibit Number 49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s FPL's Response to SFHHA POD Number 8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at POD asked FPL to describ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 including its estimated capital cos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y of which you anticipate could be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the GBRA during the period January 1,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December 31, 201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Now, can you refer to page --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of the attachment, which is a page tha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ata related to the West County Unit 3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Uh-hu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, it shows there that of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capital additions -- first of all, am I correc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ws the total amount of capital additions that FPL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ast as of the time this answer was prepa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ticipated would be proposed to be put into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ugh the GBRA mechanism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se are the capital addit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ed in the need determination, and tho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apital additions that we would base the GBR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for transmission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ntegration, there is a figure the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41.6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an you tell me of that $41.6 million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of that relates to network upgra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av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Mr. Wiseman, just to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rminology on the schedule, you would be as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ransmission integration component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mission interconnection compon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SE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Actually, they did not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 West County 3.  I have Cape Canaveral and Rivi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SEMAN:  Well, I will ask you thos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ond, but if I could ask a question of counsel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-- if we would be able to get into the reco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unt of the costs for West County Unit 3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ociated with transmission integration?  I had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FPL about this specific request before and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itness would be prepared to answer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We wouldn't object to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breakout for West County.  She has it f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ts and apparently just doesn't have it for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  I don't know why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nty 3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I believe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SE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t's what I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SEMAN:  I thought we had -- yes,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Can you turn to the second page for 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averal?  Of the $33 million referred t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ansmission interconnection and integration,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at relates to integration or network upgra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$8.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ll right.  And for Riviera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rd and final page of the attachment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32 million listed there, how much is for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network upgra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11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Now, will you accep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eck, the costs of the three projects that ar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is response, specifically West County Unit 3, 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averal, and Riviera Beach total $3,255,00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ree billion, how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3,255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that is a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that is the amount that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 to be added to rate base under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chanism between 2010 and 201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is not the revenue requirement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the capit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didn't say the revenue requirement. 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ate base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So just so the record is clear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mount, the $3,255,000,000 is the amoun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s would be added to rate base through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chanism between 2010 and 2015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Now, will you accept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f that amount were offset by depreci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 2012 through 2015, using $765 millio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nual amount of depreciation, that would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to rate base by -- I'm sorry, $2,295,00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I don't know how much oth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s that are associated with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didn't ask you about other plant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asked about the depreciation.  If you accept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check, that $765 million is the annu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, would you agree that $765 mill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 2000 -- each of the years 2012 through 2015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duce rate base by $2,295,000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really can't say.  The depreci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being set in this case.  Also, I don't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forward depreciation amoun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SEMAN:  Mr. Chairman, I asked 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ject to check, there is a document in the rec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he said she did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 just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Okay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, as I understand it you are in char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igning rates for Florida Power and Light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at would have to be in compli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law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id you attend any of the customer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id you read any of the transcri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id you have anyone brief you on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saw some summary e-mail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ow detailed were they, and did they cov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hearings or just some of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all the hearings were covered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 listing of the number of customers and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re raised in the customer servic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Have you made any adjustments to your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 based upon the customer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  Bills are going down and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be seeing lower bills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So you haven't made any adjustment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ve pro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we proposed what we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No further question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t's still morning.  Good morning, Ms. De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 am Vicki Kaufman with the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Users Group, and we spoke during your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talked a lot to Mr. Wiseman an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mmary about the fact that customers are going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overall decrease in their bill in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n averag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I am correct that the major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riving that decrease in 2010 is the reduction i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reduction in cost is due to low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ces and increased efficiencies of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ll, would you agree that the major dri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duction in fuel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Hang on just a minute. 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ose between efficiencies and lower fue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 talked about this at your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n't we?  Do you have your deposition with you?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ake a look at Page 63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I would like to have a mo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ther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Sure.  Just let me know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re you there, Ms. Dea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hen we discussed this in your deposi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63, Line 5, I asked the question:  Is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or, the fuel clause factor, is that the major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driving the reduction that you are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your testimony?  And your answer was:  I would s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e primary.  In fact, I don't know if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jor one.  I'm not sure.  Let me look a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.  I said sure.  And then what was your answ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the fuel clause factor, but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use factor is influenced by lower fuel pr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d ef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sn't the reduction in the price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have all discussed at quite some length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ajor driver of the overall bill decrea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see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have the total fuel pric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ween this year and last year -- I mean, this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xt year, what we filed.  The efficiency sav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 estima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KAUFMAN:  Ms. Deaton, excuse me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man, I'm asking her a very specific question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e doesn't know, I think she can say she does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Ms. De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need me to repeat that, Ms. Dea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 are projecting efficiency saving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I'm asking the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Repeat the questi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 answ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ou are asking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ce -- whether efficienc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Hang on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f you can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yes or no, answer it yes or no.  You ca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lain it.  Don't give us the long version. 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hort version.  And if you don't know, just s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Repe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What's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y question is isn't the declin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gnificant decline we have seen in fuel pri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jor driver behind the fact that we are going to se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all decrease in bills in the yea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know if it is the major factor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that we are estimating fuel efficiency sav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0 of $64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ou don't know how the -- you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thing about the fuel prices themsel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recall the total fue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say in your direct testimony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ge 8, and I don't have the line. 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need to refer to it, but I believe that you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rate revenues make up 49 percent of FPL's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n 2010, I believe.  Hang on. 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f your direct, at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n 2010 they are projected to m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49 percent of the total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if we do the math, the 51 perce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100 is due to the various facto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clause factors and gross receipt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Right.  And you know, I'm sure, that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ustment factor changes once a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you would also agree with me that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 even more frequently if there is a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riation and the company comes in for a mid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understand that the company is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ort to the Commission if they are within 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us 10 percent of our projections, either und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recovery.  That may or may not trigger a mid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But you would agree with me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the ability to request a midcourse corre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have done so in the past, hav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w, again, we have heard a lot o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is hearing, but could you agree with me tha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ces for your 2010 projections are substantially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y are, yes.  The 2009 fuel prices are 52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December of '09, and they go down to $35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a $17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 you would agree we have seen a pretty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lining from last years fuel prices, particular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atural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FPL -- many of FPL's plants are pow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ural ga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Florida, obviously, we are in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ason now, and we have been fortunate to far, bu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agree that sometimes hurricanes disrupt the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natural gas across the Gu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not the fuel procurement witness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 that in prior hurricanes that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issue, but I believe that that issu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ed going forward.  They have dealt with --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ys to deal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you don't think that a hurricane h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any impact on FPL's fuel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not saying that.  I am saying that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it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Certainly would you agree that if fuel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disrupted, we could see a spike in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s, and we have seen that in the past, have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I think that goes to some of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believe Mr. Wiseman asked you about the fac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viously, fuel is very volatile in terms of being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predict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fuel is 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, I want to talk to you for a few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e principles of gradualism and the 1.5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 aver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-- rule that we discussed in you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asked your counsel to ask you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erials that you refer to on that topic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, I believe your rebuttal.  So did you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 discussed in your deposition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d some talk today that the Commission has appli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just call it a general policy to limit increa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rate to 1.5 times the system average, and tha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ss should receive a decrease. 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they apply -- they have applied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classes on base rates and they have also appli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d on total rates in the past with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can we refer to that as the princi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adual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me questions were asked to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mpa Electric rate case order that recently ca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have a cop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And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, I have not made copies of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rs based on the prior ru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s. Deaton, if you would turn to Page 8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order, and if you would read the sent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gins, "No class should."  It is at the very top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e first sentence on m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Can you read for us that first sentenc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p of Page 87?  It starts, "No class should rece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am just looking at something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No class should receive an increase greater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a half times the system average percentag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otal, and no class should receive a decre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priate allocation must recognize approve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consolidation of classes, treatment of curr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, and restructuring of light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are aware that that is the polic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applied in the Tampa Electric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was the policy the Commission appl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ampa Electric case, and that impacted just on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ss, the lighting rat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are you aware that if the Commissio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applied that principle of gradualis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ustrial class would have actually received a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at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It appears that they did not app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rease to interruptible gener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, Mr. Wiseman looked at MFR Schedule E-1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you.  Do you still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have it in my book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Before we turn to that,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that I wanted to ask Mr. Ender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ed to you.  And I wanted to ask him if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miliar with the term rate shock.  Are you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am familiar with bill sh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You've never heard the term rate sh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Rate shock sometimes equates to bill sh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But are you not aware that it 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to the impact of a reduction or an increas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ular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one of the reason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applied or used that 1.5 system average rul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tigate rate shock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they have applied it to mi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 increases, and that is what I have sai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e will talk about that i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you don't agree that they have applied that polic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tigate rate sh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.  I think they have applied it to mi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 imp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et's take a look at E-13a, and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.  And I want you to focus on rates,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have had a lot of discussion about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jority of the decrease that is going to be s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0 is related to the volatile fuel factor, so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look -- I want to talk to you about rate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ask you if there is a percentage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might find to fulfill the definition of rate sh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ould tha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would not look at just the base rat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look at the total bills, and I woul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Mr. Chairman, if I could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 to my question.  I'm trying to be real c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cise and the witness is wanting to tell m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asked her w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e do, and she told you what she w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I asked her if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age at which a r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Looking at E-13a, concentrating on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.  Putting aside bill, we are going to go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ere a percentage of rate increase, increa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cular rate that you would say would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inition of rate sh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t without looking -- no, not withou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the tot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Well, if you loo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f you look at the Line 1 that Mr. Wis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ed to you, the CILC-1D rate, if FPL's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ed that rate is going to receive an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9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I think he said they will --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ll will result in a decrease because of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on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fuel and the capacity facto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Right.  Now, that is for 2010.  Obvious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n't filed your projections for 2011 or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we have.  We haven't filed fuel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'11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Let me back up so it is clea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led those projections and those were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haven't filed any fuel factors for 2011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12, and you will do that in the normal cours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ulatory proceed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  We filed proje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11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, for example, just to go one yea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to your fuel filings for 2011, as we sit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don't know what the fuel price is going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11, do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we don't, but we do know that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wer than they would be absent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rovements that we are making i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ut we don't know, for example, if ther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some fuel disruption and we might see a spike i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 that would amount to an increase in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l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, and we also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will be further fuel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 second. 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aufman, let h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I'm sorr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I mean, le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ne it down a little bit.  I know everybody wan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 on Saturday, and I apologize for that. 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k the question again, and let her ans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Let me try again, if that would be 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you, Ms. De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I was saying that you filed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has filed their projections for 2010 fo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based on that we know there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But they haven't filed for 2011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12, or further ou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, we only file one yea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Exactly.  And one reason that you on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year at a time, would you agree, is becaus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s do, you know, vary from period to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my question was we don't know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today whether there will be fuel increases in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'12, you know, down the road, that will resul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in the overall b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agree that we don't know if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ces -- the fuel factors will go up.  I d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they do go up, they will not go up as much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have absent efficiency savings that we a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our system.  And we also don't know if fue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go down, as they have been doing, to caus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wer fuel pric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But as we sit here today, we really ca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s going to happen to fuel in 2011, '12, '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Mr. Chairman, that's be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nswered at leas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ove on.  It's be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nswered.  While you are getting you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gether, Commissioner -- okay.  All right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Let's go back to rebuttal, and I want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and look at some of those other orde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ed about.  And one of those that you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the Gulf Power ord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at is an order, if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, where you said that the Commission dev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1.5 times the system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By the way, can you just tell us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ystem average increase?  I think it is on E-1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that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Well, can you tell us what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erage increase is in a perce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n Schedule E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system average with clauses is 9.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 system average without clauses is 25.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 just without setting a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uses, it is the system average base rate increa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ximately 2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e base rate average is 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nd that includes base rates and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at is the number clo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shown on Line 40 of E-13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think they are prett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That's close enough for m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f you would now look at the Gulf ord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think is one of the orders that you referred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f you would look under the se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itled Allocation of Revenue Increase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rry, I don't know that my pages are the same a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we talked about that at the deposition. 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py it's Page 33, but it may no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 the section we are going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called allocation of revenue increases,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hart there, but below the chart the Commission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because they are committed to gradua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ward uniform rates of return for all class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 increase will be divided between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outdoor classes so as to bring them both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me rate of return as shown below.  Do you se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e next sentence say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unts to a percentage increase without fuel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removed the fuel component, correct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were applying this princi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's not clear to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's not clear to me that they didn't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do you see the sentence that i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ter where I read that says this amount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 increase without fuel of 5.71 for the 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ass and 5.34 for the OSS cla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So doesn't the Commission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move the fuel component from the calculati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o determine the increase to the rate cla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e base rates to the rate classes, yes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 at it without fuel, but I don't know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dn't look at fuel overall in determining wh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viate from the one and a hal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there anywhere in this order where the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y have looked at fuel in order to devia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1.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t in this order, but in the 830465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But let's concentrate on the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we have agreed that there was a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the rule.  We agreed that fuel wasn't looked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Right.  Well, no, I agree that they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 in order to calculate the increa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idential and OS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That's fair.  And the increas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the deviation from the 1.5, would you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RS class was 5.71 percent?  The same pag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ju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for the OS rate it was 5.3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, again, this is only the rate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 that compare with the deviation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ing, say, for the CILC-1D class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ing about?  What is the percentage devi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1.5 times system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e percentage dev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bout 15 percent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're talking about relative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erage of 2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The system average is 25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ILC-1D is 41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n't you -- have you looked 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lock's JP-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Do you have a copy of tha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, or can you ge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Hang o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Kaufman.  Ms. Clark, I agreed to give her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is about the time, because she has been go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Are you okay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'm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re you okay fo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Let me know when you are there, Ms. De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have JP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, again, we a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ative impact compared to the system, and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 that, for example, for the CILC-1 cla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Pollock shows on JP-9, that it is about 231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would agree it is more than two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ystem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 don't disagree that he ha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correctly at 231 percent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He has -- in calculating the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 has not taken into account the other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nue increases, so he has left that ou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gain, just to be clear, we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he correctly calculated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31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haven't checked his numbers, but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eck, they look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similarly for the GSLD-1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LFT classes, as well as some others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16 percent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  These customers will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ing the largest bill de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w, another case that you talked abou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don't know if I can talk about this.  This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s Gas case.  Maybe I should skip over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Right.  Let's do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KAUFMAN:  Okay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 are doing quite well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I forgot that unti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Keep your streak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-- I looked at it and sa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 me just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Let's just talk -- I'm done with that. 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gotten about the Peoples case.  Let's tal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nute about the GBRA.  There has jus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ion about it, and I'm not going to rep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und that Mr. Wiseman went over, but I do wan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this.  You refer, and I think other FPL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, as well, to the fact that you are as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to continue the GBR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are aware, are you not, that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part of a comprehensive settlement of FPL's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 are aware that the settlement exp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the end of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you are aware that the GBRA,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ettlement, expires at the end of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 and that is why we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to continu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would you agree with me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tlement such as the one that resulted in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case, that by necessity there is a lot of g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between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would you also agree that to FPL's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 of their give was to freeze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re was a lot of other back and f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part of the back and forth included the GBR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, I think this is probably an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, but FPL is not offering to freeze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is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  FPL is proposing to continue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t method for including in base rates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w power plants that are commensurate with fuel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ustomers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Yes, I understand FPL's position.  My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hen the parties to the 2005 case agre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BRA, there were a lot of other, as I said, g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s involved in that settlement.  Would you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I agree that a settlement is a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would you also agree that --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rder, but I don't think we will need it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agree that when the settlement was presen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, and its approval was sought,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d language which basically said we would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ccept this entire agreement and, you know, if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colloquial, the deal is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my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AUFMAN:  One more question about the G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, Mr. Chairman, I think we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had a lot of discussion with Mr. Wis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is and with the Commissioners, but when GBR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items eligible for the GBRA, if the GBRA we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ved, are rolled into rate base, the Commi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arties don't look at any of the other revenu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ses, or other items concerning FPL's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us,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it's -- yes, I agree with that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im measure until the next base rate case whe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ems can be looked at.  And I also understand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sdahl testified that it really doesn't chang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rnings level, and that the Commission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veillance reports available to it if it deem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to come in for a bas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I don't know if I said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, but we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KAUFMAN:  Okay.  Well, can I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e also have heard several times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about 20 years since FPL came in for a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t has, yes.  Well, FPL filed a rat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05.  Before that it was 1984.  FPL was able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 three times, once for the tax savings dock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990 and two times subsequent to that saving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600 million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 last time there was a fully --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20 years since there was a fully litigat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, is that true?  Probably more than that,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I'm not the attorney to determin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fully litigated.  I know we filed a full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t went all the way through discovery in 200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that the Commission determination in the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se was the one befor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Right.  And I'm not trying to pin you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to specific dates.  My point being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a long period of time absent settlements in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when your rates have been reviewed, you know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nd of proceeding that we are here tod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they were reviewed in 1999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had us come in to review them, which re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settlement reducing rates, and then agai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Let me try this one more time, and then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ave it, because I think that -- I hope tha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clear that it has been quite some time sinc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 have gathered here as we are today for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Mr. Chairman, I think jus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ear that rate cases have been filed.  If Ms. Kau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s to make it clear have we gone throug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ngth of proceeding through putting witnesses 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a differen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Okay.  Well,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 way Ms. Clark phrased it, it is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has been quite some time since we have gon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to the end of a proceeding and putting on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FPL has been able to avoid rais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quite some time, and, in fact, has lowere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guess it would be fair to ask you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know when FPL plans to come in for anoth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o the extent, you know, it is ye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, and plants are eligible for GBRA, they will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f the GBRA is approved, they will be put in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 without a review of the other expenses and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company, other than looking at the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he Commission has the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orts to review, and those are reviewed monthl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understanding.  And, yes, with GBRA plants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in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If you will just give 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cond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 am afraid to. 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d up with that one question that turned into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All right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t's okay. 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Thank you very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ulg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t's actually afterno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It is afternoon.  Good afterno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on't have much for Ms. Deaton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could turn into 10 or 15 minutes.  I understo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body wanted to take a break.  It might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.  If not, I am happ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 have given Ms. Clark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rtunity to give the witness a break o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I am waiting for her cue. 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e gives that to me, we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re you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think I can go to 12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h, great.  He will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I have some thing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ou said ten or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'm supremely confident tha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done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Good afternoon, Ms. De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Hello, S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y name is Schef Wright, and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Retail Federation in this case. 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w questions, not relating to rate design o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that follow along some of your convers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irst, I would like to -- I just wan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a couple of questions about your updat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BD-2.  I just want to make sure that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lowing right.  It looks to me that if there we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 rate increase in this case that the bill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ypical 1,000 kilowatt hour residential custom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line by $17.23 per month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would be correct, bu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feasible to have the fuel efficiency improv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vings that we have been making put into effec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uel clauses without having a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have already built the plants that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uel savings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so far.  West County 2 is schedu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on-line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vember of wha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That plant is essentially buil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id for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, it is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How much have you got left to spend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n't know that.  You will hav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 Har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sn't it true that -- you took u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is tangent about not being able to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s.  Isn't it true that the company would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of its O&amp;M expenses, all of its interest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ll have a positive net operating income even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have no idea.  You would have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ell, I think the MFR schedules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out, but I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ose aren't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You did answer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firmatively that the residential typical 1,000 k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ll would decline by $17.2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difference between the fuel fac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ember of this year of 52.23 and the fuel fac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filed for January of 2010 is approximately $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f you divided -- I want to know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age decrease would be if there were no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.  When I do the arithmetic, I calcul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ecline from 109.32 to approximately 91.31 is 16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.  Will you agree that with no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typical 1,000 kWh residential customer's bil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wise decline by 16-1/2 percent effectiv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anu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Subject to check.  I haven't done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Ms. Kaufman and you had a conver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efficiency savings, and I would like to ex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 little bit.  You made the statement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timating efficiency savings of $645 million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at an accurate characterization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th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Now, I note, again, from RBD-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I will aver to you from part of the company's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ing that it looks like the average cost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ur or, say, per 1,000 kilowatt hours is coming d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$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s that fairly representative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cla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Fai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So, do you know wha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ed megawatt hour sales, or kilowatt hours sa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gigawatt hour sales are for nex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 is in my -- 101 billion kilowatt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I am reading th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That is the number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you would agree, I think, that 101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lowatt hours is the same as 101 million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urs,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I have two calculators. 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ppy to lend you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But I'm sure you will agree that $17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gawatt hour times 101 million megawatt hours i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ttle more than $1.7 b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ound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 that's the total decli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's fuel cost bill projected for nex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ugh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can't testify to that.  The fuel filing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filed and those numbers are presen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you did just answer affirm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qualification that the average fuel fact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ing down by about $17 per megawatt hour companyw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said it was, you know, give or tak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 factor is calculated and applied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asses fairly evenly, except for losses.  So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it is exactly $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I'm not trying to hold you to exactly $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 bet we could agree it is probably between 1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8, couldn't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not the fuel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ell, would you agree that 645 million di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1.7 billion is around 35 or 36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600 and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645, your number on the claim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iciency savings, divided by roughly $1.7 b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tal fuel cost redu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am going to take the unusual step here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 that I see occurring as we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itchfield, the document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fore you, may I please see that document?  No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the item, but the other white piece of pap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have in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, the one in your ot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ITCHFIELD:  The white pie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Yes, please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flipped around.  May I see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, did Commissioner Edgar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pare a document outlining the various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ed to a decision date that this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as to the conclusion of this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No, sir. 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ing -- staff has been working with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ing to figure out what is going to happen and w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e are going to meet with -- I am hoping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e parties after today to kind of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iefing schedules, bu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I apologize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is entitled to ask for anything, but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observed, or think that I have perceived obser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was wondering whether it was a document t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prepared internally may have found its way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's hands.  And, again, I don't know if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pared this document.  Does this documen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mili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The one I am working off o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here, and I will be glad to make a copy of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I just want to st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 that what Mr. Litchfield had is a docum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preparing, hop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Very well.  Again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concerned about things that I see.  I don't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I just want to make it cle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, as I said, that this is something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paring in looking at scenarios t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ailable for possible decision periods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to make it clear for the record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Litchfield had in his hand that I had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Skop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t's fine.  You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ocumen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You can have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.  I appreciate it.  I'm just trying to en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grity of the process, and I see a lot o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back of the room with documents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yellow sheet that is the Commission's dock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s.  So, again, I don't mean to make any accus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what have you, but, again, there is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ppening around me that I have significant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as a Commissioner and as an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Chairman, I wi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, I have the standard yellow sheet right he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 to look at the calendar, and I have been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this morning, realizing that the witnesse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taking substantial time.  And we have all sa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not going to rush, and I certainly have been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my calendar and the Commission calendar to try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going fur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, again, no -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o, it seems lik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nce you mentioned my name specifically, like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ying to allege something, and I will tell you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solutely have been looking at the calendar and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ink through what the dates mean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-- what more you are get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My understanding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had been working on some dates, perhap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est of one or more Commissioners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een lot of discussion in the back of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the yellow Commission docket and a whit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paper.  And, again, I thou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gain, no allegations.  My apologies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chfield.  But, again, I have concerns as to en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tegrity of the process.  I think FPL is a 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 company that has a high degree of integr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not trying to question that, bu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sure the integrity of the process is maintained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Well, Commission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ms that you were trying to question staff about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am just not understanding.  And, yes,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per, and I have many more white piece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Well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want to make any -- I just wanted to rai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ern, and, basically, I guess, assure mysel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that -- that, again, there are tw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eces of paper.  But my concern was founded upo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ulation, but my understanding that staff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ed to look at some dates, specif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 what the ramifications were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clusion date of the hearing.  And, again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ed to express my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t to bring this up, but, again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things that I'm not happy with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 -- you know, I don't like what I am see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ain, I just -- and when those issues arise,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what I feel is necessary to convince mysel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is nothing more that had been going on.  So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, you we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reful to apologize to FPL, but you did not apolog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If there were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there were no allegations, so, again, I exte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ology.  But, again, I have seen lot of discussi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ning that has brought a reasonable concern to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, again, I apologize if there i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ense that should be taken.  And, again, I will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ap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hen I gaveled the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order this morning, you were not here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told everyone that the next meeting d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ptember 16 and September 17th, 2009.  I tol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 to be prepared, because we will start at 9: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 will probably go all the way to 9:30 p.m.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st 12 hours to get this th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the context of where we are go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, the schedule for briefing and those thing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 -- will fall out from there as we normally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, I mean, I am the one that mentioned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morning, because I was working with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y to get them some time to have a full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eir case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may proceed on your cross-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h, did you need to take a break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 you, Mr. Chairm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, Ms. De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think the question that I had asked you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-- the question I had asked you is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e of $645 million of efficiency savings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 total fuel cost decrease 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1.7 billion.  What I said was, wouldn't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fficiency savings piece of that is about 35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6 percent.  I will tell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redid my arithmetic using a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tead of my brain in the meantime, and it is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So you will accep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ubject to check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My question, my next question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how did you calculate the efficiency savings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estified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Based on the system heat rates presen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Hardy in 2002 versus what they will be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all the efficiency improvements we have mad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lants over the years and the new plan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ne in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ould I be better served, perhaps,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Hardy about this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He has determined what the efficiency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and the heat rates.  We have taken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culated using projected fuel prices, act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ed fuel prices, to determine the fuel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vings.  So I am the witness for the fuel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vings.  He is the witness for the ef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will just ask you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answers may well be I don't know, and if s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nceptually, when you replace a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one of FPL's fossil steam units that has a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t rate with a combined cycle unit that has a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, a 7,000 heat rate, you're saving --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vings there is 3,000 Btu per kilo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Do you know whether that wa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 of the savings that got factored to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 is my understanding improve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isting plants were also fac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ould you agree that the sav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fficiency saving is the improvement in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plants, and that the decline in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ogenous in the market applies to the lower heat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 can pursue this fur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Hardy, I gather, correct?  If I want to kno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how the efficiency savings were calculat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ask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Witness Hardy would be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, Mr. Deaton,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, Mr. Chairman.  That was all the questions I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:  We have just a very few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Chairman.  That will be even less if we can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ment from the parties with respect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overy exhibits.  I think we have one, but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hy don't you state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cord, and then we will make sure we are al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:  Okay.  I will.  We are as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mit FPL's Response to Staff's Third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ies Numbers 9, 10, 11, and 14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wn on Page 4 of Staff's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we are asking for Staff's Four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ogatories Number 30.  It is Number 3 on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prehensive exhibit list.  Number 5 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es FPL's Responses to Staff's Six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rogatories, and the numbers we want from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64, 65, 67, 68, 71, and 76.  And, finally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se to Staff's Seventh Set of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95, also included on Page 4 of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Let's hear from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:  If we are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cket that was provided yesterday, then we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Wis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SEMA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LaVIA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35 on Comprehensive Exhibit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4, Items 9, 10, 11 and 14; Page 4, Item 3, Item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em 95 marked for identification and receiv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So we have admitted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es, ma'am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I know we are moving on,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asked to check on the cross-exam for Ms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feel like we might able to get through her toda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l and just wanted to bring that to 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We will see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 that bridge when we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We have just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Good afternoon, Ms. Dea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Nice to speak with you, again.  You are a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you not, that AFFIRM has raised an issu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thod for designing time-of-use rat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re you familiar with how FPL design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-of-u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did desig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 discussed how FPL designs time-of-u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your deposition taken on August 20th on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73 of that document.  Do you ha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ould you describe that proces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the process you used to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-of-u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ould you like me to read from the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ich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 design them consistent with the prece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is Commission has set for time-of-use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ting them to a revenue neutral with th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licable standard rate customer charges are s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it costs to include increased costs in some ca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ime-of-use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f there is a demand charge, it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al to the demand charge for the otherwise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.  And then the energy charge is spli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-peak and off-peak, such that based on th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erage usage of energy on-peak, the charg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-peak and off-peak are set such that they pro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 neutral revenue between the time-of-use 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nontime-of-us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off-peak energy rate is initially s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unit cost, and the on-peak energy rate is ini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 at the total cost, including demand charg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justments are made to both to achieve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utr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an you explain why off-peak rates ar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 on-peak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ff-peak rates are set lower than on-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s to encourage usage in the off-pea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you would, turn to Page 6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position, starting on Lines 21 and continu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hat line,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tarting on Lin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24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t is a discussion of AFFIRM's co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GSDT-1 rate was unfai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then on Page 70 of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rting at Line 18, continuing through to Page 7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22, you respond to AFFIRM's co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Right, that they can save money by shif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age to the off-pea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Right.  So it is a fair summar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ion to say that time-of-use rates are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courage customers to shift usage and that i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 can save under a GSDT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ow, if you would turn to Page 7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osition starting on Line 20.  This states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73, Line 20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is states that the average load fac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currently receiving service under the HL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is 80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n Page 74 of your deposition, at Line 2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that HLFT rate was set assuming customers ha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st a 70 percent load fact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o is it reasonable to believe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 whose load factor was above 70 percen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t from the HLFT rate, assuming they met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s of the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n his testimony, Witness Klepper for AF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d that he thinks a new commercial time-of-u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be developed.  If you were going to design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-of-use rate, as AFFIRM suggests, would you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to identify all customers with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acteristics similar to AFFIRM's clients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might take service under such a new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  You would have to ident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w rat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you also have to isolate the loa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at subgroup of GSD customers from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SD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hat would be to determine cos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 you have that load data availabl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hat would it take to gather tha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mean, it is just a matter of accum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torical data.  It wouldn't take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ort, I don't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ould implementing a new rat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akes customers from an existing rate class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sts and resulting revenue requirement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existing rate cla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know today exactly how the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enues would change for existing GSD customers i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SD customers migrated to a new rate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that information readily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t without producing everything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you explain what you mean --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t by load divers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believe Witness Klepper ref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versity versus time-of-usage, whether they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ak or off-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How is that -- how is that important 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ig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f the class truly has unique characterist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might be an opportunity to develop a rate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class, just as we do with the seasonal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-of-use rates or the high load factor time-of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I wanted to ask just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about the CD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 talked about this in your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t Page 81, starting on 17, would you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the CDR cred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the CDR credit is a payment or a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ustomers who are willing to declare at least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ilowatts of their load as nonfirm and allow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rupted as a load control measure by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at is -- the CDR credit is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oad management credit that residentia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receive under FPL's on-call progra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ese two programs are generally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s load management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re credits for load managem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rmally set in a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here are they usually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n the DSM dockets 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Okay.  Now, I have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that I would like to have marked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 will be Number 49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-9-1. 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r your best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This is Witness Deat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te-Filed Deposition Exhibit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s. Deaton, do you have that befo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t is a document entitled Estima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age of Base Revenues to Total Bill for a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lowatt Hour Residential Bill, Assuming that GBR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Continued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You are familiar with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as it prepared by you or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es, ma'am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UFMAN:  I am so sorry to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Brown, but I fear we may be having a discuss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d yesterday in regard to the exhibit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mitted.  And I apologize, I can't remembe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, again, this is talking about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.  If you look at Footnote Number 3, and I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iterate all the arguments that Mr. McGlothli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sterday, but I did want to object before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questioning on the exhibit.  So, I think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beyond what has been asked for in the case an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Deaton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:  Mr. Chairman,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ling that you made yesterday, we will withdra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:  We missed tha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:  We're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Mr. Chairman, can we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rike her response to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Chairman, may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ch longer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We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h, well, sorry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may let me ask this, about how much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I'm thinking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Chairman, may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 break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Done.  We will com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quarte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hen we last left, staff had complet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, you're recognized for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Just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s. Deaton, is it fair to say that a gu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nciple of rate design is to match revenu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a class with the cost to serve that cla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, Ms. Kaufman asked you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garding a recent -- I believe a recent Gulf ord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mentioned a Gulf order in 1983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id that order speak to the no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ould you find in that order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spoke to that issue and read tha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might be easier if I read from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'm on page -- I actually have a Lexus cop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it may not be the page, and I am on Page 29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rts, in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My numbers must be off.  What s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t is in the section of allocation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Okay.  Okay, I have you.  "In doing so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arting from our policy in previous cases of lim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ncrease to any one class to not more than on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lf times the system average increase.  Were w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y that policy in this case, some classes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 rates of return are above parity would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increase.  Thus, the greater equity l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cating the increase to those class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stantially lower rates of 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at is the notion of parity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one to their cost of servic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Hang on one second. 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due, would you mind pulling your mike down?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locking the camera t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Mr. Chairman, I believ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the redirec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Excellent.  Exhibits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list -- from Staff's Comprehensive Exhibit List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wing 160 through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I would move those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Numbers 160 through 167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Hang on a second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to the next set.  Then for rebuttal exhib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's Comprehensive Exhibit List Number 379 and 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I would move thos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Numbers 379 and 380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Now, let's go to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s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seman, let's start with 4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SEMAN:  I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Number 484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Wiseman, 4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4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 48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Wiseman,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SEMAN:  Yes,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Now, we would objec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ring the cross-examination of this witness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illustrated that this is not an accurate dep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Wiseman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SEMAN:  Yes.  Two things.  Actu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 she, in fact, admitted to the accurac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ypothetical and to the way that depreciation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base and how that effects rates. 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jection is that FPL doesn't agree with it, the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e.  They can argue that on brief.  To m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-- the fact that that they don't agree with it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basis for an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I believe Mr. Wiseman agr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least the depiction on the second page in wa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urate depiction of his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The only thing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accurate was the description in the paren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Hang on.  Ha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SEMAN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 will do this the sam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we did before when there was the other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the information in.  We will strike that p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t it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umber 48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4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SEMAN:  We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4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Mr. Chairman, I have no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at if he takes out the description, if he tak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gnores and just puts a slash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hange the title. 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Number 48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4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I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Number 488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489, we move the ad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As the title has been changed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Exhibit Number 48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4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ISEMAN:  I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4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I do not believe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ion to that.  Let me just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 changed the titl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No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Number 49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Staff, 4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Mr. Chairman, we withdr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Thank you.  You may be excused. 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 me just say from the stand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liminary matters, Ms. Clar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Back to the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Let me se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, our next witness is Morle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Let me ask before w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itness up, Mr. Wiseman, do you have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ISEMAN:  N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s. Christens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A very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I am told Mr. Moyle ha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r. Chairman, I believe I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ange of eight to 15 minutes for Ms. Mo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 said -- Staff, I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day when I set this Saturday that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rigid about the schedule, because I did interf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peoples' weekends and things of that nat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re adjourned.  See you guys on the 16th, 9:3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olume 3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11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