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Pages 1440 through 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Thursday, Sept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R. JACOBS, JR.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Rehwinkel                 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filed Direct Testimony Inserted                 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Davis                      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by Mr. Moyle                      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alls                      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irect Examination by Mr. Rehwinkel               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TER A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rect Examination by Mr. Brew                     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-Examination by Ms. Triplett                   1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RK COOPER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rect Examination by Mr. Davis                     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ation by Ms. Triplett                   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Davis                   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NOLD GU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Davis            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filed Direct Testimony Inserted                  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Triplett                   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REY A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COSTON AND CARL V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Young                     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filed Direct Testimony Inserted                 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Brew                      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oss-Examination by Mr. Moyle                      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WITNESS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ON FR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rect Examination by Ms. Triplett                  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by Mr. Rehwinkel                  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99       (WRJ)PEF-1                        1474    1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0       (WRJ)PEF-2                        1474    1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01       (WRJ)PEF-3                        1474    1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2       PAB-1                             1538    1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03       PAB-2                             1538    1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104       PAB-3                             1538    1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46 - 60  MNC-1 through MNC-14              1593    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61 - 69  AG-1 through AG-8                 1623    1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05       JAS-1                             1640    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06       JAS-2                             1640    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07       JAS-3                             1640    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08       CC-1                              1647    1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hen we last left, we had completed Progr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ir witnesses.  And now, Mr. Rehwinkel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're recognized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.  Public Counsel and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orida call Dr. William R. Jacobs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WILLIAM R. JACOBS, JR.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r. Jacobs, were you swor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ould you state your name, address,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who you represent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My name is William R. Jacobs, J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siness address is 1850 Parkway Place, Marie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orgia.  I'm vice president of GDS Associates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resenting the Florida Office of Public Couns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Thank you.  Dr. Jacobs, did you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pared prefiled direct testimony consisting of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I have four changes to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n page 18, line 11, the last two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sentence on line 11, "the project,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leted and replaced with "completing the power pl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n page 21, line 9, between the word "not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feasible," the word "be" should be inserted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read "why the project may not be fea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On page 23, line 22, in the questio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ital I-N-T.  The "T" should be dele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rd is "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the last one, on page 24, line 1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rd "upgrade" should be changed to "up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Thank you, Dr. Jacobs.  With those chang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asked you the questions contained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rec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Mr.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Dr. Jacobs' testimony, direct,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, with the changes and corrections made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ved into the record,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d, with 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Jacobs, did you also cause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ee exhibits, WRJ-1 PEF -- (WRJ)PEF-1, (WRJ)PEF-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(WRJ)PEF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Do you have any changes or corre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se exhibits be give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ey are shown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rehensive Exhibit List as 99, 100, and 101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, staff, on pag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s Number 99, 100, and 101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Jacobs, Dr. Jacobs, do you have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your testimony, mindful of the five-minut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hairman reviewed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Could you giv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  I woul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Good morning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have identified several issues with PEF's LNP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ver EPU projects that I will describe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ncerning the Levy nuclear projec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PEF's signing of the EPC agreement on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premature, given the lack of a limite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uthorization schedule and lack of committed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wners to the project.  The EPC contract,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he EPC contract required that the LWA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ptember of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hen PEF signed the EPC contract,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 firm schedule for review and approval of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the Nuclear Regulatory Commission, although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d indicated that it would issue the schedul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d of January 2009.  Three weeks after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ulti-billion-dollar contract, the NRC informed P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ould not be able to issue the LWA o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ad been requested and they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sue the LWA any sooner than issuing the full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cense for the project.  So therefore, the LW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lly not of value to the project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any of the key elements in the EP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PEF had just signed, including the schedule,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lestones, and deliverables were now not achiev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PEF is now having to renegotiate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mendment to cover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Prior to signing the EPC contract, the NRC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icated that it was unlikely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chedule could be met due to the complexity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racteristics and the need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believe that PEF should not have signed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ract without assurance that the LW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ved on the schedule that wa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n addition, although in many PE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need for joint ownership was identified a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project's success, PEF signed the EP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no joint owners committed to the project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t, to this day have no committed join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have an issue with the -- a conc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ck of a feasibility study.  I don't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F did not provide an updated feasibility stud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quired by the nuclear cost recover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finally, with the Crystal River 3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wer uprate, PEF's planning of the CR3 EPU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ult in the majority of the money for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undreds of millions of dollars, being spent befor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s affirmatively if the NRC will allow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wer increase that would be needed to reac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vel of the project and to achieve the full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EP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hile many nuclear plants have been up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is the first Babcock &amp; Wilcox plant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rate of this magnitude, and the NRC's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ll power of this uprate is not assur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ime.  The requested uprate requires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veral technical challenges, and these have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delayed submission of the license amend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HWINKEL:  Mr. Chairman, before I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r. Jacobs for cross-examination, I jus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ke it -- remind the witness and make it clear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 contains confidential information in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is a public version and a confidential vers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gnificant amount of confidential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hibit 101, and I just want to caution the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answer that he gives that requires him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nfidential information, that he take 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sure that he does not disclose inform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also ask the other parties to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ek to inadvertently solic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So with that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nder Dr. Jacobs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again, as we handle -- I think everybody 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abreast and aware of how we handl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 and govern ourselves accordingl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rew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REW:  Thank you.  I have n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AVIS:  Thank you, Mr. Chair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r. Jacobs, you have your testimon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n pages 18, 19, and 20, I believe you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issue of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I would like to direct a few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about that. 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on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Now, there's some confidenti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pages, and I don't intend to ask you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let me just ask the first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ree that an economic evaluation of the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Levy 1 and 2 projects should be perform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detailed analysis of long-term feas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do you have your depositio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?  You probably rec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have it, but I also probably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You recall that the company, Progress,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-effectiveness test for its need determina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at that time, the company u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vailable about fuel forecasts, forecasts of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oxide costs, and other costs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-effectiveness of Levy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ALLS:  Can I object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ing?  This is friendly cross. 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me position on this issue, and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mpeachment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o the objection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AVIS:  Yes.  This witness ha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dressed the cost-effectiveness test for fea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re is a contention that Progress has mad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buttal submittals that this witness did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-effectiveness, and I'm trying to pin him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his testimony is on that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s. Helto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ELTON:  Good morning, Mr.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uggling with how this is adverse to SAC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CE could have presented its own testimon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is issue, so maybe if Mr. Davis could 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DAVIS:  Yes, I'll explain tha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 you.  We did present testimony that suppor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sition on this issue.  However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Progress has claimed that this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fied adversely to our position in his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Progress has attached portions of Dr. Jaco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position to its rebuttal testimony with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misrepresents what Dr. Jacobs's opinion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s that I am cross-examining him on.  And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were to accept Progress's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. Jacobs' deposition testimony, that w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adverse to our position on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LLS:  Well, what they're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SACE rehabilitate the witness before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ll right.  We'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AVIS:  Mr. Ch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old it,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stained.  Move on.  We're not going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iendly cross.  Move on.  That's the ruling. 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DAVIS:  Thank you, Mr. Chair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Mr. Moy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HWINKEL:  Mr. Chairman,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, I just would like to address something Mr.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id.  When he said, "They are trying to rehab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r. Jacobs," there's no "they" involved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licited in any way any friendly cros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just want to state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 take you at your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ALLS:  And let me apologize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an to include Mr. Rehwinkel in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Duly noted. 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ing, guys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ir, I have just a couple of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rification that I would like to ask you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mmary, you talked about the NRC has not ye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uprate project, and I'm unclear.  What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asking that this Commission d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act that the NRC has not approved it, yet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being spent?  Are you suggesting it be at ris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'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believe that money is at risk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ggested that the Commission take note of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the final decision is identified by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garding the level of power uprate, if it'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full amount that the company has request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should investigate the prude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 talked about the EPC contrac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view that it was prematurely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t's a disputed issue. 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mission were to adopt your view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maturely executed, what are you asking that --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e about that, that the Commiss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ALLS:  I'm going to objec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riendly cross.  It's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Moyle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Well, it was an effor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 clarification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HELTON:  If you'll give me one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Chairman, I want to read th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hearing Order.  I have, though, for the record,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arties that, you know, a shor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rification questions would be appropriat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be considered prohibited friendly cross. 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ok at the positions, please, and se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ELTON:  -- I think that cla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ake a minute. 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ing well so far, so let's don't mess it up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Hopefully la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h, it's the last d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ybe the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HELTON:  Mr. Chairman,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 23, which is on page 26 of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 see Public Counsel's position listed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n you turn to the next page, FIPUG's posi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"Concurs with OPC."  So I'm struggling how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necessa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bjection sustained.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Whoa.  Sorry.  Mr. W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're recognized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Good morning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r. Jacobs, you have no opinion that an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urred by Progress Energy Florida on the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2006, 2007, and 2008 is imprud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as well, for the CR3 uprate proje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 not identify any specific cost projections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2010 that you challenge as unreasonab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would you also agree with 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includes no opinion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's Levy nuclear project costs for the years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7, and 2008 are im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agre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 also do not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ableness of any specific 2009 and 2010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pany identified for the Levy nuclear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you would agree with me that y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fter reviewing PEF's project management control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rry, project management contract and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rols, is that you found nothing un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rudent in those contro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you would also agree with me that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your testimony do you express an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Energy Florida's accounting and cos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ols were unreasonable or imprud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with respect to the Levy nucle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's fair to say that your opinions are, one,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unreasonable in executing th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urement and construction contract when it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cember 31, 2008; and two, PEF's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easibility of completing the nuclear power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adequ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Starting first with your opinions on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ract, Dr. Jacobs, did you review the EPC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led your direct testimony and before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take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, I did not review the Levy EPC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ewed two other very similar EPC contracts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that and what I had read of the Levy EPC contr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ieved they were similar.  Subsequently, I di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Levy EPC contract, and that confirmed my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are in fact quit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But at the time you filed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 and at the time I took your de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not read the EPC contract for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Have you ever negotiated an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urement and construction contract for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'm sorry. 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Have you ever negotiated an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urement and construction contract for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No, I have not.  Not many peopl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Have you ever managed the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a new nuclear power plant at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you admit that your opin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 -- your opinion is not that the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build the Levy nuclear power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you would agree with me that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the company to sign the EPC agreement was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roceed forward with construction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wer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prior to filing your direct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 aware that the company had expressed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covery in this case and through documen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benefits to signing the EPC by December 31,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prior to filing your direct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admit you did not do any analysis to wei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nefits of signing the EPC on December 31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st any perceived risks to determine that sig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point in time with those risks was not benefic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sorry.  Could you repeat that?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ttl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Prior to filing your direct testimony,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do any analysis to weigh the benefits of 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PC by December 31, 2008, against any perceived ris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e that signing at that point in tim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sks was benefici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ll, I did not do a quantitativ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I did reach the conclusion that the risk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enefits did not outweigh the risks of sig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you did that based on no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You would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m not sure.  I'm sorry.  I'm not su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t of those, it would be very difficult to qua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more of a qualitative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ould you agree with me tha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ling your direct testimony and your depos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ave been reasonable for Progress to sign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ment on December 31, 2008, if it had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 with the LWA and joint owners sign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f it had the review schedule that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eds of the EPC contra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Now, let's turn to your argu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ableness of executing the EPC on December 3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ieve you identified two reasons in your summa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ck of LWA and lack of joint own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you reviewed the risk manage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 company ha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at was part of the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s and processes that you reviewed and f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reasonable and prud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e risk management proces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 matrix that the company ha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in that risk matrix, there was a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with the NRC.  The submittal of the COLA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 that was identifi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you understand that whe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mitted its COLA application to the NRC, it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mited work authoriz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at the time, they identified that COL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risk on its risk matri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once you identify an item on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trix, you have come up with a risk mit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ion pla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you agree that the action pl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tigation strategy that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veloped for that risk was what most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do.  Their actions to mitigate the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sk and the LWA risk I thought we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you would agree with m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ergy Florida implemented its action plan an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itigation strategy with respect to the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cation, including the LW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  But I want to clarify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lude signing the EPC contract without the L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ell, you don't have any opin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 that Progress did not do someth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 have done with respect to that risk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rate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ll, what they did that they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e was sign the EPC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your deposition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ould you turn to page 48, lines 23 to 2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ge 49, lines 1 to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here I ask you the following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gav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Question:  "I didn't see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inion -- in your testimony where you had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Progress did not do something that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e with respect to that risk mitigation strateg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swer:  "That'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  It did not do someth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uld have done, I agree with that.  It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should not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w, would you agree with m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mitting the COLA application to the NRC,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 in time, the utility did not hav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 schedule, rather, the NRC had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 schedu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would agree the NRC had contro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certainly was in the position to infl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hedule.  For example, they had to respond t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information from the NRC, and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pond sufficiently and in a timely mann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ests for information would have an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LA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Jacobs, turning back to joi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a second, you would agree with me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reasonable for Progress Energy Florida to sign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rst and then joint ownership agree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t's not unreasonable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out the many PEF documents, it w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joint ownership was critical to the proj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my view, they should have had joint owner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 signing, not necessarily signed on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ne, but committed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 understand your view, but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t was not unreasonable for them to sign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rst and then sign up joint owner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Now, would you also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cision for joint owners to sign up to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wnership agreement is ultimately the decis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oint owners, and Progress does not hav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joint owners to make them sign a joi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true.  They can certainly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oint owners in that regard, but they don't hav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ltimately the decision of the join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by the way, Progress also had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itigation strategy for dealing with joi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nvolved continued communication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formation to them, to work with them to convinc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join the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at was Progress's -- I'm sor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gress in fact undertook and engaged in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tigation strategy, di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you do not have an opin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 that Progress Energy Florida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thing that it should have done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sk mitigation strategy for joint own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Now, I want to turn to your second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garding the feasibility analysis that PEF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Lev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'm sure you'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mulative present valu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-effectiveness analysis that PEF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vy units in the need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 agree with me that you cannot show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 rule where it tells the company that a CPV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alysis is a test that it's supposed to underta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true, no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you will admit that if in 2010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ecast or the gas forecast or the emission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nges such that the CPVRR analysis showed that the L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not prove cost-effective that yea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uld not make a determination that the pro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go forward based just on that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would agree with that.  The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long-term projects.  They're planned to ru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You know, need determination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icult thing to do.  There's not one formul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n put numbers in and the answer comes 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y, many factors that have to be considere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t that on one specific snapshot in time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riety of factors, the CPVRR calculat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roject is not economic at that time, that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self would not be a reason to not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.  You would need to look at all --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pectrum of factors involv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just to confirm, you wouldn't think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-year change in any of those conditions or facto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fficient to consider stopping the proj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true.  But it is one fact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mong many factors that would need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But you would agree, as you said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ng-term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For 60 years or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no one builds a nuclear power pl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's going to happen even in the next five y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in fact, you would agree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iod you should look at for determining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asible to build this project is over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project is going to operate, 60 years or m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so you can't look at year to y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nges in gas forecasts, for example, and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ild a nuclear power pla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t that in and of itself, but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ctors need to be considered in -- you know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clear cost recovery rule, the company is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ificant benefit and recouping their cost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.  And as part of that bargain,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ponsibility and obligation to show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inues to be feasible and the most economi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the customers, given the long time fr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rious facto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you agree with me you wouldn't buil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-term nuclear power plant on that basi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On wha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n the basis of that one year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PV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right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 want to turn to your last issu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CR3 uprate project, D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as I understand, your concern is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spending money on the balance of pla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rate work before PEF receives the LAR for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right.  I think from an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peration perspective, the sequence of ev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bably reasonable that they undertook, but from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agement perspective, it results in PEF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gnificant fraction of the money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fore knowing that the desired outco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your concern is that the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y not be cost-effective unless PEF receives the 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the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with respect to that opinion, you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you do not have an economic analys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opinion other than what you've called a "back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velope" calculation that someone else did for yo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, but I still hol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inion that $400 million for a 40 megawat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not be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You admit that no matt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F gets the LAR, the uprate will lead to 28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increased nuclear energ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including the MUR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40 megawatts, but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your specific concern regarding the 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project is what you call a possibility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not be granted a license for the ful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wer for the upr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  This is the first Babco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cox reactor that has been attempted to be upr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magnitude.  I think there are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llenges involved, and there is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will not be granted the full uprat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're not aware of any NRC disapprov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y uprate projec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.  But again, this is the first B&amp;W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uprated to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ere were 104 approved uprate projec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NR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Correct, and none of them B&amp;W pla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ALL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D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I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little clarification.  With your statement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ess Energy has prematurely signed the EPC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want to clarify.  What is your recommendation to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 about that if we were to agree with you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ed prematur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Well, I think gener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't know exactly.  I do have a recommenda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, but the general recommenda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y any additional costs that resul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mature signing, be they additional carry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urement of equipment earlier than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itional costs that result from the re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ntract.  I think these should be withh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And that'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e, or are you really talking about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I think i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ture.  We don't know at this time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mifications of this will be, so it would b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tu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 morning, Mr. Jacobs, or D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Just a quick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 to, I believe, a question you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ked with respect to your experience evaluating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Have you ever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been involved in a nuclear contract or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is type of magnit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Well, there are no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s of this type of magnitude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olved on the two other AP-1000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testified for the Georgi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staff regarding the Vogtle contrac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-- I have been identified as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ion monitor for the Georgi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, so I'll be monitoring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out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also work for the South Carolina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-- regulatory staff in the evalu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ct for the Summer project.  So I've been de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olved in those two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nd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st response about your testimony before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blic Service Commission, and also in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either of those commissions or respect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ered into an EPC contrac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Okay. 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or consulting to those respective 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 you ever in your testimony indicat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ective decisions by those utilities were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impr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would like to point out that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ce there, and I think it puts a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rden in Florida.  In both Georgia and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is a cap on the amount that can be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 that the utility will be able to recov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-- the liability to the ratepayer is capp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ertain amount.  In Florida, as I understand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no cap, so I think that adds an additional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Florida utilities to continue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going feasibility of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Redirect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Just a few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r. Jacobs, Mr. Walls asked you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ad ever negotiated an EPC.  Do you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  I think he said for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a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-- some specific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 think your response was that very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ople have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believe that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gotiated a nuclear power plant EPC in order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 opinion or an expert opinion abou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on't.  And in fact, to elabo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ttle bit on this, I have negotiated EPC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power generating projects, and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agement committee for a 600 megawatt co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being constructed under an EPC contract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y familiar with how those contract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ould anyone be able to offer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inion before a regulatory body if the requir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you had to have negotiated a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very few people, and I think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a significant conflict to offer such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why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Because the only people with th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the utility employees that negotiated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 were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easibil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 think you agreed that you w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decision to build a nuclear power plan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-year snapshot of a feasibility analysi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re there, though, circumstances whe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costs or circumstances could occur that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y take a closer look at a feasibilit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h, certainly.  There are man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change.  The cost, the projected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ject could change dramatically.  The schedu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hedule shifted, that could ca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ne thing that came to my mind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st of these nuclear -- probably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endent on carbon, the costs for carb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alysis.  And if something happened such that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ear that there would be no additional carbon ta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rbon-generating plant, that would have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act on the economics.  So there are many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happen that would cause you to take a clos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the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n order to know whether factors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come of your feasibility analysis, wouldn'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do one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id Progress Energy Florida do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y didn't they?  Well,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they have don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Well, it would have been diffic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st of the project is unknown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, so I think that may be one reason why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You were asked a question about a "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velope" calculation relating to the CR3 EPU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that an analysis that you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was done by Mr. Jim McGaughy,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id you ask him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id you rely on it in any w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ith respect to the states of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Georgia Public Service Commission testimon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you testified that you di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 about prudence or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PC contracts in those st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actually, I think we fou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Were there any analogous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ch as a two-month -- I mean 20- to 36-month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ift at issue in thos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ther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ank you. 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llow up so that -- I think I understand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d.  I believe I heard you sa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 that Progress did not do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is and that they would not have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because costs were unknown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kay. 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fining feasibility analysis in that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Well, in that contex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Rehwinkel was referring to a present valu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quirements typ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And if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ents, they would not have been abl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easibility analysis or present value revenu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, in your opinion, would be, under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ailable to them, the appropriate analysis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ey could hav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nsitivity type study with a bound of potenti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s to sort of demonstrate at what level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 the project would continue to be economic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have been on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nd is i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at the point that the decision was mad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project, that that was an incorrect or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'm sorry.  At w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uring the need determination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Well,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Well, I -- no.  I think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appropriate analysis during the need --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not involved in that docket, I belie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alysis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kay.  And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mischaracterize, so please make sure that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it your testimony now that with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available to the company, and perhaps now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 to us as well, that the project should 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No, that's not my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l.  My testimony was that they did not fil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easibility study as required by the rul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 being that due to the delay in the contr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elay in the project, the contra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negotiated at this time with Westinghouse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l price and cost of the project is unknow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I just feel lik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tting in a circular -- and maybe it's just 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at day what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No, no, no, no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is it that your testimony,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y didn't file a feasibility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ired, but yet they couldn't because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Mr. Chairman, may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Hang on. 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Dr. Jacobs, I just want to foll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 that you were asked by Mr. Rehwink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irect.  In your response, you discusse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rk on reviewing the prudency of a coal plant,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al pla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Not the prudency. 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nagement committee for the project, so I'm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dealings with the EPC contractor, negotiat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ders, schedule delays, and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Okay.  Well,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riefly discuss, or I would like to clarify the E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 for a coal plant versus a nuclear plan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agree, generally speaking, there'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ce between those two types of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ree that with respect to a nuclear contract vers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al contract that there would b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ce between availability of long lea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a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Would you als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tween a coal plant and a nuclear plant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so be a substantial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ailability of ultraheavy forgings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mitations associated with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Yes.  Those aren'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coa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also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tween a coal plant and a nuclear plant, woul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ree that with respect to the overal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ive construction cycles, that the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much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e actual construction cyc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significantly different between a coal pla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clear plant.  The lengthy part of the nuclear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licensing par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licensing part of the program, I think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se that you mentioned -- talking about the 20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4-month delay and how the other respective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orgia Public Service Commission and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blic Commission have not been faced with such a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their respective utilities.  If the NRC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problems with its ability to review submittal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ly manner, in your professional opinion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y expected that additional delays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hose states who have not yet experienc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It's possible.  There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mount of margin in the schedule, so it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gnificant delay to impact the commerc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ates of these units.  I would be very surprise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on the magnitude of the 20- to 36-month del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re anticipating with Levy, but there could b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nch before I go back to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Yes.  Just redirect, for clar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ask Dr. Jacobs to turn to page 2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.  And I ask this just to try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arity.  You're not asking -- and look at item 3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lines 5 through 8.  You are not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your testimony to take acti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 based on the deficiencies in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alysis that you fou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our purpose here is to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quire Progress to do the feasibility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tten the project costs from the renegoti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correct.  I should have made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ea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nk you, Mr. Rehwinkel,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HWINKEL:  I would move 99 through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out objection, show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s Number 99, 100, and 101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EHWINKEL:  May Dr. Jacobs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Ye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think, Mr. Brew, you're up nex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REW:  Yes, Mr. Chairman.  We call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Just one second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PETER A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called as a witness on behalf of Whit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ricultural Chemicals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Good morning, Mr.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Good morning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Could you please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My name is Peter A. Bradford.  I liv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 is P.O. Box 497, Peru, Ver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who are you appearing for o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'm appearing on behalf of PCS 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did you prepare in this matt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sting of 24 pages of questions an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do you have any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o if I were to ask you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ained in that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REW:  Mr. Chairman, I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filed direct testimony of Peter Bradfor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orpora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Bradford, did you also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ee exhibits that accompanied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REW:  Your Honor, I not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beled PAB-1 through 3, and on the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st, they're labeled or numbered 102 through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t's on page 16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s Number 102, 103, and 104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Bradford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Brew, has Mr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en sworn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Excuse me.  Were you swor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ould you please giv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want to emphasize the following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y testimo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First, the concept of feasibility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's cost recovery rule must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conomic feasibility.  The Commission is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ndamentally an economic regulatory agency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ctors have been canceled because they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conomically unfeasible than for all other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bined.  Moreover, builders of nuclear powe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regions where cost recovery occurs throug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rkets routinely recognize that projec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conomically feasible canno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Economic feasibility means that the plan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expected, using current and realistic assumption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duce power that will yield lower electric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C territory than any reasonable alternativ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owance for the public policies in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ation.  The present PEF filing makes no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asibility showing, and therefore cannot be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econd, the changes in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fronting the Levy project over the past 12 month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 ordinary year-to-year fluctuations.  No other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 30 years of experience with the electric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n such a combination of demand drop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lowdown, capital market contraction, natural ga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cline, and potential changes in nation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gislation.  In addition, the project is delay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imum of 20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se changes are fundamental, and man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prospect when the EPC was signed in late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have altered the structure of long-term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energy markets in Florida and elsewher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ordinary fluctuations, a reasonabl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exist that the next year or two would eras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toring the PEF 2008 view of Florida energ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 such likelihoo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n the face of such changes,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e-quarter and one-third of the U.S. renaissance fl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luding most of the AP-1000s, were cancel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ferred for several years during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9, largely because the proposed plants we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conom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o protect Florida customers, I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to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Commission should confine the scop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udence determination in this proceeding to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ually incurred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Commission should conduc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udence hearings as to the EPC issues discuss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, hearings at which the Commission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parties have a full opportunity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tire range of prudence issues and their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o this end, the Commission should lim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spend all future Levy cost recovery pending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public review of detailed, updat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ness and feasibility analys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dated total project costs and schedule eval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detailed cost-effectivenes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Commission should state that PEF's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ust establish the economic reasonabl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asibility of each Levy uni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Commission should admonish PE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ffect that its filings in this proceeding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andards of thoroughness expected o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taking a project with multi-billion-dolla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Florida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Commission should indicate tha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ilure of PEF to live up to the stand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pected of an entity undertaking construc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 will result in the appointment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ster empowered to take all necessary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ure PEF customers of the prudence and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PEF decision-making with regard to each Lev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Finally, to reassert a point I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ed proceeding, the Florida Commission faces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ed to avoid commitments to costs and rate imp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open-ended and unlimited.  Investo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have proven unwilling to shoulde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osure.  This does not mean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how cancel the Levy units.  Rather, by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forcing clear limits on the amou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rged to customers, the Commission will be benef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oth the customers and the utility invest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lorida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 such limits in place,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gress Energy shareholders will be properly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ose of its customers.  The company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cide for itself whether the Levy units ar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est of its service territory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REW:  Mr. Chairman, I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  Great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rea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DAVI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Rehwinkel, but I assume he has no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r. Walls.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Good morning, Mr.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 spent about 25 hours in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 in this proceed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ank you.  And in your testimony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llenge the prudence of any cos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3 uprate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You also did not challenge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F's accounting and cost controls oversight --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versight controls for the CR3 uprate projec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 further did not challeng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agement, contracting, or cost oversight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R3 uprate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turning to the Levy project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llenge the prudence of PEF's costs for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 for 2006 through 200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're also not challenging any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 management policies and procedure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Levy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Do you need me to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.  I'm weighing -- let me just ask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ear what you mean b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Well, let me ask you again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llenging any of PEF's project management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dures that apply to the Levy projec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licies and procedures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Let me answer it this way.  I am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wisdom of the decision to sign the EPC.  If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question you would consider that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licy, then I'm challe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remember -- do you have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anscrip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ould you just turn to page 15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anscript?  And on line 5, I asked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 there.  I asked you, "Are you challeng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e company's project management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dures that apply to the Levy project?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swered, "No."  Is that answer -- was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ou have correctly read my depos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you were under sworn -- you wer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 oath when you gave your deposition testimon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true.  And I'll stand, though,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swer today, that if by the concept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nagement policy you include the actual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gn the EPC, my testimony does challe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Do you have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Can you turn to page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looking at this page, we can se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gs that you were challenging in this cas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Levy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e first thing you challeng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F's actions regarding the limited work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the LWA that PEF requested for the Levy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your opinion with regard to the LW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re is a, quote, substantial likelihood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uld not have gone forward with the Levy EP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til it had the LWA in han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sorry.  Are you quoting from my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'm quoting from your deposition. 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 to point you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think you should, because my re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 sentence is a little longer than tha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refers not only to having it in hand, but als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more definite schedule as to when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Can you turn to page 18 of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on line 8, I asked you, "What do you op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PEF should have done differentl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W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you answer, "What I'm opi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is a substantial likelihood that Prog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have gone forward with the EPC until it eith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LWA in hand or a much higher degree of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turns out to be the case that it would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WA in hand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hen I asked you what you meant by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"substantial likelihood," you told me that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that there is a better than 50-50 chance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uld not have signed the EPC without the LWA in h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Or a much higher degree of assur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with respect to your opin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ard, you do not allege that there will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negative financial impact to PEF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emming from PEF's actions regarding the LW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Let's see.  Are you quoting my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ain, and if so, can you point me to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Certainly.  Page 19, and I'm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 last line, yes.  And what I sai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a possibility, but not a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your testimony is that it'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a certainty, that there would be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ncial impact to PEF'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e next issue you raise on page 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filed testimony is PEF's ac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gineering, procurement and construction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evy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your opinion in this regard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a substantial likelihood that PEF should have wa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til it had the LWA for Levy before sig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REW:  Excuse me, Mr. Chairman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ttle confusing when she shifts betwee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e testimony.  If she's referring to a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ld I ask that she indicate what she's working off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ell, she can 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, and if he's not sure, he can -- like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fore, "Are you at my deposition."  He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.  He'll be able to have her point it to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need me to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ure.  I think we just tal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r opinion is that there is a substantial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PEF should have waited until it had the LW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vy before signing the E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nd you're taking the phrase "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kelihood" from my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Pag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'll give you the same answer, then. 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hrase "substantial likelihood"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ntence that said not only had the LWA in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so allowed for a much higher degree of assuran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urns out to be the case that it would have the LW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again, your definition of "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kelihood" is greater than a 50-50 ch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using your words from your de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have to speculate as to whether or not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tions regarding the EPC contract have caused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any financial har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the final issue you raise on page 1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direct testimony is with respect to PEF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arding the joint ownership for the Levy uni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r opinion for this las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ctually, Ms. Triplett, if I could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be clear, though.  When you say the final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 three of those issues are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ntence that comes ahead of them, which says, "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inimum, the Commission should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llowing."  So I don't need to conf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vestigation to those thre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Understood.  So back to the third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ge 16 of your testimony, your opinion for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ere is a reasonable likelihood that PEF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obtained joint owners before going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termination of need and the COLA for Lev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unlike your earlier two opin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 there is a substantial likelihood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ppening, for this opinion you used the differen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"reasonable likelihood"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n my deposition I di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when I asked you in your depositi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term "reasonable likelihood" means, you told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ans something significantly more than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sibility, but somewhat less than certaint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 certainly sounds right, but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int me to the lines and I'll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Sure.  Starting on page 28, lines 18 to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going forward to the next page,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your opinion regarding joint ownershi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Levy project is that there is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 a slight possibility, but somewhat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ainty, that PEF should have acquired joi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 Levy project prior to filing a need cas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LA applic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my final line of questioning, sir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pect to a feasibility analysis for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ch as the Levy project, you agree with 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more than one way to do an economic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alysis, and that there is no doubt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thodologies that could be deemed reasonab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agree with you.  It does soun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re quoting from my deposition again. 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 th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ure.  Page 59, lines 4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you've quoted i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n determining what kind of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alysis to perform and submit to a regulator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me that it is up to the utility as to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Certainly in the first instance. 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st ultimately comply with the releva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irements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TRIPLETT:  Thank you, sir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:  No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Exhibits.  You'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2, 103, and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REW:  Yes.  I would like to mov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s Number 102, 103, and 104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, Mr. Brew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, Mr. Bradford.  I think you can be excused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rther for this witness; right?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Davis, you're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DAVIS:  Thank you, Mr. Chair.  SA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r. Mark Cooper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MARK COOPER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called as a witness on behalf of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Clean Energ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Good morning, Dr. Cooper.  Can you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ame and your business addr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y name is Dr. Mark Cooper.  I reside at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ghgate Terrace, Silver Spring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have you filed prefiled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 consisting of 39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f I were to ask you the same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sed in your prefiled testimony today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ond in the sa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re there any correction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AVIS:  Mr. Chair, we tender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D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, Dr. Cooper, have you als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 to your prefiled testimony, which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cular case numbered 46 through 6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t would be 46 through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AVIS:  I'm sorry.  I jumped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Forty-six through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AV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t's fine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s Number 46 through 60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Have you prepared a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r. Co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ould you present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Mr. Chairman and members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nce the certificates of need were issu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posed reactors, there have been dramatic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ur areas that undermine the long-term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ess's reactors.  Demand projections have de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arply, and federal policy-makers are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bstantial reductions in demand as a part of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licy.  The costs of reactors have risen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rgely unknown.  The cost of natural gas has plumm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is uncertain.  The nature and scope of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tigation and compliance cost has yet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a result, the financial risk of these plan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ow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oody's now considers the decisio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clear reactors a, quote, bet the farm dec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st time utilities made such huge bets 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ctors, half of them went bad, and consumers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lding the bag for huge cost overruns and aband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cele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ecause of the dramatic shift in load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 other factors I mentioned, there ar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ly, much less risky options availabl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rm to meet the need for electricity and bu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reater certainty before a commitment is mad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burden of major nuclear construction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epayers.  My testimony shows that not only co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so uncertainty and diversity, all argue for pur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ternatives rather than nuclear reacto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economic analysis present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es not fully reflect the economic rea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vy reactors face today.  The economic re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unfolding transformation of economic activi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shed any possible need for the new reactors ou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lf a decade or more, and that is without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nge in federal policy promoting efficiency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wever, federal requirement policy, which was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original justification for the reactor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nged direction dramatically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kelihood of requirements fo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newables, which will delay any need for the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en longer.  If the full target of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tion in demand for renewable generation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 for non-renewable generation is achieved,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ad projection for 2017 made in the 2008 ten-yea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not be reached until two decades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nding legislation also will decreas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rbon mitigation, further undermining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price of natural gas has tumb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parated from the price of oil.  Our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atural gas resources have increased dra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rther undermining the long-term economic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reactors.  The natural gas pric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ent analyses reflect a bubble in natural ga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burst and is not likel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re's also growing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ecution risk of building a new gener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ctors.  In contrast, confidence in efficienc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se dramatic changes in the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vironment mean that the analysis present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centered on a set of assumptions that do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urrent or likely future realit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ctors would proceed.  If they had a realis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enarios, the preponderance of the evid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gative, and they would not pursue these pla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gical managem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is does not mean the Commission shoul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aluating the nuclear option.  On the contrar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I stress that prudent action requir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aluation and re-evaluation.  And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 key steps to ensure that the Com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fact have a full and comprehensive recor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se include ensuring the most up-to-dat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critical economic parameters, factoring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acity into the analysis so that the costs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cess capacity are fully recognized in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alysis, integrating resource plan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asibility analysis, and pinning dow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uclear with binding cost estimates.  Only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comprehensive clean slate review can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rida be protected from the costs of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 infeasible in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AVIS:  We tender D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REW:  Thank you.  I have n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s. Triplett or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s. Tripl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morning, Dr.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Could you please remind m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ducational degrees that you 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old a bachelor's in English, a master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ciology, and a Ph.D. in soc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TRIPLETT:  Thank you, sir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bench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Dr. Cooper, what is y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alyzing the factors that you've describ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have been analyzing -- do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is and analyzing energy and communication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om an economic point of view for about 30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rst utility case in which I participated 27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in fact a case involving a nuclear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do you perform research and publ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a of analysis of policy and issues such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aling with in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I have published both ch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ticles in law reviews and trade publications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energy analysis, electric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in fact, the analysis of economic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now it has in recent years been scrambled by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conomics, which is a very large discipline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bel Laureates have been named in behavior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e past decade.  And so the traditional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conomics, which is very formal in the U.S.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economics departments, has in fact been expan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frankly find that the sociology training, which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stands between the psychology of behavior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 structural analysis of the tradition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fession, provides a really solid basis fo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se complex factors.  And as I show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not only economics, but uncertainty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termines prudent decisions and reasonabl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Have you recently performed a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blished a record about the economic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clear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have.  Much of the analysis I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my testimony was based on that, and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udy was provided in response to a disco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AVIS:  Thank you,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Exhibits 46 through 60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Exhibits Number 46 through 60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, Dr. Coop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excused, and have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DAVIS:  SACE would next call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ARNOLD GUND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called as a witness on behalf of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Clean Energ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Good morning, Mr. Gund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Can you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y name is Arnold Gundersen, spel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.  I'm chief engineer with Fairewinds Associates, 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letree Point Road, in Burlington, Ver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Gunderson, have you fil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have you also prepare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ached those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f I were to ask you the same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sed in your prefiled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re was a typo on page 10, line 12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"coal."  I should have put "fossil"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ception,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AVIS:  Okay.  We tender his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THIS PAGE IS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FOR PAGIN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do you have exhibits that are numbered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69 that have been attached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that's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s Number 61 through 69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DAVIS:  At this point, we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Do you want to do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AVI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t's fine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DA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Gunderson, do you have a summa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like to provide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Please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Good morning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my 35 years as a nuclear engineer and a senio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ident of a nuclear licensee, including work at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ctors nationwide during the last industry bo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ver saw a reactor completed on schedule or on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t the whole industry was positive at that ti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hedules and budgets, just like Progress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n Tuesday I addressed four problems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chedule, and thus the cost of Turkey Point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 of these problem areas, licensing, equipment del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sonnel shortages, and the complicati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nstruction, are present on Progress's Levy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n most cases, they're more advanced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s is that Levy started sooner tha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already had to face the reality of an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gressiv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would like to focus on just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tween Levy and Progress as they relate to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te.  One key difference is that the Levy reacto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nned to enter operation sooner, in 2006 -- in 20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her, instead of 2018 for the Turkey Poi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had a greater impact on Levy's licens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stated that the licensing process is stre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stacles, which I described in my testimon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vious that the process did not -- it'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gress did not allow for significant licensing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have occurred, and I predicted furthe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lays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Since I wrote that opinion seven week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ve been proven correct.  On July 28, the NRC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gress that the COL would be delay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ology at the Levy site, and then on August 28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RC notified all the AP-1000 applicants that the AP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lications would be delayed furth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ainment sump desig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am not clairvoyant. 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censing delays were foreseeable long before I wro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inion.  While both Levy and Turkey Point ar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led first wave nuclear plants, Levy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ginning of the first wave, while Turke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urther behind on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dditionally, I note in th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rther licensing delays may occur at the back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Part 52 license is designed to push the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front.  However, there ar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ervention at the end, and this is a proces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been tested.  I also note that the AP-1000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never been constructed and has never been ope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that there are risks for schedul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there's two types of schedule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want to touch on.  The first type is what I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liding, and that would be taking a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truction schedule and pushing it back by 20 or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nths, and that seems to be what we're talking abo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r.  But what I'm talking about in addition to sl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chedule is elongating the schedule.  And b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nstruction delays I'm talking about,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ailability delays I'm concerned ab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rtage of skilled personnel are not going to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hedule.  They're going to elongate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the four types of proble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knowledged have been and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eseeable.  PEF has been forced to accep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lide of at least 20 months because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hedule was overly aggressive.  I believe, based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erience, that schedule elongation fro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lays is also inevitable and is not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Public Service Commiss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d with a feasible Levy plant schedule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's no reliable cost estimate, and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ng-term feasibility of Levy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AVIS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OYL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s. Triplett or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s. Tripl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Good morning, Ms. Gu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Hi.  Nice to meet you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ou too.  With respect to you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case, you did not look at the Crystal Riv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rate project at a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logically, then, you did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inions on the CR3 uprate project in this ma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with respect to the Levy projec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 does not address the Levy costs for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My testimony addressed the long-term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 long-term ramifications on cost, but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sts in 2006 or 2007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let me just make sure.  For 2006,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2008 actual Levy costs, your testimo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de any opinions regarding those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  I only looked at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long-term effect 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r does your testimony address th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jected costs for 2009 and 2010 for the Levy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only looked at schedule slippag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n trickles down int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your testimony further does not off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inion on PEF's accounting and cost overs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he Levy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had only looked at the schedule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look at the accounting oversight controls;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Just a few more questions. 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a column that ran in The Vermont Tiger on July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8, called "Emerson Lynn on Politics:  Politics 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ut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remember an article in The Vermont T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log, but if you could refresh my memory, I'm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tty sure I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AVIS: 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.  I don't even know what this is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if it's going to be used for impeachment, sh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in the prope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To th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TRIPLETT:  I'm trying to lay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 hasn't let me ask any questions about it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testified that he's generally aware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ked me to refresh his memory, which my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y in fac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Let's tread ligh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TRIPLETT:  I only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Gundersen, are you aware in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author spoke about you and stat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AVIS: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-- to nuclear power is well docu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AVIS:  Objection. 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say.  I believe that it is not proper impe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this witness is not being asked --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ior statement that he made that he's being imp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.  Both of those are reasons why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onable and should be stricken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s. Helton. 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s. Triplett, very briefly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TRIPLETT:  I believe that this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tential bias of the witness, and I think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per question for an expert who's provid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AVIS:  You can't impeach a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hoa, whoa, whoa. 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t's don't get crazy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DAVIS:  I'm sorr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 heard both of you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ELTON:  This seems to me to b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a hearsay statement and is not -- it doesn'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estimony of the witness, so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Objection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AVI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ell, let me ask you this, Mr. Gund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you ever made the statement that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e windmills on ridge lines and solar panels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ross all Vermont roofs than risk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rity of our state to the silent menace of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fter being an expert witness on the Ver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ankee uprate and on the Vermont Yankee fuel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ding 200,000 pages of documentation, I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lusion that for Vermont Yankee, not nuclear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l, but Vermont Yankee is not safe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allowed to run after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TRIPLETT: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AVI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Exhibits.  Six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69; is that right, Mr. 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AVIS:  Yes.  SACE would move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Exhibits Number 61 through 69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nk you very kindly, Mr. Gundersen. 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YOUNG:  Mr. Chairman, pe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rom all the parties, Jeffrey A. Small's testimony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time, we ask that Jeffrey A. Small'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hibits be inser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out objection, show it done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witness will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And that's Exhibit Numbers 1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06, and 107, on page 17 of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re there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s 105, 106, and 107?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e staff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Numbers 105, 106, and 107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dentified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YOUNG:  At this time, Mr. Chairm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l William Coston and Carl Vinson to the st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the record, Mr. Chairman, Mr. Coston and Mr. V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no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Have not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YOUNG:  No, sir,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I'll give you gu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ce to get settled in, and then I'll swear you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, what page of the exhibi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Page 17, Number 108.  An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cord, Mr. Chairman, all the parties have agr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we took up in preliminary matters, Mr. Vin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opting Mr. Cryan's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s that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kay.  Would you gentlemen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ise your right hand.  I guess I should have sai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ated.  Mr. Young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WILLIAM COSTON and CARL V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called as witnesses on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rvice Commission Staff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Can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(By Mr. Vinson) Carl Vinson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ulevard, Tallahassee,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(By Mr. Coston) William Coston, 2540 Shum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ak Boulevard, Tallahassee, Florida, 32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(By Mr. Vinson) I'm employ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blic Service Commission as 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(By Mr. Coston) I'm employ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blic service commission as an operat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ave you jointly prefiled testimon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four pages in this case,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(By Mr. Cost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(By Mr. Vinson)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(By Mr. Coston)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f I were to ask you the same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in your joint prefiled testimon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(By Mr. Cost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YOUNG:  Mr. Chairman, at this tim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ests that the joint prefiled testimony of Mr. V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Mr. Coston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witnesse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id you have one exhibit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iled testimony as relates to Progress Energ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entitled "Progress Energy Florida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nagement Internal Controls for Nuclear Plant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Construction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(By Mr. Cost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have any corrections o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(By Mr. Vinson)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YOUNG:  Mr. Chairman, as st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, that Exhibit is marked as CC-1, and it'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08 on staff's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For the record, on pag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Exhibit Number 108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Have you prepared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(By Mr. Coston )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re you guy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ights.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an you please provide that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(By Mr. Coston) Yes.  Good morning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presents the management audit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 management internal control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ergy is using and managing the Crystal Riv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it uprate and the construction of its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.  The primary objective of this review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cument project key development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ganizational management internal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versight that Progress Energy has in pla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jects.  The internal controls examined we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he following key project activities: 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nagement and organization, cost controls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ols, contractor selection and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uditing and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is concludes 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Madam Chair, at this time I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witnesse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.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We have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, but we would ask that we reser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nding any other questions the partie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Well, let's s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.  Mr. Rehwinkel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No questions, but I'm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not Progress's witness.  I don't know wh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erve the opportunity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Well, I wa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what was the appropriate way, so I started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d to walk down to the other, since it is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 and neither an intervenor witness 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titioner's witness.  So let me ask Ms. Helton w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 is as to the best way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ELTON:  My initial reac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irman, is, since it's Progress's petitio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appropriate for the interven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e the witness first and then for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Okay.  Then my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calling for cross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hwinkel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HWINKEL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REW:  I have a couple of questions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, but I am concerned that if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oss-examination as opposed to redirect off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ross, then that's a separate issue from them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 -- simply to g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If indeed that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65I'm sure we'll be able to discuss i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We'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ordingly.  And so you are recognized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Good morning, gentle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(By Mr. Vinson)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(By Mr. Coston)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Gentlemen, your prefiled testimony at pag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ne 13, says that your report describes k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nts and contract activiti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(By Mr. Coston) Is that the testimon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e testimony,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And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t's page 3,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hat I'm trying to get to,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 report to describe those activities, o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opinions as to the reasonableness or prud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activities that you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(By Mr. Vinson) Our assignment wa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activities, to document the contro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scribed in the summary.  It largely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ward an opinion on the prudence and adequ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 said largely.  Are ther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panies made or actions that were tak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 have opinion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t places in the report, we do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ention some suggestions or observation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re if that qualifies for what you're as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Let me take it up. 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der, it states that your testimony goes to Issue 2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was whether it was reasonable and 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ess to execute its EPC contract. 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ying to ask is, are you offering testimony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other on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ould say that we offer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evant for consideration by staff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 in dealing with Issue 21A.  However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-- I do not believe that our report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inion about whether it was reasonable or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you were endeavoring to offer fac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Offer facts;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Now, in the report, on page 16, if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first paragraph, the second sentence says, "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submits a request with a regulatory ent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, albeit temporarily, relinquishe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rol the forward progress of the project." 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(By Mr. Cost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ny opinion on whethe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 for the company to believe it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ess of the project when the ball is in the N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(By Mr. Vinson) Could you repe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ure.  Based on your statement here,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e specifically, because you're describ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ction the progress of the Levy projec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So what I'm asking is, onc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led its COL application with the NRC,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nquish control over the review schedul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Over the review schedule, yes.  It's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NRC's cour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And would it be reasonable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believe it could control the review schedul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t that point, they would not b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NRC's review.  They are a participant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additional inform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But the control at that point was with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ts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REW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 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AVIS:  Nothing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Okay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n your summary, you indicated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r work entailed or dealt with a review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ol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(By Mr. Coston 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Now, did you also endeavor to look 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ols as it relates to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tal project costs for this -- for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we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did look at how the compan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in their internal controls, how the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nally the project costs, the anticipat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ou would agree that a key com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ing those judgments with respect to cost contro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ing a good understanding as to what the ultimat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 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as we sit here today, presumably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en in the room for the last couple of days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ess to the information.  You would agre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, that the all-in number as to what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project is going to cost is, shall we say,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 cer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YOUNG:  Objection.  Calls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o the objecti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Well, I don't know t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m to speculate.  They said they've been here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ys, and there has been a lot of testimon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ed to renegotiate the amendment, and the pri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ss is unknown.  I don't think it's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HELTON:  Can I ask, have they te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sts in their report or in the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VINSON:  The report discus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 estimate.  I'm not sure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HELTON:  Well, maybe if Mr. Moy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Mr. Chairman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ed is because Mr. Moyle is ask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ulate as to the uncertainty of the costs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witnesses have done is basically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nal controls.  It never speculated as to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Mr. Moyle is basing his question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nesses have heard the testimony here today and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m to draw a legal conclusion on tha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calls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o the objecti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I would agree with Mr. Young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 was, "What do you think this is going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the end of the day?"  They probably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ame of reference, but I think their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've evaluated cost, that the long-term cost i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onent.  And I'm just getting them to adm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ying to get them to admit that the long-term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 unknown factor as we si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What was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Whether they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ltimate all-in cost for Levy is uncertain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And again, Mr. Chairman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 witnesses have done was not focus on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spective -- the focus of review is not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.  It was just documenting internal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ernal management.  To me, what Mr. Moyl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ates to speculating on prospective costs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uncertainty of that, and that's the basi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Rephrase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id you rely on a cost number -- for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 future costs, did you rely on an all-in co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performing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(By Mr. Coston) In our review, in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's responses and documents,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ir internal documents that laid out thei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 cost.  The company has a master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ys that out, and we review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as we sit here today, what is that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ALLS:  Can I interject here? 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king for a confidenti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That's not the intent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ught you all had set out a number of 17.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LLS:  I'm just being cautiou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't know what's on the document he said he review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VINSON:  I think I can answer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vulg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You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VINSON:  The current cost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$17.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Mr. Moy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you're aware that there's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negotiate the EPC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you're also aware that that re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s the potential to increase project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Have you had an opportunity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 of Mr. Lyash in this case, who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Mr. Chairman, if I can inqui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levancy of Mr. Moyle's ques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iewing Mr. Lyash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Moyle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OYLE:  Sure.  The relevanc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component, Mr. Young.  Specifically,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nted to ask, and I'll do it in a way that won't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fidential information.  If you look at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r. Lyash's testimony -- sir, can I just have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consult with counsel for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ure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I don't want to spill the bea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thing that'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Yes, sir.  I'm trying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Mr. Young's objection.  The question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e to the first bullet point on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Lyash's testimony, which in my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gress, they indicated I can reveal what that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 speaks to without revealing the percentag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percentage of fixe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Hang on, hang on,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re speaking to the objec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OYL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Let's don't go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OYLE:  The question is going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ect to did they review this inform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fixed or firm contract pricing in terms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dgment about the overall total projec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To th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YOUNG:  That's fine.  I just wan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know that, you know, I understand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.  And tread lightly, please, becaus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lk about dealing with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 hope you're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 staff to adopt Mr. Lyash's testimony.  That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n't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I would object to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rry.  And this is the first time I've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es at once, so it's a littl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OSTON:  Should we sit closer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id you all review Mr. Lyash'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(By Mr. Coston)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(By Mr. Vinson) Not th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ell, you would agree, would you no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pect to determining cost ultimately, the all-in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a key component of that could be how mu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s are fixed as compared to how much of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variable or subject to change based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dexes or CPI or anything like that? 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at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(By Mr. Vins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(By Mr. Costo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That's all I have, Mr. Chai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, Moyle. 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all the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kay.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WALLS:  This makes it easy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Redirect. 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ng on.  Commissioners,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YOUNG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Exhibit Number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Number 108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And can my witnesses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You may be excused. 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kay.  Mr. Walls, or is it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s. Triplett, you're recognized. 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TRIPLETT:  PEF calls Jon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JON FR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called as a rebuttal witness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Mr. Franke, you were swor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Excuse me.  Mr. Roach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push that microphone down, because it's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mera for Ms. Triplett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TRIPLETT:  I want to make sure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5 minutes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ould you please re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'm Jon Franke, and I'm the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rystal River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r. Franke, have you 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with an exhibit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do you have that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 and exhibi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f I asked you the same questions as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prefiled testimony toda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swers that are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TRIPLETT:  We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buttal testimony be moved into evidence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, and I am prepared to give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e Office of Public Counsel witness Jaco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le criticism of the Crystal River 3 uprat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he would have managed the project differentl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 the company's decision to incur cer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he project before receiving reasonable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the NRC that the full uprate power lev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ved.  He does not, however, testify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ergy Florida should not have incurred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 for the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ntrary to Jacobs'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sertions, the extended power uprate reques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usual challenge to be licensed by the NRC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inion.  Progress Energy Florida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able assurance from the NRC regarding it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endment request through multiple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actions with the Commission regar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bmittal.  Progress Energy Florida is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NRC will approve its uprate and witness Jaco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erns are 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at is the summary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TRIPLETT:  We tender Mr. Fran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man, with your indulgence, before I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of Mr. Franke on his rebutta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ke to ask a question that was left over from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sterday with the agreement of the compan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Franke, do you recall me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 yesterday about the percentage or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uprate costs that related to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certainty recap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id you check -- and I asked you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dentify that portion, and I think you have done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have.  What I have identifi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2008, for the measurement uncertainty re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rtion or Phase 1 of our power uprat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tal cost experienced, $1.97 mill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portion of the cost for 2008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And after removing the join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rtion of $162,000, that yields a PEF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UR cost of 1.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, 1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with a jurisdictional factor of 93.75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jurisdictional 2008 MUR capital spe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,699,22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an I ask you to turn to page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m at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ou state on line 3 that you hav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surances that the NRC will approve the full up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you state the reasons for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is it your opinion -- i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re today that you should have reasonable assur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der to go forward with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n line 5, as part of that sente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te -- well, on line 4, you say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ndor, Areva, you continue to find confid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gineering analysis which addresses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censing issu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does the statement --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tatement "continuing to find confidenc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're still working on solutions to certa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lems or engineering issues that have arise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t of implementing the upr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We are continuing to -- we fin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alyses, and we are providing detail now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difications required to be installed in 201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tails of those modifications in some areas,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ditions, are part of that license amend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until the modifications work is done and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mendment has been fully approved, there alw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 issues that will be resolved.  But as of 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high confidence that all of our solu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scribed will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Transcript follows in sequence in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440 through 1687 ar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1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