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Pages 1689 through 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Thursday, Sept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ON FRAN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inued Cross Examination by Mr. Moyle          1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ARY FU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filed Rebuttal Testimony Inserted              1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G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filed Rebuttal Testimony Inserted              1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ARRY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 Examination by Mr. Walls                   17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          17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oss Examination by Mr. Rehwinkel                1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IFICATE OF REPORTER                           1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9                                               1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10 GF-1                                1724      1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11 WG-3                                1727      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12 WG-4                                1727      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13 WG-5                                1727      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14 GM-3 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15 GM-4 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16 GM-5 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17 GM-6 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8 GM-7 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9 GM-8 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20 GM-9 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21 GM-10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2 GM-11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23 GM-12                               1732      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CROSS EXAMINA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asked you a series of questions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ive to this point here with respect to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lems that you were initially consider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emption consideration by the NRC, but you ha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ded to utilize the modification approach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se deal with a low pressure cross ti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one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one of th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boron precipitation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the other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Now it's true, is it not,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form those modifications without NRC appro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But you cannot utilize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ting the additional electricity from the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til the LAR has been approv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  So we, we can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nges to the plant similar to other plants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ame work, and then once the amendment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ved by the NRC, we can increase the reacto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On Lines 19 through 23 of Page 4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note that you're doing an engineering analy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work such as other utilities have done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rate project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'm paraph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the other utilities that you refer t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utilities other than those with Babcock &amp; Wil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ctor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n't believe that's true.  I belie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rate projects have been done at Babcock &amp; Wilco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ally measurement similar to our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 projects.  So I can't say that there have not be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&amp;W work where equipment was procured prior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s it true though that with, with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exclude the MUR aspect of the uprate,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 Babcock &amp; Wilcox precedents for what you are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nly that the Davis-Besse facilit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pment which had the capacity similar to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rchasing to gain their higher power level tha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ly at.  So that facility is already opera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power level significantly above our curren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vel and they do have equipment in servic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s tha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 are you referring to Davis-Bess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.6 percent power uprate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  That facility received an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cense higher than Crystal River 3.  So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rrently a Babcock &amp; Wilcox facility operat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it's about 7 percent below the targe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 for Crystal River 3, approximately 9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 percent, percent power above where Crystal Riv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rrent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But Babcock &amp; Wilcox -- I'm sor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vis-Besse plant did not engage in an uprate analog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testimony that you offer on Page 4, Lin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2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they did not have a separate uprate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follows the extended power uprate program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rted at a higher power level with the sam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ey did not have to go through a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val process and a LAR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y had to go through an original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ss, which I would characterize as more length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rigo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when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hen they achieved their origin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that have been w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know the date of Davis-Bess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igin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n the '60s or '70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it's probably more likely late '70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'8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n Page 5 of your testimony you discu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asibility analysis that you say is 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PP or integrated project plan for the uprat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have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 not have a copy of the integrated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.  I did not know that that would be an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ain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you have, you've noted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tached to Dr. Jacobs' testimony as an exhi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f -- with your counsel's permission,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-- is the document I've handed you the IPP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err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Could you turn to whe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ed the page that you say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asibility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the entire document essentiall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asibility analysis.  There is an economic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have marked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that primarily where the fea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alysis is conta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for the rec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n conjunction with the following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alk about risk management and the susceptib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nclusion of the integrated project pla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s going forward with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the section I've marked is, is Section 5.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Now is this a confidential documen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think it is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TRIPLETT:  I believe that portions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ah.  I believe s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TRIPLETT:  Can you tell me which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re asking about again?  I just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I'm looking on Dr. Jaco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 PEF-3, which I think is 101 -- it's Page 18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33.  And I've handed the witness the original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not marked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Hang on a sec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TRIPLETT:  Section -- that pag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Mr. Rehwinke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Okay.  Thank you.  So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id that it i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es.  It is not.  S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is not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It looks to be reda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r. Jacobs'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, guys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ond.  Let's get a, get a, get a meeting of the m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Franke, my question to you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counsel may well advise that it's okay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is, but I may not need that kind of detai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es the economic evaluation that's contain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of the IPP evaluate the cost of the projec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options to the company absent doing the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is looks primarily at whether the proje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rack for the cost assumptions.  That's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s there, is there any comparis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document to other, to options such as not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 not believe that this docume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-performed the needs analysis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But it does look at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 based on your current view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t does provide a summary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On Page, Page 8 of your analysi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looking on Lines 2 through 5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, you testify that Dr. Jacobs has conced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possible that the NRC could approve som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140-megawatt requested increase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right denying the request altogether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es your testimony there also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agree that that's also a possi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f course it is.  I do believe and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that I believe we will achieve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uprate as sought.  I have -- you'll neve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0 percent certainty with any particul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on, and there's always the possibility that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vel might be approved by the Commiss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 all sought power level will be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n the next sentence there you say that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just speculating that the full uprate might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ved, and therefore his argument that PEF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ur certain uprate costs until it ha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urance that the LAR will be approved is noth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 his unsupported personal opinion that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 the project differently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re you stating there that the compan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need reasonable assurances before spend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ratepayers will have to reimburse them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ctually if you read my entire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veral places in it I provide testimony tha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have reasonable assurance.  So, yes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sonable assuranc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testimony with regard to this was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review of Dr. Jacobs' testimony, that he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sonally looked at any of the analyses that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iming would be a challenge to the license renew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 had, and that in my review they provide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llenge to the uprate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 you stated in your summary and you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now that there's no challenge to recei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RC's approval for your uprat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 significant challenge.  You'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aling with a regulatory body and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0 percent 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Now has the NRC given you an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rances in wri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The NRC's policies do not allow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 written approval of a document until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leted their review.  So, no, they have follo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program and policies that even Dr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bed, which is you continue to engage with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follow their comments and questions.  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interactions and questions we have continu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in a reasonable assurance that we will ach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, likewise, they have not stated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ally or verbally, I should say, that,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approve your LAR once you submit it, hav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  That would be against their rul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your reasonable assurances ar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your interactions with the staff, their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way you feel like your engineering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utions are go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  My, my reasonable assurance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plus many other factors.  For example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ally supervised uprated license amendment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wo different units including Crystal River 3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three different applications.  So I hav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performing those.  It's also based on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ience of watching over 104 uprates being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the NRC, 20 of which were similar extend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rates on unique power plants similar, uniqu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milar fashion of CR3, all 20 of which have ful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tted through the NRC, all 20 were approved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e assurance is based on thos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ne of the uprates that you have describ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ones that you were involved in directly or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have observed, are Babcock &amp; Wilcox pressu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ter reactors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nly the MUR and other uprate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rated Crystal River 3 a small percentage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, but as I testified yesterday, each uprat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ique to design.  It's unique to station an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 power plant is designed differently.  Even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to look at other B&amp;W designs, the desig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ed enough that each would be a unique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.  So each of those 20 that I described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que; unique enough to, to characterize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ificantly different from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have the document that's attach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T-4 to Mr. Thompson's testimony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ave you see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not sure what it is b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is is a document entitled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ed Applications for Power Up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haven't seen that?  You weren't at D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you weren't aware that Mr. Thompson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uttal testimony to Mr., to Dr. Jaco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'd ask you to turn to Page 10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is is on Lines 10 through 12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we were discussing yesterday about your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LAR submittal plans and your expected NRC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t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On Line 14 there starts a Q and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"Does PEF have reasonable assurances that its LA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approved by the NRC?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Now as part of your answer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o Page 11, you state on Line 6, well, Lines 5 and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"We gain more confidence that our ultimate LAR submi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e complete and acceptable to the NRC."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Now that implies, does it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 you first started off with this projec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ss confident of, of getting an LAR submittal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cceptable to the NRC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by gaining more confidence, it im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hen you started out, you had less confidenc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Sure.  As you step through the process 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ge, you gain more and more confidence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val, your, your project will be approved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assure you throughout the project we've always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gh level of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But at a time you had less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ere spending the bulk of the money that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, to, to do the uprate projec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ctually I haven't spent the bulk of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t.  Most of that money is being spent this f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junction with the 2009 o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that money is, is being, i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y in this proceeding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believ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Let's look on Page 11, Line 20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ou state there, "We recognize tha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rst B&amp;W plant to apply from an EPU, we must pro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 quality submittal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t does connote a recognition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about a B&amp;W plant that is importa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to what you're attempting to achiev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.  Actually what that denotes, and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ear, as a first-time B&amp;W unit, I'm work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ndor that is not as familiar with the uprat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, say, General Electric.  And as such, we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 with AREVA, the now original equipment manufact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wner of the design for the B&amp;W units, and ther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-- since this is the first time AREVA as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done it, we've put in place some additional scru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 their processes and what documentation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.  That's what -- and what I'm talking abou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not a risk to achieving the uprate.  It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considerations must be put in place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quality of the documentation, it will be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at the level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re are other B&amp;W plants out ther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ably waiting to see what happens with the C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rate, are the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doubt t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they're looking to 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CR3, are they not, because there is some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R3 B&amp;W plant that is similar to what they ha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ould actually characterize 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as we go through the process, they'll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, to gain some efficiencies in their own uprat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choose to uprate.  That's, that's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racterize it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at's because they were licens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vel closer to the CR3 electrical output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avis-Besse one such that there is room to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fficiently to achieve the efficiencies that you h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hiev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t so much.  Let me, let me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clear in how I'm describing this.  Each pla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ted States, each station has a unique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pment, a unique set of design parameter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que licensing basis.  So as each unit go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ocess of an extended power uprat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ximately 25 percent of the plants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s have gone through, their gains on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ledge on how this program and process work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be pieces of the uprate at Crystal River 3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nefit the other B&amp;W units.  There will be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uprates performed at GE plants' boiling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ctors that will benefit those licensees that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as well.  I anticipate other Westinghouse plant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ght seek uprates might also benefit just as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other B&amp;W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fact that it's B&amp;W really is, it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evancy, but it's not an overriding concern.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each plant is unique.  As the industry g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rience with uprating the power limits of rea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benefit provides benefit to the entir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  Can you turn to Page 1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,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on Lines 14 through 17 you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re are four other -- four of the seven B&amp;W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a low pressure cross tie system in them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w were those original to the plants o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-- I'm not certain.  I belie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ast one of the facilities added the low pressure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e after origin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it could b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could 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Doesn't that suggest that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modifications that you're seeking for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power, that there is a design weakness in the B&amp;W P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bsolutely not.  The -- there's no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design weakness unique to B&amp;W reactor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 to uprate power to meet other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ments, many stations, in fact, I would --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 all, but I would say most stations have ha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form of modification through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just to be clear, Mr. Franke,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ing that there's a weaknes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rrent operation.  My, my question was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ility to uprate the unit, and I think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swer you've give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just wanted to make clear I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ggesting there's a problem at the plant toda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is low pressure cross ti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  Actually in this case, if I c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, the design itself would -- and this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cases that you mentioned before where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aling with a manual operator action exemp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-- and in fact in this case it had more to do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w regulatory position.  We, we felt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chnical justification at some point to do the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this modification, but, after interac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NRC, chose for expediency and fo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urance and confidence to go with a modif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sed to a, an option which used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essment to determine if this particula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require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On Page 14 -- I'd like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 about the Davis-Besse issue.  On Lines 3 and 4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that the requested uprate requests only a mo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from the current license power level 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&amp;W plants, and then you cite the Davis-Bess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 state that they were up, upr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,817 megawatts therma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 that only represented though, wha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.8 percent increase in their lic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represents a significant increase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 current licensed power level at CR3.  Tha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.  CR3 is currently licensed at 2,609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mal.  So the increase from 2,609 to 2,817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level a similar B&amp;W unit has already been appro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power level by the NRC, is a significant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But the incremental change to the un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put was only 3.8 perc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end (phonetic) point is all tha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s.  So it is a small delta betwee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iginal license was and the second one.  But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esn't look at, in no manner do they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 in power when they're making their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val or their conclusions.  They look at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level only.  So the final power level 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that's worthy of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misstated.  I said 3.8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.6 percent.  It was a measurement uncertainty re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r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believe you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Which is not the bulk of the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are seeking to achieve with CR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ctually it's, the 2,817 megawatts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resents a large percentage of what we a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seeking an increase from 2,609 to 3,014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ting to 2,817 would be a substantial uprate to C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 Davis-Besse uprate was a, basical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rovement to the plant instrument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  However, they ha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hieved a license to a power level wit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chnology at a much higher amount than, than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v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the 1.6 percent increase at Davis-Bes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atively small compared to the 20 percent or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gawatt increase that you're seeking at CR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nly on a percentage basis.  It is only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 above the power level we a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now wasn't there a -- there was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rate in 1981 at CR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And then again there was on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ade as well, I believe.  2003,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at was that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was some margin that had not, ha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previously licensed that we actually took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and increased reacto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is that one of the uprates that you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in your earlie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ctually, no, I didn't count that one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ivel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That was 2007, 1.6 percent, 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  The 2007 was the 1.6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On Page 14 down there on Lines 1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8, with respect to the issues that are discussed abo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say that all of these issues have been res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 have resolved -- we are to the point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issues where we are confident a separa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mittal would not be required to resolve thes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that license amendment has been submitted and i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the process to have regulatory assur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would be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s that the control rod e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Currently one of the four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. Jacobs reviewed.  We did submit a separa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endment request.  That license amendment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very final stages of review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urance that it will be approved with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ple of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But Items 1, 2 and 3 abov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, on Lines 14 through 17 of Page 14, those ha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resolved in the sense that you do not --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ded you do not need to seek a license amend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or an exemp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We're confident we do no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parate license amendments for tho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chnical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But you have not actually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  They will not be completed until we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oney that, that you're suggesting I not spen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l as finalize the license amendme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, yes, we would have to actuall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the process, spend the money to both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aluations and the modifications to resol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ey won't ultimately be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til they're approved in the LAR in 2011, if th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But -- and they would be appro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junction with the other issues involved with the 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Let me ask you to turn to Page 1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e Q and A that starts on Line 12,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Line 15 that none of the risks on the risk matrix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sks related to achieving the LAR.  They're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and scheduling.  Do you sa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Now is this a matter of seman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if you don't achieve the license amend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LAR approval of these items, then -- well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achieve it by your schedule on your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edule, then that is a problem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let's be careful.  In answe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I need to be a little more specific. 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rix in this case is tracking cost and schedul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st budget, not against achieving the go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s.  For example, we are currently develo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dification to be installed in 2011 for th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sure cross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at I was making the point of is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a risk to achieving a license.  And, in fact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oosing this option, there is no license condi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to request from the NRC.  This is a rea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know, the prior license con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, it required a manual operator action to fulfi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nction that the NRC would prefer being an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on.  As a result, we had an exemption which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manual operator action.  By choosing to inst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w pressure cross connect, I eliminate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exemption.  So I have eliminated the licensing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NRC would, would continue to author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emption under an uprated condition.  So the lic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sk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y it remains on my risk matrix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odification has not been fully developed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certain as to what the actual schedule requi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stalling that modification.  My 2011 outag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2-day business plan schedule right now, and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enough about this modification to know for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at particular modification can be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ide a 42-day window.  We have high confidenc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, but we have not finalized the modification ye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ce that mod is finalized, we'll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ions are required to mitigate that risk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age schedule.  However, in no manner does it ri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hedule of achieving the uprated power of the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s right now at the end of my 2011 o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f you'd give me one minute, I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one more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bsolutely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, Mr. Fran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EW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AVI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Mr. Fran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-- I have just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response to a question 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Rehwinkel a second ago, you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cking your cost and schedule against a budge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rate projects.  You do track your cost and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st a set budg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that budget number is a, is a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budget is a firm number.  Now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es for revising those budget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ypically when you budget, you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ingency in for a certain percent, maybe 5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  We, we follow a proces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we determine what the cost of a risk might b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a percentage of that risk challenge, and the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ends up with being a certain portion of contin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 costs might be funded by a contin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're not involved in the, in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clear power plant project, in the budgeting proc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understand you're the guy with Crystal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a couple of point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that I wanted to refer you to. 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s this my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ah.  On Line 11 you state, quote, "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udent utility would work with the NRC staff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ubmittal of its license application to en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ccessful approval of the application afte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mit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en on Page 11 there's som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ion, I think, up at the top of the pag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rt on Line 10 and you say, "Rather than cho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rse of action in a vacuum, without inpu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RC, PEF is more proactive in raising and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and solutions with the NRC.  Even when PE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irly certain about how an issue should be resolve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 it with the NRC in an abundance of cau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m I interpreting this correctly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 of the process that you engage in to, to g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vel of comfort that things will go well for you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submit you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For, for example, in fact, Dr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d the opportunity to review the minutes where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to D.C. and met with the technical reviewing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ould be reviewing our uprate both in 2008 and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iscuss those points where we had identified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ght need some special license consideration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al consideration with regard to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was presented or the technical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in fact, the four items that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ing today and that were discussed by Dr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n my own rebuttal testimony were issues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ought to the Commission that we wanted to hav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ing on how to deal with.  So that'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this is representing, that before you sp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ey headed down one technical path or you, you com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 regulatory review schedule that would imp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all project, that you in essence look down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identify places where you need to make sure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ed the right path so that when you get to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not told to back up and do a different,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 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you talked ab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tting to a regulatory schedule.  I mean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 that it would not be prudent to interac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RC and fail to bring up an important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versations with them that would impact your pro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just think it's important to maintain a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od dialogue with the NRC during all stages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seems to be very specific, and I, I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 vagu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let's put it, let's frame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's three key points in your process, A,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an interaction with the NRC to make sur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moving along, you're going to get your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rance.  It wouldn't be a good idea or it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udent to only bring up A and B and omit to bring up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d have to know what C wa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Just assume it's something critic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 or important to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would have to be something that,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arameters that we would want to discus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RC would be those parameters which affe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censing direction that the staff would be re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it had nothing to do with the licensing aspec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, it would not be worthy of discussion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a licensing condition that was well vet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y and well understood, it would not be worth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ing with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f it were a licensing issue that was not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tted, that there was some uncertainty surround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ould be something you'd want to bring up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f you would anticipate that there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lem with tha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the final point I wanted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you is, you know, I read your testimony to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tty strong message that you think everything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go okay.  I mean, you used the term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rance that you're going to, you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.  Some have suggested, well, maybe you shoul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til you get the NRC to approve before mov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you take a different view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bsolutely.  I think the cost to m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prohibitive of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Do you think, given the high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rtainty that it appears that you all hav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int, to the extent that the NRC did not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thing as asked and if there was a negativ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consumers, that it would be appropriate for tha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borne by you as compared to the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n't even understand your question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please repe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ure.  Let's do a hypothetical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ing for A, B and C from the NRC.  Okay?  All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important, all of them have cost.  If the NR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process says, thanks for your application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met a number of times, we're only approving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we're not approving C, would you agree that C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be borne, the costs associated with C,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approved, that those costs should not be bor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believe the process is a prudency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're currently undergoing.  And once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considered prudent, that they would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ion on recovery.  I'm not a recovery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YOU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Good morning, Mr. Fran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Good morning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 just wanted to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over your testimony starting on Page 14, Line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18.  And on that Dr. Jacobs expressed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respect to the issues discussed or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uring the May 8 -- May 2008 meeting between PEF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RC, and I guess those four issue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aking those issues individually on Page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s 3 through 15, would it be correct to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re flood line break event in conjunc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al loss of power, that Progress has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modification to mitigate approval risk or any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sk in lieu of seeking the exemption that's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's exactly the cas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ng earlier.  By installing the modifica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eliminated licensing risk on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On, mov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 16 with respect to the Page 16, Lines 4 through 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arding the boron precipitation ques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henomenon, is it safe to say that Prog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tigating the approval risk on that issue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ner in which it's addressing the core floo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  I agree.  By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modification, the exemption risk for requi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ual action in this case is eliminated and tha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And mov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17, Lines 4 through 19, they talk about ag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mall break loss of coolant accident and how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addressed it.  And in relation to that,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ir to say that Progress has found precedent by virt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 modification that has been installed on another B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 and that it's using that precedent to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alify by extension the same mod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t is correct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stalling equipment that has been used for ac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ients at another B&amp;W facility and is par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chnical specifications as approved by the NRC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ilar equipment to mitigate the small break L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nsient at Crystal Riv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then final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ourth issue that was identified, Page 18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 through 10, with respect to the control rod e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alysis, is it correct to understand that Progr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mitted a separate LAR which, when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RC, will close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That is correct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ing of the status of that LAR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fety evaluation has been written by the NRC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its approval process.  So the technical review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ready been complete on that license amend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So going,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to Page 14 in relation to the concerns exp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. Jacobs, would it be fair to say that Prog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ware of each of those concerns and working prudent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 those concerns to mitigate an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val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 agre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TRIPLETT:  No redirect.  And we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 109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ny objections?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10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ris, give me a little volume.  Let'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 with Witness Furman that the parties hav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TRIPLETT:  Yes, sir.  We woul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prefiled rebuttal testimony for Gary Furm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ed into the record as though read. 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t's correct, righ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pulation on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prefiled testimony of the witnes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TRIPLETT:  He has one exhibit, Number 1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e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y objections to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10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110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Excuse me.  May I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REW:  No.  You stay r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TRIPLETT:  I'm sorry.  Mr. Chairman,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Franke be excused from the remain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, Mr. Fran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Now let's move to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rrett on the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TRIPLETT:  We would request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buttal testimony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d it'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the parties that this witness has been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on rebuttal; is that correct? 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tl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The prefiled testimony of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re there exhibits for Witness G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TRIPLETT:  Yes, sir.  111 through 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s 111 through 11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Call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We call Garry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GARRY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Miller, would you please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self again to the Commission and provid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My name is Garry Miller.  My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0 East Davie Street, Raleigh,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believe you've already been sworn 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Who do you work for and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rk for Progress Energy Carolinas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is General Manager, Nuclear Plan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have you filed pre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exhibit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do you have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Do you have any changes to mak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rebuttal testimony and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  There are two typos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.  The first typo is on Page 20 of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.  It's on Line 21.  The dat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 1st, 2009.  The second correction is on Page 49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 22.  Again it's a date error, May 1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ith these changes, Mr. Miller, if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he same questions in your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today, would you give the same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ALLS:  We request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buttal testimony be moved into evidence as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d in the recor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e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of this witness will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 as though read with the changes no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And I believe we have exhib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 for Mr. Miller that are Number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o no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s 114 through 12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Miller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provid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The Intervenors make two claim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ing regarding the Levy project.  Firs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im PEF should not have signed the EPC agreemen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F did at the end of 2008.  They also claim PEF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onstrated that the completion of the Lev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plants is feasible.  Neither claim has any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EF's execution of the EPC agree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ember 2008 was a reasonable and pruden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sion.  Execution of the EPC agreement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beneficial to PEF and its customers for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lained in my testimony.  Execution of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ment was also necessary to move the LNP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ward 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inally, execution of the EPC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d the necessary framework to address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ift that did occur in an established, order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sonable manner that has benefited PEF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econd, the completion of the Lev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plants is feasible.  There is no reason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estinghouse AP1000 reactor design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talled at the Levy site, and there is no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that we cannot obtain the necessar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mits and licenses for the L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nally, there is no reason t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st or reasons for the LNP have fundamen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PEF did not and cannot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asibility of completing the Levy nuclear pow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d on a year-to-year change in load and fuel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the Intervenor suggests.  If that was the fea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, no long-term baseload project includ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power plant would ever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ill briefly address the NRC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ied by SACE witness Mr. Gundersen as a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.  Mr. Gundersen claims the letter prove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that the NRC review schedule for the LNP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istic.  Quite simply, Mr. Gundersen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our COL review schedule.  We had flo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RC review schedule with respect to the AP1000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ification amendment and the referenced COLA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 help mitigate the effect of recent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specific schedules.  We will incorporate any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edule changes into the revised Levy schedu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ed change order to the EPC agreement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rrently negotiating with the consortiu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ALLS:  We tender the witness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Thank you, Mr. Chairma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, I'm not going to say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appointed if you said no questions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Good afternoon again, Mr.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an I ask you to turn to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Okay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ctually, I apologize, let's go to Page 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s, start with Lines 17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hy is it not true that your sur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NRC -- strike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 me, let me go and ask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ember 2008, December 4th, 2008, meeting. 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yesterday you were unaware of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re made at this meeting by Mr. Anderson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I believe I might have said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all that because his statement was not remark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ime.  It would be something we would expect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, so I just didn't recall that he said i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 at the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after he said it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cate to anyone in the management that he ha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id not.  There were othe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 at the meeting.  Again, it was -- his com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we would expect based on ongoing dialogu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RC through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report this statement in any rep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es this statement by the NRC show up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C document, L-I-N-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seem to have a very good memory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all it being in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 not recall seeing it in a LINC on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not valid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 you wouldn't be surprised if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w up in any LINC document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just don't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hat about the NPD repor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responsible for preparing and submit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agement; did it show up in any of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t would not.  But, again, let m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his comment was not remarkable to us when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.  That's what we would expect him to sa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y understanding of what the LWA proces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 it your testimony that you reli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ment in any way in making decisions about sig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is, it is not my testimony that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.  It's my testimony that that's jus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ample of how the NRC continued to reinforce that L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viable regulatory vehicles for our projec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early he said it three weeks before we execu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How many LWAs have been approved under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ule that he was referring to in his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t the time he made the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t that point there was only one LWA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 other than 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 there were not LWAs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erring, that he was referring to when he ma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m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not sure what your question mean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n the, in the pl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Let me go to my portion of the testimon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ctually have captured his commen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nd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here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can get it.  It's also in the --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to my testimony, it's GM-9, which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nscrip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He was answering questions regarding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work start at the site, and he answ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in the context of what was governed by the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o he made a comment, and I'm trying to locate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testimony here.  And I want to make sure I s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ly, so if you'll stan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Mr. Miller, if you'd turn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8 of 29 of tha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Of the GM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Where are you loo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 think he said Page 29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29 I think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All right.  It starts on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Exhibit GM-9.  And so this was -- so let me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ackdrop of this.  This was a draft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IS scoping meeting.  In other words, the meet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NRC to the public where they were solicit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development of the environmenta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ment for the Levy site.  So this meeting is NR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.  However, because of the importanc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eting, obviously we were there.  And it wa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ject of the Lev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e was, he was getting question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when could work start at the Levy site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ed in the context of what was restra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mited work authorization.  So he made the com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shows up in GM-8 (sic.) on Page 28 of 29, star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 19, "Just to give you a ballpark time fram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ct that somewhere on the order of two yea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d to complete our entire review proces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mited work authorization.  And that's a ballpar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ame."  And his comments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Now you have attached, have you no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rtion of a transcript here, the last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anscri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f GM-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es.  I'm talking about of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cript itself.  I can't read that.  Is that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e last page and you're reading from Page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the page before that is Page 2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appears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hat was the question that wa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hy didn't you includ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 question, it shows up at the to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I was reading from.  "Will they be able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 on the site like the middle of next year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issues the permit to do aux buildings, roa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uff like that to the site, or will it be a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ss than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n Mr. Cameron, who was the facilita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ublic meeting, responds.  And then he procee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e, Mr. Anderson answer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who asked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have the full transcript her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the table.  I just have specific pages out of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Now how many times did you or your staff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NRC staff and, about the LWA once you filed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tember -- filed it completely on September 11,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ould have to go back and count thes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e had a meeting after the COL submit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ly 30th, so we had a meeting the following month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overview of the COL application and all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tituent parts.  We had a management mee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ptember 9th where I attended and our chief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icer, went to the NRC to meet with the NRC lead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at.  And then we then had obviously a telec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ptember 5th to discuss the scope of the LWA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refined that and submitted that September 12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en later in the year, late Nov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rly December time frame, Mr. Jeff Lyash, who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O and President of Progress Energy Florida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, along with Bill Johnson, our CEO and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, Inc., traveled to Washington, D.C.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et with NRC leadership and certain -- and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 on 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 at any of those meetings you'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sted did you ask the NRC or the NRC staff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able to give you a decision on the LWA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not sure if, if the question you ask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xact way the, the dialogue went.  We submitt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lication, and then we had obviously discuss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WA scope.  And then until we got into the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6th letter then had questions on, that we had to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at we submitted on November 20th, then there be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are we going to receive a schedule? 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ct to see the schedule until after we had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AI responses that were embodied in the October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ter.  But after we submitted them, we continu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 when we would receive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hat did they tell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actually it was sort of a sl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.  First it was expected to be in December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, then in January of '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But I'm asking you did you ask them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 it would take them to review your, your, your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sure we had that dialogue in meeting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cannot recall on any specific date of when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in the context of how it related to an 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let me explain what I'm saying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icant can pursue an LWA with either a partial EI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full EIS.  We concluded that the partial EIS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tential to be challenged and intervened on and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RC staff didn't support it.  So because of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te, which takes approximately 22 to 24 month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ate an EIS, will constrain the ability to issu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WA.  So in theory you could actually finish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fety evaluation analysis but you cannot issu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you need the EIS before you can do 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where the dialogue of 24 months comes from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ypical in the industry because of the wait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ll 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in your conversations with the NRC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RC staff did they tell you 24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sure we had discussions and they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is a typical number.  But I cannot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cific days because it was generally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assumed 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you did not make any specific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how long it would take your LWA to be review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decision received from the N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h, I'm sure we did that because I know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mple we probably did it at the February meeting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d the Army Corps of Engineers there presen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were a partner, if you will, that woul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 that would tier off the EIS.  And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pose of having that discussion was to facili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IS being completed to support an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what I cannot do is give you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te and a specific conversation because i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going dialogue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Let me be clear.  I'm asking aft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led your, your COLA and supplemented i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ptember 12th LWA did you ask the NRC staff or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you would -- how long it would take them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LWA and give you a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In regard to your specific ques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at the September 9th meeting where we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hington, D.C., myself and our, our Chief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icer, Jim Scarola, I believe we had that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e probably asked the question and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what did they tell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n't recall anything remarkabl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versation other than they were going to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edule once they made the decision on the doc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isn't it true they did not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about -- they did not give you a time fr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y would not give us a specific commi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until the COL is docketed and they confi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fficiency and technical adequacy of the COL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going to make a commitment on any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that docketing occurred on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6th, or at least that's when you found ou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was actually docketed officially on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th.  We were given notification prio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From that point forward did you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how long it would take for your LWA to be review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 probably -- I don't know if w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 that question other than the broader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will we get this schedule that has all thre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it, the EIS, LWA and the 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you were more concerned about when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the letter than what the time frame for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WA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sir.  What my point is, we want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e dates because all three were import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all timeline.  We did not focus on an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ee in particular because all three wer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our logic of ou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But you are saying that you did no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ter October 6th directly to the NRC or the NRC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 long it would take them to review your LWA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recall specifically in any foru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alogue.  We clearly had ongoing questions to them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we get our schedule and, you know, and obvious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ed all thre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it was important for you to as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ptember 9th about that.  You had that,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Scarola had that conversation with, I assume,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RC official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  But we had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 on EIS, LWA and CO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 you did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-- because all three dates we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m sorry.  But you did no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versation as you can recall after October 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fter October 6th I personally was no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eting in Washington where I had a one-on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on of that.  However, as I stated, we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ask the NRC project manager, Brian Anderson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receive our schedule for all three date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three were important.  And then the meet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red to earlier of Mr. Lyash and Mr.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veling to Washington, I was not presen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eting, so I cannot comment on the discussion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never asked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Mr. -- sir, I do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let me finish it.  You never -- s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want to be clear because this is important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ask you never asked Mr. Anderson how long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to review your LWA after October 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 recall the specific dates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had that conversation.  But we had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alogue, just not in publicly noticed meeting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op-ins in Washington, D.C.  We would -- we had ca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licensing manager and myself, and we would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, but we were waiting for the date of all three d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IS, LWA and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Let me ask you this this way.  If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eived information, somebody from Progres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eived a statement from Mr. Anderson or someon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ough to rely upon their statement that the LWA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considered over a certain time frame, would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reported in one of the importan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uments that you've discussed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not sure what your question mean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 it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f Mr. Anderson had given you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ame for review of your LWA between October 6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ember 31st, 2008, wouldn't that have been repor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, in a management report?  Wouldn't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ificant enough to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would only be significant if it was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than what we expected.  So if h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led and said instead of 30, let's say instead of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30 months to get this approval, we believe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ake 42, like which is what's played out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ly have notified management promptl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Do any of the management repo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provided, let's start with the NPD report,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anywhere in there that you expected to get an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24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, the actual schedule that w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bodied in the IPP actually assumes that as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y approval process based on when the LWA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, is shown as starting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was -- is it correct then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Florida's management strategy was that no new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news about the LWA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sir.  I disagree with that con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had, as evidenced by our, all the informat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 under interrogatories, we had many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NRC both in publicly noticed meeting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agement drop-ins, in routine convers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lephone calls.  And so I would not characterize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y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id -- would you have been surprise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RC staff would have told you their time fr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iew of your LWA in advance of, of th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 that you ultimately received on February 18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n essence they did do that by call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anuary 23r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Would you have been surprised if they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ld you that before January 23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they communicated to you on January 23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they had decided 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e letter you got afte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was just putting it in writing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is except for the fact we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cede after we got the January 23rd call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utcome of the February 18t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But January 23rd was essential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d made thei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not sure when internally they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ision.  But on January 23rd they commun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 to us via tel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at was, that was an official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eir part.  It was not an informal notification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consider that official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that were on the phone on both sides.  It was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importa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 let me ask my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n't you have been surprised if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arned on an informal basis what your revi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from the NRC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re you asking me would I have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 this informally in advance of an official call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uld not expect to hear that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RC processes are very deliberate and very, very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, systematic in how they do that. 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agement that reviewed the schedule and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sion to issue it and authorize Brian Ander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d it, send it out probably came to a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ulminated in call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isn't it correct then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ember 4th, 2008, Mr. Anderson was not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ment that rose to the level of significance o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official act of the agency with respect to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edule, review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State your, state your question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sn't it true that the stateme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Anderson on December 4th to a member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 not rise to the level of official, of an offi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uthorized act of the NRC with respect to your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iew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He was not making an official notif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 by what he said.  However, as a project manage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evy Nuclear Plant representing the NRC in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um answering questions to the public, he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RC staff when he said that and represe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ledge of obviously what he had at the time of how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WA would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 was -- do you have any knowledge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al knowledge about whether Mr. Anderson was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statement based on kind of generically how they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handle LWAs or specifically how they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ndle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n the context of the way the ques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ed, the question was asked about our sit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rt of work on our site.  So I would have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 transcript that he was answering a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vy as the backdrop of what he was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let's go to that statement agai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you read it out loud.  But on Page 28 of 2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he uses the term "ballpark" on Line 19, doe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H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s that generally the way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unicates review schedules to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  The actual official review sched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more specific and has milestone date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cific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that's because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ctation by the industry, you've got a lo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olved in this, to have some, some ability to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d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in the next line, Line 20, he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ord "somewhere," well the phrase "somew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der of."  Does that imply any specific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ciseness of time fr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a judgment of what "somew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der" means "of two ye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You're building a 17-plus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 nuclear plant.  That's not precis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s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's not precise, but I do not read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en on Line 23, or 22 and 23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oses by recap, recapping, "And that's a ballpar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ame."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So and ballpark and time frame agai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connote any level of specificit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gain, they do not.  However, they also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ggest 4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 let's go look above that.  I gues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Anderson again talking in the paragraph abo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Line 15 he says, "And, like I said, we'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eloping the complete review schedule.  And o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iew schedule is completed that will be publicly,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ly availabl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he's -- before he gives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llpark, somewhere on the order of statement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ing that they haven't finished their develo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hedul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then again after on Lines 2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n on to the next page, he says, "The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iew schedule activities will be made public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ailable once we've completed the developm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hedule."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again he's reiterating that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ality to any decision-making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s of December 4th he is stating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final, the schedul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ould you go back to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 testimon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n Lines 5 through 7 you state that Dr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s that PEF should have either eliminated all ris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ited until PEF had certainty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here does Dr. Jacobs say that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eliminated all r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 have to go back and look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osition and locate that information.  I don't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pecific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can I, can I give you a copy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osition and ask you -- do you have i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Can you tell me where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f you'll stand by, I will see if I can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ALLS:  If it will help move things a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could look this up at lunch and come back an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That's fin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t's a long document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I don't mind g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sw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Okay.  You want to take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Can you look on Page 143 of your testimony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-- of Mr. Jacobs'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an you give me another number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-- oh, I see.  Page, I have 78.  The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 -- I don't have Page 143 with me.  My exhibi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through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Okay.  Can I approach and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m the deposition?  Before I do that, I need to con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hairman, due to the pot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Miller to rely on -- I don't know what he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, but the potential for him to rely on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to answer this question, I'm will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And get this answer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further after they've had a chance to loo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Okay.  I want to ask you on Page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l, Page 12 and 13 of your testimony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may need to point to the answer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r paraphrase as you, if you're aware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 Line 4 of Page 13 you describe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ion that you believe would not have occurred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my questi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 I do.  Are you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few words in Line 4 of Page 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.  That and the following "in add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ngua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as there any time in 2008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time frame where a similar statement o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been laid down by the consorti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t the way the one condition that it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Page 13, Line 2, where it says, "I was,"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very specific, and nothing l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occurred p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as it -- Mr. Chairman, I know the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 to ask.  It's difficult to ask it with thi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nd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re you familiar with the date that I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d that I'm asking about Mr. Mi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think I know what you're,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ing abou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is is going to look bizar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e Lotto drawing wa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 there a way that you can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based upon the confidential information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think I can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ments that might, that are, that are in the publ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the specific language, but I believe you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 a question about the L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nd some of the language embodied in the L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d you're asking me is that languag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nd the answer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as the company given -- I need a thesaur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some, some similar kind of word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Did a date come and go in 2008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ogous to this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sir, not that was analogous to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ed by Page 13, the statement on Line 2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rted with "I w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think I'll, I think I've asked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r. Lyash in his deposition, so I think I'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 it to him and let you, save you some tim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nd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 Page 12, Line 18, you ask a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's a question asked ther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that's not a confidential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question is not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Can you tell me whether the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that you list in the answer below Line 20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served in any renegotiation of the EPC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negotiation of an amendment to the EPC o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answer to your question is yes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PC is still in full effect and what we're d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gotiating a change order which adjusts certai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in the EPC agreement, it is our expectation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 that we would expect these items beginning on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1 of Page 12 and continuing through on Page 13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llets, that we would expect those to remain pres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, after the change order is added to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have a 100 percent assur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sir.  In any negotiation, until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lete you cannot give a 100 percent.  However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involved in the negotiations and I have not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evidence that would suggest that that w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n Line -- on Page 14 -- let me ask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.  Turn on Page 13, the last lin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Line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.  And there is a statement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ter "senior management," that is confidential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Now the phrase that, that continu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next page, the sixth and seventh word t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ne 1,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Excuse me.  On Line 1 of Page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.  Of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sixth word?  I'm sorry.  Your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if you count the words across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ate as a w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Do you see those two words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ginning with an A and the other beginning with a 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Did anyone suggest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uration of any exten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 no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was anyone suggesting that tha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frame that someone should wa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sorry.  I still don't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Mr. Chairman, let me con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staff -- the counsel for the company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, why don't you als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ment to get with the attorney for the other sid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hen we come back, we'll be ready to deal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issue that you mentioned that they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 you some clarit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See you guys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