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VOLUM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Pages 1815 through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Thursday, Sept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Commenced at 2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Concluded at 4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(850) 224-0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Continued Cross Examination            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Cross Examination by Mr. Brew          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Davis         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Cross Examination by Mr. Moyle         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Walls      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GH LLOYD THOMPS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Roach     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Prefiled Rebutal Testimony Inserted    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hwinkel    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ID.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114 through 123               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4 through 127               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XX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Back on the recor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last left, Mr. -- where is Mr. Rhe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REW:  He was here a second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He was fetching an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probably don't even want to know what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?  Okay.  Mr. Walls, have you guys talke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Mr. Rehwinkel, did y'all get togeth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fidenti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ALLS:  Yes, sir, and as soon as h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k -- we were going to talk about one of the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he left, but we'll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I've go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mess up the record by going -- can you g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can find him?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guess while we're waiting on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come back -- I did say 2:15, did I not?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ll probably -- tonight we'll go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're waiting on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ologize.  It says 2:12 in my office.  Did you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that you intend to go to right before I walk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 said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Until.  Okay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RHEWINKEL:  Thank you.  My ap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r. Moyle say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latory.  Is that the right what word? 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's the right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Yeah.  It doesn't sound as b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te, but it mean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RHEWINKEL:  Well, I wasn't dilly-dall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I wa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RHE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iller, before I continue o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ing that we were on before, yester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r direct I asked you about impact evalua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Paul Rizzo work. 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have -- on the break you showed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I believe that shows that --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s for Mr. Rizzo's work plus the deduction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paid to the other vendor essentially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a wash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earlier in the day I wa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about Mr. or Dr. Jacobs' testimony and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where he said -- I think it was on page --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ing you a question about what he said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ing in the deposition.  Did you locate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, sir; however, it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osition.  It was in the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nd so, just for clarity, you were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the statement on page 12 of my rebuttal,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e basis for that statement is i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of Mr. Jacobs on page 6 and on line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All right.  So I'll just read, "Sig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uge contract with so many risky issu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resolved or the outcomes not fully understood can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renegotiation that can make the overall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expensive," and then he's going to go on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"These unresolved risky issues include," an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ge there is probably three, four, five, six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, LWA schedule, joint owners, COL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terioration of capital markets, broa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aknesses and legislative uncertainties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ement that's in my rebuttal testimony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unlikely that you would get clarity o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ems, particularly including those ones under No.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7 of his direct testimony that you would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 in time have clarity and, if you will,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nguage, issues that are resolved, more outcom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ul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But he doesn't use the word "elimin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sorr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I'm sorry.  He does no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eliminate" or "elimin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ou're correct; however, when you --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way I've read his direct testimony to say, "with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y issues remaining unresolved or outcome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stood," meaning they're not dispositioned or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will, or resolved such that you have clar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m, and that's what my comment is about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Let's go back to your testimony on page 1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 was trying to ask you about th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ed at the top of page 14 on line 1.  Did you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there, instead of the two words that you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xth and seventh word on that line, "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a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, it was not meant to read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pecific line on page 13, if you will, and line 4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word starts, "In addition," that state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solute statement that gives a d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I'm talking about on page 13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top of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Right.  And so my point is,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ouble understanding the language on line 1 of pag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ularly the two words you've pointed o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 you to go back to page 13 where it's stat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early, beginning on line 4, where i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ntence, "In add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But you're not trying to convey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would be a whole other calendar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one was asserting that there should be --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 pas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Let me see if I can paraphrase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ndow of opportunity, and that window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d an end date, and that end date did not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hrase at the top of page 14, the two word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you pointed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ou testified yesterday, did you no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arned in late December that the NRC wa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its milestone letter by January 30th or 31s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Did you convey that to the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don't know if I convey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ortium, but I certainly conveyed it to our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Did they convey it to the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 don't recall if they d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So you don't know if that was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when to sign the E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ere is -- that is addressed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mony, and let me see if I can l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ally in here.  That specific ques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king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kay.  Yes.  Page 13, line 8, where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"This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Yes.  How do you know that'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We know that by virtue of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gotiations and their communication to u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s it your testimony here that the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have preferred to not sign a contract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le to Progress Energy Florida at all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-- if you could not reach agreement 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-- as reflected in this paragraph, lines 1 through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pag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o answer your questio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ultiple-answer question, and so I'd like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s of my text here that would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First of all, I would point you to pag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ne 8 where it starts with, "As a result." 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 outcome from not doing that, and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so point you to page 17, line 7.  So I can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question of what would be the ultimate outco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know what was available in this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portunity and we knew the consequences of --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window of opportunity, of what you would not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we still didn't have clarity on, as it say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7 here, of whether this would happ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oes it make business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ortium would have behaved in a way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rst five words on line 8 of pag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Okay.  On page 17, what lin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Line 8.  The point is is we don't k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their decision based on their business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they would do, and so I cannot tell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ertainty 100 percent what they would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But we can agree, can we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alue of the transaction was in the billions with a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And does it make any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siness world that that company would have foreg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ility to make a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would be speculating if I tri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I believe they would do because I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ther negotiations they had ongoing both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blic and non-public and their willingnes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Well, they did share with you,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, some of the other negotiation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go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We are aware of negotiat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FPL which have been in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Back on page 12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.  It's not a line number, but it'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llet after line 21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Now, can you point me to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testimony where that phrase there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a little more specif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Do you mean what it's referred to 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Well, let me look here slowly and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I can't characterize it, so I'm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to help had me out here.  I can't do it public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understand, and I'd request you not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, what we refer to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'm not sure if the phras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tually detailed out in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You know what that number represent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, I mean, what that -- how to describe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m going to find a way to characterize tha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information.  It may be in your deposi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't know tha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But we don't have that in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time, and I think Mr. Lyash may refer to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.  But how do you know that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cting to retain this benefit or favorabl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rm and/or condition, are you expecting to re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a renegot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f you're referring to the last bull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how do you know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Based on ongoing discussions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How do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Moyle.  One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I mean, I don't think i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a witness -- he couldn't answer something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o because it was speculation and it required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culate as to what may be the result of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then he's asked this question and he can specu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h, yes, this will be retained, and they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ll for speculation and both of them ar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o the objection,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ALLS:  Well, I'm not sure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bjection to a question.  He's objecting to the witn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Hang on a sec,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jection is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ALLS:  If I might clarify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witness is talking about negotiations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olved with personally.  The other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based on a hypothetical:  What would happen 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set of questions is asking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gotiations that Mr. Miller is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But my point is, if he said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question was along the lines of past tense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t here today, do you have a representation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re's probably hearsay objection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tting into the record beyond that, but the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heard it phrased was, projected into an ev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ture, do you expect in the future to be able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when you sit down and negotiate, and there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 way of answering that because it's whol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e actions of a third party, you know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on the other side of the table, and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ALLS:  If I might briefl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ALLS:  The witness was responding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his personal knowledge.  That's not hearsay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volved in these negotiat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Mr. Rhe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RHEWINKEL:  Well, I would jus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my post-hearing comments make not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eculation may or may not have been self-serving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-- I would just prefer to move on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ing.  I'm satisfied with the answer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tt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RHEWINKEL:  Although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Moyle's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S. RHE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Do you have Mr. Lyash's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Can I show you on page 7 of hi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 a bullet point that's the secon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ne 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-- and ask you if the characteriz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e same one that we we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How do you know that you got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eived that benefit the first time around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gned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know that from my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gotiation of the EPC contract and the build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nal overnight CAPEX contrac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ell, to know whether you've got i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to know whether any other ent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ortium was doing business with w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or been offered it, that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'm sorry, sir.  Are you asking me, do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a fact that other companies have receiv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s it a benefit -- let me ask it this way: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a benefit that you would receive compar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 companies may or may not have received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the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believe the answer to your question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pends when, what happened in a certain yea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 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So do you know -- how woul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ther you got it or didn't get it is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 reason I would know that is because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nt through the negotiation and we actually ha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 by the Consortium to build up an indicative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n, as that worked its way throug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gotiations and as I watched the numbers,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Now, once you renegotiate the EPC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successfully, why would you st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that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First of all, sir, we're not renego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PC.  It's a change order to the EPC.  The EPC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ll effect right now.  I know that from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e Consortium and the insights we're ge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llar changes associated with the schedu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v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Page 14 of your rebuttal testimony, lin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5, there's a statement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"Like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How certain are you that t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be the position of the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 position was communicated to u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sn't it true that it was not commun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, that it was not. 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 multiple interactions with the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Was this done even in the fac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ressing concern about your -- the timing of your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review mile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ALLS:  Objection, mis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o the objec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RHEWINKEL:  I'll rephras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RHE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Did senior management negotia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ortium inform them of the impending LWA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hedule during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believe they talked about the statu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  And you say "talked about,"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Okay.  And is it your testimony, i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statement that is reflected in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e just referred to in your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unicated to the company even in the fa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lks between the company and the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sorry.  Your question had two part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dn't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  You stated that the company had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Consortium about the LW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 had talks with the Consortium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our review schedule by the NRC, which includ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wasn't it important to you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schedule was as you assumed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gotiating the terms and conditions and the pri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E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t was important; however, we had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ink that we were going to get the c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anuary 23rd that we received on the L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But you did express to them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ortant -- "them," meaning the Consortium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ortant that you get the LWA schedule as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as part of the negoti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do not know if we expressly talked about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ther than beyond the other EIS and the COL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ee dates were important to the overal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So, to that degree, you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o the Consortiu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We communicated the status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-- the status of the revi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Now, in the face of those communic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your testimony that the Consortium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sition as reflected in this sentence on lin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5 of pag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t is my testimony that that sentenc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4 beginning on line 2 that starts with "Likewise,"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-- that is an accurate statement and it w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ard to the review schedule by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hen you say "without regard,"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their standpoint they didn't care what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 sai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sir.  If I can take you back to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line 2, that was a definitive window of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So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And as I further state on line 8 of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where it says, "This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o you expect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ree with you that, if you did not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ment on page 13 -- well, actually the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14, lines 2 through 5, that the whole de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off and you would not have negotiated an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Westinghouse/Shaw, Stone &amp; Web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sir, that's not what you would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.  This statement on page 14, line 2 is sa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the immediate event that would likel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ow it would be resolved long-term and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fully resolved I don't know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Let's go to page 15, line 15, the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.  It's not true, is it, Mr. Mill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r. Jacobs claims that PEF would not have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ment if they had received the NRC review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y ultimately received in early December;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What is your specific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He doesn't say what this question im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e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Under my deposition there was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that he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That I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Excuse me, that you asked m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now I've read it, so what's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r. Jacobs does not say what you said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e, doe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'll have to go back and read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Well, do you have his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And I think it's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Carrying over to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Right.  So the basis of the ques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buttal testimony on page 15 is the Q&amp;A tha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1 starting with the question, and then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ell, Dr. Jacobs quotes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 correctly; does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I mean, he's not trying to conv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mmission something other than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 that he puts right there in his direct;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He is not; however, the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occurred in my deposition was very specific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 I was asked and what I answered, and s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cannot draw a no from just that Q&amp;A which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ll, let's look at page 12 of Dr. Jaco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on lines 4 and 5.  Do you dis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rst sentence there starting, "The EPC contrac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s this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No, it's not marked that way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Okay.  All right.  Because it says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p of the page, that's why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t is a true statement that, befo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 amendment is done that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hedule shift, there are extensive revisio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exhibits to the EPC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that's what your deposi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s, isn't it, that's quot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Where is the qu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ell, I'm talking -- well,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Let's look on page 16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-- on line 7 through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Now, you did not negotiate the provis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sion or provisions in the EPC agre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scribed in those lines with the LWA schedule in m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 provisions this is referring t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 for LWA.  It would be for anything that woul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ne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But I guess my question -- let me ask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ttle bit better here.  You were not anticipat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were negotiating the EPC that the LW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ffectively deni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.  To be specific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erring to what's in lines 7 and 8 of page 16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ose provisions were negotiat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rly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o they weren't negotiat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WA schedule list that you managed in the fall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r with the idea that the LWA would be deni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ey were not.  They were put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ndle exactly what it talks about on line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But you're saying that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chanism -- I won't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 think in the summary statemen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is language -- there is a framework that'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ide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On lines 20 through 23 of page 16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this be the case with respect to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nsortium, whereas, if you had not negoti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executed the EPC by the end of the yea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havior would have been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Let me explain without discuss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lly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any of the large engineered equip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vy Plant under the EPC agreemen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-parties.  For example, our reactor vessel and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tor is being fabricated by Doosan in Changw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orea, and those are separate companies.  And s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cisions obviously can be impacted by the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But you knew in late December, di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by the end of January that you we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ision from the NRC about your review sched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 anticipated getting our review schedu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But apparently you had been tol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gree of specificity that you woul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, however, as I said earlier, we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ld we were going to get it in December, too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, you know, expecting to get it in Januar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latest information from our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Did you have a specific d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ime in January, you had a specific d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Before the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n page 17 of your testimony in lin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6, that is speculation, is it not,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tarts, "Thu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, sir.  That is our belief based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But you don't really know tha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lude their EPC change order negotia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cannot say it with finality; however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he ongoing negotiations and our discu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ortium, I think what we're seeing as ear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dicative numbers supports what we s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On page 17, lines 7 through 10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we've already discussed that.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n page 19, lines 11 through 15 -- act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 12, does Dr. Jacobs use the term "mere presen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would have to go back and loo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his deposition and his direct testimony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 guess the record will -- well, is --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placed into evidence or into -- as an exhibi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osition testimony that uses the word "mere presen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have in my rebuttal exhibit,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M-3, and I will -- that is what's attach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ll, let me ask you this:  Rath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pending the time to go through that, if the words "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sence" are in his deposition, it would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tion that you've att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don't recall, when we developed th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the exact wording or if it's ou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s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On page 21 of your testimony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buttal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 -- lines -- well, in that Q&amp;A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age there, you're giving a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what repeats what you said in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scribing the LW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t is a refre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And on lines 10 through 12 you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"So we are excavating a hole, keeping the water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ing rebar and forms awaiting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truction under the LWA scope,"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Right.  That is a sort of a general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aphrased way of explaining the overall sco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excavation through the pouring of first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But the NRC doesn't look at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mplistic terms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Certainly not, and if you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mittal letter on July 30th, we're ver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actly what we want to do: 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oller-compacted concrete, placement of perm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outing.  It's very specific and techni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it has a geotechnical o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exity to i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'm sorry, wha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What you described there, the exca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le and keeping the wat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nd you said -- you asked me, does i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ex geotechn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oes it have a geological complexity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e LWA or the LWA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That activity in the L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n this case it is the activity of excav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hole which requires the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aphragm wall and grouting is difficul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oundwater, and then, beyond that,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oller-compacted concrete and mud mat and water memb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forms for rebar and r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That's also difficult based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ock that you're doing the grouting i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Grouting in limestone is pretty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On page 22 of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you familiar with 10 CFR parts 50 and 5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Is there anything in thos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rries with them a presumption that an LW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n both 50 and Part 52, consider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ose two 10 CFRs, licenses for plants, ESPs, 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LWAs, there is no presumption t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 be granted that permit 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Is there any statement by the NRC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 presumption of granting an LWA under those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Again, there would not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gulatory body would not give a p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rybody will get it if they ask.  They jus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 that because you have to demonstr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 necessary to secure that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The LWA rule that you refer to in this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 22 of your rebuttal testimony was not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benefit of any single company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t was not.  It was written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 revision of the rule tha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there's nothing in the r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nded to address or accommod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ological condition at a particular site;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'm not aware that it's that explic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scribes a regulatory process that says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provide the necessary information.  The NR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view that and then rende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But there's nothing in her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, if you have a geologically complex si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still going to get an LWA as long as you app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t does not say that, nor does it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a geologically easy site, you're go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o it's not intended to shortcu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NRC review of geological conditions when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alth, safety and welfare is impac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clear ener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e LWA process is --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 is -- and I'll see if I can answer it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get the tense yes or no right, bu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WA rule is to provide a mechanism for the NR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ive prior approval to work activiti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ulated and authorized by the NRC for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public health and safety, such as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fill which can have a consequence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 earthquake response of a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But the activities that are governed by an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under which they cannot be done without the LWA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are within the scope of an LWA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-- could be reviewed under a COL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As a matter of fact, in our cas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ope that was previously under the LWA, that work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still in the COLA and would still be authoriz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So there really is no difference i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ndard by the NRC staff whether it's in an LWA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LA, as long as it has to be in one or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t will always be in both, but the LW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asking for permission on a particular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struction in advance of the COL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So my question to you is the --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ivities authorized under an LWA is not som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eamlined regulatory review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don't refer to that as a streaml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 52 process in general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eamlined process.  LWA is embodied in tha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 under Part 50, so I don't necessarily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the right phrase to call it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But there's not a low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ndard of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Oh, no, sir.  As a matter of fact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ope review is still the same to validate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fety implications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Do you know anymore about the Vogtl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the LWA there was -- well, let me ask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y:  There was an LWA issued as a part of the ES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Vogtle si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you -- do you have any knowledg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you didn't have yesterday about the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LWA wa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 do, but I have not seen the immediat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cuments.  I just know from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hat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t was approximately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And was a milestone letter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don't know if, when the ESP was issu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, if the LWA request came at a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 the ESP, if a letter was issued or no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all.  I've not seen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But what's clear is that, before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8, you were not aware of what that milestone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the time frame for the LWA review for Vogtl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Well, noting that their LWA was done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SP, I did not review tha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Because you didn't think it w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tructive for your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id not know if it would be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sed on the subject of th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d under their 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Let me ask you to turn to page 2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, and actually as part of my question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ld ask you to turn back to 24, there's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starts on 24 and carries over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nes of 25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Now, as part of the activ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scribed in this sentence here that's i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a half lines, did you ask the NRC about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iew tim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At what meeting or 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fter October 6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 think you've asked this question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asked for what is the status of the schedul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ee items, EIS, LWA and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as a part of the activ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scribe here, did you receive an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 schedule is coming, and then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delivered in December, the schedule wa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anuary, by the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Okay.  Now, did they tell you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to get a schedule in December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t was always -- typically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unicate is "by the end of the month."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ypically the way they would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And at some point in December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that they -- that the holiday schedul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it difficul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 is correct, and the basis f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ain subject matter experts that we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velopment of the schedule were un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ish the schedu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that was certainly -- well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time of the month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do no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But it was in Dec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Well, again, we had dialogue on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RC project manager in November and Decemb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bably we asked him several times during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n page 25, lines 4 through 16,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cuments that you utilized to manage the r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-- in your proje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Now, just so I'm sure, each one of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nt an integrated project plan on line 4, on lin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NPD reports.  Line 9 starts to describe LINC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cuments, so you have those three documents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ember 4th, 2008 meeting or statement by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erson contained in or reported in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Unlikely.  As I stated earlier, 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unremarkable to us.  We would have expected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e that ve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Let's turn to page 28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, please.  On lines 5 through 7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 that the request that you received i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ptember to include certain activities in LWA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icated that the NRC was reviewing the LWA as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ested the NRC to d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 is correct, and that statement mean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irtue of the fact they were asking us to modify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ope in the September 5th call, told us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aluating the L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Okay.  But the activities that they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include in there were activities that you had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you could do without any author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R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 is correct because excavation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tivity covered by an LWA.  The diaphrag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outing were only for the purposes of exc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But just -- I just want to make sur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not activities they said move it out of your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move it into the LWA to get it authoriz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were just not going to include it i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uthorization request to the NR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t was our position that the diaphragm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grouting could be done in -- and excavation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vance of an LWA, and then the LWA w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gineered backfill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But at the time you filed your COLA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 LWA that excluded these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We did; however, in the cover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ly 30th, we identified the fact that our inten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stall a diaphragm wall and grout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watering and exc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So at the time that you filed your COL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n't have any doubt that the NRC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tertain and review your LWA that you had fil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COL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We did not have any doubt July 30t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not review and issue an L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So the additional activities that you a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September 12th didn't enhance the likelihoo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going to get an LWA review schedule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ed it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don't know if you could say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hance it.  We added scope and removed scop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eptember 12th change.  I do not s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ant that we would not get an LWA becaus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asked us to modify the scope indicated to u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re reviewing it for the purposes of making an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ell, didn't they ask you to modify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they believed that it needed to be review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 of the LWA rather than you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utho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on page 28, line 10, there'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ays, "There were no inherent problems i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design to the site that prevented NRC review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is that statemen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ritten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No.  That statement is our ob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RC's action to docket our COL on October 6th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as an indication to us from their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was no inherent problems in applying the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ite that prevented thei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gain, there's no standard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int to, a staff guidance or any rule, comment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ys, if you get a COLA and an LWA docketed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no inherent problems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No, sir, and let me explain.  To prepare a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lication, a COLA, there are certain regulatory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help define the content of what that COLA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ain, and they're very specific.  And so, as the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lication is submitted, the NRC will tak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view it against the regulatory guide. 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g guide number right offhand but it star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G-1145.  That does not say, however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arantees that the COL will be approv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RC is going to take many months to review it in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Let me ask to you turn to page 29, p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want to visit our old friend, the 18-month/30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 here on line 14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CTING CHAIRMAN EDGAR:  Mr. Rehwinkel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pause for a moment?  Commissioner Skop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Yes, Madam Chai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fore we move on, I had some questions 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hwinkel's previous line of questioning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trying to get a better understanding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ints that are being made because they are very sub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ints.  But on page 19, lines 18 through 2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buttal testimony, you speak to the LWA and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ederal regulations and parts that the NRC issu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, and that the LWA allows a utilit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ing a nuclear plant to do certain sit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or to the issuance of the CO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again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rt on licensing.  I've done nuclear submarin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Navy, but the commercial nuclear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tise, so I'm trying to learn along the way, bu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ability to request a limited work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WA, originate as a result of the NRC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cens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No, sir; it did not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tter of fact, if you go back to when Crystal Ri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ilt, they received prior approval to do some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vance of their construction permit, but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ss has been around for quite a few yea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in two parts, LWA 1 and LWA 2.  W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7 was the NRC revised the rules to re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s which really did not have a nexus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fety, that would be governed by other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vals.  So -- and I'll give you a specif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 case of Vogtle, they're excavating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s not done under an LWA because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om LWA scope under the revisions tha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 50 and Part 52 in 2007, and a way of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, for those kind of activities that you may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ild like a WalMart, the NRC concluded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fety nexus so they don't need to review th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wever, for any work activity that clearly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nexus to safety through the foundation 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clear island will behave in a seismic ev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, you know, reserve the right to provid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val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So I guess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first LWA that the NRC has ever consider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t's not.  They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mited Work Authorization 1 and Limite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uthorization 2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How abo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ew of new nuclear plants, is this the first LW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In the current wave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ts, our application included an LWA and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 earlier, the Southern Company applic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P, early site permit, included --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d an LWA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  Which --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, which LWA has been actually considered and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pon by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The LWA that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uthern's -- for the Vogt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nd was that gran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n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It was granted about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ll righ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ect to the current licensing proces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ree that that's still relatively untes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lly rob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It is going through 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new Part 52, which is the new part,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onents:  ESP, design certification and COLs.  ES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have been several of those issued. 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rtification, there are at least two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design certified, including the AP1000.  And the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s, under the third part, COLs, that's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ercising its authority, the NRC mak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dependent decisions with resp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al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Based up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ior questioning from Mr. Rehwinkel, did PEF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ct that, upon submitting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, you know, providing all that was requir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RC would act favorably upon its LWA submi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, we did reasonably expe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Okay.  And the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ing upon that, because I know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ussion in the examination about the change of sc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ither adding or removing work scope from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lication, would adding or removing scope be fa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 LWA application if all of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S. RHE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iller, on page 29, lines 14 through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is essentially reiterating a point you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'm sorry, which line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 apologize.  Fourteen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  I had made this statemen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Does NRC staff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vote additional resources to the same degr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ivate electric utility does for purpose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views of geological information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C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they have flexibility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kill set or subject matter.  The NRC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total cost constraints.  While they're fee-b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other words, applicants like Progress Energy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ir application, the Congress sets a budge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y must live within the budget.  How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budget in terms of what areas and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pend it, that's under their cognizan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Now, Progress Energy Florida can spe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they need to get the COLA filed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adline involv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State your question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Progress Energy has the ability to spe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uch as is necessary to get a COLA application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deadline that they find is necessary to meet a ne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neration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We have control over the develop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lication, yes, but we would do tha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sonable expectation of cost.  It's not do i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tter what i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But in the case of getting the COLA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ly 30th, 2008, that was a very high prior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t was, in fact, probably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or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t was very high for our company, y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supported the overall execution of the Lev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cost would have been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deration if you needed to get the data done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work done, get the data collected, the analys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get the application filed to meet a dead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Not exactly, and let me explain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July 30th for us was not only the COL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ate, but also to maintain eligibility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x credits, which meant your COLA had to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end of the year, and so we would weig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versus the cost it takes to accelerate the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lication development and make sure that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lanced and rea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Well, isn't it also tru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gotiated the pricing for the EPC prior to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C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We had not concluded the negoti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tal contract price before the COLA wa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 significant amount of it had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A significant amount of work had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ward it, but it wa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So you were fairly committed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EPC signed and getting a need -- a gener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t by 2016 in the first half of 200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  As submitted in our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ck in March of last year, we were tak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ions to advance the project to meet that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.  Those included submitting the COL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rther, later in the year executing the EPC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as we discussed yesterday in your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was a significant effort expend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advance the target date for your COLA for one mon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e didn't -- I didn't sa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"significant."  We took actions to advance it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Because it was important to do s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And you did identify a dead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ptember timeframe to make sure that you met the N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adlines for getting COLAs docketed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yea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State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There was a September timefram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ing to beat to get COLAs filed -- to get your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led, that the NRC had to give an ind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needed to do in order to get docketed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t's not quite that simpl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gs going on.  First of all,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s on a different fiscal year than ever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y allocate resources for a particula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ed on information you send them in advance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erve the resources, but they are reserved b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ars -- or, excuse me, by fiscal years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October 1st for them.  So our application, as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the NRC in their resource loading, was intend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in the fiscal year governed by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second issue, though, is this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eligibility for production tax credits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COL accepted by the end of 2008.  The issu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there was ambiguity in whether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bmitted or accepted, and so we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was no concern for us, so we wanted to ge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ime to go through its necessary review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keted in advance of the end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Hadn't the NRC put utilities o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had to have their applications in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ptember in order to get docketed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t docketed by the end of the year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ere was dialogue in the industry,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NRC was telling utilities that, you know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erned about this deadline of production tax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not expect to submit your application l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uarantee that it will be docketed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.  That was in informal industry meet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But that dialogue was reflected, wa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certain monthly reports that were produc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Most likely it was because clearl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nt on ensuring that our appl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bmitted on time to make us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you had a pretty -- you had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al of filing your COLA by July 30th, and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ortant goal within your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You had a significant amount of mone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e site, the lan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n this case, and based on the dollar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me the number wa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you had a significant amount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ready in terms of the COLA prepar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you had a significant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ed already in the long-lead purchas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I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Under the L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LOI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 had authorized that LOI in March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was money being spent on the long-lead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how much millions of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believe that number i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Mill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Many mill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t was -- without giving the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So you had all this invested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ortant for you to meet that dead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sir;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  Now, on the other side,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NRC -- it's your belief that the NRC could hav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eview schedule that -- of your data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llected in your 18 months in 30 month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But they didn'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derations at stake that you did, di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ey did not; however, that's why my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sus their 30 months, I'm giving them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act that they're not under the same pressure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.  So I would reasonably believe that, if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this work, including the borings, and comple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18 months, reasonably, at their pace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le to do that review in 30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But I think, as we reviewed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acquired your site at the end of December, 20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Actually what I said was we announced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cember of 2006.  We then closed it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osed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But you began work on the site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llection and site characterization on the si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ound that time if not shortly thereaf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e were -- yes.  In the late 2006 time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were collecting data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  So -- and that was about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fore your COLA deadli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that really defined your timefr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llecting, analyzing and submitting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R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correct.  Just to be clear,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ok from when we were mobilized at the site,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otechnical borings, doing all the analysis,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undation design, packag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mitting it, about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that was about the last time, give o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month or two, that you could have done this and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of the licensing, tax credit deadlines and your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ad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, I wouldn't say that's correc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re docketed on October 6th.  So we still had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respect to Decem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 was talking about, as far a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lication in, you've got to get it in tim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keted.  It takes a couple of months, maybe 90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t it dock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ypically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But again, the NRC staff, under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set of time constraints, correct,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 constrains, resource time constraints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ing a different thing.  They're revie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're not collecting it.  They're not packa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're not submitting it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ey're not; however, we've done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llected the raw data, package it, analyze i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esults of that analysis, and we hand tha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m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Did you look at a discovery respon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d to Public Counsel's Office that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LWA analogous request for Crystal River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don't recall looking at it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ne what, 30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ould you accept my represent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t of correspondence is essentially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tween the company and the NRC staff to get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ivity -- type activity done for CR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've not seen the document and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ent on if that's the pack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Can I show it to you?  Do you mind if I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ALLS:  Is Mr. Rehwinkel represe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is, based on his research, all of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re submitted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RHEWINKEL:  I'm representing to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e documents that were provided to m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question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LLS:  Do you mean from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RHEWINKE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S:  As to what they migh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mains from that long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RHEWINKE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Without going through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reading every word, I generally understan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RHE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Can you tell me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f appears to be a request where they n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 that a construction permit was filed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esting to start some work in advance o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he construction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Was the NRC staff's -- the NRC'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cumentation that was required in 1967, '68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they request today for an LW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s it much more extensiv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e analysis in general for mos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tivities is much more detailed today than in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So -- and what we're talking ab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you being a company that's in the very first wa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lications in the last 30 years essentially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nuclear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Can you state your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Your company's application, your COL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led is part of the first wave, if you will, of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lications since the late '60s, early '70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there's been approximately 30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licensing process for new plant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So -- and you state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that your LWA was only one of 17 COL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  Of the COL applicat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lude all the various sites, ours had an LWA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s did, and then we had -- the ESP at Vogtl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Is it fair to say tha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's management, there's nobody that's at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vel today that was at a senior level 30 years a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last wave of nuclear power plant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believe your question is asking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mographic makeup of our company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Is it correct that today there's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nior management in a nuclear developmen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as in senior management 30 years ago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ve of nuclear power plant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t'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What about the NRC, is t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today that was a senior NRC official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there 30 years ago, or was it even called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ck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.  If you look at this lett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.S. Atomic Energy Commission.  This is before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So is there anybody that's seni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NRC in that was senior back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would not know the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But probabl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Probably -- 30 years later,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So you're making a judgment abou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18 months to their 30 months and you'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rst LWA ascended to a COLA in 3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true, however, again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iterate that we did the work in 18 months and w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ver the results of that work and the analys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ckage that's already completed.  So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 back out and do the borings and collect th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ples and do the analysis because we'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e document I've asked you about from the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 LWA analogous activity, that's less than 15 p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ALLS:  I'm going to object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RHEWINKEL:  This is my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S:  Okay.  Again, if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like to look at the discovery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onse asked for any documents that exis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.  I just want it to be clear from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is not and we cannot represent that this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ocuments that were submitted at the tim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o the objec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RHEWINKEL:  I'll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RHEWINKEL:  Mr. Miller, as fun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en talking to you today and yesterday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osition, this is the last question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you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RHE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Good afternoon, Mr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Just to avoid the code, I'll just ask hal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 and you can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s a cleanup matter from yesterday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ed you if the CO2 price figures in your exhib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direct GM-2 were the same number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d used in their need case, and you said you'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us when you came up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an you confirm for me now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ed on your exhibits in your direct were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me numbers as the need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  I have validated that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ning organization updated the GM-2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luding, for example, the NOx, SOx, et ceter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wever, in the case of the CO2 columns,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iew and analysis, the numbers are numer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So the only change then was the footn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exhibit noting the existence of the Waxman M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ill, but not changing any of the values for CO2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f your question's specific to CO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-- your answer is correct, the footnot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or rebuttal purposes, both you and Mr. Ly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roduced testimony on the project feasibility iss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on page 48 of your testimony in lines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10, you describe the feasibility from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nagement perspectiv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Lin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Page 49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but from a project manageme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ning from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That's exactly what I wanted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f I were to ask questions from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other perspective, those would be better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Lyash, but from a project management perspe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n go ahead and ask them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think that's probab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From a project feasibility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've already got your need certific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the site certification from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, the site certification order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ugust 26th for the Lev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Based on those two approval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prepared to say that it will definitely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ward with th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As we state in our testimony, my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veral places, we say we are committed to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 could locate that for you, but it's stated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ither in my May 1st or my direct, but in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nse, we are committed to the project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ecuting and taking the necessary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liberate steps.  As always, we'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aluate on an ongoing basi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And that's pretty much what you s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ge 49 on lines 17 and 18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So that you're continu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so, if a circumstance is develop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reference, the review of the Vogtle COL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eference COLA for the AP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Currently the reference COLA is the Vog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Right.  And that the NRC'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erence COLA is a predicate to review of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t is.  It is -- our COLA points to our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ent which is embodied in the reference COL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og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And so, if the NRC approved the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Vogtle, would the company then positive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're going to moved forward with Levy, or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ill need to consider other factor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e company would consider other factor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so, just to follow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, if the company received its COLA from the N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the answer still be the same;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ill need to look at that and other factors i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ther to continue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and this is through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 we always consider all of th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ch are applicable to this project, and you do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So, if I can refer you back to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buttal.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on line 15 you begin a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s -- see, we can talk about this without code. 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e would ever build a nuclear power pla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-term baseload generation based on yearl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el costs or load projection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ould it also be true on the flip sid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 would ever build a nuclear power pla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ng-term baseload generation based on a single-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at is correct.  For a number of facto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consider that on an ongoing basis,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ngle snapshot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that being the case,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so be appropriate for the Commission in over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 to continue to review those ques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inuing, ongoing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think that -- yes, I think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tablished in the Capacity Cost Recovery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 us to come back on an annual basis to revie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'm trying not to retrace the item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Rehwinkel, but I did have one ques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that referred to your testimony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h, I'm afraid I have to resort to cod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rry.  Line 3, the sentence that begins "Th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In your discussion with Mr. Rhewinke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acterized this sentence as reflec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lief.  Did I hear you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based on -- it's the company's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d on what we know that that action has resul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For the Commission to test that bel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n't we need to sit down and do a review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s are known and you've finally resolved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'm sorry.  What are the EPC issue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Resolving the change order re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items that you have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f you're asking me, do they need to wa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 the outcome of that -- i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No.  My question is whether or not --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you just said was the company's belief, would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ed to know how things actually turned 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you've actually negoti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don't think so.  I think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what was in the executed EPC agreement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framework that provides, and we know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been outcomes had we not executed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idence is present today to make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Does the Commission have in front of i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s have changed from what you signed in the E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can't because you haven't complet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goti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re is a change ord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So the only way to test how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nged is to actually have an expla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 once you've effected those chang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but your question's more gener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ng-term execution of this project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s, both scope additions and scope remov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PC contract as part of our project execution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expect through this proceeding yearl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discovery, those kind of th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No, but my question here was specific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statement in this section of your rebuttal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could test whether your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're stating today is accurate, and my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n't the only way to test that is to actually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finally negotiate in terms of the chang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No, sir, because you cannot quantif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come if you have not taken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No, I'm not asking for a counterfactua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ing for -- to compare what you signed,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ect now and what will change, which will be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in effect once you execute the change ord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a counterfactual argument.  That's this is 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is B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Correct, but what's your question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 and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y question with regard to A and B 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ly way to test what you stated your belief w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ntence is as to actually have both of thos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 in front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, sir, because what you're asking m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 the existing framework of an executed EPC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make a schedule shift and that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ain change.  The question you're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re that to, because of the word that's on lin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, two, three, four five, six -- the sixth word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an S.  To be able to judge that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what would have been the outcome had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ccurred on Decem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Well, to evaluate that one word,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-- where you ended up, you'd have to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executed change order, wouldn't you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nefits that you claimed that may have been retai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f you're asking me, sir, do you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hange order after it's execu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items that are on page 12 are still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ld look at the EPC contract agreemen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REW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iller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'll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You mentioned in your opening summary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ponse to an exhibit that Mr. Gundersen ha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cord, that you -- and I'll identify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 in a minute, but that the slipp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hedule that that letter could cause has been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in your schedule as you have toda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, that's not correct, what I said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id was our existing schedule prior to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esign certification amendment SER date had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st like it did with the reference COLA.  S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ril 3rd, 2009 letter went to WEC tha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ign certification amendment schedule which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 into December of 2010, we had some flo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hedule.  So that helps mitigate some of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change.  That was what my statemen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So you weren't talking about the extra 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6 months which you now have in your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.  I was referring to the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riven in the CO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  Now what about the July 28, 2009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came to Progress with regard to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ll, that's the letter I'm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let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You said April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Right.  The April 3rd letter was from NR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stinghouse which is what moved the DCD Rev 16 and 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7 review schedule, and it refers to it in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 design certification schedule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, it changed and it was announced and transmit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ril 3rd of 2009, which moved it's dates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d a ripple effect and it moved the -- our COL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, and both of those dates have now been re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Well, just to be clear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we're talking about is the first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ril 3rd, 2009 letter from the NRC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nd -- was Gundersen 62, that's -- no.  The April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tter is the new start lett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think you should see that the April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tter is a letter from NRC to Westinghouse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vised DCD amendment review schedule, which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 date to December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And the letter, the second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referring to, we've not made -- is Gunderse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called it a late-filed exhibit, right,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RC letter from July 28th,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believe you're referring to the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ra Kirkwood to the ASLB jud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that, for the record, is Exhibit 69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, now, obviously, when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ly 28, 2009 letter which is Exhibit 69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float in your schedule at that poi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No.  That letter points out the fac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movement in the design certific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has been movement in the reference COLA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my statement earlier is we had float in 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our COLA went in after many of the first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1000s because our site was announced later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ave us some float to help mitigate some of that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owever, obviously the letter does state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be some change to 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just so we're clear, this i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'm going to talk about from the --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viously entered when we were discussing FP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SACE Exhibit 132, and I'd like to go ahead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in the record for Prog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That would be --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a second.  Let me go to the bac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AVIS:  Well, that' what -- I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t's going to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w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AVIS:  I was told that I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an exhibit for this part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Right. 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a number for it, for this one, for the Prog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DAVIS:  I believe that was 15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Hang on a second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I just got an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gress that they don't mind it being labeled as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to keep the record clean, if they don'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en, Mr. Wall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ALLS:  Yeah, if it's already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record, I would assume we c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rather than making it more confusing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t's fi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S:  I would just lik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AVIS:  I'll pass one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may proceed.  L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re.  And this is Exhibit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avis, make sure you leave --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AVIS:  And for the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No, no,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 here.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I can't hea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'm talking to Mr. Dav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trying to get Mr. Davis to get him to le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hibit so you'll have a cop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And it'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-- Commissioner Argenziano, from our curren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listed as Exhibit No.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132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But, for ease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wanted just to have a copy for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Davis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Let me identify this exhib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is Exhibit 132, but this is a letter from a Mr.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tthews, Director, Division of New React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NRC to David Matthews, and let me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Miller, who is David Matth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David Matthews is in charge of the new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cens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is he affiliated with Westinghouse/Sh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, sir; he is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He's NRC.  So this letter that Mr. 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received has to do with further delays to the N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iew of the AP1000 design certifi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not correct what you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tter is from Dave Matthews to Robert Sisk. 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sk is a Westinghouse manager.  So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Thank you for pointing that out.  I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stinghouse was in 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Right, and then to follow that --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ent is -- what they're saying in here 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going to be able to meet a specific AC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ate in Novemb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that was -- in paragraph 2, that wa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ult of Westinghouse not providing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necessary to resolve staff concern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I've double-sided this.  If you'd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econd page, please, that in the seco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agraph, at this point in time, which was August 2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2009, the NRC is saying that they can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chedule that had previously been provided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particular issue, and they say that it'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 in the ai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wouldn't say it's very much up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would say what they're saying here specif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was -- Chapter 6 was scheduled to be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 Advisory Committee on Reactor Safeguards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ve heard as ACRS.  That was scheduled for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09.  Because that was not ready for that mee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have to take an action to figure out w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chedule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you're much more familiar with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I am.  Can -- there's a sentence her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The submitted information failed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-standing fundamental questio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sign basis, debris source term, the lim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ws, in-vessel testing, the magnitude of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passing the pump screens and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miting accident scenario."  Can you describ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ans in sort of short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n paraphrase, in a loss-of-coolant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water is on the floor of contain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irculated back into the reactor vessel.  And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debris inside the containment,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the fluids such as if you leave fibrous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.  And so when they refer to source term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lking about material like some fibrous material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recirculates in the -- as part of the passiv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oling system there, there are limiting system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ed on the pressure drops across various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debris would carry, such as, if you had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ifice, it may block it and creat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ssure.  So what this is describing i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analysis associated with the amoun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rm, its transport as it's moving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oling through the vessel in a post-loss-of-coo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id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o, in other words, if you've got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being picked up by your pumps, it could plu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ipes that are responsible for cooling the rea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venting a meltdow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's not correct, sir. 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ssive containment cooling system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1000, there are no pumps.  It is all driven by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v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You could still plug the pipes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n this case the pipes are a larg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they're concerned about the flow r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maller places that would -- and how much bypass fl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ound those to ensure that there is adequat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the core post-shutdown do keep the core co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the NRC says this is a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ndamental question or questions.  Does this ref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ck to the first generation of re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When you say "first generation of reactor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 you mean the ones operat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The ones operating now which I gu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ally a Westinghouse design reactor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ou cannot compare thes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formation -- the concept of recircul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ble to existing power plants, but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chnology-specific calculation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irculation flow takes place in contain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passive core cooling system, so it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t than what's, say, at Crystal River o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ucie or Turke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When it says "long-standing,"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ng-standing does this -- how long-standing h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been, is what I'm trying to ge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do not now the answer to the question. 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tthews wrote this letter, and from hi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ated to the review of the design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's the phrase he used, but I don't know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Now, this is the most recent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ld obtain from NRC about this issue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llowed any subsequent releases about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am not aware of any addition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so there's no new schedule for this A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am not aware that an ACRS substitut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been scheduled for this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And this could be an additiona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final design certification of the AP1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While it could be, it doesn't have to b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pends on how the schedule is resolved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 additional ACRS meeting to review this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ent associated with the containment s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you've said in your prior testimo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fternoon that the AP1000 is certified, and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ision 17 at the mom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The answer is yes, it is certifi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Rev 17, and let me explain.  AP1000 is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sign.  That design is certified based on 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ol document that's Revision 15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ification is included in Appendix Delta, Appendix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10 CFR Part 52.  There are two revisions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v 16 and Rev 17, that make changes to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sign.  And so what's being processed is 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ification amendment that incorporates Rev 16 and 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Does one of those hav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rtification for hard-rock sites versus other 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.  I believe Rev 16 includes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your site, I believe you testified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idered a hard-rock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 is not, and our application points to 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7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And Rev 17 is what's being he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ght now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don't know if this is a Rev 16 or a Rev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t's one those two is what this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g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Thank you.  Just one second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.  I might have passed my notes out t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I was passing out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ell, I didn't get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ly got this one page here.  I probably could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writ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AVIS:  I woul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RHEWINKEL:  You may have given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DAVIS:  In which case he can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y cross-examination.  I'll be happy to l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ALLS:  No, I don't have them but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lad to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You'd be glad to throw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ll right.  I think I remember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 as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believe you -- Mr. Miller, you told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you were talking abou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easibility when we talk about long-term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the standpoint of a project manag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t's correct to say that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-- I gave a perspective i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from project management and it refers to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yash would give that perspective from an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vel, I believe is the language he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your perspective as a project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Commission should not consid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ffectiveness of an already approved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ility such as this in its feasibility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Sir, define "cost effective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Well, you specifically said that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asibility involved technical fea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feasibility, and neither of those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ffectiveness in them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ose two are no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And that was all you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easib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n the direct testimony,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buttal testimony I answered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ally, and I'm looking for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s, the question about do we consider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answer is, yes, costs w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ll, page 49, I believe,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But it starts on page 48 with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your response to that ques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always considers total costs,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ing your opinion about what the company cons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s feasibility.  The question here today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should consider in determin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easibility as it decides not whether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ctor, but whether to put the ratepayers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the hook for paying for your react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Are you asking me w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cision has to be base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ell, I mean, your commentary on costs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 with what you as a project manager consi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ving forward with a react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t is, but it's also representativ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's position that we do not believe that a CPV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is done yearly is the correct vehicle to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 project is feasible from a cos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Well -- but you're talking ab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's cost perspective, bu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ponsibilities to the ratepay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 Commission is, you know,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as a project manager,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should trust Progress to manag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igh those costs against the benefits of the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 of the company's decision-mak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 believe the Commission shoul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llowing things:  Is the plant technically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ilt?  Is that technology viable?  Can we deploy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ite?  Can it be feasably completed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cure all the regulatory approvals as part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sure that you can indeed license and op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t, such as site certification, such as a nuclear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cense?  I think cost is relevant, bu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a cost algorithm or analysis that's so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PVRR is the correct way to do that.  And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an example where cost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're negotiating a change order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 now, that will result in a contract amend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nges the schedule dates in it.  If the Consortiu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come back with an unreasonable, unprincipled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alue -- and I'll just make an absurd one, they dou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ntract price -- then we would say this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 longer feasible from a cos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But that's, again,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ision-making process.  We're talking hear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mission's decision-making process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ng-term feasibility.  So, I mean, despite the b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 hope to recover from the ratepay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kilowatt-hour of electricity being generated by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 and 2, you believe that the need determ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ly time that the PSC should look a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easibility of the pl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Sir, what do you define a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ea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ell, what do you define a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a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 define it as they will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iew our costs and they would look at how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changed and what drives those changes, an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ed earlier, if there is some unprincip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reasonable change to the cost, then we will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t is no longer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Excuse me.  You have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LLS:  Can I object a secon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itness wasn't finished with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.  I will tell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.  It is not a CPVRR calculation that compar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es this comparison on an annual basis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as and the CO2 when those things are volat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nge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you do know that your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based upon a CPVRR calcul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do because the statutes requir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mit that as part of our need determinati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that is a one-time proje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ture upon which a decision to build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ant i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We submitted that per the regu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utes for the need determination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a need determination is based upon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ast in part, upon those calcul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t was last year when the order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you're say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n't consider a similar economic analysi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s at long-term feasibility each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What I'm saying is I do not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roper algorithm or vehicl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ther a project is feasible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s the only part of the decision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correct, because you cannot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chnical, regulatory, other things that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So you agree to add to y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easibility economic feasibility as long a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lely based on a CPVRR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believe that it is relev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when you consider feasibility.  The example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arlier of an unprincipled doubling the contrac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tell me the project is not feasible from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But again, we're not talk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ision-making.  We're talking abou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cision-making.  So you didn't provide any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mission to make a decision o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easibility of the projec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ALLS:  I'm going to object. 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o the objection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AVIS:  I'll withdraw the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oyle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Just when I thought I wa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stand this, the followup to the conver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just had with counsel I found interes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sterday we had some conversations, and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are indicating that economic analysis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a key component of long-term feasib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Cost is a consideration for feasib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go back to the rule and you ask yourself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complete the power plant, I have to technic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le to do it, I have to be able to license i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the regulatory approvals.  The cost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ther you'd move forward if you had some unprinci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 appreciate that, and, you know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ry to hit this as quickly as we can, yes/n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lain it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e cost is relevant. 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n't think the CPVRR calculation w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gorithm or vehicle to determine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cessarily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t is correct I said that the CPVR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 annually is not the right vehicle to make a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easibilit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And as we sit here toda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commission, I mean, isn't the CPVR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ached to Mr. Lyash's testimony?  That's the b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 that we have as we sit here tod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en filed with this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 was filed with the Commission p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est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So the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S:  I'm going to ob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ischaracterized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Moyle,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I think he answer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 said that was the best cost informa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we sit here today, so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r.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ALLS:  I didn't get my objection 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ll let him stand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r. Moyle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You -- also, to explore your sugg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principled and unreasonable numbers, the --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the price doubled, clearly that would be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unprincipl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I'm not really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principled because most negotiations I've been i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ind of dollars and cents, and principle i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reasonableness issue is what I'm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, so let's focus on reasonablenes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ree, would you not, given the fact that,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ubled, that would be unreasonable, then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tter of degree as to when the pri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reason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No.  The issue is I don't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cific dollar value that's a litmus test of it's a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n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But you would agree that a finder of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s to determine reasonableness or prudence o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easibility would need to make a judgmen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-in costs and what those costs were, and then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know what, I think this is either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e or feasible or not, that the co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s to be part of the calculu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believe that, in term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a consideration, and you look at the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ccurring year to year and see what drove tho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see if those are reasonable and princi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So you said that doubl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unreasonable, and in this situation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n executed change order to the contrac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we've established yesterday that potenti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be up to four billion dollars on a 25-percent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.  Giv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ALLS:  Objection, that mischaracter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think he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hypothetical he asked yesterd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I guess -- wouldn't you belie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 and prudent for this commission, if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sired, to tell the company, when you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as to the overall impact of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 and we can determine the order of magnitud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t would be, would you please bring that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ont of us so that we can use that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judgment?  Wouldn't that be a reason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 in your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, sir; I do not degree with you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nts that took place.  I believe that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of the feasibility of the projec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ists today.  We are in the process of doing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der.  That information will be availabl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ound of this review because this is an annu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will be ongoing.  This is one change ord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be others in the future. 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cessary for them to hold judgment unti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If this commission said to you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ult, they said, you know, we applied our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s detailed information abou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easibility, we interpret it that we feel we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formation with respect to costs,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ariability, that could range between 17 b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 billion, please bring the number back to u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 it, you would be able to do that; correc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 could actually bring that number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hange order was negotia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ou said a lot of things in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re, and so I'm going to -- first of all,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nge like 17 to 20 billion, and we've no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where in our discussion that we expect our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20 billion.  We've not said that.  Beyo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ugh, obviously the Commission has the prerog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rect and request whatever they see fit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ive to whatever they asked for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ieve it's necessary to provide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vance of the normal process that's been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ules for the Capacity Cost Recove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just so that we're speak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velength here, hopefully.  I mean, right now you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7.2 b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with respect to projected changes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discussion yesterday that, you know, the top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increase could be approximately 2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, sir.  What I said specifically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is an exhibit in Jeff Lyash's testimon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PVRR calculation, and it has, I want to s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mory, a minus 15, minus 5, plus 5, plus 15, an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5 differences in the CAPEX, and what I sai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ormation we're getting from the Consortium ins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erms of estimated indicative prices for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hift is well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Yes, sir.  But if we assume that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p end at 25 percent, that would be over four b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would have to do the calcul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dn't say it was at the top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es, sir.  Are you familiar wi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mitting as somebody who's been involved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mitting?  Have you ever secur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mits, ERP, environmental resource per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am involved -- we just received an ER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arge slip at the Lev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re you aware of a legal constru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vironmental permitting that, to the ext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a range of possibilities, that the reg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sume the worst case scenario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dering the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am not a lawyer and I'm not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you're not aware of that construc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 am not aware of what you'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I have some ques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, and there's been a lot of convers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it's confidential, it's difficult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you and Mr. Lyash both have testimon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contract provisions.  So is it a saf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sume that, to the extent you both have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ain provisions and things like that, that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are capable of commenting on contract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contract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So I'm going to limit m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you on that give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uld I direct you to page 7 --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page 12 of your rebuttal.  You see the first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int there in 12 that talks about fixed or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 is a confidential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Yes, sir.  The percentage -- your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ld me that the percentage is confidenti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act whether it's fixed or firm or no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fidential.  You would agree with tha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, I would agree, and as a matter of fa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said in our SEC 8-K when we announced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gning that we said it was greater than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That what was greater than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e fixed/firm percentage. 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bl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So we can talk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eater than 50 percent of your contract price is fix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that has been announced, fixed/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Now, using the 72-point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17.2 billion, given what you've stated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more than 50 percent being fixed, wouldn'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e to then assume that there's an un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rtion that could have wide variabil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verall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, sir.  First of all, I didn't say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50 percent, or let's say greater than hal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y the language was in the 8-K.  Greater than ha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xed or firm.  The other part 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What's the difference between fixed and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Fixed means fixed, i.e., it is --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day is the same as the price next year, the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  There is no escalator.  Firm escalate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centage.  It's defined by some index or so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So fixed is a dollar today, a dollar in 20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firm is a dollar today, but in 2020 it's a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as escalat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t is, but the escalator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hen you signed the EPC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stinghouse, did y'all make an announce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t that you had signed an EPC contract?  I mea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publicly 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sir.  I referred to the SEC 8-K w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January 5th of 2008.  That's why I was able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that the fixed/firm was greater tha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did you issue a press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d Westinghouse issue a press releas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contract had been signed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believe we did, and I believe they di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And how many other contrac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date had Westinghouse sign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1000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So yours was the th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And prior to this, it had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ng time since nuclear technology had been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United States; correct?  I mean, we're tal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, 30 year hiatu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nd Westinghouse is in the business of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pment, nuclear reactors, nuclear serv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 is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it's hard to second-guess or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gotiations when you're not there, but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thing in your testimony interesting tha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3, line 9, where it starts, "The Consortium's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Do you consider that sentence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This suggests to me that the -- there wer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ctors on the Consortium's end that great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se negotiations.  Is that a fair reading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Let me paraphrase to avoid discuss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here.  We were one customer of Westinghouse and 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had other customers that were also in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negotiations have been ongoing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Do you -- have you ever purchased a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have purchase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Have you ever had a situati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senting a contract and the realtor says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you better hurry up and put your best off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 think there's another one coming in? 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r happened to you in buying a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have experienced that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Do you think that maybe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gotiations things like that could have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gotiations with the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No, sir, because, as I stated earlie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gotiations have been ongoing for two year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December of 2006.  So I would not consider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There was a few areas -- just to shift ge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ttle bit.  You've covered a lot of ground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try not to be duplicative.  Page 35, line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'll quote, you stated, "The NRC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keted the PEF COLA if the NRC doubt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truct the AP1000 nuclear power plants on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te because of the site geolog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acteris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, you're not suggesting that the mer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matter has been docketed is tant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RC signing off on the site, particularl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geotechnical aspects of the site;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No, sir, and this sentence does no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.  What we're saying here is based -- they 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, and if they had some serious doubt that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ed on their review of the materia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cketing review, they wouldn't dock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ow, that's not to say they've mad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it's going to take many months of RA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rious issues, including geology, hydrology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will go through.  This was just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fact that, if they felt like there w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aw of that site that was not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cation, they would not dock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I'm confused as to how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-- the October 6th letter is the docketing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we talked about that yesterd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ally raised geotechnical concer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t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ey did not raise concerns.  The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otechnic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But you interpret that letter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testimony you interpret that letter that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es not have doubt about the ability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1000 at the Levy site?  Is that how -- did you g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from the October 6th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What I gleaned is what I stat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ecifically as it reads, we do not believ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docketed the COLA if they had reviewed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en doubted seriously the ability to 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nts on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Did they confirm that?  Did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body about that or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It's not written anywhere.  It's ju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servation of thei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then yesterday I had asked you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gleaning from the letter, couldn't you gl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be the LWA schedule wasn't going to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ested, and you've said you couldn't glean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let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.  What I said was I could not gle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not get an LWA from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The LWA is a important piece of the Lev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I have a couple of questions. 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sk and risk associated with the project.  Ha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e a risk analysis as it relates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hysically of the proposed Levy project vis-a-v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ystal River Nuclear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don't understand your questi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king about emergency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Well, the proposed power plant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be within nine miles of each other, approximat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ah, approximately that much, nine, 1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I'm questioning as to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sents any kind of risk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ion assets being located within a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ximity.  Is that a risk that you hav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alu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  As a matter of fac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racterize -- that risk that you're as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ctly why the Levy Plant is not at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te.  As we did a site selection and consider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tes around the state, the short list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rystal River site.  It has approximately 32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that site.  The addition of 2200 more at tha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a concentration of resources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best interests of our ratepayers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represent too much asset at one phys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ould be subject to some weather even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ke that.  So that was clearly consider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y it's not at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what weather events did you analy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ing the determination that you couldn't co-lo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A weather event might be a hurrican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ample.  That site is at a ten-foot elev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ystal River.  The Crystal River Unit 3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ilt on a berm up above the rest of the site, but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ortantly, the transmission lines coming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te run close to each other.  So, in a hurrica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inning off tornadoes or just a tornado ev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have a tornado take out several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separate those stations from the gri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why system reliability consider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those assets at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You're familiar hurricanes can have a brea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cope of damage greater than nine mil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Oh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id you all identify as a ris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aluation as to the ability to dispose of spe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And when you -- ask your quest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pecifical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Did you consider the risk of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ce to dispose of the spent nuclear fuel rod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 on site as part of your risk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ALLS:  Commissioner, can I obj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e've gotten rather far afield of w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 in this case.  I mean, if Mr. Moyle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questions, he should have asked them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se last year.  We're getting into all kinds of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he going to go through every risk tha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isted of siting the plant at Levy? 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tty far afield, and it's 4:30 and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o the objecti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Well, a couple of things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all, he talks about risk specifically in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econdly, you know, my cross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be on, I don't know, 20 minutes at this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this is the last line of questions t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irdly, you know, there's a feasibilit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charges you all with making a decis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feasibility.  I think it's surely within the am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-- and the scope of the rule to ask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risk has been part of the evaluation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's a plan to dispose of these rod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ELTON:  If you'll give me a minu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irman, to look at the testimony,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he says about risk in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YOUNG:  Mr. Moyle, can you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I had -- I think it w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places.  I had 17 and 22 written down, "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sks were known or clarified."  It states on line 2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ote, "Risk can only be known or clar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ty when the risk occurs or the pa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 or events eliminate the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HELTON:  If you'd let me read to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ll get through this much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hairman, from what I'v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filed testimony, it does seem to me that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fies to risk.  So this does seem to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priate subject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verrul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Why don't you take a st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Sir, I'd like to answer this ques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s.  First of all, spent fuel disposal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our application, our COL application, and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don't know if this the right order, but if I can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of the Chairman, permi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Mille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 of the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sir.  The question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ard to spent fuel disposal or high level was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ve -- under a separate docket under the NRC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L application has parties to -- interven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lication and subjects related to waste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I would like to look limit my discuss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tting into those issues because we have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 going on under the AS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 may do so, a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an, you may do so.  We'll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es, sir, and in response to that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cret docket or a confidential docket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Oh, no, sir.  What I'm saying is, in our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lication, there's a process f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ganizations to intervene, and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ervention on our COL application and conten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en admitted, and those contentions are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Yes, sir.  And I guess --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the weeds on this.  All I want to do is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ple of high-level questions with respect to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handling the spent nuclear fuel rod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Lev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o you have a plan to handl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Well, first all, the AP1000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ximately 19 years of storage of discharg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been used in the rector.  So tha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layout of the site accommod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tential future expansion for dry storage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we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n the third is,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 the Waste Policy Act of 1982, stil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ligation to receive our spent nuclear fuel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from a feder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o how many years capacity will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Levy site for spent fuel r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ll, as I said, when you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ctor, there will be 19 years of storage in th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el pools, which is a significant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tch the resolution of the federal wast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 and then from there take an a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cessary, to construct spent fuel storage on site,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orag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The project obviously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eater than 18, 19 ye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Oh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Thank you.  Thank you for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e final point, just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tention to page 48, line 18, you wer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 about the total proje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Your response to the question abou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ject, you say, no, I do not, and I quote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always considers the total project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."  Wouldn't you agree that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considering the total project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, that this commission should als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tal project cost of the project when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termination and analysis of the long-term fea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Well, there is a separate requir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ules to provide the total project cos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om the long-term feasibilit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And if you could just answer tha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no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Oh, yes, they should -- it is right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priate for them to consider it because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ules for us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No, sir.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iller, you may recall that Mr. Br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king you questions about page 17, lines 3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Page 17, line 3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he was asking you question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had to wait to see how the amendment worke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Are you asking me what his questions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Ye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He was asking a question in reg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w the amendment play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But you do have a signed EPC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 no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and we have an executed EPC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you can go to that EPC agreemen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it and see that it has the benefits in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dentified on pages 12 and 13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correct.  Those benefits list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2 and 13 as bullets are in that executed E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ALL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LLS:  We'd like to move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hibits 114 through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Nos. 114 through 123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ness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nk you, Mr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ALLS:  May Mr. Miller be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OACH:  Hugh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HUGH LLOYD THOMP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and, having been previous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State your name and 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Hugh Lloyd Thompson, Jr., 1000 Potomac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rthwest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Have you previously been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By whom are you employed and in w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 am employed by Talisman Internationa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ice-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Has your rebuttal testimony of 34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ccompanying exhibits been prefiled on August 10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First, on page 23, line 3 and 4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rd "at the regulatory information conference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Second, on page 32, line 8, the NRC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mber should be MLO33640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ith those corrections, if I aske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me questions today, would you give the same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OACH:  I'd like to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OACH:  And, Mr. Chairman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 to the testimony, HT-1 through HT-4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've been previously identified as Exhibits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n page 19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. 124 through 127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Nos. 124, 125, 126 and 127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Mr. Thompson, could you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Chairman, Commissioners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portunity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guess a little bit about my backgrou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35 years of nuclear experience, actual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it more.  Twenty-five years of that were a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Commission.  I had multiple position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luding a project manager, Director of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censing, and then the final positions I hel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uty Executive Director for Operation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 two position at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've been asked by Progress Energ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r. Jacobs' testimony and provide my remarks i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ome of the positions that h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my summary I'd like to talk about tw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cular.  The first deals with the Levy LW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 EPC contract when it was signed.  My view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r. Jacobs -- in my words, Dr. Jacobs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should have assumed that the LWA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LA schedule would be the same.  I disagre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my review of the information that wa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time that the EPC was signed.  For example,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RC established the regulatory framework f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 LWA, and then also in 2007 NRC establishe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New Reactors who had the responsibility f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of the details associated with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lication reviews which included the LWA,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view, and the environment -- support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iews.  In the following year, the latter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 and in 2008, NRC put out the guida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censee should follow if they wanted an LW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uring 2008, Progress Energy followed that guid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mitted the application.  In fact, it w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be docketed.  And then NRC, in follow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vironmental process, held a scoping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cember which we've heard about earlier today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coping meeting the individual who w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both the licensing review of the COL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cense review schedules for the LWA de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blic in one of the NRC's formal meetings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fferent review schedules were, and then 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ballpark figure of two years for doing the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at the time the EPC contract was sig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ember, it was reasonable for Progress Energ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ink that they would have a COLA, an LWA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chedule that was earlier than the COLA review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they also thought it would be received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second item I'd like to discu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ystal River Extended Power Uprate. 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wer uprate program, Dr. Jacobs says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gnificant licensing risk, and I disagre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iewed the documentation and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rrently is in place by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NRC's had the power uprates in plac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late 1970s, and they actually have gran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27, at least according to my record, of power up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the end of -- by July.  And, secondly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so -- that program has received high prior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for doing the licensing review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gets reports annually on how well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ing in the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, finally, there have been no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RC has not granted the extensions the up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ested or have granted power uprates at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 was requested.  And to ensure th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ete and the NRC knows what they're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censees know what they're doing, NRC has adopt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tailed guidance documents for everybod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ss that's in place is one that doe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y low-risk licensing aspect.  And that complet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OACH:  Mr. Thomps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RHE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Good afternoon, M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My name is Charles Rehwinkel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re you familiar with the LWA ru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erence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Did you say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have you read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Have you read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Have I read the rule in detail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Have you ever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I read the Commission paper t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mulgated the rule.  I basically -- when I was in N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dealt with the rulemaking with LWAs earli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fe, but in this particular specific rule,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ment of considerations and those aspec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what the Commission wanted to do with the rule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they putting the process in place.  My asp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 at the process, not the detailed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So you don't know whether the rul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encourage favorable consideration of L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e rule puts in place a framework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o wants to request an LWA to be able to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ired and what information they need to supply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need to supply it and what they can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the NRC when they submit that if the NRC ap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.  The rulemaking was developed after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 of interactions with the indust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ular when the NRC initially started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tivities, it didn't allow the excava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 industry really thought that it ought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n fact the rulemaking started over and ha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ulemaking that specifically culled out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roved the excavation rule as part o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did not require -- part of the activiti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require a detailed LWA approval while the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 identify those things related to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components related to reactor safety which d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that has been pretty much addressed in som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rlier by Mr. Miller in more detail tha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you're saying you know this becaus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d a summary of the rule or a report abou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t not the rul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'm saying that because I read the NRC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d the rule, sent the rule up and summariz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dentified what the purpos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So the answer to my question is yes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even though you haven't read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, I know that because I'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terial that submitted the rule and promul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le up to the Commission and they ap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Have you read parts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ich p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Have you read parts of the rule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pplication that PEF filed for their LW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don't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Have you read parts of the ru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levant to your testimony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My testimony goes to process, not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didn't come here to testify about the rule. 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re to testify about the process,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amework that had been put in place, and the NRC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ace a rule.  I did read and have identified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 is a Federal Register notice that promulg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ule formally.  If you want to know that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ister notice, I'll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Page 15 of your testimony, could you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Well, actually if you could turn to page 1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 testimony, and starting on line 2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fying about the rule;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On lin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-- on pag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Yes, the Q&amp;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 was a rule that started in 1998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And that was starting the rul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at the bottom -- well, on lin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rting with March, 2006, is this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ss that resulted in the rule that's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No.  It started the process that resul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t me correct myself.  That started the pro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ule that's in place today, but it went through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ny different changes to be able to becom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But in -- on line 23 of page 1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-- are you testifying there about a new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became effective in 2007 is the extan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at's correct.  That is the rul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Now, on page 15, line 1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you're telling the Commission about w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es, star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So you are here testif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 am.  I'm testifying about the r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gs that are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You asked me had I read it in detai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not read it in detail.  I rea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cuments that were proposed and the summ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rulemak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But you haven't read the r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have read those portions of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te to these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-- that ar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So you can -- if I give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ule, you can show me what you've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RHEWINKEL:  Okay.  Mr. Chairman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ask for an exhibit to be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And where is this?  Is this th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F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Do you need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RHEWINKEL:  Yes, Commissioner. 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n exhibit that's in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Hang on, hang on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icking you up on the mikes when you turn awa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is is No. 154, Commissioners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RHEWINKEL:  This is 10 CFR Part 50 and 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t's in two parts.  I apologiz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s an extensive document and I'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ditious about getting it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Give me a short titl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Rehwinkel, 10 CF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RHEWINKEL:  10 CFR Part 50 and 52,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50 and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Parts 50 and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Is this --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?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i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osite then, since you've got two parts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154-A and 154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RHEWINKEL:  That sounds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So let's go with, Par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be 154-A, Commissioners, and Part 52 will be 154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kay.  Mr. Rehwinkel, does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RHEWINKEL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, do we need to mark if it's part of --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s it the entire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s of the rul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Do we need to mark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er it if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Let me ask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-- a federal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ELTON:  If I'm understanding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, this is from the Code of Federal Reg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e FERC's rules, or I guess it's the NRC's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s readily available and is similar to our ru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lorida Administrative Code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thing that we can just all rely on an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it marked, if that's your pleasur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Mr. Chairman,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pleasure.  I think we've probably in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e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Well, I've already emb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this journey with 154-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RHEWINKEL:  It's possible tha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 to move this into evidenc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s,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cel Block No. 154.  So we'll just cancel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.  That block will just be cancell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Rehwinkel, you may proce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oss-examination.  We won't enter it, but this No. 1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the record, that block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And I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Chairman, I apologize for interrupting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orney, but even though it's a lot of tre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going to ask questions about it, I appreciat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copy provided because I don't have it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RHEWINKEL:  Okay.  Thank you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fair question to ask,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t's only 7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olume XX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11th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CORD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