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ITION FOR INCREASE IN RATES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2009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MANTLEMENT STUDY BY FLORIDA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VOLUM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4578 through 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EDINGS: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PARTICIPATING: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DATE:                 Wednesday, September 1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TIME:                 Commenced at 12:2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3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: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REPORTED BY:          RAY D. CON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   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PARTICIPATING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AME: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LLIAM E. A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Cross Examination (cont.)by Mr. McGlothlin   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 Examination by Mr. Moyle               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NUMBER: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497   Excerpt from Craag and Malkiel     4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3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CROSS EXAMIN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Well, if they look at all factors, amo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actors would they consider any time constra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gulator's timeline for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Well, I think they would consider it. 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e FPL reports that I've reviewed, I don't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eing any commentary on that aspect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Do you think it's a relevant asp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 think it depends on how it's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McGlothlin, whether investors would consider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iable option or not, and I think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ole constellation of facts an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Well, if we assume that it'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manner required by the statute, would tha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levant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 can't -- it would be a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sideration.  I don't know the statute,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ent on that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nd it's relevant in that it mitigate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isk associated with having to come to the regulat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btain a modification in rat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No, it doesn't mitigate any risk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itigate som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Do you agree that the constraints o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tion mitigates the risk of having to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gulator to some ext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t may to some extent, depending on h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mplemented in the view of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I believe you agreed that would be tr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interim ratemaking provision as wel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, sir.  I think investors would look a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's implemented, the whole way it plays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ottom line of being able to recover costs and ea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ai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nd that would be true of the fue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ower cost recovery clause and conserv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very clause, environmental cost recovery cl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clear cost recovery clause and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chanism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Well, I don't see how I can appl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 to all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Well, my question is, do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verything that I've mentioned has this in common: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s the effect of mitigating or reducing any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investor may perceive with respect to the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a utility to approach a regulator before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It may mitigate some of the risk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itigate all of the risk, and in some case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uclear, the fact that you are doing nuclear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isk, so the clause actually offset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remental risk.  It would be bet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rspective of the investors, from a risk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f the company didn't do nuclea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I think one of the points you ma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rect testimony, and I think you alluded to it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e of your earlier answers today, was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regulated company can choose whether and w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and busines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Whereas Florida Power &amp; Light serv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stomers within the service area.  Is th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you were m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Well, that, and as to investor --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a new generation, Florida Power &amp; Light ha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a need case to this Commission, so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ght's service quality measurements are 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 Commission.  So this Commission stands in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customers, because customers don't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choose another vendor, but this utility a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rket acts to overlook the way customers are tre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lus this Commission has the power over decis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y -- to review decisions, like where and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generation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You've reminded me of an answer you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arlier today that I wanted to pursue with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ment.  In response to a question, you said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pect to Florida Power &amp; Light company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ustomers have choices.  What did you mean when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ustomers have choices when you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lorida Power &amp; Light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Well, I may have said, I think, to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tent they have choices.  They have choic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ir operations, to change their appliances,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ir lifestyle to change the amount of electricit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se.  As to commercial and industrial custome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know, they have a wider set of choices: to go to sel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neration, to go to solar, to go to other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at's at the margins.  I mean, general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are in the FPL certificated service area,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r electric company, and the Commission st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lace to protect customers and oversee the intere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for that reason the Commission has auth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gs like pricing and requires that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ght serve any and all customers that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ques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By the way, I want to make sure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minds me of an earlier answer.  As to nuclea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market investors are very sensitive to new nu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ich is, the nuclear adjustment is focused towar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hope that you understand, when I said investo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fer no nuclear, they prefer no new nuclea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ite in my testimony a number of discuss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ating agencies and other investors at their trep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ing into the next round of nuclea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When you said earlier that FPL'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choice, then you didn't mean to impl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the ability to choose another electric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vide retail service to them in FPL's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No.  They can make substitutions, g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lectric, you know, energy efficiency.  The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me substitutions at the margin, but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gree that FPL is the certificated suppl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lectricity in the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Earlier today in response to a ques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id that one thing that you and Dr. Woolridge agr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that you and Dr. Woolridge agreed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pital structure should be us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at's correct, and that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 FPL has done.  I think the disagreement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r. Woolridge and Ms. Brown, where she assumed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ook capital structure was a jurisdiction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ructure, and that the bonds, the storm bond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th, had already been taken out.  So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numbers, and we went through the exercise with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olridge to show that his equity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y's except for the small difference between tw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int average and 13-month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 the disagreement is not between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olridge and Mr. Pimentel and myself about what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be used; the disagreement is about the actu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Ms. Brown used from Dr. Wool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If you agree that the actual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the appropriate capital structure to employ --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and let me beg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lso in response to an earlier ques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dicated that there is an appropriate rang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ich to derive the ratio of debt and equ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pital structu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Yes.  There's not one fine point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think about where you're coming from, bu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 is a reasonable range in which a compan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Yes.  And given that you think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sonable range, would you agree that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as outside of the range that would be un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mpl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ere could be outside the rang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esn't mean that every company sh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pital structure, because the capital structur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t of moving parts.  One is the business ris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ndiola and I talked about so much.  Another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mportant it is to maintain financial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n FPL's case, it's extreme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iven their geographic location, given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posure, the natural gas exposure and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osure, it's very important for FPL to hav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pital structure, and even with that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's constructive support, they'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old on to their A rating; they haven't been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Well, given that you agree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sonable range within which the rati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gged, and given that what is reasonable to 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y not be reasonable for another,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 determining whether a particular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a particular utility is reasonable or un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should look at the actual capital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Well, not completely.  I think you hav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r purpose is to maintain access to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o maintain your bond rating, you shoul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pital structure the same way investors and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encies look at it, and that's why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asonable, as this Commission has consistently don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ok at the imputed debt for purchase powe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o review securitized storm bonds, and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ke many other adjustments, like hybrid securiti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r. Pimentel discusses in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 the audience for our capital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 the accountants and GAAP.  The audi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vestors.  So in evaluating a capital structu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ught to look at the kinds of adjustments that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ke, and among those adjustments is some judg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urchase power obligation where there is a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tment to pay capaci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So on the one hand you agree with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olridge that one should look at the actu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ructure, but now you're saying you should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actual capital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No.  I think you're mishearing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stimony was.  My testimony was Dr. Woolridg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ree that in this case the actual capit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ut 55.8 is a good starting point for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pital structure.  It is not the ending poi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need to adju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Now, Dr. Woolridge and I disagre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ether that capital structure means FPL is low-ris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ay no, he says yes.  But the point is, he says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ing to use actual capital structure.  Mr. Pime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ses what is the projected actual capital structur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rting point.  The break in communication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r. Woolridge and Ms. Brown, who assumes that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olridge's book capital structu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jurisdictional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What equity ratio do you cont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 should approve for ratemaking purpo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Well, again, if you look at it from D-1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-- that was filed that included non-investo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urces of capital -- let's see, I have Mr. Piment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mony here somewhere, but it's in the 40s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en you take out non-investor-supplied, it'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55.8.  Mr. Pimentel has the exact number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at's reflected on the filing MFR's schedule D-1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Earlier counsel posed a question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ich he referred to a term used by Mr. Pimente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tual adjusted capital structure.  How can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ructure be actual and adju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t could be actual and adjusted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rting with the actual capital structure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king those adjustments that you think investor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en they look at your capital structur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mputed debt from the purchase power oblig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ideration of the storm bond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curi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Would you agree with me that if you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actual capital structure and you adjust i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 longer have the actual capital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It depends what you're looking --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pital structure that's in D-1-A is the actual ca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 I understand it, of the company.  Now, when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naging their capital structure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ttlement, they're looking at a benchmark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ludes consideration of the PPAs, and that i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pital structure as viewed by the rating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suming the Standard &amp; Poor's adjustmen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pital structure is what it is.  It's, do you vie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GAAP terms or do you make the adjus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vestors look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From a management perspective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be mindful of how investors are going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pital structure, so I think that is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ropriate for Mr. Pimentel to make the adjustment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es in evaluating the capital structure;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urposes of ratemaking, FPL is not asking for the P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be considered as TECO had requested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erstand Progress is requesting.  So FPL is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sider these PPAs in evaluating your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cause that's what investo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If FPL were to employ or ask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mploy the capital structure or equity rati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ludes the consideration of imputed debt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the effect of increasing or decreasing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irements compared to what it has requ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Well, Mr. Pimentel would be 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sition to exactly answer that.  My impress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would increase revenue requirements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bject to the check of Mr. Pimen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Well, how can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Because, if you do as I understand TECO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you pro forma in equity that you don't hav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etting return on that equity.  As I understand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quest in this case, they just want a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quity they have, and as we demonstrated with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olridge, except for that slight difference in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verage, that's the equity he says FPL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Is the actual equity ratio high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n the equity ratio that is the settlement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 you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As I understand it, right now they'r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lose, but it's a little bit lower, and agai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alk about equity ratio.  We need to be more pre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know, are we talking about year-end 2008?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alking about the 13-month average that'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D-1-A?  I mean, I found Mr. Pimentel's rebutta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structive where he went over that you coul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me equity ratio and you could look at 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ys and get different numbers, but it's the sam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tio -- or it's the same capital structure. 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measure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The only question before you is this: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re FPL's actual equity ratio with the equity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results as a consequence of impute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djustment, which equity ratio is the hig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My understanding is, again, when you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-- because these PPAs are going down over tim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amount of the PPA imputation is chang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k at present the effect of imputing the PPA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ise the -- you would lower the observed equity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Okay, so if the actual equity ratio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n the equity ratio that results from a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imputed debt, comparing the two, if you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venue requirements on the basis of actual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atio, are those revenue requirements high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ower than the revenue requiremen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wer equity ratio using imputed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Well, I think it depends how you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mputed debt.  If the effect is to impute equ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fset the debt, that increases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Is that what FPL has done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No, they have not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Okay.  Consider what they have d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se for purposes of answering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What they've done in this case is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tual equity numbers to come up with the D-1-A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looked at the effect of debt imput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monstrate that -- because that's how they've man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ir capital structure pursuant to the settlemen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55.8, given the effect of the imputed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Okay.  Now, let's assume that the actual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57 percent equity.  That's about righ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Well, again, I think it depends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easure it, Mr. McGlothlin, and it depends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ider the effect of storm bonds to offset the P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cause that's another adjustment that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gencies typically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ANDERSON:  Chairman Carter,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ere -- we've been going about three hours fl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ybody even standing up.  It would be a merc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ery, very short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cGLOTHLIN:  I would like to finis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e line of questions before we do that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rter.  I understand the need for a break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int, but I think we can do it at point where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idstream i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r. Avera, can you ha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WITNESS:  For a little while, Mr. Chairma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row up the white fla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-- when you can say no mas, throw up the whi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Sir, I want you to assume two different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tios.  One equity ratio is 57 percent,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55.8.  All other things being equal, those two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ios being the only variables, if you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venue requirements on the basis of 57 percen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antification, is that number going to be hig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wer than the corresponding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lculated on 55.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t would be higher if, if, big, big i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 applying it to the same investment ba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quity ratio, the dollars are the same as the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you're applying it to.  That's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Woolridge's, Dr. Woolridge's, "only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tter."  It's the dollars that matter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ismatch between Dr. Woolridge and Ms. Brow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lication to the capital base of the enti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ersus the jurisdictional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Your answer is, all other things being eq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57 percent produces higher revenue requirement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55.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And among the things that must be equal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cGlothl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Can you just answ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-- is you're applying it to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vestmen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You have to answer y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, and then you can explain your answer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Yes.  Yes, it would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same investmen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So are you read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reak,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cGLOTH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h, you guys, y'all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etting to be wusses.  I thought y'all could ha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Okay.  Let's do this.  Sorry, I'm --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'all at a disadvantage.  I can't get up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ANDERSON:  And, Chairman Carter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ecord, I didn't hear the last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 because several people were talking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e answer to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ANDERSO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He said yes but h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i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ANDERSON:  Yes, but he explain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Do you want to expla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ai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Yes, if you're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quity ratio to exactly the same investment bas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sets that you used to calculate the equity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, let's do this,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dolls.  We normally do a 1:00 to 2:15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 out there regarding the flight logs. 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do this, give you guys about a ten-minute on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ll.  We'll just do lunch early.  Instead of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ack at 1:30, we'll come back at 2:00.  That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guys plenty enough time to have lunch, take a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 well as discuss this issue pertaining to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gs, okay?  So when we come back, we'll b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ith that, we're on lunch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We are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when we left, Mr. McGlothlin,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OYLE:  Mr. Chairman, do you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head and entertain argument on the flight logs?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had talked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No, I want to wait unt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nish with this witness an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OYLE:  Okay.  The only poin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mak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Because you guy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be talking to another witness on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OYLE:  Right.  But to the ext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termine it's relevant, it would help us t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the information before the wit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You still don'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it,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OYLE:  That's right.  And so w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do is ask that it be provided in an unredac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re's no claim of confidentiality, so it's not a c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ut-of-the-bag situation.  There's broad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guments in the state that, you know, open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pen records is the better course of practice,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 saying it's not relevant.  Well, the only way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k, know that is to look at it and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's -- you know, it's relevant.  I can make a pr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 to why I think some of it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,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TLER:  Yes, Mr. Chairman. 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 to respond to Mr. Mo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UTLER:  Okay.  As I kind hav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enerally earlier, but we'll make it more specific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 we have provided, all of it is on a n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fidential basis.  We provided the logs,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nifests for all of the trips that sho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formation except for personal phone number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dacted that just for kind of personal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sons, but I don't think that's what the discu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out.  It's really over who flew the fligh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What we've provided is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the FPL flights, all of the information for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roup flights, because FPL flight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harged 100 percent to FPL.  The FPL Group flight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bstantial portion of that is charged to FPL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hat we have redacted, because we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's relevant to this proceeding, is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specifics of who flew and the purpose of their tr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flights that are -- or, you know, legs of f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are 100 percent affiliate activities, so tha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's -- NextEra is by far the most common examp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f it's a NextEra flight, a NextEra passenger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son, you know, is doing nothing for FPL, no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PL Group, is not being charged to FPL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 indirectly, you know, our position i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formation is not relevant to the decision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 would make on the use of 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We have provided for those flight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it's a NextEra flight and we've provided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rom.  We've shown where the flight took off from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went, so that if there was an interest 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termining how far those people flew, trying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sessment of whether the allocation to NextEra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 appropriate amount, all of the informatio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do so is in the -- you know, remains on the lo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pecifics of the trip is something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levant to a decision this Commission would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oyle, you know, represents competi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extEra, for example.  We think this is very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siness information that, because it serves no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is proceeding, shouldn't be a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I would note that the --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der Section 120.569(2)(g), in the Florida A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 -- provision governing proceed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, "irrelevant information shall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eding;" similar provisions unde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vidence Code, Sections 90.401 and 90.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d what this Commission has prop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affiliate-related information is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ffiliates regarding transactions or cost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tween the utility and the affiliates. 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've redacted is information that does no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king that determination, and that's the basi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clu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, Mr.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ally -- again, that's for the parties to argu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No, I just want you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whether or not you got what you asked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ies can fight their own battle, but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re that the information you asked for, you 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It's hard to sa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me of the pages appear to be out of order. 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ive me some comfort, again, if there were just a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know, I have the fixed-wing records, for the most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believe, and so that gives me access to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quested.  What's hard to discern is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issing information to the extent that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xed-wing only and the flights are not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umbered because there's been intervening ro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lights, it would be nice to have a master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lights from the beginning of 2006 with the d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ail number, where it be rotary or fixed-wing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y you could check off that we have all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But as far as the relevance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be nice to see, but again, that's for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argue.  I have about three pages of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cuments that they'v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UTLER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UTLER:  To Commissioner Skop, we can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gether the list of all of the flights if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now, that would be helpful.  It might be goo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re that we're on the same page as to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formation you would want to see on that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mething that we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Okay,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.  I'm going to ask our staff first, but,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PL's offering -- my understanding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ior question raised this morning was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leged that they had provided OPC all of the f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ia a voluminous document, and thi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oluminous, but if it were simply a matter of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get from January 1, 2006, to presen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lights, being the flight log numbers, the d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ail number of the aircraft, that way you'd be abl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know, fill in the missing piece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have what we have, which I would have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ubt that we do, all the fixed-wing flights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 the log numbers bouncing around,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 might have been a copy jamb because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rough some pages that didn't kind of match up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ugh the Bates numbers were sequential. 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be maybe nice to have that additiona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formation, but I think I can ask question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at I'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BRADLEY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RADLEY:  May I be briefly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BRADLEY:  This is totally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a party to make a determination as to the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party furnishes the information in an unred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te and the trier of fact is the one tha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ther or not it's relevant and the weight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, if any.  If it's irrelevant, you all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and say you're not going to consider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But for a party to say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termination before anybody else has seen i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rrelevant is totally inappropriate, and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an unredacted copy be provided in tim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 the witness, because otherwise we're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be guessing and have an opportunity to really cros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amin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Let's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Cibula, would you kind of run this ov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r mind and get back with me a little bit later 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 make ruling on this?  But let's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OYLE:  Can I just -- it's my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el, if I could just be heard to close on it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f course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ENDIOLA:  Mr. Moyle,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Mr. Mendio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ENDIOLA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 just wanted to add my concurr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tements of Ms. Bradley that as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ministrative law and practice, it's unusual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rty to make a unilateral decis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levance, and it could be that we could agr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formation is not relevant, but we have no idea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 haven't seen it, and all we need to do is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t it, then we can have a real discussion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's not relevant based on the actual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RIGHT:  I just want to add that I co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letely with Mr. Mendiola's remarks a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lication of admin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Mr. Stewar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OYLE:  So, Mr. Chairman, if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clude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OYLE:  -- remarks on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Looking forwar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OYLE:  Here's why I didn't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ught to order that it be open a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Number one, Florida has a policy of open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open records; number two, this utility is regu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cisions ought to be made based on full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formation; number three, to the exten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rrelevant, well, there's no harm.  They're not cla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fidentiality so it's a cat-out-of-the-ba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f it's irrelevant, then we just say, you know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doesn't go to prov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Number four, there's a document, I'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number, 16022, and it's a passenger manifest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s four people on it from FPL and three people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rom the energy company.  It says FPL Nuclear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me codes, airport codes that I believe ar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state of Florida.  The question becomes, wh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s trip taken?  If it was taken to go see a Nex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clear asset and it was all related to NextEra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argue it's inappropriate for four FPL peop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arging FPL for the flight, and the reas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rip are blacked out.  If one of the NextEra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id, go visit an Iowa nuclear plant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be relevant, credible information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would be inappropriate for the FPL to charg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ri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next reason why I believ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ule this is open is I'm not aware of any PSC ru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ecedent that allows a party to unilaterally blac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formation on the grounds of relevancy.  If you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that's permissible, then I think w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ppen, as you go forward, ther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covery, people are going to say, here, I'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s contract but I've blacked out three pages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cause that's not relevant, and then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to be making relevancy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Finally, I would point the court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to the case of Vozycz, V-o-z-y-c-z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t a very easy one to pronounce, but it's at 625 So.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301, and it talks about, with respect to releva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a court should review the documents in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able to determine relev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to the point made by counsel for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lorida Hospital Association, it may be tha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formation's provided, you look at it and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know, it's not relevant, but relevancy should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trier of fact at the point in time when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mitted into evidence, and, you know, this morn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s kidding counsel for South Florida,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versation about the gas plan and Laredo or Belmo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aumont, Texas, you know, I'm not sure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l that relevant, but the proper thing,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nted to, would be to object at that time, not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y to make a preemptive determination without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information that is in dispute to the other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laim it'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OYLE:  Thank you for your indulg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to Mr. Moyle's point but not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tion, I'm already aware of that specific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've got it before me.  It's already on my list to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 about, so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No lunch tomorrow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just for -- you guys usually get nutso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But anyway, here's what --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otion and the whole thing is premature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 there.  Given -- your arguments have been he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'll rule on them after I talk with Ms. Cibula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ight now it's all premature, so I'll rule on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inute, because, really, when you get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's relevant it's really -- the document i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ness and it's before the parties and we'll b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it at that point in time, but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, my friends and neighbors, she'll get back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I'll give you an opportunity to be hear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king that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One second.  Commissioner Edga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 believe this was discussed this morn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uld I ask either our staff or FPL so that I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epared as to which witness that is upcoming 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me point is the appropriate witness to p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bout these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UTLER:  Mr. Pimentel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formation I think primarily on the polic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pect to how the aircraft is used.  On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allocation of or the projections of co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st year, that would be Mr. Barrett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Okay.  And am I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Mr. Pimentel is the next witness or is on d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TLER:  He is, but I would obser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er Edgar, that I think h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bably the one with the -- of those two,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amiliar with the specifics on individual fli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ogs or those sorts of details.  That's probab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be Mr. Barrett, and, of course, ultimately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all, our witness on this subject specifica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r. Bennett, who has been excused, but I supp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bsolute worst case, we could end up hav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situation of either responding to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ringing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But I think that Mr. Barrett -- you know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arrett, and then to the extent anything get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counting, we obviously also have Mr. Davis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ief accounting officer for the company, as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m guardedly optimistic that among those three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ble to answer any of the questions that you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ther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's just, as the order of witnesses h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commodate schedules, I'm having a hard time keep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who's up next and who's up when, so I may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 again, but thank you for you clar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I recognize that, to Commissioner Edgar's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order of witnesses has changed, and,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 -- I don't want to hold up the proceeding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k it's important, given the dollar valu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quested that, you know, this issue be taken a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 I'll try and direct my questions to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nesses.  If we need to recall a witness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 fine, or I could just proffer my ques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at's important to me and something that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be precluded from is being able to ask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have on the data presented, and I think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dacted data is important to the parties and I'l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rule on that motion, but with respect to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esented already, I have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s that I'd like to get answ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Just for Mr. Bradley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yle and those, your objections will be preserve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ing to talk to Ms. Cibula myself before I even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aling with that.  I want to just -- I want to b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I need to speak with her on that before we ge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road.  I really don't want to get down that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ight now because we -- I thought we were m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gress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radley, you're recognized eve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BRADLEY:  I just want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son we brought this up early is because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nt to actually hang things up later by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'll say is going to be relevant or at leas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see an unredacted copy to determine if it's relev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n if we have to stop and have the copie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it until those are so we can examine the witnes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information, we wanted to bring it up soon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that could be taken care of and not hol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 appreciate that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lieve me, I really do appreciate that, and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, and as I said to y'all at the very beginn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ll seemed like forever ago, is that all par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et a fair hearing, all parties will get a fair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l parties will get a fair hearing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ENDIOLA:  Mr. Chair, a suggestio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y.  Could it be the case that FPL begi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pies of the unredacted versions in the ev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hair rules to approve the motion to compel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n't have to wait for two or three hours for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ppen if that ruling comes out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Anything is possib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en I say anything is possible, my ruling, on my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ything is possible.  So the best defens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fense, so plan early and plan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Okay.  All right.  Any fur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tters, staff, before we g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BENNETT:  N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od afternoon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Thank you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Well, let me ask you, does that mean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ll be ready if we determine that it is relev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cause I don't want to wait several hours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y might have known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Well, before we ge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've told them -- I've just put the motion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s. Cibula.  I'm going to be taking a break and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her, but i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Okay.  So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alking about in a little while we'll hav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Okay,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And my goal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 all of you know, Commissioners, to the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that my goal is to make a ruling in a timely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nner so that you'll have access to th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ll as the parties.  All right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Okay, let's proceed.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cGLOTHLIN:  Thank you.  First,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fer argument on the point but I would lik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concur with the basic propositio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h, I'm sorry, yes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solutely,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cGLOTHLIN:  For the record, a part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bject based upon a claim of irrelevancy, but a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nnot unilaterally make that determination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I remember that from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cGLOTHLIN:  Okay,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Dr. Avera, I have several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tility proxy group which I think appears at WEA-8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'll have a chance to tur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You have included some 19 utiliti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xy group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And you typically use a proxy group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size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Would you agree that your group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umber of electric utilities that receive less than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cent of their revenues from regulat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tility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That may be the case.  Many ha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as, steam and other utilit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I want to ask you about severa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DU Resources, who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Excuse, Mr. McGlothli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mind yielding to the Chairman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cGLOTHLIN: 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I'm going to -- here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uling, Commissioners and to the parties,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nt the unredacted information mad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rties and the Commissioners and that way,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ext witness comes up and is available, we can as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s.  If that witness can't answer thos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'll have, I believe it will be Mr. Barrett,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rrett -- what was it, Mr. Butler?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nesses if we have to go back and pull -- it wa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nesses that you said that had a -- or two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one that was gone already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UTLER:  The three that I mention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r. Pimentel, Mr. Barrett and Mr. Davis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has already been excused is Mr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And if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, we'll do that, but just go ahead an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formation so we don't hold up the proc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rties get an opportunity.  I'm going to give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break sometime this afternoon, and during tha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guys can look it over and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ll right, that's my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UTLER: 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Yes, sir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UTLER:  Yes, sorry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esting confidentiality for the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 directing us to provide, so -- it's just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tter, but we'll be needing to make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ques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We'll cross that bridg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 get to it.  That's my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Dr. Avera, describe MDU Resourc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Its other name is Montana-Dakot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y sell gas and electricity at this time to 85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863,000 customers in North Dakota, Montana,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kota, Wyoming, Minnesota, Washington, Idah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re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You have reviewed Dr. Woolridge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nd you're aware that he provided 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dicating the percentage of revenues that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-- some of your proxy companies derived from electr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gulated electric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, and in my deposition we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act that there was no consistent, accur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 the percentage of electric uti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Would you agree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cording to Dr. Woolridge, MDU Resources deriv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ur percent of its revenues from regulat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 know that that's what his source say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n't know that to be the fact.  I do know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ne has subsequently moved MDU to the ga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Okay.  Who is Integrys, if I'm pronou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They are a holding company for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ublic Service and Peoples Gas and four 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bsidiaries.  They are headquartered in Chic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Now, would you accept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r. Woolridge -- according to Dr. Woolridge's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egrys derives ten percent of its total revenu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lectric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I understand that's what the schedule say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n't agree with that number and I don't agre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Well, what percentage do you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rives from regulated electric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I have not made an inquiry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On what basis do you disagree with his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Because my familiarity with that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ose numbers are often inconsistent. 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have tried to find the numbers that A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rvice reports and I have not been able to re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So you have a general belief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umbers are precise, but you don't hav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his ten percent va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No, I think you misspoke.  I don't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ose numbers are reliable, and I don't -- becaus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view the benchmark is what investors believe about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used investors' risk measures and I didn't 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o their personal of revenue.  Value Line class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company as an electri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Well, I understand you and Dr. Woolridg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a disagreement as to the relevancy 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eatment of this value, but do you have any bas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ich to disagree that Integrys receives som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rcent of its total revenues from electric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I can neither agree nor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Who is Vect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Vectren is an Indiana utility that s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lectric and gas in Indiana and Ohio.  They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the merger of Southern Indiana Ga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re they considered an electric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Dr. Woolridge's schedule shows Vect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eives 22 percent of its total revenues from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rvice.  Do you agree or dis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I haven't inquired at the number. 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lot of work with Vectren.  My impressio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y be larger.  Virtually all their revenu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gulated electric or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But you have not in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 have not tried to replicat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With respect to your utility proxy group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provided any exhibits or analyses in this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ich you compare the relative riskiness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ersus that of Florida Power &amp;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I have presented on my -- in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imony there is an exhibit that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vestors' risk measures for this group.  That's WEA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Turn to WEA-16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In WEA-16 you suggest, do you not,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posed common equity ratio is compar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verage of the proxy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That's one of the observations I make. 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t WEA-15, which is the operating company'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olding companies, and then I look at 16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olding companies themselves, and I observe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in the range, although at the upper end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both groups, but I think that that'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iven the risks and challenges that FPL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The average shown on WEA-16 is 52.2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that's for -- do you know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gure, that average figure includes any imputed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Do you know whether FPL's propos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ructure in this proceeding includes short-term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Does the analysis in WEA-16 includ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No, but in the text I present th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f you adjusted those to have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hort-term debt as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You also work with a group of non-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ies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By the way, the -- on page 78 at line 8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scuss the adjustment for short-term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.  How many compani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n-utility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Please turn to WEA-9.  Your group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bbott La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And AT&amp;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Would you agree with me that the average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this group shown on WEA-12 is .8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12, let's see.  I have an average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lculated on WEA-6 of .84.  I don't see an average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lculated on WEA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You're correc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t is a calculation, and if you say it's .8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think maybe we've got one of those reasonable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talk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Now, if you'll turn to WEA-11,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tas for your utility group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nd if you'll take a moment and review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you agree with me that the range within tha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.55 to .9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Would you agree that the range for the n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tility group is .55 to 1.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f you looked at the numbers, I'll sav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agree with you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Okay.  Do you know what the average bet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utility group that would correspond to the .83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.8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, it is a .73 compared to I believe .69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r. Woolridg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I have several questions about your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sh flow methodology or -- discounted cash flow or D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d you rely on analysts' forecasts as an inpu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C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, in addition to the BR plus 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At page 50, if you'll turn to the page 5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Perhaps you'll want to refer to page 49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where you begin to quote from the regulatory fin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tilities cost of capital, and quoting at page 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ginning at lines 7 or 8, thereabouts, you qu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ticle for the proposition that, "Growth forecast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securities analysts represent an appropri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DCF growth rates and are reasonable indica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vestor expectations and more accurate than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sed on historical growth."  Do you se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nd then the same source quotes Craa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lkiel.  Am I pronouncing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Malk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Malk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e father of The Random 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Okay.  For the proposition that, "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alyst's expectation is more similar to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ing reflected in the marketplace than ar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rowth rates," you're familiar, obviousl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raag and Malkiel 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I want to provide you with an excerp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and have you take a moment to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CTING CHAIRMAN EDGAR:  Mr. McGlothlin,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eed to m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cGLOTHLIN: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CTING CHAIRMAN EDGAR:  Okay.  I am at 4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uld we give this a titl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cGLOTHLIN:  We have called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ndout Excerpt from Expectations and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hare Prices, but if you want to call it Excerp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raag and Malkiel, that will be fine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CTING CHAIRMAN EDGAR:  Excerpt from Craa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lk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cGLOTH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CTING CHAIRMAN EDGAR:  Thank you.  We will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Exhibit No. 49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cGLOTHLIN:  And was that 49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CTING CHAIRMAN EDGAR:  4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Dr. Avera, we've provided you with a two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ndout that been marked 497.  We includ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age simply to show that the source is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Dr. -- excuse me, by John Craag and Burton Malk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Please turn to the second page of that exce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you'll see that the second paragraph below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gins, "The electric utility 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Would you read that paragraph for u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Certainly.  "The electric utilit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urned out to be one of the more difficult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which to make long-term forecasts.  This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 a distinct surprise to participat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alysts, who claimed at the outset that they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ervations about their abilities to predict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metals and other cyclical companies bu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fidence that they could make accurate predi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tilities.  It turned out that the long-term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the utility industry were considerably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metals and cyclic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Now, you'll note that the Malkiel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dated in 1982.  Do you know what year their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v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 think it's indicated at the top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'63-'68.  This is the same kind of study that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 of the study -- that Dr. Woolridge did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other part of the Malkiel study, the Craa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lkiel, and I think the more pertinent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rrespondence of investors' expectations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curity analysts were forecasting. 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ow accurate they are if it's in fact what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I have several questions about your CA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roach which is presented on WEA-8.  You develop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pected equity risk premium for your CAPM approach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nd would you agree that your expected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isk premium for your CAPM analysis includes a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rket return of 13.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Is that above or below the historic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o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Well, it depends how you measure it 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at period.  On an arithmetic basis it's below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an, above, but if you go back to 1926,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ears that it was exceeded than not.  So if you sa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the most frequently observed return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bove 1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But, as we discussed earlier, hist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cessarily the benchmark.  This is in fa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dication of what investors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Would you say that current interest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igh or low by historic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Well, it depends where you star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y are relatively low by historical standard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 high relative to, say, the '5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Your 13.2-percent market return,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rket return in the CAPM analysi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lying a DCF to the companies in the S&amp;P 5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That pay dividends, yes, using analysts'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urces of analysts' forecast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nd in the course of that analysis you u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vidend yield for this S&amp;P 500 of 3.6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you also used an expected growth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9.6 percent for earn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Now, under your methodology, or under the CA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thodology, do you agree that this pre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arnings per share for the stock market will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ever at 9.6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No.  It presumes that this is what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ct and have in their mind when they buy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Okay, so I'll accept that mod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sumption is that investors expect the S&amp;P 500 to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arnings at 9.6 percent in perpet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No.  As I explained in my rebuttal,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ng term doesn't matter and investors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ecast it.  It is the foreseeable futur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levant to investors.  So I think the relevant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what do they expect in the foreseeable future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 9.6 is reasonable, but it really -- it c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analysts who follow 346 of the largest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You did agree with me that your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sists of applying a DCF to the companies, divid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ying companies in the S&amp;P 5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Is a growth rate for earnings of 9.6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igh or low relative to historic tre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Again, it depends how you measure it. 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olridge -- and I discussed this in my rebutt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sents a geometric average over the post-w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problem is the relevant measure is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verage, number one; number two, history may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cessary guide to the future; three, Dr. Woolridge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ational income accounts.  We're talking about per-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arnings.  The owner of a share reinvest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arnings.  In essence, Dr. Woolridge's analysis ass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00 percent payout.  In fact, in the real world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ices reflect the fact that not all of the earn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aid out in dividends, so it's possible for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hare to grow faster than national incom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In the course of your analysis, is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you use an equity risk premium of ten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nd that is a component of your risk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ercise on which you base in part you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12.5 percent in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I believe you're familiar with a case in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2004 involving SBC of Ohio that involved bo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r. Woolridg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Was that a general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It was a case to determine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bundled network elements that SBC Ohio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vailable to competitive local exchang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So it was an evaluation of TELRIC ass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not a general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What was your recommended return on equ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As I sit here today,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Would you accept, subject to check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13.7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hat sounds in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And again subject to check, Dr. Wool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mmended ten percent in the sam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That sounds approximately correct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What ROE was deemed appropriate by the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ublic Utilitie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As I sit here today,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Subject to check, was it ten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t may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re you familiar with a case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necticut involving United Illumin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I certainly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nd both you and Dr. Woolridge par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case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Do you believe -- I believe you recommend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OE in that case of 10.75 percent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nd if you'll recall, did Dr. Wool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mmend 9.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He recommended a range.  He adjus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wnward for the possibility of decoupling,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e started at 9.5 and then went down to 9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Would you agree that the Department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tility Control adopted 8.785 for the utilit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If you know, has -- I believe the acrony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I for the utility in that Connecticu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Has UI's bond rating changed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No, because there was -- the initi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 in January.  There was another decision in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 was a motion to rehear, and there was a 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a new order filed on June 3rd of 2009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rder, although it did not change the 8.75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ignificant changes to the cash flow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ded an adjustment for pension costs and embedde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sts.  So all in all -- and there was only on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gency for UI.  They're a relatively small compan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ating agency felt the cash flow effects -- it's a tw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ear plan, so it had planned increases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uture.  Looking at the totality of the order, they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bond rating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o it goes along with what Moody's h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ently that they do not look just at the RO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pital structure, they look at the tot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der.  And the order, especially as it was amen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une, allowed the company to earn an acceptable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low, especially considering that 30 perc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sets are FERC jurisdictional and earn 12.49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ey have all sorts of ways to earn extra retur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ing into distributed generation,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eneration and building gas plants.  They are a T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tility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A T&amp;D utility, transmission and distrib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Only.  There's no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Okay.  But the decision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turn on equity in that case was 8.75, and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hange as a result of the rehear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It did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cGLOTHLIN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CTING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radley, questions on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o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OYLE:  Yes, I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Good afternoon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I'm going to -- you've been up there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ime and we've been in these proceedings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I'm going to tr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Excuse m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yle, could you speak up?  I'm sorry.  I'm not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tha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OYLE:  Sure.  I was just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yself to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I'm Jon Moyle.  I represen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re's been a lot of discussion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swers.  You're familiar with the Commis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ere questions should be answered yes or no an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quired, an explanation following the yes/no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're familiar with that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I'm going to start with one tha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so a yes/no, and it is a question that you --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sed in your c.v., and it's an article that you wr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ould Analysts Own the Stocks They Cover?  W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clusion no, they should not, in that art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No.  It wa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So in that article you put forw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position that you think it was okay for analy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wn stocks they cover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es, provided they follow the et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ndards of the CFA Institute and oth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nd that answer to that question doesn't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concerns about confli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No, it doesn't, because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alyst's position is relatively small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ole universe of shareholders; and secondly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plained in the article, the biggest asset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alyst has is their credibility, and if they do a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ob just to pump up a stock that they'r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ir credibility will erode away and they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ir job.  I cite in my rebuttal a 2008 artic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tually did a study of the pay and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rmination of analysts, and it confirmed that. 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y article before the article in the FAF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firm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You're aware that other commentators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 opposite conclusion, that analysts should not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ock that they cov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Do you own st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Okay.  And when you purchase stock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ver go on cnn.com or one of the websites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it a little button and look at the historical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stock has performed in the last year or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r six months?  Do you ever inform yourself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historical performance of a st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I inform myself with everything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hold of, so I punch a lot of buttons before I commi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ney to a stock, or my kids' money, I should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Okay, and included in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istorical performance of the st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at's one of the many measures I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Okay.  I don't think we have a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, you know, this Commission is being asked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me important issues that will have fiscal impac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ompany and on the ratepay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, absolutely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nd we would also agree, would we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s Commission should inform itself on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formation availabl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The most current relevant inform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nd --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hat was the last 10-Q for FPL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viewed as we sit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 reviewed the third quarter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k -- I mean, excuse me, the first quarter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a specific recollection of the second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Okay, so the first quarter would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ended in March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re you aware that FPL has filed a 10-Q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second quarter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Yeah, I expect they have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But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-- I just don't have a specific re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may have looked at it.  I've looked at so much stu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t I don't have a specific re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Okay.  And so you didn't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eparing for questions that I might ask you today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look at the most recent 10-Q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All right.  You reference the Ho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luefield decisions.  Have you read those opin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 have,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Okay.  You're not trained as an attorne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Okay, a couple of questions about your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s I understand the proxy group,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ying to do is to sort through companies an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ies that are similar to FPL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hat is correct, in the view of inves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be viewed as comparable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And go through a pretty detailed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ook and pick and choose and find ones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udgment you believe are -- present comparable ris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That's not quite correct, Mr. Moyl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rying to put myself in the investor's viewpoi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'm trying to choose companies which, in the inves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iew, are a comparabl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that's hard to do, to put your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hoes of an investor, isn't it?  I mean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-- you're an investor, but trying to figure 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now, if I'm an investor, what I'm thinking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 easy thing to do.  You would agree with tha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 have no idea what you're thinking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yle, but the good news is we don't matter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cause we don't have much money, but fo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ignificant investors -- and FPL is 60 percent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institutional investors -- rely on things lik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tings.  They rely on reports like Value Line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n get a good line on what investors expect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ing agency reports, by reading financial analys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ports, but looking at Value Line.  So we can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ut ourselves into the same information environ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Who is the largest institutional inves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As I sit here today, I don't know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imentel might know.  For most, it's Fidelit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't know if it is for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So you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You said that you don't know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ing.  Similarly, you don't know wha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vestor of FPL is thinking, in that we don'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 i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at is correct, but we do have a good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the methods they use and the information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For the most part, institutional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bscribe to the Institute of Charter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alysts' Code of Conduct and Standards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actice.  So that gives us some guidance into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pproach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that's an assumption that you're m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No, sir, I think that'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Back on the proxy group discu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-- am I correct in that the objectiv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's from your judgment, which I guess you'v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 and said it's not, but it's the judgmen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rying to project for the investment group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bjective is to try to get a proxy group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imilar in risk profile to Florida Power &amp; Ligh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That is correct, that are viewed as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isks, so that when we do the quantitative method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the benefit of sampling and eliminating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rror by having more than one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.  And there's been some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lauses.  You would agree that as a general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very through a clause presents less risk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very through one of these proceeding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No, I don't think that's automatic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rst, clauses are created by risk.  The reas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y has a clause is because there is a ris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needs to be attenuated.  So compani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ilding nuclear plants don't have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struction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econdly, under a clause, the bes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ppen is you get your money back.  You can't ea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turn under a clause.  You can't get ahead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there's a good chance that there may be a fi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mprudence, or for one reason or another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llect all the money.  So I don't think -- i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ll in finance an asymmetric risk.  It's asym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ince there's no upside for the company and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w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And I appreciate that, and we'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further conversation about that. 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cus on, you know, the notion of a clause like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lause and whether that is a better thing from a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rspective for a utility to have a fuel clau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n you answer that yes or no?  Is it bett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tility to have the benefit of a fuel 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Yes, generally when the company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olatile fuel costs.  Some compani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olatile fuel costs, so they don't need a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ll right.  And I just want to run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ries of questions and ask you generally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iew that having these recovery mechanism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sitive thing for a utility and would work to m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general base rate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You're talking about -- do you mean gener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I'm sorry, generation, generation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here are some advantages to that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stomers, certainly for the Commission and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degree it eliminates risk depends on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Okay, so you can't answer that one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to whether that's a good provision to ha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itigating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As from the investor's perspectiv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's unambiguously good from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rspective and probably from the company's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cause it eliminates some of the fun we're hav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.  Well, let's keep o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From the investors' perspective,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avorable thing to mitigate risk to have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storm recovery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f you have the risk of storms,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better than not having it.  Not having storm ris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bes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Okay, so that answer would be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, relative to a company that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gnificant storm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Right.  And we're not aware of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untry that doesn't have a storm risk, are we? 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orms, windstorms,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But the relative risk in terms of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 the utility, the costs are very small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urricane risk that this company faces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ustomer-funded storm reserve,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lement that reduces risk from the persp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ves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It attenuates risk where storm expos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So that would be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, where storm exposure is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ere you have that storm risk inherent i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It attenuates risk when you have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uilding nuclear plants, which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Capacit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Yes, it affects risk w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bligation to make fixed capacity payment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bt-lik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Conservation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Yes, it does reduce risk when you'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ituation where you're making substantial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vestments and incurring loss of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Environmenta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, it does reduce risk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ircumstances where there is significant and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vironmen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I think you've already affirmed fuel cl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, fuel clause where you're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having volatile fue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Regulatory interim relief within 60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ing provision to seek interim rate relief within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Well, we've talked about that a good dea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n't think you can say it reduces risk until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ow investors will view it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Brief pause at 3:03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The transcript continues in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Volume 3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I, RAY D. CONVERY, do hereby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DATED this 21st day of September, 2009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RAY D. CON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