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ITION FOR INCREASE IN RATES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2009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MANTLEMENT STUDY BY FLORIDA   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   VOLUM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4644 through 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EDINGS: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PARTICIPATING: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DATE:                 Wednesday, September 1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TIME:                 Commenced at 3:0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: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REPORTED BY:          CLARA C. RO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   (850) 222-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PARTICIPATING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NAME: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WILLIAM E. AV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Cross Examination (cont.) by Mr. Moyle       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Wright              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NUMBER: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498  TECO Stock Prices                  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99  FPL Group Stock Prices             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3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CROSS EXAMIN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re you aware of any other st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untry which has the clauses that I just read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, other tha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 think all states have clauses,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e functioning equivalent of Florida. 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lauses that go further than Florida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alking about Connecticut with its embedd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bt, its pension cost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So that was not a very good ques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ach you in cross-examination you've got to b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ecise, and that was not a precis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 what I want to ask you is, I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l of these clauses, and I don't want to have to 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urden the record again.  You a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lauses I just read through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Okay.  Are you aware of any other st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untry that has all of the clauses that I just r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,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I would have to -- some states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lauses.  Some states have more -- clauses tha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urther on different elements of cost. 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t here, I have a document that I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scovery, to count to whether there is a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verlaps with Florida.  My suspicion is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irginia and California would have what Florida ha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Sir, isn't it true that you did not condu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udy to identify the extent to which each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justment mechanisms that I just read through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ut whether companies in your proxy utility group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milar cost recovery cla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That is correct, because I reli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vestors' indicia of risk to select my proxy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esumably -- or not just presumably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vestors consider the effect of these claus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ffect investors' risk in the evaluations they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How do you know that?  Have you talk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hey told you that that is someth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s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If you look at their publications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ndard &amp; Poor's publication earlier this yea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rch, Recovery Mechanisms Help Smooth Electr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sh Flow and Support Ratings, March 9, 2009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es over the clauses and discusses, for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oints out that those states whe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truction cycle like Colorado, Idaho, Kansas,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rolina and North Dakota and Wisconsin hav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new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Do you have an understanding of hears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Yes.  I'm an expert, and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ports are what experts use in forming their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 my understanding is this is the kind of materi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 person doing a study in a position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ducation I have would use in the course of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And you're saying that you inform y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ased on hearsay statements of others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ecessarily saying here is what these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liev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Well, hearsay is a legal defini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sing materials that experts such as my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urse of their practice use, and bond rating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ports are standardly used by experts who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uit the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Let me see if I can ask you a ques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y serve, hopefully, to illustrate the poi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ar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On page 18 of your rebuttal testimony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-- you're asked, "Do you have any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ents about the opposing witnesses' assess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lative risk of FPL," and you say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ou are not on page 18, you're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are on Exhibit 18.  Where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I think I'm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Okay.  I was in the exhibit myself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islocated.  T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Would you just read the first three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that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Yes.  Yes.  "The statement of FPL's Grou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r. Hay that FPL is the best utility franch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ation is cited repeatedly, particularly by Mr. Baud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e and others apparently equate this statem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mission that FPL is a low-risk utility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nk this statement is equivalent to granting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low risk; rather, it reflects the pri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any feels in its financial strength,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rvice and ability to surmount the many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herent in its service area and energy mi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And the fact of the matter is you have on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witnesses that say, "Here is what I think Mr. H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ant," and then you're saying, "No, no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ight, here's what I think Mr. Hay meant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ment, 'FPL is the best franchise in the nation,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And the fact of the matter is, if he wa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day and I said, "Mr. Hay, weren't you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lorida's economic growth when you ma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's the best utility franchise in the nation," h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y yes to that and you and the other expert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ro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He could say that, but I think -- and 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ind myself in agreement with Dr. Woolridge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udino.  I think statements by utility executiv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kind of things that experts use. 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they read into the statement a granting of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ich I don't think is necessarily there.  So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ir professional assessment of those stateme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correct.  And I don't think investors would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se statements to suggest that FPL is low-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But you didn't talk to Mr. Hay about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eant when he said, "the best utility franch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ation,"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So your supposition is as speculativ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nesses of the Intervenors with respect to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ea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As to what he said, as to what investor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ake away from what he says.  I don't think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take away that he is saying that 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w-risk.  I think he's saying his utility is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rea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Wouldn't you agree that this Commission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make its judgment about things like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return on equity, not based on what somebody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ut of this proceeding or what Moody's may s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ased on the evidence that's befor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I agree they ought to use the evide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nk part of the evidence can be what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encies say, and especially when experts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ream of rating agency reports and develop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nderstanding of what their position is.  So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's the kind of evidence that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ider.  I don't think they ought to just s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rating agency said it, it's so, but I ca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dicative of the kinds of considerations that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oo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You're aware there's not a witn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ting agencies here to testif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Yes, I'm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CTING CHAIRMAN EDGAR:  Mr. Moy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ready entered, so it is just for illustrat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OYL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CTING CHAIRMAN EDGAR:  All righ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Sir, I have given you a document,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s already been entered into the record as 462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fered by staff with Mr. Woolridge, and I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some questions about it.  Do you ha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bout SNL Financ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Who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ey are a consulting group.  They took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rt of the practice of Regulatory Research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Do people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And they do a lot more than RRA did, b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their products is an RRA-lik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Do you know them to be a credi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rustworthy source of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Yes.  As I discussed in my depositio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metimes difficult to interpret the results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dividual order even if you were ther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's as good a source as there is about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ffect of th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One of your criticisms as I read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pect to Intervenor expert witnesses was --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spect to historical information -- that you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dn't provide a meaningful basis for a decis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regulatory lag.  Is that in essenc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That was one of the four criticisms I ma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utting a lot of weight in decisions in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First and foremost, these are not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se are not Florida.  But I think one issue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a lag between when the record is formed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cision ultimately is made by the Commissioner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just because these decisions were made in 2008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ggest that they used all the data available in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And in the description of the documen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ays, "Major Electric Rate Case Decisions, January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August 2009,"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Right,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Is that your understanding as to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cument repres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nd that's because if you look a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-- it's about in the middle where it says Dat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date in which certain decisions were issu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Okay.  And I want to focus on you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bout regulatory lag, that that may not b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sn't it true that the direct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filed in this case was filed on March 1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--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And if you look at this list of the d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ich Commissions made decisions, and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pend the time to count them, but just from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ook, doesn't it appear that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cisions were made after you filed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es, the majority were.  If you look ov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olumn of the date they were asked for, some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Yes, sir, and I'm just focusing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they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Okay.  And my count was 23 of 38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TECO decision on this chart, you see that, it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3/17/09, which was one day before you fil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stimon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Did you read the TECO opin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-- before you filed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ll right.  And then you would also a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you not, that the return on equity in this ch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his is simplistic, but that the averag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turn on equity authorized was 10.5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 agree it's simp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Do you agree it's 10.5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Yes, that's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Is this more simplistic than the cha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buttal testimony where you took Mr. Pollock's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then talked about how you came in within his r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Where -- in my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In your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Help m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I can't locate it right now.  If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, it's in there, and we can take care of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Back on this chart, you could also tota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common equity on this chart, and if you add i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l of the common equity of the rate cases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2009, and divide it by the number of case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et a common equity ratio average,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Yes, and there would be a great deal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bout that, some, like Duke Ohio, 58.28, and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I'm sorry, you said Duke Ohi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I believe the Duke Ohio, the common equ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tal capital is 58.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That was the ask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The 51.59 is the allowed,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And if you look at the allowed,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e number that you're recommending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y number on this ch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Yes.  But none of these are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ultimately this Commission ha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udgment about FP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 you said that you thought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ange was from 11 to 13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For the RO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Okay, I'm sorry.  And you're aware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audino and Mr. Woolridge, they are also expert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filed testimony in this ca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And you don't question their qualifica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pert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No.  I question their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thods, and that's what my rebuttal detail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chnical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Okay.  And ultimately I gues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bably question their judgment a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 for an RO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 think they have made poor choice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mine.  I don't think they've captured inv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pectations, Mr. Baudino a lot closer than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ol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Right, but you're not suggesting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ompetent or that they're not qualified exper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their recommendation is not supported by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bstantial evidence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No, I'm not claiming any of those thing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 think the Commission ought to weigh their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y evidence and any other evidence that com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rd and make an appropriat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Are you -- I was a little confuse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ion that an increase in ROE for good management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be something that should be considered. 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good management warrants an increase in R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No.  I'm saying that the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int in the ROE range should reflect efficien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nagement.  The range that I have goes to 13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 outside the range.  Mr. Baudino was mistake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.  We stay in the reasonable range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ropriate to use management to pick the point,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imentel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I guess the point I'm unclear about is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stifying that FPL has good management, or ar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imply saying that when you're picking your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's something that should be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 think it should be considered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aking a personal opinion about their management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imentel is the person in a position to know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sents the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So to go to page 73, line 11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stimony, and I quote, you say, "A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stimony of FPL witnesses, FPL has distinguished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numerous measures of operating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ffectiveness while maintaining moderate electric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 a result, consumers in the service area econom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nefited from FPL's efficient and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perations, excellent customer service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liability and prices that have declined in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rms."  You are, am I not correct, parroting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nesses have said, you're not asse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dependentl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That's correct.  I think every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tements is documented in various FPL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Okay.  I appreciate that, because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nted to make sure that it wasn't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judgment that you were also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No, sir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You would agree, would you not, that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ropriate for this Commission to consider the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a rate increase on consu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Yes, I think the Commission has a du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ider the interests of consumers.  My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be consider the long-term interests of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t the short-term, because I think in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rests, maintaining FPL's strength i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And you didn't attend any consu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earings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Does it concern you that apparently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PL's top management attended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ea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I don't have a concern.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knowledge of that area.  I just can't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Do you have an understanding as to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consumer services hearing in advance of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Yes, I think it's for the Commission to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bout the nature of consumers' concern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ny to learn, so I think the company probab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ople present and did a recording of what happen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ose hearings so they are available to whomever 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nts to evalu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I apologize, I have jumped aroun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n subject matters, but if you would just bear with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want to try to cover a few more area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opefully I'll be close to being wrapped up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You're not telling this Commission as we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ere today that FPL cannot get by with a return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n 12.5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And you're also not saying that a return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n 12.5 would send a negative signal to Wall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No, sir, I don't think the return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 think Wall Street looks at the totality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 I think Wall Street would be looking to this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ay, has the regulatory climate changed in Florid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gulatory climate has been very positive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pportive.  I think the kind of politic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are being made has really raised the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possibility that there could be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gulatory climate, and I think that's what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ll be focus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Now, earlier you had said, I wrote it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had said that the Commission acts as a market 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 that correct?  That this Commission acts as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act, it's a regulated monopoly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I -- yeah, I think the theory of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tilities is that the Commission bring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the table that the market would bring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suring a reasonable return and making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ustomers get safe, reliable and adequ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you would agree that markets go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rkets go dow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ou mean like stock market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y kind of markets.  Markets fluctu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Markets fluctuate, some more than ot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atural gas partic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And with respect to what I wrote down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ent about the Commission acts as a marke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ake that analogy, FPL is not asking that this marke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p from what it's currently enjoying with respect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pitalization structu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That's correct.  I think what FPL is ask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continue the strategy of financial streng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intains a single A rating that has giv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ability to access capital marke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inancial turmoil when most utilities we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cess the markets, and gives the company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al with nuclear risk, with volatile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ices, hurricanes and the inherent challeng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Have you looked at FPL's detail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its financing and its credit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 have discussed these with Mr. Pimente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know that a number of the credit facilitie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to be rolled over in the next few year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 matter of some concern, particularly given tha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the companies around that used to g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acilities ar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 you're aware that this rate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ooking at 2010, 2011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Are you also aware that FPL has a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redit facility of 2.75 billion that's not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pire during 2010 or 20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I understand that to be the case. 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umbers and dates, I'm not quite clear on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nderstand, there are facilities in place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PL has facilities out several years, unli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ther companies, but ultimately they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 replaced or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are you also aware --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stimony about the fourth quarter of 2008 when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re, serious market contractions, access to capita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very difficul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You're not asking this Commiss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dgment in this case based on market conditions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go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No, I think the forward-looking perspect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right one, but I think the Commis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ware that FPL's advantages came -- were appar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 market turmoil, and there is n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rket turmoil won't return, and happi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rket turmoil there was not a weather turm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Are you aware that FPL went into the mark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rch of 2009 and secured long-term debt at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ess than six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, sir.  That's one of the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ing a strong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I think you testified earlier that FP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le to enjoy these things with having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inancial portfolio and balance sheet, and the RO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y earned in 2008 was I think you said 10.4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That's correct, but let me be clea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there are two supports of FPL's access to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e is this Commission's reputation with 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s long history of constructive regul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rong balance sheet.  I think both of those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gether to offset the inherent risk.  I think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's decision shakes the found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vestors' confidence in regulation, then we a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ew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A couple of brief points.  Page 7, line 8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r dir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-- you're pointing out, as I understand i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isk related to nuclear power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re you aware as we sit here today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ction by the NRC within the past five year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ced an FPL nuclear power plant to shut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No, I'm not aware of it.  I know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NRC has taken such action,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ree Mile Island episode, and investors certainl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it's a possibilit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Okay.  But again, you're talking abou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re, and I was just trying to ascertai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nderstand as to the level of risk of NRC tak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force a shut-down, and you have no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 and the Three Mile Island is the one tha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Again, it's not me.  I cite in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ere rating agencies have identified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hutdown risk as a relevant risk.  So investors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as a relevant risk because they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uture, and it's certainly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You would agree, we could probably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nobody knows the futur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Nobody knows the future, but if you'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vestor, you're putting out money for the futur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do the best you can to estimate the futu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ly on things like analyst forecasts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best availa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Yeah.  And I had asked you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estions about this chart.  You testify a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untry as an expert witne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Is it your understanding -- you see this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ere it says "Test Year-End"?  On the right-hand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's the last column from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Doesn't that reflect that most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se a historical test year as compared to a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Not all, as you can see, but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jurisdictions, in fact, most jurisdictions that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istorical test year, they have very liberal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asurable changes to go out if there is a new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ing in line or if there's a known adjustment i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r a known lowering in cost.  So the historic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ear doesn't mean that the considerations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rate base is limited to what happened i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I understand, but you would agree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making judgments that historica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bably more certain than forecas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Well, it's more certainly the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esn't tell you the future.  You're making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future.  So it's certain and it's certainly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cause we don't know the future, but we kno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bout the future, and I think the concept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known and measurable changes is adjusting for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can reasonably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Do you believe -- another risk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dentified with FPL was that they have too much exp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gas.  Is that your testimony, too much expo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No, I think gas is wonderful, I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lean fuel, it's a flexible fuel and it's a cheap fu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you can produce plants very quickly and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's environmentally responsible.  So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y have too much, but I'm saying with all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gas go risk of the gas volatility and financial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be able to withstand the volatility, and also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PL, its geographic location is remote from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national pip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So when you say on page 27, line 5,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"FPL's significant exposure to natural gas detrac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ompany's credit quality and should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valuating a fair ROE," I'm wrong in interpre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 to -- as your suggestion that mayb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verexposed to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ou're wrong.  I think the choice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as is a choice jointly made with this Commiss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nk it has many benefits, it makes a lot of sen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PL, so I'm not comment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But with those benefits goes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equence.  The financial consequence is,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vestor's perspective, there is more risk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centration in natural gas, more than 50 perc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 are finan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Are you aware that Florida Power &amp; Ligh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ver a thousand megawatts of purchas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gree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-- that are expiring in the next few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Well, they expire over a period of tim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closed in the 10-K the schedule of retir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y have the JEA and Southern subsidiar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alifying facilities and others, some of which com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airly quickly, some of which persist past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Yes, sir.  And you would agre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tent that there is a concern about over-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atural gas, to the extent that you have purchas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greements that are not natural gas contracts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help diversify your exposure to natural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Just looking at the point of divers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versification is good, investors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ver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So that would be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.  But I want to make sure,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ly consideration that this Commission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hould make in deciding the source of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OYLE:  Madam Chair, can I hav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CTING CHAIRMAN EDGAR: 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Brief 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Do you have confidence as a general ru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ating age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As a general rule, I do.  They're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ings, they make mistakes, they made a lot of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ortgage area, but I think they've lear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os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Do you think that they -- as we s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day, do you have an opinion as to whether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perly rated Florida Power &amp; Light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 don't have an opinion whether it's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have tried to understand what factor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sidered.  Moody's has recently outlin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tail in August of 2009 its consideration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ctually used FPL as one of the sample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plain how its ratings work to mak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ransparent.  So they certainly have a metho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made clear to the world what their method 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nk it's understandable and is transparent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ay whether I would put exactly the same weight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th as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What does Moody's rate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 we sit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nd you have not endeavored to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dependent analysis of that or whether you ag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Generally do you think they get i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In my experience, they generally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And you would agree, and you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scussion with counsel for the South Florida Hos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sociation about the difference between deb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the rating agencies put letters 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That's right.  Their constituency,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wrey said, is the debt-holder.  They're no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ut for the interests of the equity-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That's right.  And -- but the question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ask is when the rating agencies make a judg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quality of a company, they consider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isk factors; beyond financial risk, the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usiness risk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That's correct.  They look at pass-throug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look at regulatory environment, they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ose -- they look at diver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So the notion that there is a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tween the debt and the equity, with re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trix or an indication as to whether thes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gencies, which you profess confidence i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y're looking at the right informatio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gree that they're looking at the right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king judgments about companies typicall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I think they look at the informa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levant to all investors.  The weighting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terpretation I think is to favor the fixed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vestor, not the equity investor, and the fixed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vestor has a very different stake in the fu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 than the equity inv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What is Tampa Electric rated by Moody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B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nd that's not as good and that's not as hig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ality as Florida Power &amp; Ligh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And you're aware this Commission has aw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ampa Electric an ROE of 11.25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 have.  But that was in March, the worl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aken a few turns since then, and I expec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will look at the information for FP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urrent information in making their assessment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nd the world has taken a few turn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talked about the Wizard from Omaha,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i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The Oracle of Omaha is Mr. Warren Buff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en Bernanke I think was qu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per today as saying the recession is over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enerally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I agree he said it.  My perception,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's worth, is that the economy has quit going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's stronger, but I think it's very frag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And back on this TECO analysis,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conomic theory would suggest if you had $100 to inv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to the extent that there was more risk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quire a greater retur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That's correct.  Now, if you're inves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CO bonds, I think that $100 would look to th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tings as a possible measure.  If you're inves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CO equity versus FPL equity, you woul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isk to which your $100 would be exposed as a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v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And, at least according to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gencies, FPL presents less risk than TECO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To the bond investor, because FPL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dvantage of a strong capital structure and also h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istorically the advantage of regulat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Now, since the TECO case and 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 are some questions about the regulat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cause of the insertion of political lead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gulato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You would agree that the cas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termined on the facts that are before this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nd to the extent that the economy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tter and that the credit spreads are reduc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agree that that's a positive sign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vestment commun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That's a good thing, but it's o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ny factors that investors consider, and I thin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tilities, they are particularly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gulator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OYLE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CTING CHAIRMAN EDGAR:  Mr. Wright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questions on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RIGHT:  I do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CTING CHAIRMAN EDGAR:  If I may, I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 short stretch, so I'm just going to pre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rhaps the witness and others could as well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ll come back at five minutes to the hour by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 the wall, and we are on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We're back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when we left, Mr. Wright, you're recogniz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/ / / /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Good afternoon, Dr. Av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Good afternoon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I have a few follow-up question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versations with the other attorneys, then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estions that I had prepared to as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'd like to start with something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aid in your summary.  You we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various risks that FPL faces, and I think you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isks related to consumer confidence, th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rket, natural gas, nuclear and hurricanes.  Did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abou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Well, there was one, I mentioned geograph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ich includes the remoteness from the transmission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the pipeline grid.  So that's usual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ngs that regulatory agencies and others men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sessing the risk of FPL.  And then when w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sumer confidence in real estate, it'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conomy is really tied to tourism, no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arlier, but still, and real estate, so when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fidence fails, that hits -- it's a double whamm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its tourism as well as other spending in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What is the geography risk or th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isk that you'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Well, to me, the geography includ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ature of the service area and the remo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rvice area as part of a peninsula.  Again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y idea, this is something that I see all thre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gencies, for example, talk about, that FPL is no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sition to arbitrage wholesale power marke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y someone in the middle of the U.S.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FPL, if they need power, has a few plac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placement power, for example, because of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utage, they don't have as many places to go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as robust a market to access.  And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rst, more risk, and secondly, they may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 resources to do the type of contract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have to do to get power down her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ights on.  Down here, down there, we're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When you take about consumer conf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l estate -- let's talk about real estate. 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aning to talk about the -- or meaning t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re's a risk of reduced sales if th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rket goes south as it did la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The real estate market clear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 FPL's sales.  It has been experienced recent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s already been experienced in the past. 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rrelation between the economic vitality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ea and the real estat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When you identified risk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l estate market, that was what you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That's right, as it translates to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bad debts and all of the things that g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a real estate wea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And is the same true in your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sumer confidence as a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That's correct, because of its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conomic activity and the ultimate effect on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Now, you mentioned bad debts. 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opportunity to seek bad debt recovery in its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So I understan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Let's talk about the natural gas risk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nderstood from your conversation with Mr. Moy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's -- the investors perceive some risk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FPL's high exposure to -- or high dependenc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atural gas as a generating fue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I'm trying to understand the natu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isk.  Is it the risk that -- in the investors' mi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it the risk that FPL might have to borrow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the short run if natural gas prices ran up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ickly than exp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Well, that's one part of the risk,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ime between when there can be an adjustment to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very and the run-up in natural gas pric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y can be, in this case, billions out of pocke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 have to be in a position to fund in fairl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rder that kind of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But secondly, the volatility itself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 has an effect on customers, because there is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lasticity to electric usage, and also as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ets tight, again, FPL is disadvantaged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esn't have as robust access to the national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as market as other companies that are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then finally, if there is a curtail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 interruption of natural gas supplies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any doesn't have many options to re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eneration, given its geograph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 in reading investors' statements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atural gas, those are the kinds of consid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r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Now, you mentioned exposure, you sugges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billions of dollars.  I'm sure you'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 happened to natural gas prices la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Would you agree, subject to check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urce you want, that they went up from about $8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illion in January to somewhere in the 13 to 14 dolla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illion range in June and Ju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They flew up very quickly and to unpreced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nd do you know whether FPL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and asked for an additional, what we c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id-course corr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I believe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Okay.  Do you know how much they were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n they actually came and as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ou know, I sat through weeks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se, because I was a witness in that, and I hear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those numbers, but they didn't stick with m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Well, will you accept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y were about $350 million behind wh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cided to give them part recovery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I will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nd they had projected a total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hortfall of something like $746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Again, I have no reason to disp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nd the Commission did grant them relief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beginning of July last year, did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So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Let's go ahead and talk about hurricanes;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n't think this will tak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s it -- in the minds of investors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uched the analysis, is it the risk that FPL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go to the market to borrow money to resto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llowing a hurricane event that influences investo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sid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I think that's one consideration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act that it has to be done on such short no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cause you don't know, and because the company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tract for crews and commodities and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ich means that if you're doing it on short notic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telephone, you have to have a stron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sition to arrange those kind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Well, you mentioned the company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tract or -- is it your understanding that FPL h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 bilateral and multi-lateral agreement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tilities that they can call on at need fo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t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I do understand that.  Again, I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t the world from the point of view of investo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k investors think that those resourc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equate, or they may -- in the case of som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pisodes, they may be needed in the home distric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have Texas and Florida, for example, being h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Wouldn't investors look at the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2004 and 2005 as an indicator of what they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Florida Public Service Commission to do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FPL's need for storm restoration fu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Well, I think investors were favor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mpressed with what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did, but again, investors are forwar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ooking.  That $100 they put into FPL is not bu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st, it's buying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Have you read the testimony of Mr. Harr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 have reviewed it.  I've talked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rris.  Given a background in weather, I'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erested in what he has to say.  So I find hi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ascinating and I'm generally familiar wit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Do you recall that part of his testimon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 indicates that he used a -- he assum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alysis an unlimited line of credit with a four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terest rate to be able to fund any resto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were not covered by reserve on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, and that was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antifying the exposure.  Mr. Harris ca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that would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Are you aware that FPL's R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partment gave him that as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Well, I think in order to quantify cos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to have some assumption, but I don't think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that's an assumption translates to taking tha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table as an investo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You're aware that FPL's R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partment gave him that as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That's my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 I think you acknowledg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versation with Mr. Moyle that FPL ha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vailable to it through 2011 a $2.75 billion unse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ine of cr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That's correct.  Now, I understand from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imentel, and he mentioned some of this in hi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in my conversations with him,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tments against which that line may be used,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 all going to be sitting there only f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toration, or you can't be sure i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I think we can agree we all hope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 big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kay.  I want to talk to you about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had an extensive conversation with Mr. Moyl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very clauses, and I'm actually going to wand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a little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n your discussion with Mr. Moyle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tement, and I want to make sure we're clea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at you meant and didn't mean.  I think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 question from Mr. Moyle you indic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tility, Florida Power &amp; Light, does not earn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 things in its cost recovery clauses gener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Generically -- now, there are limita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the need for the recovery and GBRA,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return on investment cranked in, but as to the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, which is fuel, there is no profit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e's a provision for a commercial paper recove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der -- you know, to account for the tim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ney of underrecoveries, but as I testifi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position, that nowhere offsets the opportunity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And in that last response, you wer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fue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Okay.  With regard to nuclear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amiliar with Section 366.93, Florida Statutes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ll the nuclear cost recovery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I'm generally familiar, again, as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commented on it.  I have not read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Is it your understanding that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the company to recover on a current bas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construction interest at its current --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roved AFUDC rate as of the tim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termination for a plant was gra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That's my understanding, the AFUDC rat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vail in terms of th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would you agree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return on equity rate that's built into the AFU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e for FPL is 11.7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Yes, it's built in.  We can ge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bout the mismatches between AFUDC and cost of capi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ut there is a cost of equity built into the AFU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You made a statement in your summar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ll go ahead and ask you about.  Page --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made in your summary is that FPL's stro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heet saves customers money, and you mad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tement at page 2, lines 17 and 18,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Okay.  My question for you --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estions are, have you made a calculation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uch money FPL's strong balance sheet, a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rm, has saved its customers in this con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No, I have not.  I have seen referenc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know, it occurs in many ways.  When the firm hed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balance sheet is one of the consider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rms of a hedge.  When it enters contrac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odities or services there is generally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counter-party risk, and if you're strong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ess counter-party risk than if you're weak. 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perience, some utilities have to put up a lot of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other things because they aren't creditworth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not tried to put a number on all of thos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And would it be similarly tru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undertaken to perform any analysis as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fference would be if the Commission were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umers' witness's recommendations for ROE o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ructure on the balance sheet impacts that you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bout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Well, I have done an analysis to s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lied on Mr. Pimentel's analysis, that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dramatically change the capital structure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the consumer issue -- we have this problem with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olridge, but Ms. Brown and the other witnesse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Baudino, who would change the capital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affect the creditworthiness of the compa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redit profile.  I have not tried to put a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, but it's pretty clear t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gnificant swings from equity to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You had what I thought wa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versation with Mr. Mendiola abou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tween a guaranteed return and a guaranteed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earn a reasonable rate of return.  I have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e follow-up question on that, and it is this: 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consider a constitutional holding by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tes Supreme Court that a public utility i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the opportunity to earn a reasonable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be effectively a guaranteed opport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Wrong, Mr. Wright.  I don't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ffectively, because it depends on, one, how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ministered, and two, the ability to seek redres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Suprem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Supreme Court has said all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ngs not only in Hope and Bluefield, bu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ses going down to the Verizon case in 2002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es not mean that investors do not believ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al possibility for a utility to have a shortfall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videnced by Moody's pointing out that out of th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tilities that have gone bankrupt in the last 60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ur can be identified as being caused by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would like to follow up on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had with Mr. Mendiola.  You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dgets, and I think you also used the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duct of Brown-Forman, Jack Daniel's.  Let me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:  Your conversation with Mr. Mendiola, as I re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were saying that the widget company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k any Public Service Commission or a Whi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gulatory Price Commission to -- for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rease its pr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Right, Mr. Wright, and I'm not saying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ersonally familiar with Jack Daniel's, I'm jus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's thei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s an aside, I think that might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 could also agree on.  But the question I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 is, isn't it also true that Brown-Forma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vera-Wright Widget Company can't go to an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 and ask that commission to grant it a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rease that it can then enforce by a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That's correct.  But, of course, FPL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ke anybody buy electricity, but it's tru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nregulated firm, the companies have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umers directly and have to respond to competi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the role of this Commission is to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ltimate economic result for customers and inves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ich is a fair return for investors and good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reasonable price for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You had a conversation with Mr. Mendiola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 case involving Avista in the state of Washingt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s I understand it, that was ultimately sett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Did you recommend a return on equ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vista in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My recollection, and we wi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estimony if it becomes important, but my re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that case was very much like this.  I did a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mpany chief financial officer chose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stimate with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I tried to read through your testimony a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could while you were being cross-examined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endiola.  I didn't see a specific number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member what number the company asked for in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It may be on thi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I didn't see it ther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No, it -- I don't recall.  It -- I jus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know, I do lots of cases, and they kind of ru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Would I be safe to say th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quest was greater than 10.2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Yes, I believ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You've had some discussion with Mr. Mendi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garding the overall cost of capital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portions of debt and equity, do you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Yes, we talked generally about the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ptimal capital structure and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asonabl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Right.  You made a remark that -- well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llection is Mr. Mendiola asked you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equity costs more than debt typicall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r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Typically.  There are exceptions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 the periphery of bankrupt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Right, and that was where I reall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o with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You made the remark that at high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bt, there are agency risks and bankruptcy ris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n drive the overall cost of capital higher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igh levels of debt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, sir, I believe that's kind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nancial literature is reporting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And my question is, what is a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bt in that con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Well, I think it depends, of course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usiness risk and the facts and circumstanc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ere you get into a situation where bankruptc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ike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I'm sorry, is or is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It has a high level of likeli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Then the equity owners may be induc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ames to maximize their position relative to the deb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olders, and because the equity-holders kind of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keys, they may take actions to their benefit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triment of debt-holders.  So in thos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bt-holders may be actually bearing more risk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quity-holders, because equity-holders are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control the actions of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I was really hoping to get a numeric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ike debt percentage in excess of 80 percen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igh, 9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I think it depends on the circumstance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uld have a highly leveraged company that had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tractual revenues, like an independen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ducer, so that even though it has a lot of deb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's non-recourse debt and you're not in a --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a bankruptcy remot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o I don't think you can put a number o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r. Wright, I think you have to look at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Well, FPL's capital structure I think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stimony is 55.2 percent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Well, again, it depends how you measur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ut the number that's built in the starting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lieve is 55.8, according to Mr. Pimentel, and I'v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numbers and I get about the same thing,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's the right answer.  And he is an account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'm not, so I think he's probab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Let me ask you this:  Is FPL in any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etting into any meaningful bankruptcy r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quity ratio were to be set by the Commission at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cent as opposed to 55.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I don't think if would be imminen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ore debt, the less financial strength; th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inancial strength, the more it costs to issue deb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re it costs to hedge, the more it costs to enter lon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rm contracts and the less flexibility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imes of financial stress like we've just surviv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're not talking about bankruptcy on the horizo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're talking about is the customers would be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re risk and less security as you move down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having less financia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Well, the question that I'm trying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oes to whether the overall cost of capital fo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be higher if you went from 55.8 percent 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t may be.  That's a very hard study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I've been retained to do those kind of stud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BC Communications in connection with Fitch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years, and it's one of those things, i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sume about the future, the future spread between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ality debt and low quality debt and how you cra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unknowables about the future of the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inancial stress and the likelihood of having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oney in a time of financial stress.  If you lock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igh-coupon debt for 30 years, that's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oing to be with the customers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o I don't think it's the kind of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ends itself to a very precise arithmetic study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imentel in his testimony points out that just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CO to FPL, that FPL has a lower cost -- to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pital than TECO because of the great advantage on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That really doesn't addres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ether FPL would have a lower cost of capital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ower equity percentage as to FPL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No, Mr. Wright, I don't think such a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th a precise answer is possible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pendent upon the assumptions, and second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problem of getting there from here.  Investor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t like to get jerked around.  And i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hanges its financial strategy from a high-streng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-rated strategy to a low-strength, BBB or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rategy, a lot of investors who mad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tments with this company in reliance up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nancial strength are going to suffer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use investors to suffer, they have long memo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y are disconcerted.  And it would als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ting agencies look pretty bad, and they hav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emories and they don't recover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o I think moving from this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other strategy, even if hypothetically we could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udy, which we can't, to show that it was less cos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transition's cost may overwhelm whatever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Now, you said it was depend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sumptions.  You're saying that thi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ssumptions about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That's correct, and specifically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out what the future spread will be between A-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onds and some other rating bonds,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mplications that has upon the company in it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tracting and things like that, and then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ut a value, and I think you certainly need to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value, on the benefit of having access to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rkets at time of stress.  High-rated companies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w-rated companies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I think you said in a response about 60 or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conds ago that you can't really do an analysis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ether it's less costly. 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No.  You can get some numbers, b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they are very assumption-dependent, and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e set of assumptions and get one answer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t of assumptions to get another answer, and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fficult, in my experience, and I think the acade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iterature would support this, to come out with a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's robust and reasonable that resolves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wn to a yes or no.  In other words, if it works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The question I would ask is this:  If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 made to work better in the interests of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houldn't the Commission and FPL fix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I think only if first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sumers are persuaded it's broke, and I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vidence to the contrary in terms of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ates, service, efficiency of the system; and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f the Commission and the company act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ustomers were sure they were right, Mr. W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bout the benefits, because you're making a big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profound implications for the confide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vestment community and the analyst commun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ing agency community would have for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You know Mr. Davis, I'm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Mr. Davis testifies in his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is is rebutting the testimony of Mr. Pous, bu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ays this:  "Mr. Pous's implication that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perates under a self-interest mode ignore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a utility is under an obligation to serv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ustomers and to do so at the lowest possible co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y question is, do you agree with Mr. Pou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-- I'm sorry, Mr. Davis, as did Mr. Olivera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tility is under an obligation to serve it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to do so at the lowest possible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.  I think the utilities should ac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erests of the customers, considering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afety, all of the considerations, at the lowe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ssible, given the constraints of being able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the kinds of challenges that FPL faces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uel, its geography, its nuclear power and the exp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I think in response to a question from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yle you did agree that if FPL gets its rates s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turn on equity lower than 12 and a half perce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n't say that FPL won't be able to provide sa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equate, reliable servi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No, I can't say, because 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ole claw of the regulatory order and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rceived by investors.  I think we saw with the U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se that you can have a low ROE, but i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text of the order is one that preserves the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he confidence of investors, there wo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 negative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 Moody's said it very clearly last mo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 don't look at just one or two thing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rder, they look at its total effect on the compan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think they would not say because the Commission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low a certain number that FPL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reditworthy.  I think they would look 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mplications and especially whether this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idering -- continuing its tradition of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igh credi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Does it follow from what you jus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can't tell the Commission -- I'm go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rt over and not use too many negati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an you tell the Commission that FPL's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ating -- unequivocally, can you tell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FPL's bond rating will decline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re to set FPL's rates in this case based on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 equity of nine and a half percent as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r. Woolri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No, I can't tell the Commission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n't presume to tell the rating agenc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what their reaction would b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sent any, you know, the total picture of w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id.  Unlike Mr. Baudino and Mr. Pous and Mr. Lawt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n't think it's possible to look at a few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ay the credit rating is going to stay or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ting is going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think the important thing is how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erceive the order.  Is it consist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's history so that investors can have com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putting their money here, or is it -- is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ange?  Has the world started to turn adver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vestors?  And if they perceive it as a turn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nk there will be bad implications.  Whether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means for the bond rating or any particular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can't say, but it's going to cost the customer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In response to a question by Mr. Moy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de a passing reference to what you were ju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ut, the possibility that a decision could sh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undation was the term you used, of how the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view regulation.  Do you remember say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kay, here's my question for you: 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ldest imagination, can you imagine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rvice Commission not making sure that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ght Company had sufficient funds available to pa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b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 don't think that this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tentionally put FPL in a situation wher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ankrupt, but I do think that this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specially given the kinds of statements we se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litical leaders like the statement Governor Cris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 Monday or the statement on his Web page on Aug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5th that cautioned this Commission to regar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outcome of this case and even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nure of these -- or the reappointmen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 might be in question based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those case.  Those are statements by the Governo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kes the appointment.  That's unusual.  That's th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political change that rating agenci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ce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Let me read you a quote last month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ody's:  "Those utilities operating in a les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gulatory framework or one that is characteriz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igh degree of political intervention in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cess will receive the lowest scores on this factor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that is regulation.  In my direct testimony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otes from Fitch and Moody's specifical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cern about political changes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's policy.  Let me cite you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veral, but I think the most trenchant is on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OYLE:  Mr. Chairman, I'm going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bject to all this testimony related to hears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an, he's tal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verruled. 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You ma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On page 67 of my testimon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two quotes from Fitch, one tha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ferences FPL, and this was made in February 14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2008, and it says, "Maintaining a supportiv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regulatory environment in Florida that permit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timely recovery of utility capital invest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odity costs and storm recovery is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intenance of the current rating."  More recent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aid, "Regulatory risk remains a recurring the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ear's outlook, as the pressure of weak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ckdrop could result in political pushback t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que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Mr. Wright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/ / / /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Surely you don't think that Governor C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tends that the Commission would put FPL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lorida investor-owned utility in the position o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ing able to cover its debt servic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I don't think that, but it's not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's important.  I think investors se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hange in posture in Florida.  I think th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dition of Florida is one where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en free to exercise its expertise in mak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it thinks are -- serves the customers'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terest.  When the political leaders intersec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judgment, that's the kind of thing that sc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vestors, whether it's Governor Crist or w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perience in Texas with Governor White. 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ppens -- we had Attorney General Blumenth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necticut.  When those kinds of things hap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vestors say, "Do I really need this when I can p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llars elsewhere and not fac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ncertaint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In response to a question by Mr. Moy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de reference to the events that were right at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go when we had what we have referred to I think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redit market mel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It occurred, but one of the big event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ailure of Lehman, which I guess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I think a year ago today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Yeah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I think in response to Mr. Moyle's inquir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aid that most utilities were not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pital markets.  I think you said that.  Did you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 meant to say that, and I think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think I have some quotes in my direct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For what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Well, I think the period from mid-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rough probably the end of October was very restri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some of the utilities that we worked for, they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y proxy group, found it -- found themselve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ccess capital markets.  As we passed Octo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overnment started a number, and the Feder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rticularly started a number of actions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quidity of the markets, things freed up a little 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ut I think most observers would say only very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we really come to a thaw, and I don't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t a total thaw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I don't have it with me, becaus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pect this testimony, but there was an exhi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ampa Electric case, I believe it was an artic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tnightly, that indicated that between mid-Octo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end of January there were a whole lot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ond issues.  Is that consistent with y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th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I think so, because there was pent-up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re were virtually no bond issues during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ptember to the end of October, and some utilitie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do kind of extraordinary things to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perations going.  Fortunately, FPL wasn't on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PL had the access to the markets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riod, which is a great thing, because that's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hurricane season.  And it's a great thing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hurricanes, but at least FPL would have bee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sition to deal with it if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Just take a momen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right, tak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RIGHT:  Thank you, Mr. Chairma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isplaced one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RIGHT:  I have found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In response to some questions by Mr. Moy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made the comment that there have been a few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ince March of this year.  Were you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verall economy and credit markets, or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ferring to the more recent events that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bout a minute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 was speaking of the more recent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vents that might foreshadow a change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gulatory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WRIGHT:  What I was looking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r. Chairman, was Exhibit 4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you have seen this before, Mr. Mendi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ave it to you this morning, Dr. Av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The volatility ind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RIGHT:  Yes, sir, the volatility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You would agree that the volatility index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March of this year was running in the 40 to 50 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hat it has since declined in the l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onths to between 25 and 30, is that a fair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ch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That's correct, and we upgraded it, or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.  I think I checked very recently, it was 29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yed in the 20 to 30 channel prett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You talked about the cost recovery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Mr. Moyle for a while.  I just want to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ew more questions about that -- and I think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r. McGlothlin.  I could show you the MFR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chedule C-2, but will you accept,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if you look at the cost recovery clause i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luding franchise fee revenues, that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PL's own exhibit, MFR C-2, that the percentage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tal operating revenues for 2010 is proj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bout 63.4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I can accept that.  I mean, the numb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d in my mind were historical numbers, so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vised by the company that that's the rang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pec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Okay.  In -- well, in your testimony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inancial analysis and in your cross-examina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talked about data.  Would you agre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ny -- and I'm not asserting that FPL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-- but if a company had governmentally as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overy of 100 percent of its costs, tha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PM methodology, the required return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lose to the risk-free rate of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No, because I don't know w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lements of risk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aybe we can agree on this:  If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dn't perceive there would be any risk in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return would be the risk-free rate, if tha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And we can agree on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But that's not the same as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very, because one thing that can happen is if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rcent recovery, without any profit, no invest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ing to buy your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nd I'm sure you would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vailability of the cost recovery clauses is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rom a risk mitigation perspective from investor --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perspective of investors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It is, but you have to consi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lauses are put in place in those cases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isk.  When we teach statistics, we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aper fallacy, that diapers cause babie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bserve people who have babies having diapers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ir house.  Diapers don't cause babies. 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ken, recovery cost clauses come into pl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 is a risk that the regulators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gree should be mi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Sure.  And would you agree that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ost recovery clauses effectively mitigate a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very, very high percentage of the risk of thes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No, I don't think they mitigate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igh percentage.  They mitigate some of the ris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y have this asymmetric characteristic tha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etting your money in a recovery clause, the b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n happen is you recover your cost.  And there'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chance something less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nd correspondingly, if you're recov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ay, fuel costs in base rates, you would have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underrecovery if fuel costs went up unexpected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potential risk to customers of overrecovery i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re less than projected when the base rates were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ANDERSON:  Chairman Carter, at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terrupting a pleasant afterno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It was definite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ice.  Mr. Anders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ANDERSON:  This is about the thir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urth lawyer asking kind of the same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s, and my suggestion is if ther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lement to be brought forth and a new ques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uld be great, but otherwise, my suggestion is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duly repetitious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Do you want me to try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You made the remark that with cost recove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st recovery clauses show up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volatility and that they do mitigate risk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That's right, and, as you mentioned, bo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customers and the company.  That's why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Legislatures often are the initiating par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djustment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If you had base rates, you woul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isk, it would just change the time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ver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Well, it also changes th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isk, because if you have base rate recove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y has the possibility of getting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ame, as well as the possibility of getting behind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have a clause, you wipe out the upsid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ill some downside, you get rid of the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's a benefit to the customer, and it attenu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isk, but doesn't eliminate the risk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Have you analyzed how much, if any,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wer &amp; Light Company's costs that are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ass-through clauses for which FPL sought recover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en disallowed in any relevant time period, say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ast fiv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First of all, the relevant question is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vestors think, and investors know there is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 was involved in a replacement power case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s a disallowance, so disallowances occu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levant thing is when the investor puts their $10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day, they're not worrying about the past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rrying about tomorrow.  And they don't get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, they get the future Commission dec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ether there's a dis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Can you answer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RIGHT:  The question was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alyzed how much, if any, of FPL's co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Excuse me, Mr. Chairm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swer is no, for the reasons I 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You have spoken a lot, and you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poken a little bit, about how investors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vestments in FPL's stocks or other utilities'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y question is, do you agree that investors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ir expectations about a company's profit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price that they're willing to pay for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Yes.  We can always -- we have to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derstanding what that means in terms of the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ut presumably if the markets are efficient,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corporates all of what the investor knows, hop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And we generally do assume, at lea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text, that the market is efficient, do w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That's true.  We assume that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etty good working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Would you agree that if you observed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urchasing a company's stock at -- sorry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swer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ould you agree that if a company was ob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be able to sell its common stock at a given pr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bstantial volumes, that that would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vestors were willing to invest in that compan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oing price and that they expected a reasonable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rom their perspective, on their inve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.  We may not be able -- we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return is.  We have to apply DCF or a CAP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nderstand the return, but in a free, competitiv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capital, which is what we have, if investors ste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put real money down for the stock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pecting to be adequately re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nd would you similarly agree that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observe, say, from one day to the next, or from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ek to the next, an increase in the price pai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ock, that that would reflect an overall belie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vestors that the expected profitabilit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vestment had increased as compared to the bas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base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No.  One thing that could happe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crease could be because of investors have ratch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ir risk down, so they expect the same cash flow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're discounting it at a lower rate of retur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cause the stock price to go up.  So we can ob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 goes up, but we can't say, is it because their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lows are increased, their profitability h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r their risk is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So it could be a risk decrease would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ice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All else being equal.  If the cash flow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 changed, the mathematics of present value, you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discount rate, the present value gets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Or if they did expect profitabilit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reasing, that could also cause a pric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Yes.  If we hold the discount rate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increase the cash flows, present value go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Do you need a number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RIGHT:  I d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It will be 4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RIGHT:  That's w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WRIGHT:  TECO Stock Prices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riod is March 2009 through September 2009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st call it TECO Stock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ECO Stock Prices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Exhibit 49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You may proceed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I would like to really direct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the first page behind the cover sheet,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prices for TECO Energy's stock from March 2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ril 1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Do you recall that the staff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Tampa Electric rate case was issued on March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That sounds approxima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I can show you the offici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No, I don't remember the exact dat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ad the order and it wa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Well, if you would look at wha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losing prices, Tampa Electric Company's stock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rch 5 to March 6, would you agree that it jump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67 cents, or about just under eight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Okay.  And the volume purchas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ubled from March 5 to March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WRIGHT:  499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499. 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RIGHT:  FPL Group Stock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FPL Group Stock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Exhibit 49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Again, I would like to direct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the first sheet behind the cover sheet,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PL Group's stock prices for March of this yea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nk you would agree that from March 5th to March 16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rch 16th being the date before the Commission's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the Tampa Electric case, stock price increas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42.87 to 46.6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.  I would note that this i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ime of the market bottom, and the Standard &amp; Poor'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one up I think 30 percent, or maybe as of today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ercent since that point.  So usually when you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vent study to try to interpret an even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icular company, you have to take out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eneral market movements, especially when they a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ramatic as we have experienced since between Mar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During that time, wouldn't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st information available to investor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turn on equity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award would have been its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10.7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 believe that -- no, I don't believ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best information.  I think that would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formation.  I think the investors would b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the fact that staff does not make the deci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s do, and they would also be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act that there's more than an ROE that's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vestors in a Commiss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And we actually saw the stock price fo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jump about a dollar and a half from March 16 to March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en the Commission voted to give Tampa Electric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tra 50 basis points above its staff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Yes, that's the movement. 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n -- at least I don't believe you can directly re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o the Tampa Electric case,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rresponding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Let me put it this way:  We can probabl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 didn't hurt anything that the Commission gav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lectric -- it didn't hurt FPL's stock pr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 gave Tampa Electric a higher RO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ff rec, di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No, I can't agree, because there's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ving parts.  I don't think you can seize on that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one.  I think that was a good thing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lectric, it was probably a good 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fidence of the investment community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, but I think there are many lea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and what happened to FPL on that particula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I was not trying to imply that diapers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stock price jump.  My question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I used to be an economist, even though I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the school up the road from Chapel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But my question was, it didn't hur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ock price that that occurred, di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That fact in isolation I think wa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sitive fact, but I can't agree that it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vement in FPL'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Would you agree that Tampa Electric an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roup -- certainly you would agree they both are tr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 the New York Stock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r I said Tampa Electric, I should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CO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Do they compete for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Do all the -- do they compete for capit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other companies listed on Exhibit 46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What was 46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That's the successor -- the exhibi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the successor to 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SN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They compete with them, and a lot mor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ete with all of the investment vehic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vailable to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My reading of this table, Exhibit 46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dicates that there were a couple of utilitie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warded by their regulatory commissions the RO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y asked for, notably Con Ed and Central Hudson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ve basis points less than what they asked fo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st of them got less than they asked fo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Right, but the Con Ed is a bad news s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cause Con Ed was immediately downgraded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rder.  So even though the Commission gave Con 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 asked for, it was not sufficient to maintain th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ating, and in the Con Ed downgrading, they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entioned the failure of regulat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Well, I'm not looking for a real long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ut I'm having difficulty understanding how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terpreted as negative regulatory suppor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y got the exact same ROE it asked for and 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rcent less than its requested equity percentage, 48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pposed to 48.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I think, and I know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ackground, I was not involved in this case, but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tch it, and basically what happened is Con E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eviously gotten a lower return, they came in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mergency basis to get this return, and what Mo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aid is, "We announced today that it has downgra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ings of Consolidated Edison and its regulat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bsidiaries, Con Edison Company of New York and 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&amp; Rockland Utilities, two notches."  And then it go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discuss, "The downgrade reflects Moody's"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e -- "reflects Moody's belief that they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operate in a challenging regulatory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nvironment for the foreseeable future.  Mo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lieves that recent and future regulatory dec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nlikely to permit any significant improv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y's financial metrics, as regulator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mit the impact of rising cost pressur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atepay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Did you happen to look at what happened to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d's stock price aft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Brief pause at 5:0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The transcript continues in 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olume 3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I, CLARA C. ROTRUCK, do hereby certif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uthorized to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egoing proceedings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nscript is a tru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r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DATED this 21st day of September 2009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CLARA C. ROT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