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4719 through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September 1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Adjourned at 9:3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IAM E. AV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d Cross Examinat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Mr. Wright                           47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 Examination by Mr. Stewart       47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 Examination by Ms. Bennett       47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Anderson   4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ANDO PIMENT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Anderson     48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Prefiled Direct Testimony Inserted     48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Rebuttal Testimony Inserted   48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                                   ID.    ADM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      Discovery Responses Avera        4735    48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1       Final Decision, Wisconsin        4782    48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0-146, 363                                       4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92-496                                            4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97                                                4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98-499                                            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CONTINUED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re the other utilities on this, li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sheet able to raise capital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imagine they can.  I'm not sure all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.  And there are companies that are operating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plans that aren't reflected here.  Like N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in my group has a 12.5 rate plan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icked up by SNL Financial, and that continue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s far as you know -- well,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.  Is ConEd still able to sell bo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 for a fact.  I haven't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selling bonds.  But because their rating is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notches lower, it will cost them more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wise would.  And if we went back into a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financial credit rationing, they would step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ine to get financing from where th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before because of their lower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From what to what?  From what rating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ng was ConEd's rating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issuer rating went from A2 to BA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Are you aware of any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 on this list being downgraded aft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s awarded them less than they asked f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think so.  I don't see any that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to me as having been downgraded, b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initive I would have to look at downgrades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ames of the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Thank you.  I just have a coup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, Doctor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some discussion with Mr. Mendiol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ed about differences in ROE and the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 requirements, and I think you agre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of a hundred-basis-point change in ROE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33 million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approximately within the rang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has asked for.  I think the numbers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as you get furthe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r forward CAPM result without fl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was 10-1/2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For the utility prox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For the utility proxy group. 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ble res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s I mention in my testimony, i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ss credible than it might be if we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ssed Treasury prices because of the f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ality.  So in my direct I discuss tha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M has to be taken with a grain of salt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 mark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cidentally, Doctor Woolridge and Mr. Baud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de exactly the same comment, that the CAPM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es on the risk-free rate, which is dist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ward by the flight to quality, is less reli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environment than it may have been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you sort of answered my quest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was is it a credible result, and you sai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ss credible than some other stuff.  Is it a 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lt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is a credible result, but it sh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n by itself as an indicator of the ROE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 other and at present more reliable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Doctor Woolridge and Mr. Baud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, in fact, look at other things and they ca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s below that by so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right.  Mr. Baudino completely 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 CAPM, even though the number was higher than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olridg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e spread between 10-1/2 percent and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, would equate to something in the range of $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llion a year in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pproximately, all else being equal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substantial change, but I think it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tantial effect o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and if the company got $260 millio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revenue requirements, or $400 million less in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s, which is the whole spread between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9-1/2, just the first part, customers' r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less than otherwise,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f that's all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For the period of time until rat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The immediate effect, th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ect would be lower rates.  The long-term eff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, would not be lower rates.  It would b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and mor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at leads to my next question, which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alked about long-term and in the long run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ctly do you mean by the long run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mean more than the next few yea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 have an exact understanding whether it's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or ten years or seven years, but I think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ect of this order is to weaken the company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will mean higher costs down the road.  Now,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 those higher costs will overwhelm th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efit, I don't know.  It could be sooner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ter, if, for example, we had a devastating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think you said earlier today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long run, I think you said dividend and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wth don't really matter in the really long ru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saying to investors, to the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what we are doing is discounting back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iscount back 100, or 300, or 3,000 y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 value is almost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hope this is my final questi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ember what John Maynard Keynes said about th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He said we are all dead,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ll right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 very much,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Yes. 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ple of questions, if I could.  I know Mr. Aver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sitting there a long time, and I sur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s willingness to stay there, even though he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r. Avera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had mentioned earlier that -- actually you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nuclear shutdown risk.  Can I ask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ntified anywhere?  And what I mean is there s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probability of each nuclear plant, you know, ch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shutting down?  And I don't mean int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utdowns.  I mean the ones where they suddenl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No, Commissioner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's quantified.  I think what is bothers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ors when I read their reports is tha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t some shutdowns are completely beyond th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company, and they may occur because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 in another place has a problem and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caution the NRC could order a shutdown of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's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another question, or another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 I wanted to make.  I think you sai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let me see, I think it was -- I gues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Wright and not Mr. Moyle regarding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vironment.  You have mentioned it a few time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affects the view of investors.  And I wante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 do understand that that cuts both ways. 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political interference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could affect that investor's view also, c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, meaning it's not a one-way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think it potentially coul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 that that's the case now.  But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ors would like to see is an expert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ency making decisions based on the evidenc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rather than trying to sway their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se to politic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Yes.  So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saying that the investors would feel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fortable with an independent factual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not politically driven one way or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, Commissioner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afternoon, Doctor Avera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'm fine, Mr. Stewart. 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to see you.  I've got a couple of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irly benign questions.  We'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 Page 4 of your testimony, on Line 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, what are the financial challenges facing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ow did you come up with that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rote this answer myself after thin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 time, studying FPL, and studying what wa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country.  So this is my attempt, after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, and reading a lot about them, and my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FPL as well as experience with other utiliti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ystallize kind of what this rate order was ab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s of financi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e reason I'm interested and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question is I read through it and it's very succ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 seems to carry the theme of the whol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ome of the other testimony that has been fil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e other witnesses, including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livera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think it'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some of the major points t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es that seem to run through his testimony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s of the financial markets, the new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s, and the ability for this company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think, you know, that's w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worried about, and that's what Mr. Olive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ried about, and I think that's w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be worri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so in reading your testimony,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d notes reminded me of a research paper in colle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iced -- I counted the number of times that you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ing agencies.  Moody's, Fitch, and Standard &amp; Po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came up with 38 times.  Why did you rely so heavi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ating agencies for support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for three reasons.  Number one,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encies are really, really important, becaus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 the rating of bonds, a company's bonds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lications for the cost of credit to the compan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has implications for contracting, becaus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who are contracting with the company loo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nd rating to determine how much security they n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readily they will do business with the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what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second reason why I talked so much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ing agencies is they do and have availabl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so important, all of the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.  They talk to people at the Commission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at the Texas commission, they talked to m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, I think, a thorough job of vett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evant information, and they lay it out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orts.  So I think their reports reflect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ed about, but I think because of their acc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nd of gives you insight into what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 is thin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ou've read Doctor Woolridge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know how many times he cited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encies in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haven't counted.  His testimony put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emphasis on academic articles, I noticed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 unpublished works, but I didn't count how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 referred to rating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ubject to check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as probably less than five or six times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ted rating agenc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ould you agree that rating ag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ually supportive of utilities' positions 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ROE and capital structures in cases like the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-- no.  But in this sense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 rating agencies will tell you is they don'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gulatory game.  They are outsiders. 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ency people do not testify, they do no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on rate cases.  They obviousl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est of bondholders in mind, and they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aluate things like rate cases from the per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ndholders.  And the more cash flow, the more safe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ondholders, the higher the rating agenci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the bonds.  So their interest is to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ise bondholders as to how much risk they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o when they put their money in the company's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id you consult with any representativ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ing agencies during your writing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not for the purposes of t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 testified earlier, I have a lot of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ing agencies, I did this long project for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cations with Fitch's; I've interviewed them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to my classes, but I didn't talk to them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are you aware of any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ionship between FP&amp;L and rating agenci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cited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Rating agencies get paid by the issu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urities.  So if FPL wants a rating, they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TECO wants a rating, they pay for it.  S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id for that.  Now, they also provide publi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 services for which they are compensate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ng agencies get paid to mak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do they get money in any other wa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, other than the credit services and the issu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bo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t that I know of.  I mean,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 services that are largely subscribed t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titutional investors.  For example,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sometimes advise institutional investors on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ment bonds that aren't officially rated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ing agencies will help them, you know,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sk of the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I think, in my experience,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ey that rating agencies get from the utiliti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s for rating the bonds.  They get substantial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investors for oth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, sir.  Just a couple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did FP&amp;L first contact you about filing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was probably in the fall of 2008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member what time.  That's the best I can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t's fine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-- thinking about it as I s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hen did you start working o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 started working around Christma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ed getting data from FPL.  We started col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urity analyst reports.  So it was a major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fortunately, during the Christmas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, if you remember, when did you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first dra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 would have probably been in Janua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, somewhere shortly after the Christmas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wife would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so that first draft would have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ed sort of the theme of the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  We had a lot of discuss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about the case, about their financi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ourse we were involved with other utilitie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all, so we were very much aware of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moil and the challenges that many of ou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ients were facing.  So the theme was develop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in November or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then you filed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ch 18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EWART:  Okay.  That's all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have, Mr.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I'm going to go to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I'll come back to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Thank you, Mr. Chairma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an hour, and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we've got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t'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Good afternoon, Doctor Avera. 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iting all day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ve been waiting too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Mr. Chairman, Commissio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tor Avera, I handed out earlier today a pa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 like to have marked for identific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s it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It's the one that is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overy Responses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Number 500, 5-0-0, 5-0-0.  And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tle, Discovery Responses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50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Do all parties hav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for planning purposes, and, again, I apologiz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ve forgotten.  But what time do we expec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this ev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're going to go unt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s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Excelle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And I will be ask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order in which the documents appear, so you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o shuffl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let's start with, Doctor Avera,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ite a bit at the deposition earlier this mon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be last month now, so some of these ques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sound familiar.  But would you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of capital as determined by the Commiss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eding should only reflect the risk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ed electric servic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 you agree that capital mark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lly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ould you agree that, in general,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ptions of investment risk are reflected in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ces for inve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We can't always read them clearl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o the extent that a cost of capital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ch as yourself relied on market-based costs of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els to estimate the required return on equ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, would you agree that investors' percep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ment risk are reflected in the result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d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  Again, the models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ity with error, because we cannot get complete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eads of investors.  So that's why we ap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dels to a group to hope that some of those erro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cel out.  But the information is there, we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mited in our ability to teas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To the extent that you've cap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ors' return expectations through the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ields and growth rates assumed in your discounted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w, I think that's the DCF model, would you agre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CF analysis has captured the risk-adjuste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 for inves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To the extent that, A, we have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uited out what investors are requiring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olate the required return, and, B, of cours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ing this for a group, and to the extent that FP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higher or lower in risk, we need to positio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ult within the group.  So we're applying the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 group of similar companies, but once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, we still have to take the next ste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ing FPL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imilarly, to the exten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tured investors' return expectations through the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market risk premium assumed in y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et pricing model, that's the CAPM model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that your CAPM analysis has captu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k-adjusted required return of investors,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again, subject to our ability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distortion like the Treasury rate has been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 by the flight to quality, you might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ly determine the risk-adjusted require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of this temporary dist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'd like for you now to turn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 of your direct testimony, and on Lines 3 through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tate that the observable yields on utility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oared during the current crisis, with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bond yield now over 100 basis points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nce the FPSC approved the settlement in FPL'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proceeding.  Is thi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 reference you make to yields 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nds is a general observation.  It's not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  I was referencing the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 utility bond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'm going to ask you now to turn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 in the packet of discovery respons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that is FPL's response to staff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152.  Do you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as I understand from the affidav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onsored this respon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this response you state that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FPL specifically, as a result of the company's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t standing, FPL has been able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fficient liquidity and access to capital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inancial crisi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Has anything changed since the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onse was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want you to turn to Page 14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on Lines 11 through 13,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utilities have been forced to draw on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t lines to meet debt requirement obli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of uncertainties regarding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-term capit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reference you make to utilities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raw on short-term credit lines to meet debt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ligations is a general observation.  It's no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FP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n fact, you're not aware of any insta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FPL has been forced to rely on short-term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to meet debt requirement obligation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's correct.  In fact, the compan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t up its cash balance in anticipation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ailable liquidity if there were a hurricane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need.  So the company was able to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sible liquid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'm going to ask you now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13 of your direct testimony, and Lines 2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n Lines 2 through 4 you stat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olatility in the debt and equity markets link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going financial crisis and the economic down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s investors' trepidation to commit capital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it your testimony that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olatility in the financial markets link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going financial crisis and the economic down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es to both the debt and the equity mar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ell, we can see it in the debt marke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 spillover into equity.  If investo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ing to buy utility debt because of the risk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reasonable to suppose they're not willing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y, which is even more ri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 think you told me in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real break in yields and the flight to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discuss in your testimony began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ilure of Lehman Brothers in September of 2008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is very day one year ago. 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building, but that was a real shock to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ow I'm going to ask you to turn to Page 1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direct testimony, beginning on Line 22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will go on to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state that while yields on Treas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urities have fallen significantly, th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s for common stock and public utility bond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ved sharply higher to compensate fo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ptions of risk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 statement you make that th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urn for public utility bonds has move sharpl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 general observation and is not specific to FPL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 I'm going to ask you to refer aga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 packet of discovery responses, and I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t FPL's response to staff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you did not prepare this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But we did talk about it in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you understand the information staff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ked for in this request and what the company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want you to refer to the next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 on this schedule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is line items refers to the pric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-year bond in the amount of 600 million issu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nuary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is issuance in January 2008 pred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ificant market break that took place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lure of Lehman Brothers that you referenc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tember 2008 date; is thi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now I want you to turn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ast line item on this same schedule. 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em refers to the pricing of a 30-year bo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ount of 500 million issued in March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  And this is a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edule, because what it shows is that FPL wa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in the market before things went bad and wa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they settled down to come back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nancial strength buy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 financial strength that i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these two 30-year bonds are coupon rates 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5.95 and 5.96 percent respectivel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  And that's a very attractiv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ive to what other utilities, especially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nt to the market during that October period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right was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e reoffer yield is also the sam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ective interest rat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  That takes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ount or premium that the dealers have to mak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s to hold the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in our deposition you explai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bit, but I want to make sure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of the difference in the discount appli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of the issuance, the March 2009 bonds have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ective interest rate than the effective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January 2008 bond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 despite the movement in the 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reasury securities and the spread over Treas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ed in your direct testimony, in reality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le to borrow 30-year money at a lower effectiv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March 2009 following the bankruptcy of Leh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others than it was able to borrow 30-year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anuary 2008, prior to the disruption i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ke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  FPL had th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ing a pearl of rare price, of being a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ong utility at a time that other utilities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ncially 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 want you to -- well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a little bit about the credit ratings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ability of companies for inclusion in y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xy group.  And you relied on those credit rating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along with the Value Line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ty-oriented measures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you would agree tha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encies do both qualitative and quantitativ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determining the credit ratings they assig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would agree that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 risk factors, such as off-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ligations, like purchased power contracts, relia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power, degree of financial leverage,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ulation, et cetera, in the determination of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ings they assig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credit ratings are useful for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rability for purposes of selecting a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use in ROE models, but I think your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t ratings are not useful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tegorizing companies by ris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  I think that's a little too broa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ey're very useful as a rough cut to iden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able set of companies.  But as I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rlier, there is not a one-to-one relationship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an say, well, this company has a highe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ing, therefore the equity risk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, since credit ratings have a constitu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Mr. Maurey said, of the debt holders, they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 through the lens of debt holders.  So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ionship, but it is not an absolut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a company may have a higher bond rating tha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, but the equity risk may be less. 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the credit rating is useful for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reening companies, especially when you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reens, to kind of narrow the field to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somewhat similar, because credit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at the same kinds of risk, the same determina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 as equity holders would.  They just look at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ind of a bond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'm going to turn our atten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bit now to, excuse me, capital structure.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testimony that FPL's equity ratio is at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d of the range of equity ratios, bu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s why FPL needs to have an equity ratio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 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 you to turn to your Exhibit WEA-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ached to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  Let me get there.  Besides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ll on the witness, this long cross-examin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urt my testimony.  But I fou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Do you need a necessary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No, no, I'm fin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just -- this page got fold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A-15 is a list of the operati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investor-owned utilities of the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utility proxy group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id you compare FPL's -- not FPL Group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's Standard &amp; Poor's adjusted equity rati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ndard &amp; Poor adjusted equity ratios of the 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sted on Exhibit WEA-15 attached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also developed a list of 66 non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, which are shown on WEA-9 attach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, that you believe are compar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sk to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  That are indica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able in risk based on investor measures lik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s and Value Line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t leads into my next quest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rding to Page 39 of your direct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lected all companies followed by Value Line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you turn to that page so we can make sure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creen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ccording to your testimony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reening factors include that pay common divid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safety rank of 1, have a financial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ing of A or above, have an investment grad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ing from Standard &amp; Poor's, and have at le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shed growth estimates from Value Line, IBES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l, or Zack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re there any other screening f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other than the filters we've discussed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conduct any additional analysis to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ability of the companies in your nonutility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up with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did the summary that I think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A-6, which compares the outcome of the 66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rms of these risk measures, including beta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one of the screens, but which is a measure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, what I interpret from that analysis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nutility group has similar risk measures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you didn't look behind the indicato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dividual characteri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because the theory was to tr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companies as investments and investors w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m.  So these are companies that by thei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ing, by their safety rank, by thei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ngth and beta are very similar in risk, some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lower, than FPL.  So based on that, I assu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s would view them as somewhat compa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emember, we started with 1,700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rrowed it down to the 66 relatively unrisk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iverse of Value Line companies.  And then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the names, I mean, they're household names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creening criteria and the confidence I have in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these risk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e're going to narrow it dow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66 to the 19 utility companies that you show on WE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according to Page 38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, you selected all companies class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lue Line as electric utilities with -- do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urn to Page 38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 want to make sure that we've go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iteria.  There's a minimum S&amp;P corporate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BBB plus, a safety rank of 1 or 2,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ength rating of B plus plus or better, an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published earnings per share growth projec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lue Line, IBES, First Call, or Zack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  There's anothe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ground criteria that I may not have mentione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on, and that is that they pay dividends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involved in merger and acquisition activit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s that for both WEA-7 and for the 66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The WEA-7, the smaller group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 that additional screening, which I don't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urned out we screened anybody because of that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that's kind of openers for being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other than the filt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ed in your testimony, and then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lter, did you conduct any additional analy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e the comparability of the compani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proxy group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ther than credit ratings, th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your utility proxy group was based on a compar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istics related to FPL Group to other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wn investor-owned utilities, but no specific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ween statistics related to FPL and other IOU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, because Value Lin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sh statistics for operating companies,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ld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'd like you to turn now to Page 27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 testimony.  And let me know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n Lines 5 and 6 you state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gnificant reliance on natural gas detracts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edit quality, and should be taken into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evaluating a fair ROE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I want you to turn to Page 3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rect testimony, Lines 7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n Lines 7 and 9 you reference FPL's re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nuclear power for a portion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ing capacit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you've testified that FPL's relia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tural gas and nuclear for significant portions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el mix increases its ris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you didn't develop any analysi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ercentage of generation attributed to various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urces for the operating utilities includ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WEA-15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, isn't it true that you can't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what the optimal mix for FPL i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imize the risk associated with fuel mix? 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use you with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think I can answer that.  No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ll the Commission, because that's a very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that involves considerations of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ations of availability, long-run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the kind of thing that this Commission cons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uring a needs case.  And as we discus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osition, you can't just look at it from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pective to decide if it makes sense.  Clearl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saying natural gas and nuclear are bad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.  But they have financial i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 think we decided in the de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matter what fuel mix FPL pursues, FPL wi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osed to ris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  But when certain fuel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made and investorized, the risk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 think that's true for eve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on WEA-15, that each one of those compan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osed to fuel mix ris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  But it depends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ct fuel, the diversification and those things,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much risk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'm going to ask you to turn to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n Lines 12 through 16, you st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's adjustment mechanisms provide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urce of support for FPL's financial integ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'd agree with me tha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el cost recovery clause is supportive to FPL's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m going to ask you now to tur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overy packet to Interrogatory Response 158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, and also OPC's Interrogatory Number 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s it in the packet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oth of them are.  They should be righ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ccording to your respons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y 158, you did not develop any analy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e the percentage of purchased power utiliz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perations utilities listed on WEA-1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has anything changed since the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e was prepared that would change FPL'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either Interrogatory 158 or OPC's Interrogatory 26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As we discussed in the deposi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ount of purchased power in terms of its effec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important as the nature of the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tments.  Those purchased power commi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rry with them an obligation to make long-term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ments have a different effect than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overnight off the grid purchased pow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valent in many parts 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'm going to ask you now to turn to Page 2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irect testimony, and let me know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n Lines 5 through 7, you state t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ware of the financial and regulatory pres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ed by utilities associated with rising cos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undertake significant capital investmen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agree that those finan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pressures faced by utiliti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ing costs and the need to undertak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investments -- I need to take a breath --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unique to FPL, but instead are systemic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y are systemic, but as they -- each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evaluated based on its exposure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 thing in that quote, if you look, th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Moody's, which is July '08, it talks abo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line says prompt legislative interven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contentious atmosphere between ut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ors is something that would increase risk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ects all utilities, but when investors se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entious relationship being played out, tha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ut that regulatory risk that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, it's faced by everybody in your utility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faced by everybody. 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s have different ratings.  Now, on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ce, a big difference between FPL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companies, which Moody's talked about in Augu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9, FPL has all of its eggs in one baske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risdictional to one state commission and h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FERC jurisdiction.  So, it is tied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tunes to the FPSC.  Moody's says it prefers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ve more diversification among commis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does not have that.  So, that's certainly a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sides their judgment of the quality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, is the fact that all the eggs a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For purposes of prepa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in this proceeding, you did not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cific comparisons of FPL's propos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diture program to the capital expenditu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other companies in your utility proxy group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id not.  I'm generally aware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 over the deposition, I worked for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companies either at FERC or in thei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s, so I'm familiar with these companie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of none that has the kind of investment progra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.  I believe the 16 billion is about 12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otal capital spending among utilities.  So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uge capital budget, and I don't think, while som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rge capital budgets, I think FPL eclipse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'm going to ask you to turn to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 28 of your direct testimony, Lines 16 to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discuss a quote from Standard &amp; Po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ated to how rising operation and maintenan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volatile fuel costs are significant challe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utility indust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'd agree that the rising ope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intenance costs are not unique to FPL, bu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ic to the indust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the risk of rising ope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intenance costs is present for all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 in your utility proxy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o a greater or lesser ext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ould you agree the need to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vironmental requirements is not unique to FP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tead systemic to the utility indus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 risk associated with the need to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environment requirements is present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ies in your utility proxy group als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Of course, those that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ion, for example, are relieved somewha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relative to a company that has its own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ose generating plants must meet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'm going to ask you to turn to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n Lines 4 through 6, you discuss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x of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But you didn't develop an analysi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ercentage of sales attributed to variou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sses for the operating utilities on Exhibit WEA-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Please turn to Page 67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, Lines 5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re you discuss regulatory risk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ory risk unique to FPL, or is it systemic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IOUs represented by the companies in y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's systemic.  Now, when you have a bi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pending, or a lot of rate cases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isdiction, I think that increases the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ulatory risk as opposed to a company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ticipate a rate case or that, you know, wher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a high level of regulatory activity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climate could be changed or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But regulatory risk is present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ies in your utility proxy group to one ext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othe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taying on Page 67, I'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read aloud on Lines 12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is is a quote from Fitch in February 12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8.  "Maintaining a supportive polit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ory environment in Florida that permits fu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ly recovery of utility capital inves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odity costs, and storm recovery is import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 of the current ra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believe, and I think we'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at length, but do you believe throug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lementation of the fuel cost recovery clau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 cost recovery clause, and various means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 recovery, the Florida commission has provide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a supportive regulatory enviro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I believe those action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n I'd like for you to turn to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it your testimony that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recovery clauses and other adjustment mech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a valuable means of mitigating risk to I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They are mitigators of risk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eliminators of risk, as we have talked for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rs earli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would like you to turn to 69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it your testimony that the mitig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sk afforded by cost recovery claus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 mechanisms is already reflected in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equity estimates indicated by your mod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to the extent that we're able to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market data an accurate assess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d return.  It's there, we just can't always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'm going to have you turn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y 157, which is the next documen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ccording to the affidavit, you sponsor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read aloud the final two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s response?  I think it starts, "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 the impa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Right.  I'm trying to find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"Investors consider the impac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justment mechanisms in assessing the risk and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s for the firms in the utility proxy gro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ir assessment is reflected in observable marke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ch as stock prices used to apply the DCF model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, the cost of equity estimates developed by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era -- in Doctor Avera's testimony alread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mpact of cost adjustment mechanisms on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d retur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ith respect to the various risk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een discussing and that you've agreed are syste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utility industry, do investors consi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sk factors in assessing the risks and required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firms in your utility proxy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have any reason to believe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essment of the risk and required return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se systemic risks are not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servable marke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Ms. Bennett.  The problem is no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ta.  It's our ability to determine what it tell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required returns, but it is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'm going to ask you again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cket of discovery and to Staff Interrogatory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156, and also to FPL's response to OPC's Fif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 of Interrogatories Number 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ccording to the affidavits, you 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th of these respons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actually 156, the response to 156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OPC's Number 259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OPC -- or the FPL's response to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259 includes a schedule which shows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recovery mechanisms of the compani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proxy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Has anything changed since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response was prepared that would chang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 to these two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only thing is that I've looked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nt Value Lines, more recent than I had when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estimony or these responses, that indicat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 be more adjustment mechanisms out t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able group than I initially got from the 10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ember, this is from the 2008 10Ks general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now in 2009, so commissions have had a tim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I think we discussed this, but --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know you have earlier, but you're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 base rate adjustment, GBRA mechanism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ed in the settlement negotiated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arties to the 2005 rate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in this Response Number 259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y any specific examples on this schedu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 where a company in your utility proxy group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owed to implement an automatic increase in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full annual revenue requirements for an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plant outside of a base rate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I think there are provisions in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Dominion, and in California for PG&amp;E and Sempr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Wisconsin that have some of the sam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erms of allowing the revenue requirements fo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deflected without a full rate case.  Now,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se cases it's unclear reading the Value L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all generation or just som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t was going to be my question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that allow for the full annual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n entire power plant outside of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am familiar with Virginia, because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s up there, and I think the Virginia would b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at.  It's still -- you know, Virginia has g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deregulated to regulated, and they just pas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regulatory act, so they are fleshing out h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work.  So it may be interpre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in such a way that it is the fun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valent of GBRA, but I think it's too e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me.  The major Virginia companies are now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trying to sort out how the new polic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I think it's fair to say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ne of the utilities currently have in plac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milar to the generation base rate adjustmen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as part of its negotiated settleme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exactly similar, but I think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alifornia framework is very similar i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iminates the need for a full rate cas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iminates the regulatory 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ut, again, does it have a full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s for an entire power plant outside of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proceeding in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know if it's entire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stantially all.  I think one of the thing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ifornia, it's on an annual basis, so they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nual review of the investment of the compani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to have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you did not specifically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any of the companies in your utility prox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a GBRA mechanism in plac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correct.  Because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spective is that from an investor.  And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ypically get their information from 10Ks,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information from Value Line and rating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are not in a position to go look at the tariff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a part of rate cases in places like Virginia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am.  There was a Standard &amp; Poor's public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rch on adjustment clauses, and it mentions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s that have generation adjustment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ell, I think you told Mr. Moy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osition that you did not research commission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review statutes in other states to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GBRA mechanism was in place in preparation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correct, because I don't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kind of information that investors wou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am familiar with the Virginia statute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ing a couple of cases up there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ors would have that same level of knowledg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rely on Value Line, for example, tha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Virgini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'm going to change our topic a little b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 to Staff Interrogatory Number 207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one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sponsored this respons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o, according to this response,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uct any study to identify the extent to whic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specific cost adjustment mechanism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 in your utility proxy group, or the 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ed on Exhibit WEA-15 were compar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chanisms approved by FPL -- approved for FPL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  There was no stud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.  We just talked about a study that I d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 to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s anything changed since that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only thing that I mentioned is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ent Value Lines have indicated, and the Standard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or's report in March, which I hadn't seen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ntly suggest that there are more states hav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nds of adjustments, a GBRA typ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Earlier you stated that you did no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mix in the determination of the compan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e in your utility proxy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want you to refer, again, to the pack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very responses.  There's a Depositi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4 that should be next.  It was prepared b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by staff, and it shows the compani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group which own or are building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ubject to check, would you agree that t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ies in your utility proxy group ow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subject to check, would you agree tha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companies in your utility proxy group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ing to build new nuclear 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ith over half of the compani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 proxy group already owning nuclea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nearly a third of the companies proposing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w nuclear generation, would you agree that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considerations regarding nuclear gener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rporated in the market data you relied 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of equity mod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y are, again, to the extent that we'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interpret the information.  They're incorpor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numbers, it's whether we can infer what they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sn't it true with regard to the va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risk factors discussed in your testimony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been discussing with you today, you did not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ntitative comparison of how these risk factors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to how these same risk factors impact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OUs listed in WEA-1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I'm going to ask you again to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acket of discovery responses.  An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C's Fifth Set of Interrogatories Number 262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d Standard &amp; Poor's reports for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 in your utility proxy gro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 think that all of those are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 262 and are in your p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e good news is I'm not going to mak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each and every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goo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ut Andrew Maurey says we'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a lo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did you review these rating agenc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purposes of preparing your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We had reviewed many of them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we had worked with these companie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n't do a systematic review for the purpose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Well, let's do them now.  Does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y strengths and weaknesses for the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re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investors rely on the Standard &amp; Po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orts like these reports when assessing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financial risk of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y do, recognizing, of course, as Mr. Mau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said, that their constituency is the deb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they generally identify risk, bu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eciate that their constituency is the deb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To the extent that S&amp;P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rengths and weaknesses for the companies i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nvestors rely on rating agency report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essing the business and financial risk of the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ies, would you agree that investors in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assessment of risks in developing their r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urn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ey look at these factors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them different weight than S&amp;P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o the extent investors incorpor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ssment of risks in developing their risk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s, you would agree with me that thes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return requirements are included in obser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ket data, such as stock prices, dividend yiel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as for these compan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'm going to ask you to turn to the S&amp;P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Dominion Resources.  There's a Bates-stamped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112139, if that'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Very good.  I want you to go to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jor Rating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Under the subsection Weaknesses,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es the higher risk unregulate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rtfolio remains sizeable and harbors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ket exposure if not hedged appropriate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stently.  It also lists:  And other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ivities contain even more risk, particularly up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midstream natural gas operations.  Those ar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weaknes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agree that S&amp;P characte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minion Resources' unregulated operations as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sk than its regulated utility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so under the heading of Major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tors, S&amp;P identifies risk management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l gas and electric business spread over 12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tates that this presents a challeng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akness; is this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hat are the 12 states?  I missed that. 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eng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t's the last bullet under Wea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FPL's vertically integrated regulat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 are exclusively in Florid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And let me say that Dominion's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rations are in Virginia and North Carolina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more to their ga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agree that Dominion Resources 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clear generation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ould you agree that Dominion Resourc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ing to build new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'm going to ask you to 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ndard &amp; Poor report for Duke Energy next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tes stamp Page FPL 112146.  Let me know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146.  Duke, not to be confu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would like for you to read the two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s under Weaknesses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ignificant capital spending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al and growth needs necessitates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y of expenses to preserve the currently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profile and international operations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political and currency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 you agree that FPL is also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ly recovery of expenses to preserve it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ong financial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 you agree that FPL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national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generally that's the case.  You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the utility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FPL utility doe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ant you to refer to the final few lin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ottom of this page.  Specifically,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as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streng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rrect.  Would you agree that S&amp;P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Duke Energy has a significant capital expendi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 that will total 23 billion through 2012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84 percent of this amount targeted for regulate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ubject to check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84 percent of 23 billion is approximately 19.3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Duke Energy's capital expenditu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rgeted for regulated utility projects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9.3 billion through 2012 is greater tha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ed capital expenditure program of 16 bill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ext five yea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t is.  I'm not exactly sure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is incorporated in this.  But,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ose were my next two questions.  Duk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wns nuclear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t is proposing to build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Let's turn to MDU Resources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s FPL Bates stamp 112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Under the Major Ratings Factors Weak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&amp;P identifies substantial exposure to the 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loration and production business and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age of earnings contributions from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ther regulated business.  Those are list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akn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you agree with me that FPL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not involved in the volatile explo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tion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 want you to go to the next page an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oud the final sentence at the bottom of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"We don't expect positive rating a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ext 12 to 18 months given the high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regulated earn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agree that S&amp;P reports that M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ources' reliance on a high proportion of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rnings is limiting the upside for its credit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given this particular portfol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regulate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ext I want us to turn to Pacific G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, PG&amp;E, and I think that's on Bates stamp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21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Very good.  I would like for you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oud -- actually I think I will read it aloud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eading Major Rating Factors, S&amp;P ident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erous pressures on electric costs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's significant capital spending program, r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odity energy costs, renewable contracting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quantifiable but pending costs of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s in 2012.  And those are all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akness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PG&amp;E owns nuclear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 would like for you to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ention to the fourth bullet point under the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agree that S&amp;P reports PG&amp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s -- projects, I'm sorry -- a capital expendi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am of 13 billion from 2008 to 20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n the sixth bullet point under Streng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you agree that S&amp;P characterizes a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ved cost of capital mechanism that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turn on equity of 11.35 percent through 2010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or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I was involved in that cas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proud that they got suppor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Well, then I think this will --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le to answer this next question then.  You'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n August 14th, 2009, PG&amp;E and the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payer Advocates jointly filed a peti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ifornia Public Utilities Commission to mod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of capital mechanism to keep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.35 percent ROE through 2012 and to def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capital application until April 2012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ective January 2013?  Boy, that was mouth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understand there has been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Next I'm going to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CANA Corporation.  It's Bates stamp 112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210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Under the heading Major Rating Factors,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es consolidated debt leverage is aggress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ting, exposure to higher risk retail gas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ions and potential for increased business r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akened financial risk profile due to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ruction of new nuclear power plants as weaknes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es FPL have exposure to higher risk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s marketing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  I think since this report SCANA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wn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SCANA owns nuclear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es SCANA still plan to build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they do.  They might be,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rating action, kind of looking at their c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they haven't announced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'm going to next ask you to look at the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 for Sempra Energy, which is 1122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think it's your turn to rea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aknes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  I like the split-the-labor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one do you want me to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ll three of them under Wea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  "Aggressive growth plans as a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s infrastructure company.  Uncertainty in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arding retail choice, resource adequac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s, including greenhouse gas restric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rastructure investments in Mexico and ri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 in Argentina, Peru, and Ch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re are no uncertaintie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arding retail choice in FPL's service terri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FPL does not have any risk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ments in foreign countri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Sempra owns nuclear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I'm not sure what their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osure is right now.  There have been some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  I haven't looked at this report to as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Do you need a minut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 don't think it's mater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ing.  But I noticed on the exhibit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d there was some ambiguity about Sempra's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 would like for you to turn nex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&amp;P report for Southern Company, which is FPL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mp 1122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Under the heading Major Rating Factors,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ies significant capital spending and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ferred fuel cost as weakness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would like for you to refer to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agraph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 that S&amp;P reports that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projects significant capital expenditu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xt three years of 13.2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And that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Southern Company owns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Southern Company has proposed to buil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power pla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let's turn to Vectren Corpor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FPL Bates stamp 112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Under the heading Major Rating F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&amp;P identifies increasing contribution of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es as a weakne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 would like for you to refer to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agraph on this report, and read aloud the fir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tences in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"Vectren's nonutility operations hav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 than its regulated segments due to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ariability in cash flow generation.  Energy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, utility-related construction servi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al mining operations provide the majority of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is seg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o you want me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ne mor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"Financial performance of the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es can vary dramatically with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odity prices and price volatility, 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's hedging programs, and compet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Thank you.  Would you agree that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s that Vectren's nonutility operations hav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sk than its regulated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at seems to be the case for Vect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so under the heading of Major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ors, S&amp;P identifies an intermediat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file characterized by high leverage and weak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w measures as weakness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would not characterize FPL as having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verage and weak cash flow measures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ext I want you to turn to the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S&amp;P report, which is Bates stamp 112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 date of this report is August 5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at are the strengths listed for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-- well, I'm sorry.  One of the strength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Wisconsin Regulatory Energy Corporation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ortive regula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Under the heading Major Rating Factors,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dentifies ongoing large capital spending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highly dependent on continuing supportive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ring its construction cycle as a weaknes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aware that by an order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anuary 17th, 2008, the return on equity for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10.7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I believe Wisconsin can earn up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 me get my Value Lines.  They can earn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urn on their -- I think up to 12.7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 kind of skipped a step here.  I did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.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'm reading from the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lue Line from June 26th, 2009, and it said, "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egulatory arrangement under the power of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am that is designed to produce a 12.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urn on equity, the plant should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annual earning power by 100 mill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I'm going to have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501, 5-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50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And it is a Final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sconsin Electric Power Company.  That's kind of 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o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Final Decision,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I think she go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diola's coffee.  Okay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is document is the order that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isconsin Energy -- or Wisconsin Electric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the 10.75 RO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ould you agree that despite recogniz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going large capital expenditure program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endence on continuing supportive regulation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nstruction period as weaknesses for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Corporation, S&amp;P characterized the reg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sconsin as very supportive just seven month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sconsin commission approved the ROE at 10.7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nd as we discussed earlier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t more to evaluating an order than just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 would like for you now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44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s the application of the DCF model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ed in the proceeding consistent with the mann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ied the DCF model in pas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consistent.  There are sever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'm -- well, okay.  First, let me begin. 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a of the DCF model is to capture what inves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at, how they look at companies of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ype at a particular time.  Over time, as invest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d, for example, putting less emphas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vidends, my application of the DCF model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reflect that.  There was a time when investors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viewing the future in a discontinuity way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two-stage DCFs.  So we change the DCF mode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ket changes because we're trying to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ds of investors.  So since investors change, the D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del mu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econdly, different commissions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ion about how they like to do the DCF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reme example is the Federal Energ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.  The FERC has said this is how you sha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DCF.  Now we can take a little bit of cred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redit for that, because we were involved i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enchmark cases where they made their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how to apply the DCF.  But when I go to FE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nce I want to play to their way of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ld, I adjust my DCF model to comp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ion they've given, which varies in some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s from the DCF model we have 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I think you also spoke with Mr. Mendiol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bit about prior to your work in Illinois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historic DCF model, but after that you've gon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ward-looking DCF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CAPM.  Our CAPM changed, because we sa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llinois commission staff was doing, and it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a good idea, so we started migrating towar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now we believe that's the most credible way to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A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I need to go back to your DCF mode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's turn to Page 48 of your direct testimony. 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 know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eginning on Line 15 you stat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ying the DCF model to estimate the cost of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nly relevant growth rate is the forward-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ctation of investors that are captured in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ock prices.  Did you use the current marke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ces in your DCF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used the ones that lined u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imates of growth rate that we were using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ortant that you use a synoptic approach to the D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did you use the forward-looking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 in your DCF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ince you relied on current marke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s and forward-looking growth rat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is, would you agree then that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ctations regarding risk factors fa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 utility industry are captur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ication of the DCF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believe they are captured.  Agai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can tease them out is another issue.  Bu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s reflect everything that's relevant to inves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ing their risk perceptions.  And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wth indicators I've used are the ones t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Now I'm going to ask you to turn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your Exhibit WEA-13, which is attach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et me know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expected earned returns on equity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WEA-13 reflect Value Line's forecasted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urns for the companies in your utility proxy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ese expected returns shown on t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ude the results from both regul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n-regulated operations of your proxy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in the packet of discovery respons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response to Staff Interrogatory Number 159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like for you to pull that out as we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Okay.  I've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according to the affidavit you 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response, to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ccording to this interrogatory respon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unable to cite any specific examples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ulatory decisions regarding return on equity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re insufficient to maintain FPL'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ract capita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  I think in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ption the actions of this Commission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stently con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 next interrogatory response 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51.  Let me know when you've go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and I discussed this at a br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stated you wanted to make a correction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  This is one that sl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.  I just want to make clear that what we did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 our analyses, we developed a range of 11 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based on flotation costs and the need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 financial strength, I developed a fai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range of 12 to 13.  So the flotation cos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o from the 11 to 13, the 12 to 13.  Then,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 to 13, the consideration that Mr. Pimentel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ose a point estimate was the management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it your testimony in this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art of the reason that the Commission shoul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uthorized return on equity for FPL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eding at the top of the range is to recogniz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llence in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  The excellence in management is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in the range.  The top of the 12 to 13 is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ation of FPL's need for financial streng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lotation cost adjustment, which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d in the past at about 25 basi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there's no specific quant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antification of the basis points on ROE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 FPL's excellence in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  And this is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sunderstanding by Mr. Baudino that I tried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in my rebuttal.  We are not suggesting to go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ange to recognize management excellenc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ng, my testimony is it should be used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in the range.  And then Mr. Pimentel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oice based on his understanding of FPL's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an i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'm going to ask you to go back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ckage of information.  And the next item i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Exhibit Number 2 from your deposition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Moody's report dated July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it's regarding U.S. regulat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're familiar with thi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ould you turn to Page 2 of the re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 aloud the first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"Overview.  All the evidence we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ggests that the fundamental credit outloo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 utility sector will remain stable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2 to 18 months.  While most industrial sect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gative sector outlooks today, we continu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ed utilities as relatively well ins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though not immune, from economic and financial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moil.  Regulation provides a key material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ectors' overall credit profile, and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s will provide timely recovery of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urred costs and investments over the near ter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long held that regulators would rather reg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ly healthy companies than imperiled on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utilities maintain effective constituency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an I read the next sentence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a really importan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"For the longer run, however, we are be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ingly concerned about possible change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ndamental assumption about regulatory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ly the prospect of more adversarial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, therefore, regulatory enviro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do you agree with all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gree that that is Standard &amp; Po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inion, and I think it's a reasonable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 would like you to turn to Page 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port.  And, again, read aloud the fir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caption is, "Utilities remain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ed within rating categ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"Of all the factors affecting U.S.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ratings, we have long considere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ort perhaps the most critical driver.  We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lieve regulators prefer to oversee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lthy utilities, and certainly for the near term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e sector will continue to enjoy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 regulatory support.  Our focus remains o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w, not authorized return on equity, ROEs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main more interested in written regulatory order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itial indications from utilities, regulatory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s, or administrative law judges, althoug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offer some hint about likely rul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, thank you.  Would you agree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statement, that Moody's is more concer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h flow that will come out of this decision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uthorized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 think I earlier testified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similar statements in other rating agency doc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look at the whole cloth.  Now, from a bond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point, cash flow is king, because the bond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s to get those coupon payments and th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ments at the end.  That is differ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 of the equity holder, who is look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side, the company doing more than just pay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During the cross-examination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ndiola, and I think also by Mr. Moyle, you resp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re were six bankruptcies filed in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.  Do you remember that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and that's taken from a Moody'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it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interested in that Moody's report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date of that Moody'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I have the Moody's report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ve just got to dig it out of all this paper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ought it with me today, and it just may tak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ut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ENDIOLA:  I think that Moody'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become an exhibit under the next witn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-examination, if it's the one from August '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think that may be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what I'm looking at now, but I just ca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know, if we took a break now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, that would give me a change to loo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'll give you a brea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it's appropriate for you to have a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's do this also.  Just kind of an FYI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have air conditioning at least until 9:30,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-- I think DMS will leave the doors unloc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guys to get in and out so you don't lock your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, because we do have those electronic locks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we'll take a break and we'll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n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hen we last left, we took a quick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staff, you were on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'm sorry.  Before we do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, if people want, we have now the unredact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s that were redacted, we have made copies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redacted so people can see all of the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viation logs, the issue that had been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lier.  And we can make those available to parti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point, if people are -- including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Let's take five, every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make sure everyone gets them.  Let's just tak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e a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hen we last left, we just took -- we took c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liminary matter that was pending, and every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a copy of the unredacted got a copy of unred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igh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ctor Avera, when we left you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e -- I think it's the Moody's repor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ked abou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Good.  What date was that Moody'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was August 2009.  It is a review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w rating methodology.  It's called Regulat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Gas Utilities.  And the quote that I had in mi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can you identify the six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referenced in the Moody'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does not indicate who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es it indicate the four utilities wh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oke of that were in bankruptcy in par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It just announces -- can I read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tences, that might hel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-- put it in con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"The ability to recover prudently in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 in a timely manner is perhaps the singl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 credit consideration for regulated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the lack of timely recovery of such costs has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ial stress for utilities on several 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example, in four of the six major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bankruptcies in the United States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50 years, regulatory disputes culminated in in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delayed rate relief for the recovery of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investment in utility pla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t just says there were six, and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were regulatory related.  Two that I c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personally are El Paso and Westar, or We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ources i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'm curious.  When you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Mr. Moyle a little bit later, you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ody's using FPL as an example, not of a bank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obviously.  But is this the same Moody's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ugust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t is.  They say in this report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their methodology more transparent, so they la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three-part looking at financial,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ory, and then looking at business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ations.  And they pick a number of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 of show how the method would work, and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ppened FPL was one of the utilities they kind of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a tes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Do you know if this Moody's repor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entered into the record as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you did not enter i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ENDIOLA:  For the record, Ms. Bennet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same report which I plan to enter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Very good. 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ed, was it to be entered into the recor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.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Good evening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Ms. Bennett had ask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in relation to the nature of the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, specifically dealing with cash flow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 take a moment to follow up on tha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your opinion, I mean, many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d to the rate case involve accounting adjus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, reserve charges and such.  But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inion, is the proposed rate increase m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oving cash flow for operations and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nditures than real substantive issues tha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ddressed and the need for additional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rate reli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 don't know that I'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 to have the overview of the entire case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that cash flow is very important to inves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pecially bond investors.  So the outcome of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erms of cash flow will be one of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know you've asked other witnesse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de-off between depreciation and cash flow and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want to be responsive to your concern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ed but different.  Cash flow and ROE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.  Of course, generally the higher RO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higher the cash flow will be because there i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w from the earnings.  But the cash flow and RO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really substi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rom a bondholder standpoint, cash fl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important, crucially important.  From a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lder's standpoint, it is somewhat importan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ility to earn in the allowed ROE is cru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.  So both are important.  They are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ly important to different kind of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mplify the analysis then, and just take for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E out of the equation, because, again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separate and distinc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looking at the other issue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ntioned depreciation, so let's take that ju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ick example.  Would you agree that if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were set in a manner that result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collection, then that would by virtue of itself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fficient, more than sufficient to 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priate depreciation and the excess amount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basically free cash flow for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don't think s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, you know, depreciation doesn't represent a 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money that you can pull off.  It represent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set, you know, a non-cash charge to your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 understand that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is built into rates that are colle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stomers, and so basically that's part of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amount that they're being asked to pay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lected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f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unt results in a surplus of depreciation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 is a non-cash item, but cash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llected based upon the rates that were set.  S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sence, even though the appropriat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ment has been made as a non-cash item,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collecting what is needed to match -- and i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w matching, basically, to match what you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, make your appropriat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, but if you're overcollecting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to the extent that you have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plus, then, in effect, wouldn't you have fre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w, because you're effectively overcollec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don't think so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my understanding -- and I'm not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son, I'm the rate of return person. 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is it isn't like there has b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collection.  It's you have used on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, you do a study and you find tha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now needs to be adjusted for what you now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lives of your assets.  So, you're adj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epreciation, but it's not that your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was high, it was the best depreci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establish given what you knew at the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not like this money has been, you know,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where, it's been flown back into the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gain, fre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w.  But I'll just leave it then and reser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, I guess, to Mr. Pimentel.  I guess mayb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able to answer that more appropriately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a rate of return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ything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ctor Avera, you were asked some ques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Mendiola about the Avista settlement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hington Utilities and Transportation Commissi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ell us if that settlement affect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inions in this case or if it's relevan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t doesn't.  Avista is a ver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 in a very different situation.  The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is different and operates under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t of rules.  So I really don't think it inform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about what is an appropriate allowa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in this ca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 were also asked some questions about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nsmission and distribution standard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d there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s that of any significance to your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is case, and how is it, if at all, relev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, it is not relevant.  In Texas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all, within ERCOT there has been deregulatio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on is not regulated, and you hav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distribution utilities which provide that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ir rates are set by ERCOT. 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connections between the utilities, the PUC of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ded the most appropriate way was to fix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cture, since a lot of these costs are shared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the companies, and then individualize th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t's an entirely differen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amework and the kinds of risks that are involv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, and there is no attempt to look 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ies' capital structure from the point of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's supportive of their credit quality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McGlothlin asked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cases that you were in with Doctor Woolrid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BC and United Illuminating cases.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an you comment on the significanc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s or decisions in relation to setting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t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hey are of little significa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 I brought up the Ohio case is that's o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tor Woolridge and I agreed that the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ght not be gapped, but be used based on mark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nited Illuminating I think is instructiv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shows, as the rating agencies say, they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tal order and the effect of the order o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establishing how they think it affects bond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Mendiola asked some questions about -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sheet of paper behind you.  He called it Exhibit 49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's Utility Proxy Group Analysis. 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ill you please comment on the signific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lines of questions and what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 in setting return on equity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first observation is that my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tor Baudino's numbers are very similar. 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udino does is he establishes a range.  He doesn'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idpoint, but looks to the bottom of the ran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s 10-4 recommendation.  In my belief, in m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shouldn't look at the midpoint for FPL, b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s that we've discussed, the risk, the challe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otation costs, you should move to the upper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nge.  And the upper end of the utility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compass the 12.5 that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or example, the upper end of the DCF r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5.4.  The upper end of the CAPM is 12.2.  The upp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realized earnings is 15.9.  So there is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ound these midpoints.  And the dispute, th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erial dispute between Mr. Baudino and myself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position FPL in the range.  I believe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them at the upper end of the ran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s I've discussed.  He believes you shoul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at the bottom of the range, even though h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s the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Moyle asked you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marked as Exhibit 462, which is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idence, the rate case history document.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at should the Commission glean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 in thinking about deciding FPL's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think the challenge to this Commiss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at FPL now and what is appropriate for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is situation.  These orders ar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ory actions over a period of time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ward looking in that the records ar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ly, they don't encompass all of the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proxy group.  Only five of the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ed in these orders.  Also, there ar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regulatory actions that have been taken, plan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companies work that aren't reflect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r example, Virginia's 14 percent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 in Virginia for Virginia -- for Dominion,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rginia and Electric Power subsidiary.  And t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.5 percent return that Nstar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tribution-only utility, is operating und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ltiyear plan.  So it is not useful and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ver the range of what has been going 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able utilities in my prox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Moyle asked you whether othe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ty experts' witness opinions were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tantial and compelling evidence, or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effect.  Were you giving any kind of legal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answering that question?  What's your view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Definitely not.  Both of these witness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them friends of mine and I'm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.  I fundamentally disagree with the approach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made in their quantitative methods.  I've out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disagreements.  I believe my evidence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, more relevant, and better support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of Mr. Baudino and Doctor Wool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taff asked you questions from rating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s that highlighted different risks of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, such as substantial capital expendi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such factors.  Do you remember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know of any utility that, like FPL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bination of large capital requirements,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orm risk exposure, high natural gas usage,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operations, and new nuclear plant develo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I think FPL stands alone i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ing the full spectrum of these risk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 last question is Mr. Moyle asked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sible effects on FPL of low -- of a low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ity.  What are the consequences to FPL's customer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urn on equity is set too low in this proceed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's order is otherwise not suppor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d financial strength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 think customers have a lot to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his Commission loses its reputation,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-earned and long-standing reput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tructive regulation, I think that will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for FPL to borrow money, to enter contract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 service, to retain services,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urricanes and other challenges.  Ultimately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paid b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so, and I think very importantl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ially strong utility can react to un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rcumstances, whether it is financial turmoil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hurricanes, whether it is gas market vola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protect the customers by not going into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everybody else is forced to, and can be o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 where the interest rates are low.  So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 run customers will pay more and be less secu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loses the confidence of the investment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We have no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is witness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Let me look at m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Page 24,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Number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FPL offers Exhibits 13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46 and Number 363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s 130 through 146 and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r. Mendiola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92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ENDIOLA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d actually you've g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ENDIOLA:  492 through 4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re there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92 through 49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Non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Numbers 492 through 496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McGlothlin, 497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I move 4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49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Wright, you've got 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499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Move them into evidenc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s 498 and 499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taff, you have 500 and 5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Move 500 and 501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Numbers 500 and 501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, this witness was both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Have a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all your next witness.  I mean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that's just being neighbo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Thank you, Mr. A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L calls as its next witness Ar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will Mr. Pimentel be doing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Yes, sir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ichael, you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, sir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While Mr. Pimentel i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tled, I just wanted to comment briefly o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have handed out of the confidential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at we intend to be confidential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mply what we had redacted before in the copy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d earlier in the day, so that basically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subsidiary entry in the company activity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the name, the nature of the trip, w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-- we are seeking confidential protectio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we are generally seeking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tection for the telephone numbers.  We'v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 here.  We haven't redacted them as w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as a matter of privacy would ask for prot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filed a notice of intent and will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up.  In anticipation there might be question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nformation, perhaps for Mr. Pimentel,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ed to describe that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Okay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, you look like you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Well, if the only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ant to keep confidential is the telephon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certainly would not object to them redac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rtion.  I mean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hat about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?  Do you guys care about the phon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No, we don't care abou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NDIOLA:  We don't object to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eping the phone numbers private.  I wa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ression earlier that aside from the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wasn't going to be a claim of confidentialit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just relevance.  And so -- but I guess tha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ll, we go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s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We had reques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Butl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We had redacted as not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formation on the affiliates.  Based on the Chai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ing that that information would be admitted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de it visible, and as such, we do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about the affiliates -- agai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titive sensitivity.  It goes to disclos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the affiliates' business plans, operation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going, for what purposes, and certainly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at is something that is appropriately reve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a public basis in a proceeding over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Helton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, but I need some guidance from you o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Mr. Chairman, this i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ind of get in a quandary when I haven't sat dow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day.  I know that Ms. Cibula told me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discussion about what was or was no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I get with Ms. -- I think maybe we can proceed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get with Ms. Bennett and Mr. Butler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ctly what it is, and then I will have a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you a little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ll right.  That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And can I be heard just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Moyle, yes, sir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I have not been able to revie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t, but reviewing some of it, you know,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 like there's a lot of inform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 in terms of what is on the docum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extent that there are, you know, fou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ing FPL Energy and three people charging FP&amp;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the logical question is, well,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?  Why are all of you going to the same pl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of them are charging FPL and four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ing FPL Energy?  That's kind of a question to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, which I think is what Mr. Butler then has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don't know that he has that big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what's on the document.  But if they say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County X to talk about, you know, a new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something, that -- I just -- it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tle tricky to try to get information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rained in being able to make inquiry as to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hings that are on th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'll proceed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, as I said earlier, we'll cross that bridg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to it, and obviously we'll give -- I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there.  Let's go ahead on with 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Two other real quick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First of all, just to be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ve filed a notice of intent with the Clerk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afternoon.  I was just trying to describ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ke of the parties and the Commission of where we 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confidentiality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other I wanted to point out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have tomorrow morning the list of fligh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Skop had also requested.  It's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bit longer to compile that, but we'll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Commissioner and for all the par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ARMANDO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evening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ill you tell us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rmando Pimentel, 700 Universe Boulevard, J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FPL Group and Florida Power &amp; Light Comp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hief Financial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Have you prepared and caused to be filed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ny errata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have any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prefiled direct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Chairman Carter, FPL as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efiled direct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id you sponsor any exhibits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P-1 through AP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Mr. Chairman, thes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ly marked as Exhibits 147 through 153 o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Pimentel, have you prepared and ca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filed 47 pages of pre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re there any errata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ny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prefiled rebuttal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Chairman Carter, FP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prefiled rebuttal testimony be ins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re you sponsoring exhibits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se are Exhibits AP-8 through AP-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Chairman Carter, the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ly marked on Staff's Comprehensive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Exhibits 364 to 3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nd,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, that's found on Page 42 of Staff's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Pimentel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irect and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And this is a combined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please provide your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s it five minutes?  Is i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n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Six minutes, because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t direct and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Good afternoon, Chairman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name is Armando Pimentel and I am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Officer for Florida Power &amp; Light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its parent,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ince I have not testified before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mmission, I thought it would be helpful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 brief summary of m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been in my current role since M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8.  Prior to joining FPL, I was employed by Deloi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&amp; Touche, one of the world's largest accounting fi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most of the prior 23 years.  The last ten year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loitte I served as an audit partner for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s and energy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addition, from 1996 to 1998, I wa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of the Securities and Exchange Commi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ice of the Chief Accountant, where I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ulated utility industries accounting, disclos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practices.  I've also been a certifi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untant in Florida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o meet the long-term expectation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for affordable, reliable, and clean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plans to add a significant amount of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icient generation resources over the nex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.  These generation additions, combi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requirements to harden and mainta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mission and distribution infrastructure, will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most $16 billion over the next five years, f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ess of internally generated funds.  As it h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t, FPL will need to maintain a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in order to be able to regularly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pital markets at continued reasonable cost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vestors whom I meet with regularly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in the United States and abroad,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que business risks of Florida Power &amp; Ligh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ult of our peninsular geographic location, 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x, and our location in a hurricane-prone are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ing their investment decisions.  In order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ed capital investment, FPL's authoriz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ty must consider these and other FPL specific ris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 have outlined in my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PL's recommended return of 12-1/2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 and would ensure that the compan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le to continue to make investments that benefi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while keeping our rates low. 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ing the appropriate capital structure for FP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rge the Commission to look at th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llenges we have faced over the last few years: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st significant hurricane season in over 100 y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treme volatility of natural gas prices, and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very severe economic downturn.  We have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ess to capital on reasonable terms through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llenging times largely because we starte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of financial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recommendation set forth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venors in this proceeding represent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arture from the long-term strategy establish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and supported by this Commiss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arture would occur after years of 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ion that has resulted in low rates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by both Florida and national standards,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ble service, and some of the cleanest gen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tervenor witnesses advocate leverag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lance sheet and weakening its financi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ulting in the redemption of equity rang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700 million to $1.3 bill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ance of a like amount of debt securities at FPL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 to sending strong negative signa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 community, a regulatory decision weaken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lance sheet would increase dependence o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access to external debt financing at a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need for external capital has never been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testimony also addresses FPL's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.  Storm restoration is the cost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to our customers and is, therefore,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able through rates.  As you are aware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 commercially feasible insurance that would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urricane damage to our transmiss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rastructure.  My testimony and Witness Harr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concludes that on average we should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50 million of annual storm damage to our system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rge the Commission to not solely rely on non-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 mechanisms, such as surcharges, to re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s -- to recover storm costs relating to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you have heard from previous FPL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re an industry leader in terms of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cy, distribution reliability, custome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energy efficiency, all this while having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ical residential bill in Florida.  This is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this Commission and FPL's management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udent steps over a long period of time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maintains its strong financial posit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 that has clearly proven valuabl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, Mr. Chairman and Commissio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 privilege to be here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Mr. Chair, if I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 moment so I can segregate the confidenti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nonconfidential data so I don't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s, sir. 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ood evening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 have some ques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ect to not only the aviation charges and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ing associated with those, but also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ted issues that I guess everyone has punted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we're kind of running out of witnesses.  So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 any disrespect, I just need to ask some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and try and get some responses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ss the merits of the request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ith respect to the aviation charges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ave requested and FPL has provided redacted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ata, and I'm going to speak to those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st packet we got was confidential, and I'll try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x the two.  I think it's sufficient for me to as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of questions, and hopefully that will stream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of the questioning that may result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what I would like to do is just ref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Bates number page, the FPL Bates number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exhibits, and I'll try and move through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s quickly.  And let me get my stack and we'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I could refer your attention to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1605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Commission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you in the pages that were just given to 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d folder, or in the larger stack that was given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e larg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e larger stack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ang on.  Let's get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ould you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 that the historical aviation costs form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requested aviation amounts in the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I would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hough to clarify, it's generally the 2008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Well, again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ve through this quickly.  I don't want to dwe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6 and 2007, but I do want to go through i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s for trying to ascertain how costs are al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think that that's appropriate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 controls are in place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are alloc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on that particular Bates numb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60554, do you have tha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sir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Would it be all right i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league, Mr. Butler, looks over the should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ness for the document?  We're having anoth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ought to us, but that's our only one. 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old things up, but by the same token we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re we look.  Is that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Thank you for the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n that particular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ircraft tail number is November 1128 delta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, subject to check, is a 1999 Dassault F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0?  Is that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t's a bravo instead of d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, yes, it is the 199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Bravo.  I'm sorr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t two different things.  Yes, my mistak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vember 1128 bra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enger listed on that manifest, do you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that passeng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ed as a guest with the company activity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up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ttom right corner of that document, I gues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or whomever copied this must have annota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note listed at the bottom righ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, that no Group expenses were allocat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and FPL affil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o, would you als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ith respect to Group expenses, by virt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ure of the allocation, that the majority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s were allocated to Florida Power &amp; Light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So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ond passenger, who I believe is the CE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ellation Energ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How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be assured that his travel on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's jet that is being billed to Group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cated in part back to Florida Power &amp; Ligh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the ratepayers not be charged for that --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vel, in light of the company activity charg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ge being to Group for that g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'm sorry.  How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Let me slow down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e second passeng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-- he's a g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the column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activity charge signifies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the note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 says Group expenses are allocated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fili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the majorit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up expenses get burdened upon Florida Power &amp; 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  Business expense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guest in question that is traveling on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&amp; Light flight for Group related activity,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lorida Power &amp; Light ratepayers not being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second passenger's tra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don't -- and unfortunate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be for a number of these that you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you know, and we will get you an answer before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 of this little table, or we'll get somebod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to get you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's difficult to -- what generally happe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do look at the company activity charge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asis for our accounting records, but it'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not the sole basis, if you will.  There is a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done of the logs to determine whether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ppropriate companies are being charg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that was my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, again, I recognize I may not be se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ete picture there, and I did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usatory.  But if that is the basis for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cation without subsequent review, tha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gitimat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t obviously would be a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can't sit here today and guarantee you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have instances where, you know, we've go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be going both ways.  Things that shouldn'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ged and maybe things that should have been char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t is a human process.  It's not necessari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grated I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can't tell you for sur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 Bates number whether, in fact, th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ociated with that guest were allocated to FPL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ine, below the line, or whether, in fact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ed to the nonregulated subsi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we'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these other ones quickly.  If I could dra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ention to Bates page 1606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Now, Mr. Bell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ard of director for FPL Group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guess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at particular page, and it was correc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urn flight, but on that particular Bates p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ity charged was FPL, and on the return fli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tity charged was Group.  So, again,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ed about, you know, th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burdened for the whole charge on the in-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ight.  I'll let you respond if necessary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ve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t's the same respon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.  Simply looking at the log, again, the lo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nitial document for the accounting entr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in fact, whether -- for this specific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our process picked up that, you know, Mr.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have been charging FPL Group instead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Very well.  If I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o my next one.  We're making good progress. 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160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I believe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morning spoke on this issue, or mentioned i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.  And I guess my concern o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et, and I won't get into the redacted nam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are FPL employees that appear to b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rtsmouth, New Hampshire.  And, at leas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 activity charged, it would be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ose may be unregulated activities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burdened to FPL Energy or Ne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On this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Skop, were you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Okay.  On this particula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looks like it's two different -- mayb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 stops, one to New Hampshire that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it looks like some passengers went on to Du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nold, which is our other nuclear facility up in Io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don't know the specifics.  Obviously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morning got a couple of our folks just go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find out what this wa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don't have an answer yet.  I may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swer, I just haven't read my e-mail.  I wouldn'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when Mr. Stall was here he talked abou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that we do is we do get some benefits fro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arge nuclear fleet.  And this may be, you know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to guess for a second, this may be a meeting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ur -- and I see Mr. Stall is also on the fl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e looks of it, some of our senior execut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clear going to one place to have a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o know that the opposite does happen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f the NextEra energy folks travel down t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urkey Point or to St. Lucie for combined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like to do their combined meetings a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 themselves.  So I would think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ase there, and, therefore, the FPL business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solely related to FPL and not to NextE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Mr. Stall is in charge across the board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fleet.  But obviously someone is go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the answer, but I believe it is the actual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Very well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refer your attention next to Bates page 1606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, again, there appears to be a number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 that are from human resource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veling from West Palm Beach to BWI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ltimore/Washington International Airport for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I guess th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have on that in terms of proper cost accoun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that were, in fact -- and I could be wrong --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merger, why would that not be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rdened to Group rather than FPL for those f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Back during this time in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likely what this meeting was about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at those, if it was, unless there --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, I wasn't there in 2006, but unless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that -- something else that was going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omething else could have been just -- I ca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of it, but it would have been FPL Group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a portion would have been allocated to FP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sed to the whole business being related to FP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as the merger activity.  I surmise tha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.  I don't know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nd just a few mo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articular year and then I'll try and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I could turn your attention next to Bat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606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there appear to be both perhaps lobbyi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gislators traveling as guests with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ivity charged to FPL.  And if, in fact, that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, how are the costs, or how would the costs, o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we be assured that the costs for that fligh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properly burdened back to the g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ese should have been char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they were charged to FPL, should have been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charges to FPL.  I can't tell from jus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ocu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-- whether, in fact,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did.  But this one, based on the passenger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flight, seems that -- you know, it seem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 would not be an FP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then mov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Excuse me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kop, I apologize.  I've got a lot of paperwork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.  Could you tell me the page number, agai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were just referencing that the witnes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ded to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Yes.  It was FPL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1606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If I could next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ention to Bates number 1606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nd tha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uation where you have an elected official as a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company activity charged to FPL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would from a regulatory perspectiv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urances that those costs would internally,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ng document that we're looking at here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erly allocated and not burdened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f would be the same answ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, Commissioner Skop.  I can't tell ju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ing at the document, but we will go back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e whether, in fact, these number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ing out, where those charges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One mo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that, and then, again, I'll try and ge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gger picture questions, more related to th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ems in the rate case.  But if I could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ention to Bates number 160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Now, I apologiz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copy on this is not very good.  And so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e, not being accusatory in any way,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understand the travel and the manner in whic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burdened and the benefits to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on that particular page it appear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executives, FPL Group executives, travel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lm Beach International to Louisville, Kentuck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that, subject to check, that SDF is Louis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entucky.  I could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 don't know what -- they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run out of L letters I guess when they were h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one out.  I don't know the purpose of the trip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another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It is a 2006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probably be my last one on 2006, becaus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to move on to my other ones.  Bu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 sheet, do you recognize those individua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ssenger manif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do you -- also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executives and also guests on that manif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nd the company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ge would be Group in all four instanc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that I would have, given the date of tra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withstanding that the cost was allocated t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-- looking at the note at the bottom righ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s, "Note, Group expenses are allocated betwe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ffiliates," and that the majority of thos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funnel down to FPL, based upon re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ve been made p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I guess I'm wondering if, in fac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the way it was allocated, what benefit migh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receive from a weekend flight to Louis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entuck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can't -- Commissioner Sko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-- I'm not familiar with what was going 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in May -- is that May of 2006?  I can'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I will find out, but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e reason I ask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ason for the travel, it says BU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ordinated as business, subject to check, dow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o, again, with th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ravel, trying to ascertain what business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ght justify an expense to FPL ratepayers for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travel that was conducted on that specific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Let me move forward.  If I could next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attention -- and I'm trying to get out of 2006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ick as I can, but it's tough -- to Bates page 1607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d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eet, do you recognize the individuals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ssenger manif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th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ed would be FPL for those passeng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t looks like FPL, FP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nd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tination -- again, it's hard to read the handwri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t looks like the destination was from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national to Bermud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the purpo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vel was a business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the not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Group expenses are allocated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fil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I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rmuda is a big place for reinsurance, so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trying to understand if there is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 for that particular trip that would benefi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because some of the charges app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cated specifically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  We'll obviousl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ong with the others.  I would imagine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a NEIL insurance meeting in Bermu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xt -- I think I've got three more on this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 free.  If I could next turn your attention to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1607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ctually, you'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quicker than me.  On that particular p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rst passenger is indicated as a guest,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ivity charge is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I guess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eck, would you agree that the flight is from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ach International to Martha's Vineyard, Massachuset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MV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Subject to check, yes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miliar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th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 for the trip is business for the first passe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nd the note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Group expenses are allocated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iliates, and there are Group attendees also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igh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gain,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 I would have on that with respect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efits to the ratepayer might result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 trip that is identified as a busines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oving on to the next one, Bat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608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ll right.  And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gnize the passengers on that passenger manif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ssengers is listed as a gu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vity charged for both of the passengers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FP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that is a --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 a one-way flight for business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t, again, there may be things that I'm not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parently, but how would we be assur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payers were not paying for the second passe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ey shouldn't be.  I jus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know.  This is, if we can -- I mean, which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s you have questions on, it's very help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dentify those so that I can check on each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Will do.  Just real qu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more on this, and I think that we're mov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the next years.  If I could refer to your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ates number 16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for the passe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ed on the passenger manifest, the majorit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sengers identify themselves as being from FPL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for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vity charged down at the bottom column,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a 50/50 split between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Energ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I see the box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ing at that has an arrow poin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t's what it would app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the round trip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from Juno Beach to Horse Hollow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nd project in Texa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But Horse Hollow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regulated projec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t 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ll right.  So I gu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ation to this, again, if 50 percent of the char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cated to Florida Power &amp; Light, the sam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benefit would the ratepayers receive from this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related to a win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Moving on to the nex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tes number 160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Give me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much quicker than I. 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enger manifest, do you at least recogniz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sse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the company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d, subject to check, would be J.B. Hu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Mr. Robo is on the board of J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charges were properly allocated, the trave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West Palm Beach to Arkansas and back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there were also g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at particular fligh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that fligh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ucted on an aircraft owned by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Just based 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you stated that you had served on DeLoitt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uche and were an auditor and all those thing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really concerned about the cost allocatio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appears to be done appropriately there. 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would be from a risk management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it be appropriate for an FPL Group execu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 a Florida Power &amp; Light Company plane to travel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ard meeting for a different company in an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'm trying to ascertain what the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 might be for the use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's aircraft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All expenses associated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ur executives attending outside board meetings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ose expenses fall, whether they're fixe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variable expenses, fall to the ratepayers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reimbursed by the companies whose boar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cutive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Just from a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agement perspective, again, extreme hypothetical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cutive uses the Florida Power &amp; Light plane to g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nonbusiness function, and heaven forbid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ident or what have you that results in airfram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f there were airframe loss, obviously,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ouldn't be fatalities.  But, again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o replace the airplane and your insurance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ircraft would go up.  Generally speaking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 don't know a lot about ai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urance.  I understand -- I understand your po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, if the fixed cost, the portion of the fix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nsurance, I think, would fall under that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lane flies or not, you're going to have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.  Assuming, again, that's how the insuran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, would totally be borne by the outsid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is only paying for those costs associated with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benefits our ratepayers and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ll right.  I'll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 the last ones kind of quick.  There's an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'll just try and go to the first instance if I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I can find it.  If I could turn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tes number 161471, please.  And that might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arate stack.  I had two stacks, but that might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co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Give me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ease.  On that particular passenger manifes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ee passengers, one of which is a company employ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wo gue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Commission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page was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t is FPL Bat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614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nd I apologize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, but you have me at bit of a disadvan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although I asked for this informa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s today I was not given it until just 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that you've had it for quite a period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No.  I had it -- I go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5:00 o'clock las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Well, I just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just now, although I had asked for it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 for helping me to follow along sinc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more time with it tha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respect to the two guests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ally those guests, the company activity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, is FPL, would you agree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ond passenger, there is at least seven inst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ntire compilation of documents where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mpany lobbyist has flown on various fixed-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ircraft for FPL.  And, again, my concern would be h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upon in each instance where they're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guest and the company activity charge is FPL, how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cost accounting perspective is the ratepayer as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at charge is not passed through to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Those should have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charges should have been below the line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something about that activity tha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If I could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back, and, again, I just have a couple mor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 can move forward.  Bates number 161384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 be a few pages back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Chairman, c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ybe take a moment?  And this i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-- obvious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what frustrating to me that information w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one Commissioner last night that was not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office, or today when I asked for it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if we all have the same information, but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page-by-page, if we could take a momen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may and make sure that we all do have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Let's take f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hen we left, Commissioner Skop,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we could dra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r. Skop, c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fere just for a minute? 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nterrup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too late.  And, Commissioner Skop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one question, because I'm not sure how -- h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onfidential, and when did we determine it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With all due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Argenziano, I don't think we'v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determination.  I think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erted that the redacted portions of the documen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y're going to claim confidential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s I'm speaking to are not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s that are not confidential.  The other ones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-- because I've been waiting since this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gure that out, if we had or had not.  And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thing I wanted to say is that, just so we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 heard Commissioner Edgar's concern is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 at nine -- I'm sorry, 5:11 yesterday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ice from the Clerk that that was availabl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 at 9:26 this morning, if that puts it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spective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dgar (sic), but my office was not given that no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did ask this morning for the information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ized from the discussion at the beginning of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Commissioner Skop had some information tha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n't, and so I asked for it this morning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ed for it again at 10:30-ish when I didn't ge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n I requested it at lunch and was given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 do have a little bit of frustr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 did have information with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st night to go through it that was not provide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ice.  But I understand that there is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perwork and that everybody is tired, and I'm su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just an oversight.  But it just -- you know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frustrating, but we are working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Sure.  And a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ing it was just to let you know what my offic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ed, so you could put it together, and, as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on't know what your office recei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've been ther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thank you, Mr. Chairman.  At leas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these are not the ones that were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are -- I'm sorry.  Let's go back to it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the ones we were talking abou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netheless, these are still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o, ma'am.  These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Well, then why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-- can we indicate the people, or the per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whatever on it, if it's even necessary?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raid if something slips out I want to know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identi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'm trying to be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h, you're tr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kay.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ith respect to Bates number 161384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st passenger on that manifest is listed as a gu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ject to check, that the ultimate dest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rrisburg, Pennsylva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's MD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, again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ote at the bottom right of the page, again,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, Group expenses were allocated between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iliates.  And so, with relation to that gues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me cost accounting issue applies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sure that the FPL ratepayers aren'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rdened for charges that they should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oving to the next Bates page 1614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nd o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, the second and third passenger is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s. Glickman from the climate group, and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ssenger is Mr. Draper from Audub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vity charged is FP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the flight i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allahassee to Titusvill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PBI to --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BI to Tallahassee, Tallahassee to Titu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Fo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ssengers.  And the reason for the trip is a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Do you know why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-FPL employees, their travel would be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's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.  And I gu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could refer your attention to 1617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i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avel, it's from PBI to COS;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eck, COS would be Colorado Springs, Colora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And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e employees that are not redacted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vity charged is FPL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the reas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ip is busine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I guess the same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what benefit.  And there may be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reason.  Again, I'm just trying to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whether there should be Group expenses 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s, and have a better handle on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-of-state travel as it relates to being burden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FPL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'll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I think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ple more, and then what I would like to probably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 guess staff has brought it to my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have a lot of these that I have concerns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're all the same common concern.  I'm try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efficient way not to ask you about each one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 don't to waste your valuable time, but some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need to identify for my staff's benefit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benefit which items we need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.  So I think what I'll do is I'll reserve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nd I'll read all of those in briefly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efly state my concern for the log number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king a response after the intervenors have ha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y to do cross, and that would probabl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st efficien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ing to Bates number 161020, and I apolo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that is causing you t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020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nd on that fligh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 two passengers identified as g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the activity char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the trav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West Palm Beach to Tallahasse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the two guests are.  One of them may be a lobby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may not.  Again, the same general concern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e that those costs are not burdened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oving next to Bates number 16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161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s there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I'm sorry.  It'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.  16110.  I think maybe I've got i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think I need one mo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Yes, I think so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me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ere is a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'll go back to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's go to 161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particular trip, I guess a prior witnes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, Mr. Bennett, that typically that aircra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is owned by Florida Power &amp; Light Company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n't capable of transatlantic flight and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p multiple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In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tance the travel appears to go from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eck, from Juno Beach, and I don't have the secon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'm looking at the actual flight log.  But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Juno Beach, generally speaking, to Nova Scotia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ndon, to Amsterdam, to Frankfurt, to Paris,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don, to Geneva, Zurich, Edinburough, back to No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otia, and back to West Palm Beach.  And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rip was a road show, and I guess havi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rience, obviously they were seeking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concern would be do we hav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ing as to what that trip was for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if the majority of the capital wer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nregulated operations, would it b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rden FPL for the majority of that travel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that's something else I would like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take a look at if w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ll right.  And,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would be 161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d, again, my cop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tle bit hard to read, but we have som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ecutives and perhaps some guests.  Again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fully complete on that manifest, but the t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lating over to the flight log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quential Bates number appears to be from West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ach to Daytona Beach, Florida, subject to chec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ason for trip, again, it's kind of hard to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t seems to be sponsorship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not exactly sure what that is or i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 don't want to assume, but if the company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le to take a look at that to see if those charg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ly allocated based upon the reas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ip.  Not a whole lot on that page, so, again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ew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ll right.  And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l question, if I could go back.  Give me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'll try and find that one that I'm missing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.  Here it is.  Bates number 161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1611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No.  I'm sorry. 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161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110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nd the third passeng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anifest is listed as a gu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vity charged is Group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the f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ject to check, is from Palm Beach Internation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ugusta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subject to check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ing trouble reading what that say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the note,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s are allocated between FPL and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, my concern would be given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, it being a legitimate business expen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guest travel would be appropriately bil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uest and not burdened through the allo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think that, with one exception,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all my questions.  At the end I'll reserve an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the numbers in briefly, stating a brief concer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company and our staff will have the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other question that I wanted to deal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t's at the very bottom of this voluminous st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t deals with the Part 135 operations.  And I'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give you a Bates number if I can liberate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ing at from this stack here.  It's wa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ttom.  I guess beginning on Bates number 1620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ending on Bat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62063.  I guess I'm trying to figure out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ing, and as CFO you might able to provi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ight, if not, the company can get back to u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of the flight manifests there has been f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ivity charge it has been TS, which I assu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share.  And on other flight logs there's b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ry of 135, which I believe, looking at Bate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62043, corresponds to Part 135 under FAA reg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's general passeng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what I'm struggling with 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ircraft number on that Bates page, again, 16204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n aircraft that on some pages, and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gistered owner is Florida Power &amp; Light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t's the Dassault Falcon 2000, 1999 aircraf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the same aircraft being used by an entit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s on this page, identified as New World Je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135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 guess I'm kind of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, if you have an aircraft that's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ower &amp; Light Company that is deprecia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this is the aircraft, subject to check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FPL has requested be replaced with a brand-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ssault aircraft, another Falcon, you know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going on here in terms of the Part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, which might be a whole separate set of boo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an asset that is owned by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guess that's a big question mark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may be some tax benefits or something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or understand, but it seems to be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.  Commissioner Sko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n't seen these pages before, but looking a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quickly they look to start sometime in 2007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early 2008; does that seem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And I believe during that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order to comply with our FAA licens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irplane, unfortunately, in order to have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ke the plane for non -- what I'll call non-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, so it could be a board meeting, as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ing about before, we request those offic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imburse the company.  And in order to do that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current license agreement during this time,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enter into an arrangement with New World J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sentially lease them the aircraft for th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officer would fly on the trip, the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hen get reimbursed for the trip, would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ey essentially to New World Jet, and New World 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urn around and give it to us.  There was n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FPL customers associated with that.  If,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of the travel on the jet was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imbursement that that officer received on that non-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vel, that excess was allocated to our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i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t's a situation where we were wan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what we believed was the right thing,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imbursement for the use of the plane, but our F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cense, as I understand it, prohibited that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imbursement from our officer to FPL.  And so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t up an arrangement to get that don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ince, I believe it was later on in 2008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that arrangement we understood would be 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FAA, and we've entered into separat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 timeshare arrangements with our officer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 the plane for non-FPL travel, which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mplishes the same thing that I just discussed. 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fact, we didn't care about our officers' reimbu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for the use of the jet, we wouldn't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agreement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my concern, because, again, anytim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hat type of agreement which involves a lea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rd party for a specific purpose and you have th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quences and the financial consequences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the FAA compliance consequences, it seem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le lot of headache wait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mean, you know, I know Warren Buffett'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 Marquis Jet, or Net Jets, or whateve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rry the card.  But it just -- it caught my ey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trying to understand it.  Because, again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ing at an asset that theoretically is ow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&amp; Light Company that is being us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that I was not familiar with under Part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 gives a little bit bett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again, not be -- I'm trying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tely because I know, you know, it's difficul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it's important to illustrate for cos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pectives when you're talking about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lacement and other things, that those are som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lars that, you know, could be burde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payer, and I want to make sure that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c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've seen things here that give m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maybe behind-the-scene things that are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parent where none of this is a problem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just based on the information I have befor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having the additional comfort of know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sts -- another set of eyes is reviewing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not the sole basis for the cost calcula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s me some pause and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 respect to the New World Jet Part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ons, though, when executives use that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personal travel, if you look at the note on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ge 162047, and it's kind of in the middle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, it says arriving by helicopter.  Do you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real tiny 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t's all real tiny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 see arriving via helicopter und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I guess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if you're taking the corporate helicopt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no Beach over to PBI to the FPL hanger, you know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picking up that cost and making sure that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erly allocated also on those Part 135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with that, I think that's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ncerns that I had with respect to the aircraf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at at the end, again, in the inte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venors who have been very patient, I'l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ing the numbers that I have concerns with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 at the very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do have a few more question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venors would just yield that I've bee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some answers to.  And, unfortunately, they'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punted your way, so sorry to put you on the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at, but I've got to go through a few mor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hopefully we'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of the things I've been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dle on is with respect to the company's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s.  And in the 10K statement, which i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ered as Exhibit 385, and I don't know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do have a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nd in that 10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s about the solar projects on Page 9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 under Solar Operations, and they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ximate cost of $728 mill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 then mov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age 4, it speaks about FPL Group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ions associated with the taking of the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 tax credit as opposed to the traditio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you see that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I guess w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trying to lock down and I've gotten di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swers from differing witnesses, and I guess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day they punted to you, so I'm going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 that is the subject mat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But my concer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f the cost of the projects is exp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728 million, and FPL has the ability under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mulus package to make a conscious election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vertible investment tax credit, which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30 percent payment from the Treasury up fro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seems to me that that would immediately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 cost, subject to check, by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218.4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guess the question, the ultimat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do you, as CFO of FPL Group, intend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ion for FPL to benefit the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Like many of thes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ct isn't very simple when it comes to it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.  But we do plan on taking the convertible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 it, the convertible investment tax cred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project.  The direct benefit to the FP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that much less financing, obviously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otherwise have to do.  Whether it's deb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quity, it's real cash that comes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did hear your question.  I was her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ked it at least to one other person for.  The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ules, the rules in the stimulus bill itself,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isting IRS rules which deal with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s, and specifically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rmalization rules apply to these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 tax credits, and I'm sure we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about normalization here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Not at this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-- this time of nigh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ffice it to say that the normalization rules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company not pass on, not directly pa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, the tax credit benefit, the federal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immediately.  They actually requi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efit gets passed on to customers over the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rules go on to say -- and these a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ds, but, you know, they're close enough. 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 on to say that if the company finds a way to pa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mmediate credit to taxpayers, you essentially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enefit.  You would lose that $248 millio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e number that you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I can surmise as to why the rule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ce like they are.  They're not rules associat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stimulus bill.  They've been in plac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 time.  So the accounting treatment that'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FRs is the accounting treatment that we would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it would have been regular investment tax cred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ormalization provisions would have appli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in 1983 or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the simple answer is our customers d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enefit of the cash flow, but we cannot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ss on the benefit of that 200-some-odd m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reducing the cost of our sola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But if you -- oka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guess that brings up two or three other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ll try and make this quick given the late hou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e company were to make the election, and no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irtue of normalization rules be able to pa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mediately on to the ratepayer, then wouldn't tha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h flow windfall for the company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d get the $218 million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mediately from the Treasu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We do get it immediate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reasury and it is a benefit to ou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we don't actually have to go out and ra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debt, if you will, for the projec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your question was more of, I think -- I thin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was more of why can't we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700 million capital investment by 200-some-odd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llars so that you're only adding the net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400-and-some-odd million dollars as an investment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recover, and that's the specific provis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cluded by the current Internal Revenue Service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Has FPL sought to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a tax opinion on that, on that specific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We haven't because it'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ll righ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ect to your nonregulated operations, though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taking those convertible ITC elections fo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s on the unregulated sid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Right.  What we hav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s, at least it's our plans that we will t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wind projects that we're building at Next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Resources this year, for approximately two-th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our investment this year.  That may go up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e to do further analysis, and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wo-thirds of the projects that we expect to buil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nd I gues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stent with some of the statements you'v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e during earnings calls in relation to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may enure to the company under the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 and Reinvestment 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Exactly. 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xtEra and FPL is we would be taking it for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investment in the solar plants 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ght Company, and the reason why there's a dif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ind projects get the benefit -- if you do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nvertible investment tax credit, you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efit of production tax credits.  You do no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me option for sola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I think I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wo more brief lines of questions and I think you'r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 guess one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 I asked, and this is a big issue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Counsel and the other intervenors have al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PL has a substantial depreciation reserve sur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think that, you know, FPL has stated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ximately, subject to check, $1.25 billion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C alleges that it's as high as $2.7 bill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ey're only looking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.25 billion, to do something with that.  I hear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 say, hey, we're going to make this easy fo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this has been a lengthy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, in light of that, do you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full rate case essentially functions as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ue-up for all regulatory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i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idence conclusively demonstrates that such a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ists, then why would FPL not want to amort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ess reserve and decrease the depreciation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rther reduce the near term rates for it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t's a challeng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is not something that, you know,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and look at the accounting rules for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one of the oldest rules that's sti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oks, ARB 43, subject to check,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.  So you can imagine that w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 in the 1950s, but depreciation isn't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that's been tackled a lot in the rece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 reason that it hasn't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never right answer to depreciation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 you can go and you can get a proxy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ies, and you can determine that som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the same assets and the depreciation rate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different, and that's okay.  The sam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m can be looking at two different compan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milar operations and they would have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ble lives.  So that's th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.  It's one of the, in my view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ggest estimates that companies have on thei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so, when we were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oretical depreciation reserve, if you wil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d on a whole bunch of estimates that have been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gether, that if we were to do the same stud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 from now, or maybe intervenors were to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udy, you know, three years from now, we would a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er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so knowing that, knowing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 very large estimate, our view has been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calculate a depreciation reserve,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as we have, that we should pass that al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use me, to our customers over the averag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assets.  And we may do another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four years and we may get to a different answ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we're giving that back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hink the only question is how quickly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that back.  Should we give that back quick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you can just say to yourself, okay, the righ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o give it back quicker for whatever reason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say you get to that conclusion.  You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al with the potential consequences of that conclu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  The potential consequences of that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s you're giving that larger credi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payers, you're actually increasing rate b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, that's essentially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know, for those that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 depreciation, you know, much, all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ing is, think of the income statement.  You recor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nse on the income statement.  That's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just reversing a portion of it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ding the asset back up.  And so ove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what that does is, think of a credit card deb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think of any balance that you pay an amount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ead of the rate base going down, it's kind of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 by the depreciation expense every yea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kind of bumping it up, right?  We're bump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 right now.  Or we were during the te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, $125 million.  Even under what we prop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MFRs, we're bumping it up by about 70 or $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llion.  That's over the life of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you have got to say to yoursel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of the consequences is you get out ove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, you've actually built up rate bas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would have to pay back that increased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, rate base plus a return on that rate. 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regulatory policy to fol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other questions, and there are man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don't get that full depreciation in your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essentially getting less cash, right?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less cash, that means you have to go o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 and raise more debt and more equity, becaus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getting less of that depreciation amoun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he third issue, which is the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 investors focus on is the non-cash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pect of that.  You know, how large --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es it become so large that equity investors s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what's going on with the quality of earning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company.  Obviously in the past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tuations, not here, not with us, and not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ere's been situations where equity invest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focused on earnings and non-cash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those are the -- I mean, if you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ight answer is to give it back quicker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hings that you've got to think abou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it's as easy as every four years,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oretical amount, which is a big guesstimat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ever it is, we're just going to -- whether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bit or a credit, we're just going to give tha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four years.  I don't think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But you also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ly, though, that a full rate cas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sentially function as the ultimate true-up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ory accou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  Clearly,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, you know, that's what we're trying d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Just follow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at one point, how does FPL effectively re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generational and equity argument advanced b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?  Because, again, I know that depreci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-cash item, and to do some of the thing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alleged, obviously, you know, it's not cash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o generate cash to do some of the thing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, if I heard the intervenors'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ly, they're suggesting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equitable to current customers not to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 in the future.  So, again, I would lik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erspective on how FPL would effectively re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generational and equity argument, because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be a st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nd I was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ter understand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My view would be tha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s are getting a significant benefit from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that theoretical depreciation reserve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base is reduced, if you will.  I mean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had, you know, a 1.25 billion immediate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rate base would go up by that amount.  And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going up by that amount, and so current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customers are benefitting from that amount. 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one side of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ther side of the story, whic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venors or all intervenors have used is, well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second, if you have, in fact, collected more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depreciation would have told you with perfect 20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ndsight, you need to give that back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rgument.  It's not that difficult to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.  But I am concerned with the three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pointed out to you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ce you make a decision that us giv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70 to $80 million is not enough, you real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al with those other three issues that I've poi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you can say it should be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Jus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on this item, and then I believe I'll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more question, and I'll turn it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re you familiar with FPL Group's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istorically FPL Group has transferred pension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ets to fund claims associated with retiree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long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, why would it be acceptable for FPL Group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funded accounts for its own purposes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for FPL to do the same for its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respect to the alleged depreciation surplus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ort to further reduce rates, if you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' arg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may need a clarification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saying why it wouldn't be appropriate for us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 the pension funding to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No, no, no. 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saying is, with the FPL Group pension fund,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transfers for what is an overfunded acc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fer pension plan assets to fund claim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retired medical benefits.  So obviously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Right.  We tak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nding that we have in the pension plan to fu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tiree medical benefits.  If we didn't do tha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have had to unfortunately get that money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our customers.  Is that -- but that wasn'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t's a segu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  So in a similar sense, if they're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at instance where you have an overfunde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're making a transfer to do something els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y for a non-cash item, if a big enough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does exist, why wouldn't they want t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uce rates for the customers by either amort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ss reserve over a shorter period and decr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rates to lower rates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Okay.  Because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ed about the three items that I mentio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, I wanted to throw the three items out t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very concerned with both debt investors and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s and their perception of, you know, ta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oretical amount, which I just indicated change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period of time, and flowing that back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don't want to call it similar item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had some utilities in this country that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what I'll call rate cliffs come up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of depreciation reserves being allocat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o quickly, really for other issues.  And that over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significantly affected the view that both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ors and equity investors have as to whethe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, they would be able to pass on in some cases 6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70 percent increases to rat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Just two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 a different line, Public Coun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intervenors have questioned the FPL asser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oposed increases to base rates will be offs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ower projected fuel prices for 2009 and 201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ent FPL fuel and capacity clause filings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ject to check, an overrecovery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294 million, reflecting both the 2008 true-up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9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subject to check, assuming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, why would FPL not want to immediately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capacity charges for its customers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icult economic times during the last three month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9 consistent with a previous FPL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approved in a 2001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don't think that there is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any of us that would say that it wa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thing to do and that we could all agree on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ouldn't do it.  My understanding is, at least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lause works, is it's set once a year. 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if you, you know, you go over or under th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 corridor.  But you're not back, you know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 it if you're up 7 percent or down 7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e would, you know, we would change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in accordance with the current claus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think I or anybody else from the company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you know, if we reached a different agre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this one specific issue that, you know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a diffe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the reason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any overrecovery from the clau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will deal with in November would be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ustomers in 12 equal installments norm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xt year, and I think that's what the interven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ggesting and FPL has suggested that it will b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owering the rates with the reduced fuel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by mitigating any increase to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that's the only reaso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is, you know, I guess if you give it back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obviously it can't be used later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gument that the intervenors seemingly object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fuel charges are actually going to be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fore, there's not going be a whole lot of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any proposed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  Well, that's cle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ument that we're making.  You know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t sure that I've heard any of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making that same argument.  I me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 that we're making is our bills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down next year because the fuel part of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com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I thought your question was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king that up next year, why wouldn't we g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in some other format.  And my only poi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, you know, we could come to agreement, I'm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do that.  I just, I would hate to, you know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something that's worked so well in the pa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t of, you know, now put in different case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give it back over three months, or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s that we're really sure we're going to give i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six as opposed to 12.  I would hate to do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 that at least our investors underst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nytime you -- I think Doctor Avera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job of this.  Anytime that you kind of twea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gin with something that people really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don't like it, and I get a lot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I understand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n't want to do anything that would promote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regulatory uncertainty.  But equally speaking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very difficult economic times for consumer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you stated that should the proposed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be approved by the Commission, that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any increase would be mitigated by reduc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s in 2009, and what I'm trying to, I guess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ross is part of those reduced fuel charges are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verrecovery of the p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gain, that's where if you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recovery back sooner consistent with preced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ight reason, again, not to bring an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certainty into the mix, but, again, difficult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 precedent, then if you give back that over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e end of the year, you know, obviously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being made of the mitigation as a result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ges to mitigate any proposed base rate increas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may fall apart to so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Well, the bottom line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it may fall apart for January.  But, in fac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, you know, the customers are going to get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and are going to get the benefit of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.  Or in the aggregate it's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you give it back over a shorter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a longer period of time, the customers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paying less over that 12 months, 15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they would have otherwise paid had ther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r fuel prices and had we not invested in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Very well. 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with respect to the GBRA or genera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.  You support that on behalf of your comp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A point of logistics,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call it.  Commissioner Skop had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e had a list of additional aviation log pa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 had questions on.  I am just wondering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able to get responses to it timely, if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 to get that list now so that w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ing on it rather than at the end of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 to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ll, let's do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 would like to do is obviously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s an opportunity to start and then kind of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it.  So, Commission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pefully I will try and do this and have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intervenors to ask some questions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Pimentel, I greatly appreciate your cooper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it started off rough, but I think that we ma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progress in answering some of the concern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over the course of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 am going to briefly read thes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the record, hopefully starting by the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e in 2006 moving forward.  And what I will brief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state for the record the Bates page numb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 concern and perhaps a passenger if I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first concern would be Bates number 1605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t concerns a guest with a cost allo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up, and that would be the guest list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ular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second concern I would have would be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mber 160616, and that would be the alloca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ight to Florida Power &amp; Light in its entire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sed to the return flight which was burd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.  And I believe that return flight numbe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have the Bates page, but that return fligh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 was 2096.  I believe on the same day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n't be too hard to find.  And it might ev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quentially Bates numbered, or one or tw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next concern is Bates number 16042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s a trip from Palm Beach to Portsmith,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mpshire with some FPL allocations to out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.  And I believe Mr. Moyle mentioned that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day.  I had the sam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next Bates number is 160626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arently a group of HR related employees trav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Palm Beach to Baltimore/Washingt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allocation to FPL.  And it may b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erger that was occurring at that tim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whether FPL was the appropriat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next Bates number is 140428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 of guests on there that include lobbyi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gislators, and FPL employees.  Some of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sted as guests with the cost allocated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&amp; Light.  Again, I have a concern that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allocated appropriately and not passed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next flight Bates number is 16063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a flight from Boca Raton, Florida to Orl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 cost allocated to FPL for an elected of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next Bates number is 160642,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ight from Atlanta to Palm Beach with a gue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ed to Group, and the guest's name is Phi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, McCullough (phonetic). 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those costs were proper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next flight is Bates number 160670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flight from Palm Beach to Louisville, Kentuck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.  There are guests on that fligh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 executives, and the costs are allocated to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would be allocated down to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a substantial portion.  And, again, I woul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that particular flight what bene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ratepayers might receive from a weekend f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uisville, Kentucky.  So, again, making sure thos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ions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 me move on to the next flights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tes page is 160684, and that is a flight from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ach International to what I believe to be S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ancisco International with allocation to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&amp; Light.  And the question is is there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 interest for those costs to be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&amp; Light for a trip to California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very well be.  Again, not to be accusator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hat I don't have full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next Bates number 160716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eems to be a flight to Pittsburgh in part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annotated as to how that flight is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next flight is Bates Page 160720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guests on that flight.  There also app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loyees.  The allocation appears to be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&amp; Light as well as perhaps to Group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ight is from West Palm Beach to Bermuda.  Allege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subject to check.  So, again,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itimate business reason, fine.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the cost allocation burden to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listed as appropriate for the busines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next flight, I believe, is 160726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 Group executive on there, and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, so either the destination or the alloc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ly shown on that.  Again, I don't have it befor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 just had a question about that particular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next flight is Bates page 160736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flight from Marathon in the Keys to Tampa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cation to FPL.  And there is FPL employe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milton, on that flight.  So, again, it would b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 legitimate business interest, fine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ed to look at that specific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next flight, 160738.  And that is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PBI to Tallahassee with a guest with th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Florida Power &amp; Light.  And the guest, agai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ecking to see whether, again,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ed, or allocated, or burdened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next flight is Bates page 160764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s to be a flight from Houston, Texas to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allocation to FPL for an FPL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next flight Bates number is 16077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ppears to be an executive as well as gue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light is from Palm Beach to Martha's Viney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ssachusetts with allocations to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well as Group.  Again, the concern would be f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ly the allocation that would result from Group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directly to Florida Power &amp; Light for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 listed whether those -- there is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 reason for charging those fligh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next Bates number is 160812. 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e an executive and spouse or a guest from Rockl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ine back to Palm Beach with the allocation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&amp; Light.  So, again, with respect to the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, again, there is appropriate cost-recove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next Bates number is 160830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ight from Palm Beach Internation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ltimore/Washington International.  There is a gue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ess Mr. Quinn (phonetic) listed on that fligh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llocation to Group.  Again, for the gues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was appropriate cost-recovery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appropriate cost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next Bates number is 160918,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ight from Palm Beach International to Horse Hol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 guess is an unregulated wind project in Tex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eturn with the allocation apparently 50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&amp; Light with some FPL employe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may be some redactions on that page,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concern would be the appropriate allocation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s to be a trip to an unregulate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next Bates number is 160986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ight from Palm Beach International to Ar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ing with some guests apparently, and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.B. Hunt for cost recovery, but the concer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as would it be appropriate for a Group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use a Florida Power &amp; Light owned aircraft to 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out of state board meeting and what benefit mi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 expect to receive from that use of FPL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next Bates number would be 161020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 flight from Palm Beach International to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guests, and it is allocated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.  And, again, the guests,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nction they serve, but the concern is wheth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were appropriately allocated as the basi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torical basis for what FPL may be using for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in its projected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next Bates number is 161064,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ight from Palm Beach International to Cleveland, Oh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ject to check.  It includes an FPL executive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a guest with the allocation to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for the guest as well as the FPL execu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ther those are appropriate business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the costs were allocat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next Bates number 161090.  It is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Palm Beach International to Fulton County Ai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side of Atlanta.  A guest, the Constellation CE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allocation to Group.  Again, based on th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page, the costs were allocated between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Power &amp; Light, but Group costs,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get burdened to FPL, so I'm making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est had appropriate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next one is Bates number 161110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flight from Palm Beach International to Augus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Excuse m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you restate that, 1611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Yes, 161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nd that is a fl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lm Beach International to Augusta, Georgia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t with the allocation to Group.  And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ises was there appropriate cost-recover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siness purpose for the subject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next one is Bates number 161172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 flight from Tallahassee to Palm Beach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a guest, the allocation to FPL.  And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uest is an FPL lobbyist.  So, again,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ose costs are not passed throug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same instance in Bates number 16129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lahassee to Palm Beach, a guest, the same gue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ion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well as Bates number 161348, a fl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lahassee to Palm Beach International with g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cation to FPL.  The same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next Bates number 161338.  It is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arently in part to Baltimore/Washingt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a guest with the allocation to Group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ing sure that those costs are appropriatel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yond what is list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next Bates number is 161134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s identified as a road show, which has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pose of some sort.  The trip is transatlant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urope, and the question I have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 flight is two-fold.  One, if it wa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pose of raising funds that benefited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regulated operations.  Would an allocation t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ppropriate to the extent that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would be borne by Florida Power &amp; Light, or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more intended towards nonregulated asset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ppropriate cost burden be to FPLE or Nex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also, too, whether commercial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atlantic would have been more cost-effecti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ravel through Europe.  But, again,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ecutive decision.  That is not for me to second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just trying to make sure that the alloc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next Bates number 161190.  It look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ight to Daytona Beach, Florida.  Kind of crypti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ne.  Not a lot of information, but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a purpose of a sponsor meeting.  Again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eck, I would like to get some clarifica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hat the business purpose of that flight might b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were, in fact, allocated to either Group 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e are in the home stretch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tes number is 161384.  It is a trip from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national to Harrisburg, Pennsylvania with a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 allocation to Group.  And the not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 or that manifest indicates Group expen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ed between FPL and affiliates.  But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itimate business purpose for that -- for that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roper cost-recovery to ensure that thos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flow back in the majority to FPL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next Bates number would be 161471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flight from Tallahassee to Palm Beach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is a guest allocated to FPL.  The same concer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 lobbyists, making sure that thos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cated appropriately and not passed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re is another guest on that same f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Young.  And, again, the same concern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cated to Florida Power &amp; Light as a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next Bates page would be 161477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ight from Palm Beach International to Allegh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ty, Pennsylvania with a guest.  The alloca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.  It seems to be three individuals there,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bonell, Jinkers, McGraff (phonetic).  Again, I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very brief notes, but the same concern. 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ts properly allocated and not passed through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PL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next Bates number 161491. 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gment from Tallahassee to Titusville, allo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for two non-FPL employees, Ms. Glick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Draper.  Again, the concern would be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 are paying for that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next flight Bates number 161587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enger manifest showing one passenger, but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ight log shows two passengers on the retur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s there may be some sort of disconnect ther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I just looked at the two documents, and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copying error because there were duplicate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 flights in the stack.  So, we may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why I asked Mr. Butler for the list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provide tomorrow to make sure that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next Bates number 161599 appear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trip to the SEGS Project in Californi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believe it is allocated to any specific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, again, there was a question mark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next Bates number 161611 is a fl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lm Beach International to where I used to work, Bo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eld, Seattle, Washington.  The function is FN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mark as to who the allocation was, bu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FI very well.  It stuck out like a sore thumb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where I had a question on that one.  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nded there many times in a Cess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next Bates number is 161613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ight from Palm Beach International to Cleve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a guest as well as an FPL employ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ion to Group.  Particularly not on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loyee, but for the guest, making sur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timate business function as well as the prop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cation for the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ates number 161721, a flight from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national to Tallahassee.  A gues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ocation to FPL.  Again, a company lobbyist. 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e that those costs are allocat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next Bates number -- and we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close to the end -- 161735.  It is a fl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lm Beach International to Colorado Spring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ocation is to FPL.  FPL employees as well a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cutives.  The question is what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 -- FPL ratepayers were associated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gitimate business purpose to that destin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o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ates number 161743.  It is a flight from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ach International to Houston.  A cryptic note 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est I can read suggest Texas trip with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notation.  Numerous employees with the allo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.  I'm not exactly sure what that means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ecent trip and it would be good to get some c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next Bates number 161805.  It is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Palm Beach International to White Plain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ion to FPL with it looks like thre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just looking at allocation and business purpo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articular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ates number 161839, Palm Beach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allahassee.  Guest allocation to FPL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porate lobbyist, making sure the all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priate for that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ates number 161857.  A fligh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lahassee to Palm Beach International. 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cation to FPL, sam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ates number 161881.  Palm Beach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Houston.  Allocation to FPL. 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 purpose and proper cost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two more Bates numbers, 161883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ight from Palm Beach International to Cedar Rap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cation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Bates number 161901, and that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bottom of my page, so I apologize if that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completely accurate.  But it is a flight from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ach International to Houston with the allo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, and the question would be legitimat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rpose for that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do have some other concerns, and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identify those by Bates number and not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ally to those because I think FPL may 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dentiality to this.  But is it okay to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tes stamp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what about the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dest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That's fi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ll righ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xt one would be -- and these are now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s, but I have been told by corporate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Bates number as well as the to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stination is not confidential, so I will just limi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 is Bates number 161434 with a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/to of Palm Beach to what appears to be Las Veg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ject to check.  Other destinations on there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it just would be sufficient to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Bates number.  And that was a somewhat no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nt, but still relevant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ase number 161420, and I apologize if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correlating these back to others I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, I'm trying to keep the two documents separat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ight from Palm Beach Internation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lles/Washington.  And what concerns me ther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ting into details is the allocation, so I will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next flight is on Bates number 161324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rtial destination seems to be some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sconsin.  It is the last entry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est with the allocation to FPL, so I feel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fortable speaking to that because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erence the nonregulated entities.  So, agai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ing a look at that for appropriate cost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next one is Bates number 161312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ntry with an activity charge to FPL.  And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destination, it is late, and I'm not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.  Just please take a look at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ther one is Bates number 161254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a company activity charge to FPL, and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-- I've got to test my memory here, but jus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at airport code and take a look there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-- it looks like Palm Beach International to I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might be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.  Mr. Moyle, make sure that your mik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.  Okay, thank you. 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e next one I hav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is particular one they need to look at two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s.  It is Bates number 160862, and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up activity charges there, so I'm comfortabl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ose.  The origination is in Palm Beac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tination is Napa County, California, APC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eck.  And it is on the FPL owned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ght Company owned aircraft November 1128 Bravo,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to check, I believe the Falcon jet has 14 s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comparing that for the dates in question to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160860, and looking at the guest an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ight that went from Palm Beach International to AP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is Napa County, California for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ircraft number, and then appears to be a retur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lm Beach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guess the general question betwe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is if there was enough seats on one plane, the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they just put everyone on one plan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separate flights, notwithstanding the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appropriate and the g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next one would be Bates number 160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, again, that entails, again, an FPL Group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ing Florida Power &amp; Light owned aircraft for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cated to a board meeting type situation, so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just take a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next Bates number is 161234. 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cations to Group, and the general travel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Palm Beach International, or Juno Beach,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ach.  And, again, the majority of those cost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rdened to Florida Power &amp; Light. 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priate business interest.  And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corrections made on that page, so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take a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next one would be Bates number 1607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irst person -- and this may be a redundant 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so I apologize.  And I will try and cross-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 one has already been mentioned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skip that.  But, the question is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senger with allocation to FPL, was there a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reason and benefit to the FPL ratepay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light from Palm Beach to Marsha's Viney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e next is Bat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60716.  No company activity charge.  There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an FPL employee, numerous guests.  And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leave it at that, but the appropriateness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ultimate charge got passed through,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no company activity charge identifie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 sheet.  And I think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Go ahead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ne other thing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rt 135, taking a look at that in terms of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Pimentel mentioned that there were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itimate business reasons for doing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asing arrangement, but also taking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mental helicopter trip from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ly be maybe Juno to the hanger at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national, and whether that was equall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ocated appropriately, or whether that was a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ip that would have been passed thr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  Mr. Mendiol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you're ready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NDIOLA:  Whatever you would lik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know, I always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your cross-examinations.  They are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veting and inspiring, but I am running on im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now.  So, tomorrow we will start at 9: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Mr. Chairman, could I jus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-- because I don't want to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this is the only witness here, but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Skop has a lot of information.  I ha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, if I could just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ure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And this is consecutiv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s 161669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s that o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The nonconfidential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, go ahead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It is 161669 through 16167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formation he asked about flights in chron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 may get this, but the question is is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the trip numbers, the trip numbers appear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rather than up and I just don't know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 at 5,000 and count down, or that was s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I was hoping to get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e can get that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you do you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Since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unredacted papers, you know, the whole batch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, I still may -- Commissioner Skop hit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s that I would be concerned with, but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the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hat we will do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start first thing in the morning and Mr. Mendi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yield to you, Commissioner, and we will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questions from the bench and then we will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ll right.  Good n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body. 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The hearing adjourned at 9:37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cript continues in sequence with Volume 3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1st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