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ION FOR INCREASE IN RATES    DOCKET NO. 080677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BY FLORIDA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2009 DEPRECI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MANTLEMENT STUDY BY FLORIDA    DOCKET NO. 090130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        VOLUM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5137 through 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TRANSCRIPT OF THE HEA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PARTICIPATING:       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             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             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DATE:                 Thursday, September 17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TIME:                 Commenced at 2:3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ed at 4:5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:       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    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    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REPORTED BY: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             (850) 222-54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PARTICIPATING:        (As heretofore no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AME:     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RMANDO PIME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Cross Examination by Mr. McGlothlin          5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Examination by Ms. Bradley             5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37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Okay.  We are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cord, and when we last left, Mr. Mendiola had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his 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McGlothlin, you're recognized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BUTLER:  Excuse me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HAIRMAN CARTER:  Mr. Butler,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BUTLER:  Sorry.  Before we go on to cro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ne preliminary matter I'd like to r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You a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BUTLER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Regarding scheduling, based on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you announced, at least the provisional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efore the lunch break, we would like to make on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 our witness schedule.  Right now we have Mr. 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oming up after Mr. Pimentel finishes.  We had moved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up substantially out of our original order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ccommodation to staff when we thought we wer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l of this done sort of in a setting, or a sitting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ould work pretty well, but that really is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ork well for us.  We would like to move him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ere he was originally, which would be after Mr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before Mr. Deason, and otherwise the order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y as it was, but in view of the substantial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e're going to be having in the schedule for the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ates now, that would be much more appropriate for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chedule of wit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Well, at the rate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going yesterday, we probably wouldn't get to him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Wright, to be he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WRIGHT:  Things happened very quick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last three minutes.  Could we stand dow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cord for about three minutes so that I could con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ith Mr. But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Okay, let's do this. 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f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(Brief reces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We are back on th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we had kind of taken a break there.  I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mbarrass you on statewide TV, but we'll just go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ay we're working with our schedule, and what we'll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s we'll go ahead on with this witness that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ere, and after this we'll pick up Witness Slatte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e how far we can get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With that, Mr. McGlothlin, you're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ir, for cross-examination.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McGLOTHLIN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Mr. Pimentel, my name is Joe McGlothl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'm with the Office of Public Couns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Good after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For you, Mr. Pimentel, and als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ommissioners, I'd like to say at the outset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few lines of questions that are similar to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dentical to those that my colleague asked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lunch break, and I will avoid as much duplicatio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an, but there may be some overlap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oints are not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And to begin with, do you hav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you the document that was identified as Exhibit 5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short title is S&amp;P Ratings Direct, 2/12/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Mr. McGlothlin, unfortunately I did not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umbers on the ones that were in front of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Just show him which on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s.  Mr. Wright, can you just walk over there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him which one i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THE WITNESS:  What was the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S&amp;P Ratings Direct, 2/12/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2/12/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CHAIRMAN CARTER:  Thank you, Mr. Stew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McGLOTHLIN:  And I had planned to ask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ndiola to hand this out for me, but to my chagrin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ked me to hand it ou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And I have several questions ab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ocument as it relates to your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Now, in your testimony you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ertai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Could we get some volu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r. McGlothlin?  Can we get some more volu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Okay, Mr. McGloth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In your testimony you referred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isks, business risks of Florida Power &amp; Ligh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in your view distinguished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from other utilities, including TECO, and jus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turn on equity that has been submitted on FPL's be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your witness, do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f you will, look at the second para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ich is the rating for Florida Power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you'll see the second sentence that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"Business risk is portrayed in five categ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xcellent, strong, satisfactory, weak and vulnerab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And would you agree with me that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is rating agency, FPL's business profile is excell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highest of the five catego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, I wou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that is due in large measure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is paragraph, to the company's electric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perations in Florida which exhibit strength in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very area of analysis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 This is the same couple of paragraph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iscussed -- I'm sorry, couple of sentence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scusse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Now, if you would, look at the first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nd read to me the first sentence under the to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"Rationa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"The ratings on Florida Power &amp; Ligh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sed on the consolidated credit profile of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PL Gro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the author used the shorthand FP&amp;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utility and FPL for the parent group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throughout this document that disti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s made between the parent group and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utility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 would hope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Yes.  Well, the ratings then are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consolidated credit profile of FPL Group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redit profile would include the capital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PL Group, woul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tell me, what is the equity ratio of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ro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 equity ratio, the, what I'll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unadjusted equity ratio of FPL Group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45 percent equity and the rest would be long-term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d short-term debt, but those ratios, you'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ware, get adjusted for a number of items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arge amount of third-party non-recourse deb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unregulated subsidiary and also what we call hyb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ecurities which are long-term subordinated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str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ou would agree with me, would you not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PL Group has more debt in its capital structu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oes FP&amp;L, the util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t does -- that's what I was trying to --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 would agree with you that on a GAAP basis,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atement basis, that that is very apparent, and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just trying to say that some of the debt that FP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as actually gets adjusted away because of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course nature of Next -- of some of the projec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extEra Energy Resources and some of the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ubordinated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But yes, the FPL Group on a GAAP basis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lower equity ratio than Florida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Now, turn to page 6 of your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At line 12 you say the company a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mmission to do three things:  First, maintain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urrent 55.8 adjusted equity ratio; two, set ra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n allowed rate of return of 12.5 percent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idpoint of Witness Avera's recommended rate of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n an equity range of 12 to 13 percent; and th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establish the annual accrual to the reserve at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$150 million.  Do you see that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Now turn to page of 30 of your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in response to the first question, "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s FPL's current equity ratio," you say at line 5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n an adjusted basis, you've maintained at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55.8 percen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nd again, at line 10, in respon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estion, "What is your recommendation for an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atio for FPL for regulatory purposes," you again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"I recommend use of the actual adjusted equity rati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55.8 percent,"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then you say, "The Commission o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ccasions has stated that the capital structu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atemaking purposes should bear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lationship to the utility's actual sour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pital."  And are you also referring there to the 5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ercent equity rat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Now, returning to page 6, lines 11 through 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 see that you asked the company to set rate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llowed rate of return of 12.5 percent ROE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nd does that mean that the company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ts revenue requirements by incorporating a we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st of capital that included 12.5 percent re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qu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want to answer yes, but could you repe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uld you just repeat the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That's a good impulse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I take that statement to mean th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rse of calculating the company's revenu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 this case, the company applied a weighted c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pital that included as one component a retur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quity of 12.5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Now, I notice that with respect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tem, you asked the company to maintain FPL's current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ercent adjusted equity ratio.  Is the capit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has the 55.8 percent adjusted equity rati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apital structure that was used to quantify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quirements you're seeking in this c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In other words, you applied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ructure that employed the 59.1 percent equ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$949 million of imputed debt in calculating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quir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n -- no.  So I apologize for the yes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 no.  Can we just turn to where we actually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rate of return, if that'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e can do that, but I want to pose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get an answer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Do I understand correctly, sir, that when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quantified the revenue requirements it's seekin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ase, it employed a capital structur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apital structure that includes the adjusted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atio and imputed deb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e capita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Can you answer my question yes or n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could if I remember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Do I understand correctly that when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quantified the revenue requirements that it's see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s case, it employed a capital structur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which includes the imputed debt and result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djusted ratio of 55.8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.  I think the answer to that is yes,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understand your ques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capital structure that we've us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te case, the capital structure that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$17 billion of rate base, includes,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schedule on D-2, MFR D-2, includes long-term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ustomer deposits, common equities, short-term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eferred income taxes and investment tax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's what -- and it's -- if anybody wants to l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t's -- I'm sorry, I said D-2.  It's D-1-A, page 1 of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or the year 2010.  So the equity that'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re, the common equity that's in there for 12/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2010, is $8.178 billion, if you will.  The equity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 D-1-A is 47.93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I think your question -- this is why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esitated.  I think your question is, is th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apital structure that we used in order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venue requirements.  The answer is yes,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pital structure we used to determine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In addition to that, if you're --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 understand, which I'm assuming will b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question or at least the one after that, the 47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ercent is -- equals 59 percent, approximately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ercent when you remove the non-investor-owned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f capital from D-1-A, so for regulatory purposes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47.93 percent.  That's the actual equity we hav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usiness.  If you only look at the investor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t's 59, approximately 59 percent.  If you then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ong-term obligations, the power purchase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we discussed a little bit before lunch, that'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you adjust just the equity ratio -- we're just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bout ratios -- down to 55.8 percent.  Wa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You've covered a lot of ground, but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includes the answer to my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Now, at page 24 of your rebuttal testimo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you compare the company's filing with Dr. Woolrid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commended equity ratio, and referring to him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t line 6, "The difference between this equity rati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59.1 percent included in FPL's filing resul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use of a two-point average rather than a 13-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verage."  Do you see that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ow, the 59.1 percent equity rati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quity ratio that looks, as you said, to invest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upplied sources of capital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it's the 47.93 that I just discus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n you remove the non-investor sources of capi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 get to the 59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the capital structure that wa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quantifying the revenue requirements did no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$949 million of imputed deb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And the capital structure that wa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quantifying revenue requirements result in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quirements higher than the revenue requireme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ould result from using the adjusted equity rati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cludes imputed deb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'm sorry.  Say tha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es.  Do I understand correctly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apital structure used in quantifying the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quirements in your filing produces a higher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quirement than would be produced by a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tructure that reflects the imputed debt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sults in the adjusted equity rati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'm not sure that that's -- I'm not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at's true.  You could help me walk throug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Well, you would have a larger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ebt and a smaller percentage of equity in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apital structure, would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n other words, if we would have inclu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ower purchase agreements on our balance sheet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comment?  Because we all -- just to be -- hope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be clear, on our GAAP balance sheet today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the adjustments that we are required to mak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gulatory purposes, we have an equity ratio of 5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percent.  This is before -- sorry,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djus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The largest adjustment that's made to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rder to take it up to -- I'm going to skip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47.93 for a second -- in order to take it up to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ercent -- so we're at 55.6.  In order to go up to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ercent, we actually removed a significant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ebt from our books for these purposes, and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torm debt that we're talking about, right?  That'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 get from our books the -- that's the actual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 have in the business, you remove the storm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t's appropriate to remove the storm debt from the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ecause it's being recovered through this, you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 additional recovery.  That's what makes it 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55 percent approximately to 59 percent, skip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47.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And to get to the 55.8 percent, all we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e add the PPA obligations to the capital structur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t least the way I look at it, I'm removing debt from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alance sheet that's recovered separately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rough the rate mechanisms that we have.  That mak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hen you're removing debt, that just makes your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s a percentage go up to 59 percent, and then I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ower purchase obligation debt and I add it 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 believe that's what investors do, and that g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ack down to 55.6.  But if you cut all through it,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e have on our balance sheet closely resembles the 55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we also have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I hope that hel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Well, let me approach it from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different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In your rebuttal testimony you contr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justment that Florida Power &amp; Light Company mak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basis of imputed debt to the adjustment that Tam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lectric Company made in its recent rate case,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t's either in my rebuttal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eposition, but it's --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Now, in the case of Tampa Electric Compan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t true that Tampa Electric Company star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ctual equity ratio and then imputed some deb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ntends justified adding a layer of equity it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ssued so as to arrive at an equity ratio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ts actual equity ratio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at's my understanding.  I mean, you h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exact difference.  I think you and I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nderstanding, that is, that they added that i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bt, but when they did that, the equity ratio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re trying to get to, they didn't have that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quity in business.  They were asking to add that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to th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nd by contrast in the case of Florida Power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Light Company, Florida Power &amp; Light Company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 59 percent equity ratio, imputes $949 million of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arrives at an equity ratio of 55.8 percent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n its actual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Mr. McGlothlin, I want to agree with th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 will, but I don't want to forget the firs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because we really -- we don't start with 5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rcent.  That's what I was just trying to explai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tart with 55.6 percent.  That's what we start w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kay?  You start with 55.6.  That's what w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ave in the business.  We remove debt.  We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orm debt.  When we remove the storm debt, you g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59 percent, but that's not where we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And then we add the PPA debt.  We've h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pital structure with the PPA debt added in for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ver ten years, and what that does is it brings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wn to 55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Prior to 2007 when we issu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ecuritization bonds, we did not make an adjust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ake out the storm bonds so you didn't have this 55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rom the financial statements, the 59.6 back d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55.8.  That middle part was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You've said in your testimony that th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e company is to maintain its existing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quity ratio of 55.8, do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you've also calculated and impu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quantity of debt that results in the 55.8 percent 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 you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Does the objective of maintaining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55.8 percent adjusted ratio, equity ratio dr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mount of imputed debt that you include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urp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.  If I understand your question correc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o.  We go through a calculation every month on a 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onth average when we put our surveillanc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gether for the Commission, for the staff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ission, where we obviously understand how mu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power purchase debt is in front of us.  W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nderstand how much of the storm deb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mortized, so on a monthly basis we try to ge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55.8 percent number based on the 13-month averag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f the amount of storm debt was higher or 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hat we would have expected or the amount of PPA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as higher or lower than what we would have exp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would either require us as a company to pus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quity down to Florida Power &amp; Light Company or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quity up to FPL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Turn to page 16 of your rebuttal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t line 14 this question is posed:  "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PL's recommended return on equity take into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isk mitigation benefits of the generation-base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justment?"  And you answer, "While the gener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sed rate adjustment does not reduce th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ecution risk associated with construc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perating complex generation facilities, it does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acilitate minimization of the regulatory lag 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sociated with large construction projec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Do you see that question and answ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Now, Mr. Mendiola touched on this earli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ferring to a rating agency document, but 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estimony you use the same term, "execution risk." 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understand that correctly to refer to the risk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stance, that a utility may not be able to comp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generation project on time and on bud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On time, on budget, have it actually wo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ay it's supposed to, and yeah, all of the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ssociated with building a large generation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Excluding the potential risk of disallow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regulat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, the potential risk of disallowanc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gulators, especially if we exceed the co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Would you agree with me that this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isk, which includes the potential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isallowances, is a risk that can be transferr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ird party in a negotiated power purchase contra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it can, but if the other party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gulated, they get the potential benefit also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ther words, the construction project could co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n the budget or the construction project could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less than the budget, depending on the circum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other entity.  That could be a risk for them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uld be a potential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But in terms of the overall risk pro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P&amp;L or any utility, that risk profile can be 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 a favorable way by the terms of a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greement that transfers execution risk to the thi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arty generator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you certainly do reduce execution ris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not getting -- of the project, as an example, c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ore than what it was scheduled to cost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you've also given up part of the execution ris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s, if you really need -- just as an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ally need load on December 1st and there are issu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other side with getting you that power on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1st, you may not have the provisions in that contrac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rder to cover whatever contingencies might come up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 understand your questio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Well, let's assume for purpo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question that FPL has done a good job of negotiat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terest in such a power purchase agreement.  M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oint to you, and I think you've agreed with me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xecution risk is an example of a risk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oved away from the regulated entity and onto the thi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rty gen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That's the only thing I'm asking you to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And investors, including tho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ad rating agency documents, take into accou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isks of the utility, do the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Including execution ris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, they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so this is an example of an area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 PPA could have a favorable impact on a utilit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verall risk pro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ah.  I'm not -- I can't disagree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 think an investor looking at a situation 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ntity has entered into a power purchase agreemen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nk they do take into account the fact that they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raded some risks for others, right.  You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isk, your construction execution risk I think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rought out, I think that's reasonable.  They'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n other risks, including they now have the risk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ong-term power purchase agreement, so they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ecessarily go in front of their own Commission and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 need to shut the plan down for a while. 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re are contractual commitments now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itted to generally -- not generally,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o matter happens to their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n your testimony you address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escribe as the risk associated with the long-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mmitments of a PPA, but isn't this example --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is example demonstrate that with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lationship between a regulated utility such as FP&amp;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those with whom the regulated utility contra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isk can go in both direc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, Mr. McGlothlin, I would agre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the risk can go in both directions, but I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know, what I'm focused on is the company signs a lo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erm power purchase agreement that becom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bligation.  That's done.  Whatever risk it may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uring the previous nine months as to whether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uild the plant or not build the plant or enter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ower purchase agreement or not enter into 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urchase agreement, that's all done at that poin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investor is looking at is the fact that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w has entered into a long-term obligation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oing to have to provide fixed and variable payme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So, although I would agree with you in 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at there is some execution risk that's elimin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depending on which decision you make, once you'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decision, an investor is going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mmitment that's in front of them and what the tim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 that commitmen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nvestors will look at the commitment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y advantages associated with that relation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Any advantages -- yes, but not any 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sociated with that commitment as it rela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cision as to whether they were going to bui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lant or enter into a long-term commitment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ecision is -- that'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Under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Okay, let's move to page 30 of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t line 9 this question is posed:  "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gree with the financial metrics presented by Mr. Law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 his exhibit DJL-Supp-6.  Do you see that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Now, this question refers to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ponsored by Mr. Lawton earlier in the case in whic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sumed that all of the ratemaking proposals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y the Office of Public Counsel were in plac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ceeded to calculate the financial metrics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sult from that application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 I think I remember that schedule. 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not sure where I have it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Well, I have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Do you need a number o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 just using it for cross-examin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MR. McGLOTHLIN:  This is only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xamination.  This has been admitted into the recor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442 earlier in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Okay, g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MR. McGLOTHL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it's been a while since Mr. Lawton wa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stand and since you wrote your testimony, but b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quick recap, the OPC recommendation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corporated in his exhibit included the 9.5 percent R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commended by Dr. Woolridge, the 54 percent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ratio recommended by Dr. Woolridge, the amort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$1.25 billion of depreciation reserve excess ov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ears as recommended by Mr. Pous,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djustments that resulted in a reduction in base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about $350 million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think that i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Now, with respect to his schedu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ay you disagree and you cite about three bases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you disagree with the metrics shown here.  An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t line 14, you say, "Mr. Lawton attempts to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e-tax ratio calculations with after-tax indic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atios provided by S&amp;P."  Do you see that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Mr. McGlothlin, I was looking at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I lost the page in my rebu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You're at page 30 of your rebuttal, lin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You say, "Mr. Lawton attempts to compar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ax ratio calculations with after-tax indicative rat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rovided by S&amp;P."  Do you see that stat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Now, if you'll look at the far colum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caption "Descript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Und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n the left-hand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-- "Description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At line 17, Mr. Lawton has a caption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"Pre-tax Metrics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But isn't it true that he also has at lin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"After-tax Metrics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Now, your point in your testimony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&amp;P indicative ratios are based upon after-tax rati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would you agree that Mr. Lawt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resented both pre-tax and after-tax rati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 would agree that he has.  I'm not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gree at this point that the after-tax o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ccurate, but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Well, understanding that you may disagr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hat does he show to be the interest coverage rati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after-tax ba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ou're asking what the "Adjusted Per OP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olumn says, is that what you're as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Yes, on an after-tax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All right.  So the interest coverage ratio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e shows a ratio of 4.3.  Is that the numb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anted me to re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Now, that interest coverage ratio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is takes into effect the recommend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$1.25 billion of depreciation reserve exces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mortized over four years, this resulting coverag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ould take into account any impac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commendation on the company's cash flow, would it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, it does.  What I'm -- what I recall,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McGlothlin, from the schedule, is that the schedul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not take into account the approximately $700 mill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quity distribution that would be required 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crease in debt by about $700 million tha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quired by the adjustments that were proposed, and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agree that your number is 4.3.  My commen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ot agreeing to its accuracy is meant to say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uld include that 700 -- additional $700 mill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bt, that $700 million of debt obviously w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ignificant amount of interest.  In this calcu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 your other calculations, you would ge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Well, you've anticipated my next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cause let's move to the next item in your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mony, and your statement at line 16 is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"Mr. Lawton ignores the fact that Dr. Woolrid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commended capital structure assumes that FP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ividend approximately $700 million to FPL Gro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sue a like amount of deb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Now, would -- you would agree with me,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ou not, that Dr. Woolridge said nothing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estimony about a $700 million item that would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rom his recommended capital stru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No, Dr. Woolridge did not specificall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there needed to be a $700 million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at Dr. Woolridge indicated was the capit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would be appropriate to him.  In order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capital structure, you would have to divid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700 million of equity and increase debt by 700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sn't it true that Dr. Woolridge appli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ctual equity ratio in his development of the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tru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think yes and no.  It is true that he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ur actual numbers from D-2, beginning of the y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nd of the year, and divided by two.  That's not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o for regulatory purposes.  We take 13-month aver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nd if I remember correctly, during Dr. Woolridg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oss-examination we showed that his numbers esse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ould equal our numbers if there was a 13-month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if the required regulatory adjustments were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So it's yes and no, but to get to his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ructure, which I'm having trouble remember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was 50 or 52 percent, it would require us,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hat we're proposing, to reduce equity by $700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ell, let's talk further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I think one point in your testimony 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 referred a moment ago was that the company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13-month average in developing its capital struc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hereas Dr. Woolridge used beginning and ending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 And if I may, the reason we use a 1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onth average structure is because that's what w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the Commission on a monthly basis for surveil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port purposes.  We don't use just two-point aver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wo-point averages can be somewhat misl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specially in a case where a company is growing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's why we use 13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The difference between the calcul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ults from a 13-month average on the one h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wo-point calculation is not the consider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eads you to contend that his capital structu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sult in a $700 million dividend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Well, that's actually part of it, yes.  I'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let me rewin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What I just explained about the 13-mon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two-point is a -- that's how we reconcile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ave and what we've shown as our capital struc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what Dr. Woolridge has, and I've got an exhib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alks through and does that.  So you essential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very similar, very similar numbers.  What resul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$700 million adjustment is, in order for us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equity ratio that Dr. Woolridge proposes, w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ve to dividend approximately $700 million in equ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duce our equity ratio, but since our assets, inv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ssets stay the same, we'd have to raise the sam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f debt.  Is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re you assuming in your answer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PL incorporates the imputed debt componen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apital structure, whereas Dr. Woolridge does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, I don't think that has anything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imputed debt in our capital structure.  Recall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hether you have -- I don't like calling it i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ebt.  I'm using your word, so -- but if you --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have imputed debt or you don't have imputed deb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amount of equity is the same; the amount of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n our business is the same.  All the imputed deb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s lower the -- starting at 55 percent, going up to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ercent, it reduces the 59 percent to the 5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amount of equity is the same.  To get to his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equity, we have to dividend equity out and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aise d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Would you agree with me that whatever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tructure the Commission employs for rate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purposes, including the quantification of re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quirements, any discussion on the part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adjust the amount of equity in its capita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ould be a decision it would make?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iscretionary on the part of FPL whether to,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ords, dividend to FPL Group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think I understand your question bu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aybe too simple, so if I don't answer it, you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I assume you're not suggesting tha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mmission indicates that our equity ratio sh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55.8 percent, then it should be, let's say, 54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ercent, that we would keep 55.8 perc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usiness.  I mean, we're only going to keep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equity in the business that the Commission belie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s appropriate for us to maintain our strong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Unfortunately, investors don't give us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or free.  So I think that was your question. 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equity ratio is is the equity ratio we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mploy in the business.  We're not going to emplo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quity than that in the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I want to move to your next item.  At line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you say, "Mr. Lawton fails to recognize that when S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mputes debt associated with purchase power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o FPL's capital structure, they also imput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xpense for purposes of calculating adjusted ratio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nd you quantify $56 million in additional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First of all, it's true, is it not, that S&amp;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knowledges and distinguishes those jurisdi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nable utilities to recover payments made pursu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PAs through a cost recovery clause as opposed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jurisdictions that do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nd Florida has such a cost recovery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rough which FPL recovers its payments to gen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ho -- with whom it has entered PPAs,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greem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that's -- and that's why I -- that'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the reasons S&amp;P has different ratios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reco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Now, with respect to your contention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awton has omitted an interest consideration,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ll, you do recognize that in his metrics Mr. Lawto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knowledge the S&amp;P methodology of imputing some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ssociated with PPA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'm not sure.  Can I just check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e answer is I don't know.  I just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heck something very quickly, and the reason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"I don't know" is, if you look at Mr. Lawton's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 you've provided and you look at line 15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ebt, it shows 5.377787.  That's the jurisdic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djusted debt that shows up in D-1-A, 12/31/10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know why that would be the starting point for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r anything.  That $5.3 billion include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djustments for items that are not recovered in --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not part of this rat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In D-1-A we take a whole bunch of pro r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djustments out for debt that's not related t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this rate case and assets that are not in this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ase.  So I don't know the answer to your --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question was, do you understand that Mr. Lawton mak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djustment for some of the PPA debt?  I think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r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That's th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 And my answer is I don't know,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an't agree with his starting point of 5.3.  To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tarting point is, you know, much clos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$7 b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I thought the fact that you recog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e had made some portion of the S&amp;P methodolog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mplicit in the fact that the only criticism you m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regard is that he didn't include the intere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f your answer is I don't know, we'll to go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ah.  That is what I said in here,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know, he didn't make -- in here, in my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stimony, he didn't make the full adjustment.  As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looking at these schedules now, I'm just looking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5.3 billion.  It didn't register with me.  So that'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 just went back and now I can't -- I would agr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eems like he did, but I think he may have start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t's my impression he started at the wrong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n any event, your testimony is that h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included interest on purchase power obli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Now, isn't it true that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lorida's cost recovery clause through which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llects payments made to parties to power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greements, FPL projects the payments it's going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d then collects those payments on a current bas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believe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Now, would you agree with me that if a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s being collected simultaneously in real tim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ime in which it is incurred, it would be in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apply interest to that pay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eoretically, yes, if we're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is adjustment for this off-balance-sheet debt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t what this discussion is about.  This discuss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bout whether investors are looking at off-balance-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bligations, and in looking at those off-balance-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bligations, whether they in fact take som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bligations and bring it back onto the balance she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etermine the appropriate equity ratio.  If the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, it's an obligation of the entity, they a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impute some interest on that obligation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Are you say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ll right.  Have you finish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re you saying that neither rating a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nor investors will take into account the natu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st recovery mechanism pursuant to which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iming difference between the incurrence of th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d the collections co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No, I think they do.  They obviously d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djustment factor for Florida Power &amp; Light Comp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esent value of the obligations is at 25 percen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re's -- at least on the S&amp;P methodolog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bviously is a lot of recognition that it should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entire amount that's off-balance-sheet,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 reduced amount.  And I understand that other inves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 it different ways, they don't necessarily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ame method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y only point is that if someone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ake an off-balance-sheet obligation and they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o include it on the balance sheet, there's n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redit, and so they are going to impute a cost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liability.  It just so happens that S&amp;P does 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ay.  Others may do it another way, but there is a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o that credit that you have on the balance 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Would you agree with me that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presents the time value of mon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If I borrow $10 from you and pay 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mmediately, is there any interest ow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would you agree that, based up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questions and answers earlier today, that some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gencies do not regard these PPA payments as --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member them as liabilities but rather as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perating exp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 I think we talked about, at lea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ur specific company, because it's certainly no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lear for Fitch and for Moody's specifically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o for others, and for Moody's it's not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lear what they do for us.  But at least 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 I was reading earlier provided to me by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endiola, Fitch does indicate that they do not i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ny of this power purchase agreement debt on our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hen FPL files its financial state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SEC, would those imputed debt calculations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ts 10-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'm -- are you saying the adjustment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go through in our regulatory capital structure? 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hat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Specifically those related to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urchase oblig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Well, all of the power purchase oblig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ppear in our financial statements.  Is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No.  Do the calculations of imputed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ppear in the financial statements that FPL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S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No.  No, the calculations of -- this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ercent of the present value of the 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lculation that S&amp;P does, or maybe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alculation that other investors do, do not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ther regulatory adjustments that we make here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jurisdiction appear in our financial statements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McGLOTHLIN: 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Thank you, Mr. McGloth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S. BRADLE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   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 think I'll have some easier qu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Do you still have your flight lo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.  I'm sure I can -- can I have the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ogs?  That's my favorite thing to talk about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'm glad I asked you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Do you want the big stac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one in the red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MS. BRADLEY:  He probably can do 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red folder, but as long as he ha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WITNESS:  I have the red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S. BRADLEY:  That's not going to cut i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on't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Mr. Butler, can you g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big stack?  Hang on a sec.  Misery loves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've got my big stack, so he's going to have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i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I'm looking at 160670 and I think you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questions about that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One six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Zero six seven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that looks like a trip that so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op executives made with their wives to Louisvil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Looking at those dates, isn't that the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Kentucky Derb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BRADLEY:  Well, guys, if you'll be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 a minu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No problem.  Take y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The red stack is right under the big stac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information.  Actually I can give you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irst and then I'll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I noticed on that particular one,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, you know, you've got two wives going.  Do you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harge the employee?  Do they have to pay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ues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And how do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Unless there's a business-related purpo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, yes, we charge for g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And do you just charge for the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ean, it looks like there are a number -- well, I'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that in a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Let me let you look at the 1613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That looks like about seven employees wen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Green Bay, Wisconsin, the middle of January of '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you see the purpose giv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No, I do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h, I'm sorry.  That may have been red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Do you have someone -- I mean, for peop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lorida going to Green Bay in the middle of Janua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kind of wonder if there was a football game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 you have somebody in your office that go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nd looks for things like this to see if this 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 necessary trip, or is it a, you know,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aybe was personally motiv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ah, I can't -- I don't -- I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y we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Well, do you have someone in your off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looks for that kind of thing or questions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We do, a lot more just probably after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2008 than maybe before, but I hate to speculat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rip was about.  I wasn't with the company ye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member what these folks may have been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I just wanted to know if you have 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looks for that kind of thin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-- and asks questions about 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nd if it's real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And you said since early '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Yeah, since early '08 we've -- you know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ink we've gotten better processes in place for tr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ven though, you know, in this case in particula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f these expenses would have been charged to --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se expenses would have been charged to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Well, initially they were charg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Group, th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ACTING CHAIRMAN EDGAR:  Mr. Pimentel,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aying that there are better processes in place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 started with the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THE WITNESS:  I'd love to say, Commis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dgar,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CTING CHAIRMAN EDGAR:  I thought that'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 he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THE WITNESS:  I'd love to say -- I he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omething about babies and diapers yesterday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ally got me thinking, not about -- my wif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istening -- not about -- please -- about babies, an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ttorney is shaking his head.  No, it -- I believe we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ve a better process, at least I've seen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cess in place as we go through these documents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ink it's just a general evolution.  The compan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etting bigger and some of these assets are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ore than before, and so that's my belief,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ertainly a better process now than what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Well, my next question was going to b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aused that change, and have you answered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I think it has.  I think it's jus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 assets are used more, we're always trying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n what we do and how we do it.  So that'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Let me get you to look at 161491 and 16149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Looking at those, you've got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ocuments here but it looks like the same trip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ay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, it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Do you have any process in place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something like this doesn't get double-bi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but we probably don't have a proc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lace to make sure that it doesn't get double-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As long as it doesn't get double-b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Now, this was for a press ev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yet it looks like it was all char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lorida Power &amp; Light.  Do you think it's appropri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harge the customers for your press ev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Without knowing more about what this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rip was about, I can't -- I can't answer tha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Is there anyone left on the lis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a better understanding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Well, now that you've asked the questi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ill make sure that we answer the question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ommissioner Skop also brought this one up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He mentioned some of the people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ttending that, and I just wondered i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Maybe not this specific one, so we will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o ou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,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Let me let you look at 161501 and 1615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Now, the 161527 says "Personal,"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161501 doesn't have any reason given for the tri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t looks like a number of them were timeshare,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ctivity charged, and the rest were charged to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How would a person reviewing this kn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ure what was going on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'm trying to see if I can figur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ctivity by looking at the passengers, but I canno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'll write this one down and make sure that we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ack to you as to what the reason for the trip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All right.  In looking at these two,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umber of other ones where it's indicated as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it looks like some of the higher execu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articularly traveling with wives and children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ype of thing.  Is some charge made for wear and t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plane?  I'm sorry.  I can't see you,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 And the way that happens is th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know, ultimate residual value of the plane has w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ar in it, and so the difference between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 the ultimate residual value, so the fixed cost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 will, the -- includes the fixed cost that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harge out is charged out based on the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lane.  So at this point through 2008 and in ou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year, 2010, it's essentially 50-50, 50 perc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lorida Power &amp; Light Company, 50 percent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lorida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Now, when you say outside, would that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ean, you've got all these guests going and th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ing.  Do they actually get charged a price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ver wear and t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Unless -- but if they don't, righ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harge -- it's approximately three or four 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first-class rate, standard industry fare L.  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member what the L stands for at this point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f that does not cover the actual costs of the f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fixed costs and the variable costs of the f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ose additional charges get charged to ou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gulated subsidiary.  They don't get charged to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Is it the policy to -- well, let me gi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numbers and then I'll ask you about that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1614, and if I'm reading my writing correctly, it's 3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161471 is the oth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438 and 47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Okay, yes, I ha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you were previously asked som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bout that.  The 161438, again, doesn't have a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iven.  Is that pursuant to company policy?  I mean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es that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t doesn't get filled out correct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pany policy is to include the reason for the tr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And it also doesn't have any activity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r other than the head gu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, and so we would have had to go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etermine after this process to figure ou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tivity -- where these costs should have been char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these are clearly costs that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harged outside of Florida Power &amp; Light Compan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ther words, below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ho's responsible for doing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Which pa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For reviewing this type thing and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re's a legitimate reason and that they get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ah.  Reviewing as to whether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legitimate reason to take the aircraft is re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ubject of -- I believe it's five or six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fficers that have to sign off on when the aircraf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sed beforehand, before it actually gets used,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sign off -- I'm explaining the proces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Determining whether the appropriat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tivity charged is after -- as I indicated yest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se records are our primary source docu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ccounting, and we hope that through the process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e hope, we have a process that, as these doc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used for the accounting records, tha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questions are asked to determine whether in fact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ing charged on here -- I'm sorry, what's being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n here is the appropriate charges.  That's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 feel more comfortable -- it can always be --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ways be mistakes, and I'm sure there are mistak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 feel more comfortable with that process in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you mentioned there were four o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xecutives that this has to go throug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, not that it has to go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If I said four or five, I misspoke. 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t's five or six executives that have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pprove the use of our air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who are those five or si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thought you'd ask m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I'm glad you're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Let's see if I can come up with them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tart with the easy one, myself; Mr. Hay, who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hairman and CEO; Mr. Robo, who is your Presid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OO; Armando Olivera, who is President and CE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lorida Power &amp; Light Company; Chris Bennett, wh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estified in front of the Commission before.  I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missing someone, but I think those are th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Luckily, today, as tired as we a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robably get by with that if you did miss anyb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I am presuming, and you can correct m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f Mr. Hay or Mr. Olivera or Mr. Robo want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lane, they don't really have to get too much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ould that be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All -- I would expect them, that if it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rip that was not totally for business purposes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re's probably a discussion with one of the rest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bout the trip.  There's lot of logs on here and --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y expectation wouldn't be that if anyone believ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y were taking a trip that wasn't total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purpose, that they on their own would just call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ilots and have the plane ready.  There's not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ersonal -- what I'll call non-business usage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light logs as -- I think I rememb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light hours, about 14 hours or so in 2008,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when you add the Board meetings, the trav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oard meetings that our three executives have,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ybe another 74 hours.  So it's a manageabl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When the pilots fly one of the executiv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amilies on a trip, do they fly them out and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wait to go pick them up, or how does that work?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 they stay with them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t depends.  If the -- if the plane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eeded for something else the next day or that same 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 plane and the crew might actually stay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xecutive to fly them back, or in fact they could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oever is on the plane -- it has nothing to d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xecutives, really.  They could drop them off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ight back on the airplane and go pick somebody els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go deal wit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you have set policies to determine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r is it more somebody makes the decision based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ir best judg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would say it's probably more of the la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ut I may be wrong on that.  We may actually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olicy.  I don't -- that would be a good ques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r. Bennett if he wa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, I hea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Let me get you to look at 1613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I'm still looking for mine, but let me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head and ask you a couple of questions about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ilots for these flights, are they employees, or h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at arran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they are employ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Do they get paid any overtime or i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et, salaried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don't know the answer to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Let me give you several numbers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161801, 161829, 161695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'm sorry.  Could you ju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161 -- these are all 161s, so I'll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ive you the last numbers.  801, 829 and 6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t looks like those are all for attorn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ther employees coming up for various PSC type mee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arings, that type of thing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So I guess my question to you is, does an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in your company drive or do they always take the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very time they do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, we have plenty of people that --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lenty of people that drive and we have plenty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take commercial aircraft.  I don't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pecifics of these that I'm looking at right now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an tell you we've got a few people up here right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e had a few people up here a couple of weeks ago,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ould say that 99 percent of them either flew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r dr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Is there someone at your company that look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hat is the best cost as far as, should we le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eople take the plane, should we let these peopl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mmercial, should we ask them to dri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n order for the plane to be used, it's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 approved by the five, potentially six people,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of the things that that person does is try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hether it's an appropriate use of our airplane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matter who it is that gets charged.  Whether it's F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Group or NextEra Energy Resources or so on, cost i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the equation, schedule is part of the equ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o on.  So yes, it is something that we do tak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 know in our office we have to fill 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orm if we're going to take a hybrid car just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st and everything.  Do your people have to fi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ome type of form justifying how much it would co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y drove versus how much if they took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light versus, you know, the company airpla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Not that I am aware of.  That --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r. Bennett's not here.  That would be a goo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or him, but not that I am aw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ll right.  I've got a bunch of numbers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an give them to you, or if you're familiar enoug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m, they're numbers where people from NextEra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aken the plane, and it looks like a number of ti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various purposes, but is the same true for them,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y take the plane, they've also got to pay a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's equal to the wear and t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ah.  Again, the -- it's fixed --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fixed costs and there's the variable cost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ixed costs ultimately do include the wear and t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plane because the residual value on the plan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ere's more wear and tear, is less, and so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to the calculation.  And approximately half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ercent of the fixed cost gets charged to NextEr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50 percent gets charged to Florida Power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Did that answer your ques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ell, it may, but let me ask you a ques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ke sure.  So even though NextEra is taking the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nd using it for their business purposes, Florida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&amp; Light customers may also have to pay part of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.  I hope that's not what I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ll right, then I misunderstood your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No.  The only thing that Florida Power &amp;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gets charged for is the business use of the aircraf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lorida Power &amp; Light purposes, that's it, fixed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d variable costs determined only for busines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lorida Power &amp; Light.  Everything else,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lse we see on these logs that's not busines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lorida Power &amp; Light Company, should be charged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Florida Power &amp; Light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Well, what were you referring to when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omething about NextEra would be charged 50 perc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lorida Power &amp; Light would be charged 50 perc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The fixed costs.  So there are fixed cos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unning aircraft and there variable costs, so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osts of running aircraft.  The plane is a fixed c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ight?  The cost of the plane is a fixed cost.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you fly the plane a lot or fly the plane a little b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t doesn't change the purchase price of the plane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n there are variable costs to flying the plan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variable cost, a pretty easy example is the fu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plane, right?  And all I'm saying is that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usage pattern that we have seen, 50 percent of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sts and 50 percent of the variable costs get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Florida Power &amp; Light Company because t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usage, the business usage that we've seen, and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ercent gets charged outside of Florida Power &amp; L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So are you referring to overall 50 perc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're not talking about per tri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Over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, let me get you to look at 1618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looking at the reason for the trip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on't think this was in one of th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ocuments.  Am I reading that right?  Wha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urpose of this trip?  Is that "funeral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guess it c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Well, while it may be a good purpose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, is there any reason that that should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charged to Florida Power &amp; Light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was hoping that it would come to me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urpose of the trip is, but it isn't.  I can'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-- I can't answer the question.  I don't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f it is funeral, that shouldn'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harged to Florida Power &amp; Light customers, shoul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Is that another one you can check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 I'm sure someone's written it dow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, that's the end of my ques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light logs.  I hate to disappoin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That'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But I do have a few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Now, did you attend any of the public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hear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Did you have any briefings or rea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ranscripts or any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 did.  I would get a daily summary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happened in each one of the hea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Now, you make the comment in your --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t was your prefiled testimony on your direct. 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know that you need to look at it, but it's page 23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3, but you were talking about we have experienc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lowdown, I believe you called it, in customer grow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o you remember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ould it be important to increa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ustomer -- maybe I should say your customer b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r number of custom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 I think it would be, you know,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important for the state than for us. 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ertainly a nice thing for us, too, but -- and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be a very nice thing for the state if we could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number of customers that we all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those summaries that you reviewed, d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clude the number of people, especially elderly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testified that they were at a point wher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an't afford any more of an electrical increase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I remember reading some of thos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you remember some of the ones that sai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s rate increase went through, that they we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going to have leave the state to either move som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where the rates were lower, or some of them were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y would have to give up their independence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 with families in other st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 don'trecall those comments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ut I do recall a number of citizens, custo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essentially saying that they were having a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ime in this econo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Have you made any adjustments to your fore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your -- how you plan to handle that since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ose summar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n terms of -- I'm sorry.  In terms of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You said you reviewed these summar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aid people couldn't afford, and you did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m saying that they probably would have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tate.  But have you made any adjustment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recasts or your plans for the future of th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based upon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Do you mean in terms of customer grow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s far as your budgeting and your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l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t that I recall specifically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 service hearings, and again, I'm just -- I'm foc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n one thing, but as a -- we used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lorida demographic information to projec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f -- or the population of Florida, the in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opulation of Florida.  That population forecast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demographic information, if I remember correctly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nk I do, decreased three times last year as op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I think they used to just update it on an an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asis, and so that information, which shows no grow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sidents this year and very little next year,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s in our fore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ell, have you made any -- have you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aking any changes, though, that would keep thos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rom -- let me try starting over again.  We'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Have you made any adjustments to you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quest or looked at making any adjustments to your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quest based upon the number of people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dicated that they can't afford it here anymor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ncrease your ra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Okay.  I'm sorry.  I think I d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your question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,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No.  No, we have not made any changes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quest.  We believe our request is reasonab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know, we're darned happy and excited about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n average, if you live in our service territory,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lready saving about $340 a year compared to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ustomer bill.  So we're -- you know, we're pretty 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f that fact.  We've got to make sure that for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f the customers that we have in our service ar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e can continue to maintain what we believe i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fficient system and a pretty effective system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means that we need to continue to build gener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generation that this staff and Commission ha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So as a specific result of th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earings, I don't say that -- I can't say that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ade any specific adjustments, but I can say th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sult of the economic slowdown in Florida,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ne of the ways it was captured was the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Florida demographic information, that that'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duced the amount of load growth that we would ex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2009, which we're seeing in 2010 and 20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But your testimony is that you have not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y adjustments or looked at making any adjustment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sult of the customer service hear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 think that's accurat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I forgot to ask you, how did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allahassee for the hear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Airplane, the company air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He probably approved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ravel.  He is one of the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BRADLEY:  He is one of the f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WITNESS:  But I did not approve my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ravel, just to be clear, and I was not the only o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air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CHAIRMAN CARTER:  Just kid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You are one of the people that -- whose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r compensation package is listed in the proxy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filed with the SE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'm one of the lucky five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 guess you can anticipate my next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at was your compensation package for, let's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2008, I believe the proxy information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iled in March probably shows a total compens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pproximately $1.7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nd did it increase for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We'll see.  The base portion of -- the sa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ortion of my compensation did increa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pproximately 525,000 to approximately 556,000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t of the -- excuse me.  The rest of the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ll -- incentive compensation and so on, we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ait and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HAIRMAN CARTER:  Ms. Bradley,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gin, let my kind of give you guys a heads-up.  We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e going with external court reporters, so at 5:00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going to take a break so we can change out on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porters, ok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S. BRADLEY:  I will try to be throug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CHAIRMAN CARTER: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MS. BRADLEY:  Nothing dealing with the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porters, but just I was hoping to be throug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Yes, ma'a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S. BRADLEY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/ 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S. BRADL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We had an exhibit, and I don't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you've seen it, but it lists your total compens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2009 as $2,048,323.  Do you think there's an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don't know whether there is error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'm assuming -- not I'm assuming.  There must b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stimates as to the amount of the incentive compen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I would receive at the end of the year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ould have to include the fair value of the equ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rants that were granted to me in February of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MS. BRADLEY:  Mr. Chairma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Yes, ma'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S. BRADLEY:  -- I believe that FP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ttorneys have indicated that it's okay to show hi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nfidential document which shows 2008 through 2011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lieve -- and I'm sure they'll correct me if I'm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-- to have him look at his sal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CHAIRMAN CARTER:  Mr. But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BUTLER:  That's okay.  One thing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ould add is that -- or caution is that it rem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fidential information.  I'm not sure where the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t Ms. Bradley mentioned a moment ago came from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just want to be sure that we're not rev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nformation in a public way that's in the lines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confidential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Ms. Bradl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S. BRADLEY:  Mr. Chairman, it wa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understanding that he was one of the ones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formation has been provided to the SEC and i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HAIRMAN CARTER:  On the 10-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Anderson, you're recog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ANDERSON:  Thank you.  Just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lear, as I told counsel, Mr. Pimentel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roxy officers whose information is public,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public information which Mr. Pimentel referr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 addition, we're okay with her showing him 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em, but that information remains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You know, the projection type info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 individual like that is private information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not been disclosed and would not be disclos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years hence, and we're making a clear disti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between the 10-K, which is public information, an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MS. BRADLEY:  Well, I need some assi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n.  Are they saying 2008 and 2009 is public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ut 2010 and 2011 is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HAIRMAN CARTER:  Okay, guys, let's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reak.  Let's take a break, because I though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 cleared up, but let's take a break and get with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radley and let her know which ones that we need to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We're on re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(Brief recess at 4:50 p.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(The transcript continues in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Volume 39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E OF FLORI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NTY OF LEON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RAY D. CONVERY, do hereby certif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uthorized to and did stenographically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oregoing proceedings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anscript is a true record of my stenographic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mployee, attorney,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ATED this 22nd day of September, 200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allahassee, Leon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