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TITION FOR LIMITED PROCEEDING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TALLAHASSE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Monday, September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:               Commenced at 9:3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9:4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. ALEXANDER GLENN, ESQUIRE, and JOHN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RNETT, ESQUIRE, Progress Energy Service Company, LL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t Office Box 14042, St. Petersburg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3733-4042; JAMES MICHAEL WALLS, ESQUIRE, and DIANN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IPLETT, ESQUIRE, Carlton Fields, P.A., Post Offic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239, Tampa, Florida 33601-3239, and RICHARD D. MEL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QUIRE, 705 Piedmont Drive, Tallahassee, Florida 323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ing on behalf of Progress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OBERT SCHEFFEL WRIGHT, ESQUIRE, and JOHN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VIA, III, ESQUIRE, Young van Assenderp, P.A.,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uth Adams Street, Suite 200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2301,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UDREY VAN DYKE and ELLEN EVANS, Na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ilities Engineering Command, Litigation Headquar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720 Kennon Street, S.E., Building 36, Room 13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hington Navy Yard, DC 203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AMES W. BREW, ESQUIRE, and F. ALVIN TAYL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QUIRE, Brickfield, Burchette, Ritts &amp; Stone, P.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025 Thomas Jefferson Street, N.W., 8th Floor,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wer, Washington, DC 20007, appearing on behalf of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hosphate - White Sp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VICKI GORDON KAUFMAN, ESQUIRE, and J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YLE, JR., ESQUIRE, Keefe, Anchors, Gordon &amp; Moy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kins House, 118 North Gadsden Street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32301, and JOHN W. McWHIRTER, JR., ESQUIRE,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ice Box 3350, Tampa, Florida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ECILIA BRADLEY, ESQUIRE,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torney General, The Capitol PL-01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32399-1050, appearing on behalf of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. R. KELLY, PUBLIC COUNSEL, CHAR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HWINKEL, ESQUIRE, CHARLIE BECK, ESQUIRE, and PATRI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. CHRISTENSEN, ESQUIRE, Office of Public Counsel, c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lorida Legislature, 111 West Madison Street,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812, Tallahassee, Florida 32399-1400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half of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EPHANIE ALEXANDER, ESQUIRE, 200 West Col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enue, Suite 216, Tallahassee, Florida 32301,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behalf of the Florida Association for Fairn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KATHERINE E. FLEMING, ESQUIRE, KEINO YOU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, CAROLINE M. KLANCKE, ESQUIRE, and ERIK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LER, ESQUIRE and KEINO YOUNG, ESQUIRE, FPSC,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lahassee, Florida 32399-08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ARY ANNE HELTON, ESQUIRE, JENNIFER BRUBAK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SQUIRE, ROSANNE GERVASI, ESQUIRE, and SAMANTHA CIBUL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QUIRE, Florida Public Service Commission, 2540 Shum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ak Boulevard, Tallahassee, Florida 32399-08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ing as Advisors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JOSEPH PARR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 Statement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RTIFICATE OF REPORTER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*****No exhibits marked or admitted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ood morning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l this hearing to order.  Welcome,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irst of all, staff, would you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Pursuant to notice issu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Clerk, this time and place has been se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ring in Docket Numbers 090079-EI, 090144-EI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090145-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Let'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ances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LENN:  Alex Glenn on behalf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Florida.  And with me I have John Burnett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Progress Energy Florida.  And als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ances for Mike Walls with Carlton Fields, Di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iplett with Carlton Fields, and Richard Melso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Good morning, Commissioner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ef Wright and I represent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ederation in this case.  I'd also like to ent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ance for my partner, John T. Lavia, III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VAN DYKE:  Audrey Van Dyk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artment of the Navy.  And my colleague, Ellen Eva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on a flight as we speak and she'll be here as so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light ge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REW:  Good morning.  James Brew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rm of Brickfield, Burchette, Ritts &amp; Stone for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rings Agricultural Chemicals, PCS Phosphate.  I'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to note the appearance of Alvin F.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Moyle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Good morning, Mr. Chairman.  J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yle on behalf of FIPUG, the Florida Industri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ers Group.  I'm with Keefe, Anchors, Gordon &amp;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w firm.  Also appearing on behalf of FIPUG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icki Kaufman.  And for the record I'd like to ent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ance for John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Ms. Bradley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Good morning.  Cecilia Brad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 of the Attorney General on behalf of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, good morn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Good morning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s.  Charles Rehwinkel, J.R. Kelly, Char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k and Patricia Christensen on behalf of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Florida and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  Did we ge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arties before I go to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, you're recognized to m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Katherine Fleming, Keino You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roline Klancke, and Eric Sayler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ELTON:  Mary Anne Helton,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.  And, Mr. Chairman, I'd also like to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ance for Jennifer Brubaker, Rosanne Gervasi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mantha Cibula.  They will also be advising you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urse of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s, before I get in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liminary matters, let's, let's do this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ad, I think we had one person, Mr. Rehwinkel?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our public comment before we get into the form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 or the technical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 those of you who have signed up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morning with the public hearing, 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rtion, public hearing portion of the program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please stand so I can swear you in, stand and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right hand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.  Please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hen you come up to, when you come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 your -- please give your name and addres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 you -- you have five minutes.  These little 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, they'll help you with the time.  Green i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od, amber means you have two minutes left, and the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 says you have 30 second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Mr. Chairman,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l Commissioner Joseph Parrish.  Is -- are the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ublic testimony limited to five minutes?  I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ware.  I had not advised him one way or the other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, when I spoke with him earlier.  I just was ask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n't -- I didn't know if there was a limitation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Well, yes, it is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limitation on what they can say.  It'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mitation on time, because we have a finit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COMMISSIONER JOSEPH PARR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PARRISH:  Thank you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the Commission for allowing me to spea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ning.  I would also like to thank the Commis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ing down to Apalachicola and Franklin Coun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lding a public hearing down there.  You allow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tituents time to speak to you on this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ortanc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y've asked me to travel here aga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ning to reiterate exactly what we said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came, traveled to Franklin County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hat we're vehemently opposed to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opposed to it from a lot of different stand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ne major standpoint is from a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ndpoint.  If these rates are allowed to increas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ns I have to increase the rates that I char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xes in Franklin County and to my constituency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offset that cost.  From the school boar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ndpoint, as you heard when you were in Frank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nty, they also have taxing authority and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have to increase the millage rate and the tax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charge the consumer down there to offse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have eliminated $5.5 million worth of de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mean, of tax burden off the taxpayers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ee years since I was elected there.  It'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vernor and the Legislature, Legislature would lik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 to do is to try to relieve some tax burd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 at this time of economic downturn.  We'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part.  We've done that.  If this rate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wed to -- if this rate is allowed to be increa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will have to go back to the drawing board, t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ing the taxes that we charge to the peo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anklin County to offset these costs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you have to realize that the consum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only going to be hit at their homes with thi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, they're going to be hit by all secto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conomy, from the manufactured goods,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o pass that, that increase off to the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ce again.  And the consumer is actually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xed about, they're going to be charged ten time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is, because anything they buy, anything they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ods they purchase, they're going, the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be passed on to the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the consumer is not going to just only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an increase at their homes, they're going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all the way down the line, because these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 manufactured goods to anything els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ss its increase down to the consumer.  So th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going to be detrimentally affected by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x, I mean any kind of increase, rate increas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ow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, you know, in my particular posi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 can't afford it. They cannot afford --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we don't have any manufacturing jobs. 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done through our natural resources and our sea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dustry, and those prices we are not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to offset the cost of these addition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 would just humbly ask that you den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increase that is being requested by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  Would you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for a moment?  First, Commissioners, before I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e bench, I'm going to ask any of the partie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have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LEN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Just a commen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, Commissioner, for coming from Franklin Coun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isit with us this morning and speak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tituents again.  I remember the customer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had there in your area very, very well. 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an excellent turnout.  And, you know, thank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to you and to your constituents for participa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had a number of speakers that were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residents on behalf of themselves and their famil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number who were speaking for small businesses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of local government officials who particip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t was a really good turnout and I a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eciative of your support for helping us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people. 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PARRISH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, thank you for coming, and al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eciate the fact that you talked about the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rate increase, how it would impact,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ong the individuals in your constituency, but seco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erms of the impact to the business in an area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en hit, as we all know, with a lot of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wnturn in the seafood industry as well as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urism kinds of things.  But we do appreciate you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ything you'd like to add further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ose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PARRISH:  No, sir.  I'd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ank y'all for allowing me the opportunity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.  As you can tell, I'm kind of nerv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t's all righ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PARRISH:  But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e, and once again, based on the -- my constit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ed that I come here once again this mor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iterate exactly what was said in Apalachicola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vehemently opposed to this rate increase and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't absorb it.  Thank you for allowing m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 very much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Mr. Chairman, at this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not aware that there are any other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that would lik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Let me ask, is there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 in the room, a member of the public that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peak in our public hearing portion of this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 we go into the technical por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taff, I'm going to need someone to go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nt and check with Mr. Durbin to see if anyo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gned up to speak, that we don't h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think Bev is going to do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 more?  We have, we have no, no 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 to speak on the public portion of th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kay.  All right.  Let's do this.  I'm going to g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ublic portion closed, but don't nobody go any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Service hearing concluded at 9:47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