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 through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 Monday, Septem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:               Commenced at 9:48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and JOH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RNETT, ESQUIRE, Progress Energy Service Company, LL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t Office Box 14042, St. Petersburg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3733-4042; JAMES MICHAEL WALLS, ESQUIRE, and DIANN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IPLETT, ESQUIRE, Carlton Fields, P.A., Post Offi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239, Tampa, Florida 33601-3239, and RICHARD D. MEL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QUIRE, 705 Piedmont Drive, Tallahassee, Florida 323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ing on behalf of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OBERT SCHEFFEL WRIGHT, ESQUIRE, and JOH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VIA, III, ESQUIRE, Young van Assenderp, P.A.,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th Adams Street, Suite 200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UDREY VAN DYKE and ELLEN EVANS, Na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ilities Engineering Command, Litigation Headquar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720 Kennon Street, S.E., Building 36, Room 1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hington Navy Yard, DC 203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AMES W. BREW, ESQUIRE, and F. ALVIN TAY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QUIRE, Brickfield, Burchette, Ritts &amp; Stone, P.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25 Thomas Jefferson Street, N.W., 8th Floor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wer, Washington, DC 20007, appearing on behalf of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hosphate - White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VICKI GORDON KAUFMAN, ESQUIRE, and J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YLE, JR., ESQUIRE, Keefe, Anchors, Gordon &amp; Moy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kins House, 118 North Gadsden Street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32301, and JOHN W. McWHIRTER, JR., ESQUIRE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ice Box 3350, Tampa, Florida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ECILIA BRADLEY, ESQUIRE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orney General, The Capitol PL-0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32399-1050, appearing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. R. KELLY, PUBLIC COUNSEL, CHAR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HWINKEL, ESQUIRE, CHARLIE BECK, ESQUIRE, and PATRI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. CHRISTENSEN, ESQUIRE, Office of Public Counsel, c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orida Legislature, 111 West Madison Street,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12, Tallahassee, Florida 32399-140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half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EPHANIE ALEXANDER, ESQUIRE, 200 West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nue, Suite 216, Tallahassee, Florida 32301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behalf of the Florida Association for Fair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KATHERINE E. FLEMING, ESQUIRE, KEINO YOU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CAROLINE M. KLANCKE, ESQUIRE, and ERIK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LER, ESQUIRE and KEINO YOUNG, ESQUIRE, FPSC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ARY ANNE HELTON, ESQUIRE, JENNIFER BRUBA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QUIRE, ROSANNE GERVASI, ESQUIRE, and SAMANTHA CIBU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QUIRE, Florida Public Service Commission, 2540 Shum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ak Boulevard, Tallahassee, Florida 32399-08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ing as Advisors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N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GLENN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REHWINKEL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WRIGHT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S. ALEXANDER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S. VAN DYKE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BREW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OYLE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BRADLEY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TESTIMO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KE NEP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 Statement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IFICATE OF REPORTER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  Comprehensive Exhibit List           27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  Service Hearing Exhibit 2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  Service Hearing Exhibit 3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  Service Hearing Exhibit 4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5  Service Hearing Exhibit 5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6  Service Hearing Exhibit 6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  Service Hearing Exhibit 7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8  Service Hearing Exhibit 8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9  Service Hearing Exhibit 9 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 Service Hearing Exhibit 10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 Service Hearing Exhibit 11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 Service Hearing Exhibit 12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3 Service Hearing Exhibit 13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4 Service Hearing Exhibit 14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5 Service Hearing Exhibit 15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6 Service Hearing Exhibit 16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7 Service Hearing Exhibit 17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8 Service Hearing Exhibit 18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9 Service Hearing Exhibit 19           29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 Staff's Stipulated Composite         30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hibit -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2 Staff's Stipulated Composite        30   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63 Document Submitted by Customer      1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ke Nep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Now let's conve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hnical portion.  We've had the notice read,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ppearances taken.  Staff,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Yes, Chairman, there a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liminary matters to take up.  And if you'd lik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take them up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Let's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The first on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ed, I just wanted to make the parties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C and the Intervenors filed a motion to reschedu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identiary hearing or request alternative relie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ed to make the parties aware th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icer ruled on this motion and a copy of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been provided to the Commissioners and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 just received this or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ning, but the last paragraph states that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ad and sales forecast information and study sha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used to rebut issues raised in the testimo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s regarding the impact of lower sa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all not be used as the basis for claiming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enue requirement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t's my understanding that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put in in rebuttal specifically to rebu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re asserted by a FIPUG witness, Mr. Marz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like to withdraw the portions of h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that's being rebutted to take this issu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able.  And for the record, that would be on Pag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nes 15 through 20, and Page 8, Lines 1 through 9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that, if that comes off the table, then, then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hing to rebut and this issue is effectively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response I guess to Mr. Moyle's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the intervening parties stated tha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eading, I would have likely stricken the testimon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th sides.  But it did not seem fair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that was propounded by OPC to strike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's testimony, and I sought to limit that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rebuttal to the testimony that wa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f Mr. Moyle has proposed stri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s' testimony, I see no reason why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ling would be required.  But I just wanted to stat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iews, and that was a new revela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I'm sorry.  We've been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rd and fast.  I thought we were going to have a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n't aware this ruling was going to come 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ght it was going to be handled as a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ter.  I was going to bring it up then.  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Mr. Chairman, if I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Rehwinkel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And I appreciat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hearing Officer has advised.  Part of what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ought up was, just was learned in a deposition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iday afternoon, I belie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Yeah. 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-- of Mr. Crisp,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rebuts Mr. Marz's.  So we only then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cope of what the company, at least tha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 was the scope of his effort to rebut u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n looking at this document over the week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did notice there's a date on it of June 15t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 at issue.  The discovery that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portedly in response to was due on May 13th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the Rules of Civil Procedure do not impose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party the obligation to respond -- they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ing obligation to respond to discove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nse of after-produced documents or cre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is not a document that exi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13th, 2009.  The company's propounding or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discovery we propounded on June 17th w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ter their obligation to respond to discovery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lso looking at the petition of the company,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6 in Paragraph 32, they state, "Because of the inh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certainties associated with forecasting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conomic trends and their impact on retail sales,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s that the Commission allow PEF to updat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rrent sales forecast prior to or at th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d in this proceeding and adjust, if necess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s existing forecast based on changes and the ex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conomic recovery expected in 20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 raise these in the sense, in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rpose of seeking clarification about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.  We -- I think what the Prehearing Offic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d is, is fair, and that what he would have don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of these facts been brought before them --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m.  We would just like to make sure tha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ess I raise this in the sense of an ore tenus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limine is that if, if it is as it's stated,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ly intended to rebut Mr. Marz and Mr. Marz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effectively withdrawn, we should not hear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is document or the forecast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or testimony in this case.  And we would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at's the scope or the intent of the order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nds now, and what we don't know is exact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's intent in that regar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LTON:  Mr. Chairman, I think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need to hear from the company first, if you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lenn -- or Mr. Melson, good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ELSON:  Good morning.  Mr. Moy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.  As we indicated in our motion, th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 was filed in rebuttal to Witness Marz. 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draws that portion of Witness Marz's testimony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seems to me we would be in a position to withdr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just in response, and it's a nonissu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point, Mr. Rehwinkel suggested that because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 obligation to update a response, this was some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door attempt on Progress's part to do something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, when we first answered the interrogatory, w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revised forecast is in the process of being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e will submit it when it's ready.  So our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ling was in furtherance of our commitment that w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we first answered the interrogatory, to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swer when i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Mr. Chairman, if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ourse that has happened this morning, it sou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s a nonissue.  It sounds like that the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 has, will be withdrawing the subj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that Progress rebutted, and that Progres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withdrawing that portion of the rebuttal testimo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 as the revised forecast, and that there will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rther discussion about that revised forecas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urse of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ntinuing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Chairman, the next item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tion in limine filed by the AG's Office.  Thi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motion relates, is similar to the on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d in the FPL rate case just addressing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.  Staff would recommend that we just t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 on a case-by-case basis, if and when any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s ar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Same, same ruling 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case.  We'll do that on a case-by-case --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e up, Ms. Bradley, obviously you have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make your objections at that point in time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the same, be the same way as we did it in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The next motion is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nsideration filed by the AG's Office.  The A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 has moved for reconsideration of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icer's ruling denying inclusion of Issue 1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d the Commissioners copies of the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Ms. Bradley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Thank you, Mr. Chairma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led a motion for reconsideration because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veral comments that were made in respons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tion.  One was that it was consumed by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.  Specifically they addressed Issue 87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ed about was the rate increase appropriat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not the language that the statute uses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ed the statutor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re's 114 issues that addres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pects of the company, and we thought it wa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ave an issue that addresses the consumer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.  And I would hate for a rate increas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anted and the customers to go away thinking,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n't address our issue.  And if something is con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in other issues and not specifically add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imes they get the feeling they've been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've heard days of testimony from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re having a real hard time and business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ing a hard time, and we want to make sure the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ir interests are being considered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is is the statutory mandat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as to what should be considered, and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 to see a specific issue addressing tha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ve offered to rephrase it and we've offer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to the end so that you can consider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first.  But we think a specific issu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nsumers is very important, and we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includ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lenn -- Mr. Mels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ELSON:  Mr. Chairman, this i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tion for reconsideration to a Prehearing Offic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der.  And so the standard for your view is,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mited.  And the, the Prehearing Officer r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cally that this issue misstated the law an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subsumed in Issu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offer this morning to us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nguage comes after that ruling.  So they're atte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reconsideration to raise a new matter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ed.  They've not shown that there was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hearing officer, Prehearing Officer fai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 or misapprehended in the context of his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for that reason we believe it's in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ant the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ould say if you were inclined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, we believe that even the alternative langu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ttorney General has put forward does no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of the relevant aspects of the statute,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t proposed alternative language, if you were inc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, to reconsider.  And we can share that with you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, or after you've considered whether it'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 to re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Ever so briefl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Ever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es, sir.  Commissioner Skop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hearing Officer in this case, can certainly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he was thinking.  But what I understood him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e Prehearing Conference is that he was den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tion as phrased, which suggested the possib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could be rephrased to track the statutor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Attorney General's proffered Issues 11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115B do so.  I think that these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 the statutory criteria.  It's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ttorney General of Florida to ask you to dec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and it's appropriate for you to decid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s as prayed (phonetic) by the Attorney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Skop,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 to Ms. Helton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deciding this issue initially 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erence, again, the original issue as fram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amed as Issue 1.  It did not cite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al standard pursuant to statute.  I was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 order.  I made those concerns known to the A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 as well as the parties at the pre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unlike what I believe Mr. M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acterized it, I did grant leave to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ek reconsideration of the issue.  I would lik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's proposed language with respect to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propose to amend Ms. Bradley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I guess my concern at the time was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e that we had the appropriate legal standar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not characterized at the time, and also ord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tting the cart before the horse.  I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s. Bradley has addressed both of the concern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rms of the issue coming in, if this is mere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lusory issue that summarizes the finding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on the issues preceding that, I see no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rm in, in having that be a summar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 just wanted to lend my colleagu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ughts on why it was denied.  Again, we di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write something on the fly.  But my understa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 were granted leave to seek re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some guidance that I had provided.  And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could get to some agreement as to the issu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 would be in support of including thos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do have a little bit of a concer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ngthiness of 115B, but perhaps looking at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nguage -- again, I think it should be op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as a whole.  And part of me almost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ssue as a whole, but at the time of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did not cite the appropriate legal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again, I just wanted to share my view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colleagu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Before I go to Ms. Hel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, why don't, why don't we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oposed language from, from Progress.  Ge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, to the parties and to the bench.  We'll chec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and -- staff, are you going to need a mo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, everyone.  We're going to go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 and we'll be back in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are back on the record.  When we lef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dealing with a preliminary matter.  Bu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forward, I'll recognize Ms. Alexander to mak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ALEXANDER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ephanie Alexander for the Florida Associ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irness in Rate Mak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ELTON:  Yes, sir. 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where we are procedurally is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l's Office has sought a re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hearing Officer's Prehearing Order.  So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rule on reconsideration of nonfinal order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hearing Officer, this would require a vote fr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gree with Mr. Melson that the standa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nsideration is whether there's been a mist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 or law.  But listening to the discuss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, I think we're a little bit beyond tha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unds -- I was not present 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erence.  But listening to what the parties ha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hat Commissioner Skop has said this morn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nds to me that there was some contemplation of a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ll-inclusive-bring-it-all-together issue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 that it's more appropriate for that issue to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nd of the list of issues versus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have talked to during the break Mr. M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Ms. Bradley about the, Progress's sugges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that were laid out by Ms. Bradley in her mo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have two things that I think we are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 to.  One is to correct a typo on Issue 11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ast subsection listed from 366 should be 366.06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reading from Progress's or PEF's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nguage for Attorney General's proposed issu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eet that Progress passed out during the, at the,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 we started talking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en with respect to Issue 115B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d of the third line in the middle of the under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rogress has suggested we would add the langu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that consider among other things the value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to the public and."  So I'll read that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for you adding the additional langu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s. Bradley, Mr. Melson and I discuss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"In fulfilling its mandate un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66.01, Florida Statutes, to regulate publ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public interest and for the prot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welfare in its mandate un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66.041(1) to fix fair, just,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ory rates that consider, among other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value of such service to the public and that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ny the utility a reasonable return upon its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the Commission grant any part of PEF's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increase its base rates in this dock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my suggestion to you, Mr. Chairma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, is that you vote to re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hearing Order and to strike -- or to add issues 11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115B with the changes that I have just mentio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any questions to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do.  I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tional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t's oka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  The additional phrase which would be ad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would -- one, two, three, the fourth lin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lying, "consider, among other -- "to fix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, reasonable and compensatory rates that consi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ng other things," and if you could pick up from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ELTON:  Certainly.  "The value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to the public 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So it would read "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deny the utility a reasonable return upon it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should the Commission grant any part of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al to increase its base rates in this dock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All right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one clear on the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efore we deal with the language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durally, Ms. Helton, we need to vote on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reconsideration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:  Yes, sir.  It's my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f that with -- this is a reconsider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a nonfinal order, and our rule on re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nonfinal orders requires a vote of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.  Would such a mo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Chairman,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-- I'm sorry.  I'm sorry, Ms. Helton.  I'm sorr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ould, would it be possible to hear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Attorney General's Office and Progres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third alternative language that's been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n the new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We agreed to thi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ternative.  We think it addresses the issu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ed to include.  And I think it, I can't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, but I think it addresses their issu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LSON:  We're fine with the langua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thank the Attorney General for working with u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en, Mr. Chairman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ask Commissioner Skop as Prehearing Offic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missioner Skop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fortable with this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 am comfortab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ed language.  Again, I think that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issues are inherent in Chapter 366.  Bu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no harm in putting them in the end, and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erly framed to represent the legal stand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need to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again, at the end it's a summati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ilding upon the issues preceding them.  I see no h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doing it.  And since I was Prehearing Offic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can't make the motion.  But if I could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I'll defer that to someone else.  But I'm 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revise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n, Mr. Chairman, if it's appropria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make a motion at this time that we ad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115A and 115B with the alternativ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ggested language that the parties have spoken t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last few minutes and that Commissioner Sk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ed as read to us by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onded.  Let me do this before I call for the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lton, does this motion as it'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trued and constructed and presented, does i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thing that we need to do for this matter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Yes, sir, I believ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Commissioners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t a motion.  We've got a second.  Is there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bate?  Any further comment?  Any furthe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earing none, all in favor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 would just 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Chairman, if maybe at one of the next breaks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ld get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 clea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-- a clean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issues as, as we have adopted the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,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Yes, Commissioners.  We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identify for the record that several witness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excused from this proceeding, stipul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used.  Those witnesses are Kevin Murray, Sas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intraub, James Selecky, Rhonda Hicks, and Jocel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ephens.  We've also crea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ang on a second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ond.  Give them to me again.  I got the last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honda Hicks.  Why don't you go from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es that we have in the, in the prehearing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follow you -- oh, it's the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I've also provided a c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Oh, a chea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-- for the order of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've provided to the Commissioners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was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Order.  Okay.  Let's go d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Kevin Mu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Kevin Murr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Sasha Weintra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James Sele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Rhonda H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And Jocelyn Step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Commissioner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ny problem, or does any Commissioner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lem with these witnesses being excused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stipulation?  Hearing none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Staff would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ed prefiled testimony and exhibits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es can be taken up in turn as shown on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witness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The next item to addres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rehensive Exhibit List.  Staff will requ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rehensive Exhibit List, which is Item 1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the items that are identified, which includ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exhibits as well as staff composite exhib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filed testimony, be identified and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ained in the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parties?  Okay.  Staff's composite --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rehensive Exhibit List will be entered as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1 identified and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do we need a separate motion for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 exhibits?  Are there any objections 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hearing exhibits that we got?  Do we have to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ll do that sepa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Let's just take it --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ask now is we've moved in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List.  Staff would ask that the servic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s be moved into the record, and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ed as Exhibits 2 through 19 on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there any obj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arties for the introduction of these exhib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ervice hearings?  Are there any objections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parties?  Without obje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We don't object to the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s coming in from the service hearings.  I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ttle unclear as to whether we were identif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comprehensive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t's Exhibit 1.  Thi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-- or admitting it.  I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identifying it, not, it wasn't being mo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LTON:  I think maybe ther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ing past each other here.  What we have hist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e in the last several years is the Composit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 is actually entered as an exhibit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what happened as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Staff's composite exhibi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taken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Commissioners, Exhibit 2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-- 19 of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s, no parties have any objection to that, s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entered into the record without objection.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entered into the record without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s 2 through 19 identified and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Commissioners, the nex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 staff composite exhibit, which is Exhibit 20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been stipulated by all parties.  And staff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is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Let's hear from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there any objections?  Mr. Moyle, this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's exhibit, Comprehensive Exhibit Lis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osite listed as 20, but there are several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it.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Ms. Kaufman has been, been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staff on this.  If the representation is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aufman stipulated, I'm,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And just to be clea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, Exhibit 20 only includes those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stipulated to by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w it done.  Exhibit 20 is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20 identified and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Commissioners, the next i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green -- it's titled Staff's Stipulated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.  It was handed out during the break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exhibit that all parties stipulated to on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ternoon.  And we would ask that this be marke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ess the first hearing exhibit, which would be tw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.  Let me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page.  That'll be 262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s,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s, this will be Exhibit Number 2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Responses to Ninth 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 like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pulated Composi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?  Let's go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26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And we would ask that thi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ved into the rec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Do you have agreem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of the parties on these stipulated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any of the parties?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e.  Exhibit Number 262 is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,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262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Chairman and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would like to note, to address Mr. Moyle's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are several staff composite exhibit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list.  We're still working with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pulate some of these exhibits.  For ease o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stipulated all the exhibits by wit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ject matter so that it may make it easi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to stipulate to these exhibits.  Al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provided a copy of these exhibits, or provi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 of all these exhibits four weeks ago.  So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out the duration of this proceeding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be able to stipulate additional staff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Yes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, sir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Staff has done that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the efforts and I appreciate the ability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in advance, and thank, thank them for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it's a good way to go, and we will surel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stipulate to those tha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Mr. Moy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The next item is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out that we have provided titled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pulations.  There are proposed stipul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veral issues, and the stipulations fall in one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 a second.  Let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.  Got it.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There are two catego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ipulations.  Category 1 stipulations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ment of PEF, staff and at leas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 in this docket.  Intervenors who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irmatively agree with one, a particular Categor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 but take no position on the issu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ed in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ategory 2 reflects the agreement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taff where no other party has taken no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ing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LEN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Chairman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at this time, I would like to offer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adopt the Category 1 stipulation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tegory 2 stipulations as have been described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and distributed to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ed.  Commissioners, any discussion,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ing none,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The next item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parate one-page item that's labele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s.  These are additional stipul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discussed this past weekend that are not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part of the Prehearing Order.  It i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some of the parties wish to take no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stipulations, so I think it would be bes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 parties with respect to the stipul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n this one-pag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, this one-pager, any, any objec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LSON:  Progress is fine with all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ALEXANDER:  AFFIRM takes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Mr. Chairman,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 agrees to these stipulations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us it would be a Cat 1 type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Let's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VAN DYKE:  The Navy agrees as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REW:  Yes, Mr. Chairman.  PCS agree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tegor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FIPUG would lik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versation with Progress at the next break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e that it's understanding something clearl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can probably be in a position to stipulat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What, w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it, would it include?  Would it be all of the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one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n all of them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?  I'll come back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Moyle,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We took no position o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and I think stipulated 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Public Counsel has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And, Chairman, if I may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Because I guess I'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used as to FIPUG's position, because i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 by e-mail that FIPUG had stipu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issues.  But I think the issue that was sti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whether Witness Young and his exhibit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I guess the question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, is that we have witnesses that are appear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re talking about nuclear O&amp;M and cost,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this appears to be taking nuclear issues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ble.  And, you know, maybe I'm not read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ly, but I want to make sure that, you know, 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stipulating to this, you know, that, tha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are largely off the table as it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clear cost recovery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Chairman, if I may,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are with respect to the nuclear decommissio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the nuclear issues that are on the table. 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stipulation really states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ommissioning study which was filed by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addressed next year with FPL's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ommissioning study.  But I don't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 issues with respect to nuclear cost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n off the table and they're not par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Okay.  What I do believe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In the Power &amp; Light case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issue about monies being over accrued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unt recommended by the Nuclear Regulator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decommissioning.  There was an over accrual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ck of a better term, and there was som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could the utility go to the NRC and seek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monies f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know, if I enter into this stipulat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ssue off the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LSON:  If, if I migh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ELSON:  I'm not sure that issue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ble at this point.  That's not identified a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our Prehearing Order.  There is no testimo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ther Mr. Young or any of the Intervenor witnes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.  I believe this is intended to ro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ommissioning study and the handling of that stud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a case next year.  So it would be off the tabl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had been on the tabl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I mean, the ultimat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500 million in revenues for operating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everything related to running the railroa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ybe if I could just finish this conversation du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eak, Mr. Chairman, I think we can probabl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, to help us keep things moving along, if we de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ote on the additional stipulations until mayb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pening comments and a short break before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the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,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I would just note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re, along with these additional st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parties will discuss during the break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some other additional stipulations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continue to discuss, and hopefully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addressed as well at the beginning of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Mr. Chairman, if I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Rehwinkel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If I could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 to turn to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f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f the Prehearing Ord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is connected to the discussion we've ha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s and a conversation that was ha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eak and related to the ruling by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r and the Commission on the, the May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Just so there's no misunderstand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Counsel's position, as this paragraph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positions in the order, I want to make it cl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cord that this paragraph that begins "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t that OPC takes no position," the second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our position, is no longer -- it is a moot poi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 to the rulings and the agreement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e with the parties.  So that should not interf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 way with any stipulation on any issues lis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dealt with that issue as long as th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at that forecast is out, and I think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I think, Ms. Fle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that was the understanding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That is correct, Chairm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that Mr. Rehwinkel is speaking to Issues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5.  We're still waiting to hear from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the stipulations of those thre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.  But we will discuss those during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e'll do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I just wanted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ear, we were not reserving any positio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ny of the other issues to the extent that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impacted in the 80s, some of those issues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 moot point for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,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And FIPUG can stipulate. 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ief opportunity to speak with Progress.  Also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in this, this area with respect to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 revised jurisdictional separation stu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mitted as a rebuttal exhibit.  I believe Progr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icated verbally that that also is of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Me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ELSO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ll righ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.  I'd just lik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s similar to those made by Mr. Rehwinke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ast paragraph of the Retail Federation'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basic position likewise addressed the updat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 and how that might influence our posi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.  Since we've worked that out and sinc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going to affect rates in this case, you can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(phonetic) our last paragraph as with OPC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staff, as we proceed, kind of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look that, bring it to my attention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o we can move forwa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, any further preliminary --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a point of information.  I think it's been dis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, but I just wanted to let the parties know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ers that the Progress motion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 classification of the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 regarding executive compensa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nied based upon the Commission's prior ord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ionale contained within my concurring opin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.  So the, that filing, however, will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 until the appellate period 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, again, I wanted to, as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, let everyone know that that motion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And for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ll handle it just like we did in the prio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one did a good job on handling informat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requested to be held confidential, and we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inue.  We've got some experience doing tha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ll do it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taff, any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I'm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liminary matters from any of the parties before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It's my understanding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we proceed with opening statements,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do 20 minutes, OPC will have 20 minute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aining Intervenors will have up to ten minut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opening statements.  Is that correct?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we begin?  Anything further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Mr. Glenn, you're recognized. 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 mean, excuse me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are here today becaus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has real and substantial capital invest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 and significant decreases in sales.  No one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is table disputes that.  We also have real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s to run our business the way you and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ct it will be run.  Progress is also emba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of the largest capital expenditure progra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's history, which includes the licens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truction of its Levy Nuclear Project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ments are key to securing the state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ture and to implementing the energy policies set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the Legislature, the Governor, the Cabinet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happens here therefore will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fect the financial health of our compan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we provide, but how we as utilities, regula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customers will meet the energy needs of 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re a good company.  We are a well-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.  I don't think you're going to hea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venor witnesses say that we're not.  In fact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ervice hearings you heard from sever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' counsel say that we are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.  And of those customers who spoke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e increases, many emphasized, I think to u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, the boots-on-the-ground service folk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st.  Our customers gave us these compliment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do provide excellen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you'll hear from our witnesse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chmarking shows that our distribution reliab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p quartile.  We run our power plants efficiently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clear power plant is one of the best per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 power plants over the last decade. 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rm response is really second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most of the people who spoke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morning, Commissioner Parrish from Franklin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t the other nine service hearings gave passio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incere testimony about the difficult time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ing, the impact of this proposed rate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, and also about nuclear cos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would not be here today if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solutely have to be.  We've laid off 150 employe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nd of 2008, including an entir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agement, we've eliminated another 150 open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e've reduced our workforce by 7.5 percent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duced our distribution contractor workforce al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53 contractors in 2006 to 101 today. 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82 percent decrease.  An 82 percent decreas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and are a fiscally responsible company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dful of the impact of any rate increase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why are we here then?  It's pretty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really I think for the most part not disput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identifiable costs and less sales to cov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s.  So what are the big ticket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ive our revenue requirement?  You heard m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at the service hearing, Bartow repowering.  W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than $800 million in repowering our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il-fired plant, which went commercial this June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 generating twice the amount of power as our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 but with significantly less emissions and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el costs and lower fuel costs to our custome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enue requirements of this investment alon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30 million of our $500 million revenue request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at this table takes issue with this invest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udence of it, the cost.  Indeed, all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pulated to the testimony of Mr. Murray that's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 sponsored this portion of ou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ur steam generator replacement at ou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, you heard me talk about this at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ings.  We're investing $300 million right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lace the steam generators.  We receiv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ssive 500-ton pieces of equipment this month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start installing them in October. 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be completed by the end of this year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ensure that customers will continue 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tate of the art performance from our low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only carbon-free baseload need and resource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.  The revenue requirement for this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one equals another $43 million of our total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ll hear that no one at this table takes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nvestment, the prudence of that investmen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of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're rebuilding our electro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cipitators, or ESPs, at our Crystal River 4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plants right now as part of our ongoing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 efficiency improvements.  These are huge box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four times the size of this room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itical to meeting our air emiss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ain, another significant capital investmen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ing now to reduce costs to customer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-term.  The revenue requirements of this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qual another $13 million of our total reques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 one at this table disputes the prudenc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, the cost of this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ension.  We have a deficit in our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nd.  No one disputes at this table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ficit in our pension fund.  The Commission has,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 in the recent TECO case and as it did, as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e in prior rate cases, include pension cos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itimate and recoverable expenses.  This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other $34 million of our total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&amp;M.  Witnesses Sorrick, Oliver and Joy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testify that we have O&amp;M needs to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intain our power plants, to run ou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tly, to meet new NERC and FERC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ability requirements, and expand and hard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nsmission and distribution system. 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ments of these, of these investments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other $50 million of our overall request.  Thes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ems alone equal about $290 million of our $5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while our fixed costs like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ing, our sales are decreasing.  Simply put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es are not covering the cost to provid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service in the manner that this Commi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customers expect.  Again, no party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eding disputes the sales forecasts that we 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ch.  No one disputes the accuracy of those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that our actual sales are decreasing.  This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rease equates to roughly about $170 million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500 mill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in addition to these invest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, we also plan, and we've got to, for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.  Florida's energy policy, I know as you ar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ware, is aimed at developing a cleaner and more d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portfolio.  We're embarking on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 expenditure program in our more than 10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tory.  We plan to spend between $4.5 b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6 billion over the next five years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not including the $17 billion inves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currently on track to make in our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project.  We've got to be financially stro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ecu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what does this mean?  It means we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able ROE and cap structure and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rtunity to earn that ROE, and we need stabl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ws.  The investments we're making now, Bartow,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ors, ESPs, you name it, in addition to Lev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ition to all the other ones we're going to mak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next five years, are going to put significant 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our triple B plus credit rating and put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sure on the company's cash flows.  Wall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tential investors and credit rating agencies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, and they are watching intently this procee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 as our nuclear cost recovery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rating agency Fitch has said th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 Florida, and I'll quote.  "PEF's 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ing outlook assumes that the outcomes of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and Levy filings will result in improvement in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w and credit matrix at PEF in 2010. 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nd, if regulatory decisions are adverse, Fit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ct to take negative rating action."  That's ab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ong a statement as you're going to get from 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ng agency, and they said it less than two week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ur costs are real and immediate.  Our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w is real and immediate.  Our sales foreca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 and unchalle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then are you going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venors?  Well, they want you to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rease our base rates by $35 million.  Thei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tell this Commission that such a decrease, it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g deal, it's not going to be a proble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.  Given the undisputed capital expenditur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ase, the company's declining sales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isputed, as well as our O&amp;M needs, this is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arkabl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nk about it.  If the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mply grant no increase to Progress Energy, say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, our ROE would fall to 1.3 percent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would be the lowest ROE in the history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ion, the lowest ROE in the nation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970 basis points below Florida Public Utilities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distribution-only company serving 60,000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wning and operating no power plants.  It would b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thousand basis points lower than TECO's ROE,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a compact service territory, with much few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s, no nuclear risk, and no large immediat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ditures like we're facing and undertaking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Intervenors' rate reduction proposa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what?  It's going to reduce cash flows. 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weaken our credit ratings.  It's going to weak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lance sheet.  All during a time in what remain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ightest and uncertain capital markets still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hen we're embarking on a monumental CAPEX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even including the Levy Nuclear Project,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 access to capital at the low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difficult to imagine how even an ir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 would invest in such a company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9.75 percent ROE, let alone a 1.3 percent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acceptance of such a proposal would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 message to Wall Street, to investors, to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ing agencies, to our company that there's been a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 in the regulatory policy and stability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apart from this general dis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with the, with the Intervenors, where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ally differ with the Intervenors?  Re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ee areas.  This case really kind of boils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ee issues.  It's ROE cap structure, it'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t's certain O&amp;M expenses.  That's i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ly where we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ROE, Intervenors, like I said, recomm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9.75 percent ROE and a 47 percent cap structure. 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proposal in perspective, this is close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E that the Commission awarded this year to Aqua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ater and wastewater company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d was not a stellar service provider by any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bottom line is this:  Does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believe that PEF should be treated like or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a water and wastewater utility or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tribution company 1/25th our size that does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wn and operate power plants, let alone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s, let alone going on and constructing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power plant?  And really what does thi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the credibility of the other argumen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venors are making in this case, about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eviscerating the company's O&amp;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speaking of depreciation, you he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 deal about this in FPL's case, and I'm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go into it in any detail here.  But OPC propo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duce the company's book depreciation reserv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646 million over a short four-year period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$161 million a year, or, to put it in cont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ates to nearly half the net income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each year fo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IPUG goes easy on us.  They only prop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ck us $300 million over that, over a shorte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ime, three years.  That's $100 million a yea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doing my math right, or only 20 to 30 perc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t income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our witnesses are going to tell you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 bad policy.  It's inconsistent with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unting, retroactive ratemaking, and has never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ed by this Commission, let alon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in the United States of America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consider three points 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one.  First, the impact on customers.  The f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ter, and their witnesses will admit that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our-year window of OPC's proposal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eive a windfall.  Any new customers in year f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yond are going to have to be required to pay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F the $646 million that was refunded in the prec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r years over the remaining life of the plan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ither this Commission or any other utilit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country has viewed this as sound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econd, and really more significant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que to Progress Energy, when you apply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licy to Progress Energy's unique context, it'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se.  With the large projects that we're under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now, steam generators, Bartow that we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, and our Levy Nuclear Project underway,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sales declining, cash flow is absolutely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y.  OPC's proposal would wipe out $14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year in cash flow each year for four years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we need stable cash flow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ird, the Intervenors' proposal cut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ys; right?  What's good for the goose is goo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ander.  And, you know, in a, in a situa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a theoretical, to use OPC's term, which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 with, a theoretical deficit, in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mmetrical world, which I hope we live in,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have to pay back these amounts over a shor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ime.  Do you think the same, do you think the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 would really be sitting here today p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able on behalf of their clients dem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should immediately pay back to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64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inally, O&amp;M.  Intervenors want to gut O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s aren't subtle scalpel incisions.  Thei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putating limbs with hacksaws.  The result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e PEF's requested revenue requiremen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33 million.  That wipes out Bartow righ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you'll hear from our witness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 run power plants, who actually build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 actually maintain our electric grid, who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 budgets and are held accountable to them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contrast, who are you going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?  An accountant.  You be the judge of wh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credible about what our company needs to ru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when all the dust settl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see that we are here because we have follow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egislature, the Governor, the Cabine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has told us to do, and what we think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thing for our customers, to implement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licy that will secure Florida's energy futur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est is made up of real investments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 real benefits to customers, of real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s that are necessary for us to succeed in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policy a reality.  But at the end of the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ever, your decision in this case will ultimately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 how and when and whether this polic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hieved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, also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almost embarrassed to even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Glenn did such a good job of making his c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even know why the customers are he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obviously Progress Energy has filed a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and everything is right about what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, Commissioners, in all seriousnes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ase is about is a case of timing.  It's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bad timing.  Now it would be easy for me to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and say that the company is, to say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about the company is greedy. 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 that.  That is not my contention here.  Mr. Glen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solutely right, that the company is made up of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fine people who care about their community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what we are here about is what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community and the state is today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has come in here and asked you for $5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a time when the state is suffering immensely. 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d that.  You're tired of hearing it. 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ve heard it in TECO, you've heard it in Peoples G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ve heard it in FP&amp;L.  But it i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problem with this filing is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enough sharing of the pain that's going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today.  Progress has come in and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increase at a time when thei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 reserve is grossly overfunded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a conservative basis.  We think it's mo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850 million, not $640 million -- $64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nt to focus in my remarks to you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three overriding issues that are in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Mr. Glenn has identified them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, return on equity and certain of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would also like to start off b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the statute that governs a significant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, and this is 366.01.  It says, "A publ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all not directly or indirectly charge or recei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not on file with the Commission for th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ss of service involved, and no change shall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any schedule.  All applications for changes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all be made to the Commission in writing under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regulations prescribed, and the Commission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he authority to determine and fix fair,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rates that may be requested, dema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ged or collected by any public utility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.  The Commission shall investigate and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ctual legitimate costs of the property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company actually used and useful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, and shall keep a current record of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ment of each public utility company i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erty which value, as determined by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all be used for ratemaking purposes and sha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ey honestly and prudently invested by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 company and such property used and use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ng the public, less accrued depreciation, and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include any goodwill or ongoing concern valu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nchise value in excess of payment made therefor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xing fair, just and reasonable rates for each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ass, the Commission shall, to the extent practic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 the cost of providing service to the clas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l as the rate history, value of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rience of the public utility; the consump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ad characteristics of the various clas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; and public acceptance of rate structur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that statute has been arou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 time.  And essentially what it says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making is based on cost. 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versation already today, and you'll hear a l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about things that are not quite cost-ba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such as cash flow.  A cash flow is not a,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ictly in terms of ratemaking a cost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ash flow is a, is a tool that businesse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run the business, and management uses it to ru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siness, and it is a significant and importa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here's no criteria in the statute or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ules of this Commission that talk about cash fl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not ignoring cash flow.  Our witnesses addres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w.  But cash, I think to quote some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Mr. Glenn quoted, people say cash is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ll, what does that mean?  It doesn'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thing with respect to the law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lementing here today and you will be implement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make your decision.  So I just ask you to kee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lenn is passionate about his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good reason.  There are good people there who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, care about their state.  Public Counsel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ustomers of this state and we care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ients.  The people that we are putting before yo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t witnesses, they care about the peopl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resent.  They do this on a, on a daily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out the country.  Certainly they do i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ving, but they are passionate about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ing about, and they have expertise that goe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be what their degree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'll see a lot of innuendo in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enigrates the qualifications of these peopl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are witnesses that have been accepted as exp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ound the country and even by this Commission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you need to keep things in perspective. 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didn't hire another utility to come in here an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eir company.  We don't hav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nning power plants come in and testify, and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ever have that in your history of ratemaki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who operate fleets of generating facilit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e transmission lines or trim tree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who have a lot of experience and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 based on that experience and their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that's a lot of a red herring in my opin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ask you to keep tha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st of capital.  You've heard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at already, and I think you know that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ig issues in this case.  But cost of capital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 and cash flow is another.  Do not be se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rguments about what someone in Wall Street ex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ee in terms of cost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rogress Energy has its burden to sh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st of capital is under the Hope and Blu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ards, not based on what Standard &amp; Poor's or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Moody's says or wants to see. 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Commission are the decision-makers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Standard &amp; Poor's, not Fitch, not Moody'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k you to keep that in mind, and I know that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re was some discussion already been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you'll see in some of the testimony, about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plant and how there's a great need to hav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w and credit metrics to cover that.  Well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make one point about the nuclea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Everyone knows that there's a statu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s upfront recovery to the companies for the cost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construction costs of the nuclear plants.  On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novel in the ratemaking history of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really the country is the provision that no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much they spend, if they change their plan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n abandon the project, they get to keep tha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 customers have to finish paying f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standing costs are out there.  That's the wi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ure.  I'm not quibbling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that reduces the risk of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ild the plant.  When you're being asked to se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equity in this case to make sure that they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build that plant or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to build that plant is not harmed, keep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mind.  If you give an extra increment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ty just to make sure their credit matrix are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ant them to be, and they decide at some poin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oad to change their plans about the nuclea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don't get that mone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other words, if you've given them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rove their creditworthiness to build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t and there's an increment that the customer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in rates going forward, there's no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rtunity for the, for customers to get the mone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y would have provided to do that.  So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o keep that in mind, is that let's keep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base rates and the nuclear is off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're not trying to hamper their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ild the plant, but I don't think that you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vinced that you have to do something extra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heard a lot about depreciation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fair it is that we're proposing that there be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customers of the excess depreciation t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id.  I read you from the statute about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ard, the net investment standard and the accr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standard that is in 366.  You are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determine the level of depreci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reserve of this Commission,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.  The statute says right there that you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s about that.  You make the de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're asking you to make a correction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, as it turns out today, are higher than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, not because you made a mistake, no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pany did something wrong, bu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rcumstances changed.  We know today -- what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, had we known then, the rates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heard about the, the severe impact on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me that would occur if thi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rtization occurred.  Well, that's not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, because the net income would be enhanced by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income statement of $161 million. 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s to tell you that their return would be 1.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whatever.  Well, no, it wouldn't, becaus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doing is you would be saying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 or the projected returns on equity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achieving if we set rates at this level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what you say they are.  They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t's the way the ratemaking proces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not what they would like them to be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st what you've awarded.  It's what you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 on equity and the achieved return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ratemaking standard.  So we'd ask you to kee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mind is it's, it's not about how they'd lik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, it's about what you s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big issue about O&amp;M that we are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ward is about compensation.  There's been a l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P&amp;L case that you've heard, there's a l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 in this case today, and it goes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itial issue that I raised.  The company is 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and they're acting like it's business as usu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the level of pay, the level of employ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evel of incentive compensation that they'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people of the State of Florida,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alike, they're not sharing in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ake, to receive incentive pay, to receive bo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o receive enhanced compensation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ises.  That's just not the way the business mar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e think that Progress should be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businesses in the state and they should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making should reflect fairness, that they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given the opportunity to enhance their earning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, on, on bonuses and increases in p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of the state are not getting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ose are the three big issues.  The on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would like to raise for your atten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 substantive issue but that affects substa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 is the burden of proof of the company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ed test year case.  It is based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ions of what their, their earnings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their operations will look like next year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get a presumption of correctness about i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 burden of 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read to you from the statute that you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cribe in writing in rules and regulation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 follow when they file their case. 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imum filing requirements.  There will be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ill be cross-examination about whether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lied with those rules and they have demons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front as is required the justification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we believe in a lot of cases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are issues here is because they have not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front justification that your rules requir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, you'll hear testimony about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led the depreciation study in accord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les.  Your staff, our staff, we do not have the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sking additional and extra and extra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es to draw out of them what they should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first place.  That's not our burden. 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staff's burden.  That's their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because they have filed testimony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's the number and then in rebuttal say,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ave you the number and then we provided these f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x discovery responses and dump, here it i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n't necessarily mean that they've met their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proof.  These are big dollar issues.  And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it seriously.  They're asking the customers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$500 million, write a $500 million check. 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justify that to you.  It's their burden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burden.  It's not your staff's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s, with those remark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ve kind of laid out what our case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.  We have the three big issues. 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issues about allocation of cost to no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ions.  We have concerns about whether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ses that they are reflecting in the, in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 are representative of going-forward oper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 that's something that you will hea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idenc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look forward to putting our case on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forward to your decision in this matter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Let me g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 Chris an opportunity to recalibrate the tim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, Mr. Wright, you wanted to be las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man, I don't c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last.  I just wanted the extra minute becaus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t a little cold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aybe we should have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our pleasur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Mr. Wright,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s.  Well, if you happen to drag through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's give Mr. Wright 11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Thank you very muc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Good morning, Commissioners.  I'm Schef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have the privilege of representing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ail Federation in this case.  The Feder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wide organization of more than 9,000 memb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ur years ago it was more than 10,000 --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mallest mom and pop operations to the largest chai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cery, department, electronics, pharmaci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ores that serve Floridians in competitiv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, there are many issu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, but at bottom the decision that you ar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on to make in this case is whethe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needs any rate increases at all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adequate and reliable service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evidence will show that Progress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any rate increase at all to provide adequ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le service, and accordingly you should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's requested increases, and in fact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wer Progress's rates from their curren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efore I get into some regulatory detail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say that I don't believe that you or any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 this case without knowing, as we all d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conomic conditions in which Progress is asking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tra half a billion dollars a year of customers'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ll know that Florida's unemployment rate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.7 percent, among the highest in the country. 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at Florida's foreclosure rate is the high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untry.  We know that a high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's customers live on fixed incomes,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on low fixed incomes with no prospec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s in sight.  These are objectiv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what struck me personally and power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the testimony of the hundreds of custo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ed out and testified in opposition to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ed increase.  We all saw the extraord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nout.  I about fell over when I showed up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trus County Auditorium for the Inverness hea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w the huge auditorium filled to nearly standing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ly.  This is an important case to Flori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eard the pleas of dozens of citizen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ld you that they simply cannot afford th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n increase and that you are their only hop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d the testimony of folks who work at eld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nters, presidents of homeowners associ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y associations, mayors and commissioners,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, county commissioners and legis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ying on behalf of their members and constitu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y cannot affor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heard from a lot of people,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even have a job, let alone the prospec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.7 percent pay raise or even a 2.35 percent pay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an incentive pay bonus, tell you that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ed increase is a week's worth of breakfa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unches for their families or a tank of gasoli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dicine or food or doing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heard them testify that Progress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the increase, that 9 percent is plenty in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Progress and its management need to t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belts just like the vast majority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are having to do.  We saw and heard m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men choke up with emotion because they can't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y the increas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 I know and you know that there's n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unch.  Electricity is not free.  And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ween $127 a month and $140 a month is not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eat in the grand scheme of things.  But it is gr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is significant, and it makes a huge differe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ves of citizens and customers who testifi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corresponding increases propo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's commercial customers also make dra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ces in our competitive operations and woul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stantial upward pressure on our prices, lea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rther adverse impacts on Florida's econom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t is in this real personal contex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 as in the objective context of Florida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icult economic times, that I ask you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lorida Retail Federation and on behalf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's customers to keep in mind the follow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hea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believe, and we expect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will agree, that it is Progress's du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 safe, adequate, reliable service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sible cost, and that it is according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's duty under Chapter 366 to se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rdingly that will result in Progress's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 safe, adequate, reliable service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e cost, or at the lowest cost with any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t is not consistent with your mandat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pprove a request by a utility if you merely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to be reasonable.  The public interes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est of Floridians require more:  That you se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fficient for Progress to provide adequate and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at the lowest cost within the reason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ver there's a choice or a reasonable rang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's duty to find the lowest cost and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uty to approve the lowest cost in setting thei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as to why Progress doesn't nee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, you have to make decisions on about 100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is case, but there are really a handful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driv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ith regard to ROE, return on equity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requested an after-tax return on equ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2.54 percent.  This is more than 20 percen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xes.  We don't believe this is even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range.  Factual evidence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show that the national average for all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ded by United States regulatory commission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 has been 10.5.1 percent -- 10.5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ore than that, the unreasonabl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's request is demonstrated by the fact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ases decided this year no other util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ry even asked for a return this high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s 76 percent of its revenues through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recovery clauses and line item tax charg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se minimal risks a return of 9.75 percent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st reasonable and even generous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ing the company's rate of return on equi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9.75 percent would save customers about $16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ith regard to depreciation reserv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 you should flow back at le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646 million surplus acknowledged by Progr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 over the next four years.  This will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' bills by about $149 million a year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had the luxury of this extra money for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's proposal to amortize its huge surplus ov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 or so is inconsistent with Commission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cedent, and is unfair, unjust and un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it would force current customers to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tur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n depreciation expense, we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oose the value at the low end of the reason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e Mr. Pous's recommendations based on exten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ed account and subaccount by accou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account analyses to reduce Progress's reque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113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ith regard to O&amp;M issues, we again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oose values at the low end of the reason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several issues this will produce adjustments tot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 over $100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ith regard to storm reserve, we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oose the low end of the reasonable range, a zero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rual for purposes of setting Progress's rat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, because the company's existing reser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35 million is far greater than is necessary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n-catastrophic storms and it's 20 times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erage storm costs incurred over the last thre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were under $7 million a year average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, remember, even if you grant thi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save customers $14.9 million a year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y, even if you grant this, Progres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$135 million going into 2010 in its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ith regard to pension costs, we do dis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's pension cost request because we disput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ing pension expense on a current basis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 benefits, which we do, and that's okay, bu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being asked to bail Progress out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performance on its pension fund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equate.  Nobody is bailing customers out wh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01Ks, IRAs, and retirement funds have gon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regard to employee compensation, w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o choose the low end of the reasonabl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lues.  Set, set rates based on employm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able levels, not based on 500 extra pos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pany claims, but based on reasonable leve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iminate the company's requested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customers' rates because that compens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ared far more to benefiting shareholders than i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.  There are several other O&amp;M issues that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o mention, but I want to stay within m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lest you think that we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's financial health, we do.  Our proposal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ver all of Progress's reasonable and pruden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, they'll preserve Progress's financi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provide a reasonable return to investors,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able returns of interest and equity capi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en you add it all up, Progress'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s are not necessary for Progress to fulfil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ty of providing adequate, reliable servic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es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the vernacular, I'd like -- at the N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chey customer hearing, Representative John Legg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bout a constituent of his who called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ate case, and the man simply sai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ative, "Can you cut a guy a brea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Progress's customers in Florida's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 need a break.  But we're not asking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bitrary break just because a rate hik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rdship for many customers.  It will, but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case.  The evidence in this case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's customers deserve a break and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, can and should give us that brea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decisions in this case based on the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regulatory and statutory terminolog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sed to the vernacular all we are asking f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et rates that will allow Progress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equate, reliable service at the lowest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, deny the rate request, rate increase requ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, and lower their rates by $35 million a y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by the consumers' witnesses and warran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ALEXANDER:  Good morning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.  My name is Stephanie Alexander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 the Florida Association for Fairness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ing, also called AF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lorida AFFIRM is a coalition of quick-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taurants that have substantially similar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age characteristics.  The members of AFFIRM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porations and the corporations' franchisees that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operate over 500 business locations ser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Energy Florida to the following bran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ffle House, Wendy's, Arby's and Young Brands,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 as Pizza Hut, Kentucky Fried Chicken, Ta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l, Long John Silvers and A&amp;W.  These 500 plu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taurants also employ many thousands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izens.  Virtually all are concer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increase in their electric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is the second rate case in which AF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intervened.  The first of course is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&amp; Light rate case, which is ongoing. 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cases involve some monumental decision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ect the people of the state for years to co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th cases involve significant and sometimes str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s on how the Commission should resol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y, many issues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t first glance, the issue raised by AF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 not seem as grand or far-reaching as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issues before the Commission, but it noneth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ains important that AFFIRM's request for relie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Under Progress's current tariff, th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FFIRM are unfairly disadvantaged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commercial customer -- to other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and industrial users.  A new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-of-use rate should be developed and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which the rate charged by Progress, one, v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uring different time periods and reflects the vari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any, in the utility's cost of gen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chasing electricity at the wholesale level, and,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ables the electric consumer to manage energy u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through advanced metering an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FFIRM has thus intervened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to address the structure and resulting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s members must pay for electric power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.  The issue is important to AFFIRM's me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es at the heart of the Commission's mission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umers from unfai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FFIRM's expert witness Russell Klepp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in in detail why the current rate struct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ulting prices are unfair to AFFIRM's members,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rse will answer any questions about w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 to remedy these unfair and unjust rat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a nutshell, however, the reas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structures and resulting prices are unfai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mple.  The GSD-1 rate is an average cost,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acteristic, one-size-fits-all rate.  But th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 not actually fit AFFIRM's members.  As Mr. Kle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explain, the load shape and oth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acteristics of AFFIRM's members materially di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the load shape and other averag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racteristics of the GSD-1 rate group as a who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 charged as if they are the same. 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is substantial mismatch, the members of AFFIR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nalized by the GSD-1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Mr. Klepper will testify, the net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mismatch is that the usage of AFFIRM's me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compared to the majority of commercial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a smaller contribution to the company's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ystem peaks while using a disproportionately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centage of total energy consumption dur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iods.  But these key differences are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current rate structure and resulting pric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the fundamental unfairness inequity tha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asking the Commission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Is it Ms.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Ms. Van Dyke?  Which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VAN DYKE:  Ms. Van Dy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Van Dyk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VAN DYKE:  The Navy focuses on on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is hearing, that being the allocation of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acity costs in Progress Energy of Florida'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ss cost of service and rate retur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refer the Commission to the Navy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set forth in its issue summary on Pages 17 and 1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ehearing Order and the testimony of our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Selecky, for the details of our concern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gg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ur intervention is focused on this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, but the strength of our interest is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act, that we would intervene and take the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ources to intervene based on our belief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of Florida is misguided in how it allocat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duction capacity costs.  We urge yo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Selecky's testimony with care and to adop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als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EW:  Thank you.  Good morning. 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actually a single customer, PCS Phosphate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one of the biggest loads on the Progres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a load that's bigger than many town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also a renewable energy producer.  We're als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ortant source of interruptible curtailable lo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lp preserve system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as struck by a comment that we'll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the Progress witnesses appear, that they'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ame pressures as other businesses in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g to differ.  We are operating in globally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odity markets.  We don't have the ability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 when sales slip.  We don't have the ability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capital projects in advance of them go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.  It's not at all together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have, in this context, coming towar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ddle of the end of the line, having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ers already stolen my lines, but there w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 that Mr. Rehwinkel mentioned that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inforce, and that's that throughout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going to be talking about the eff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ession and yet Progress has filed a business-as-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any of the adjustments, from the over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of return to ignoring the exces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erve to executive compensation, 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n-of-the-mill utility rate filing in a tim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uly extraordinary and it can't be addressed a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siness-as-usual rate case.  And in that regard,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ajor adjustments on the key issu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lined that Mr. Rehwinkel went through I thin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tremely critical to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, on a couple of points, a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s at its capital expenditures, it tru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valued the benefits of interruptible loa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lp to not only maintain system reliability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going basis, but help to, help the company min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capital expenditures and what they need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ir planning reserve.  Their propos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iscerate the interruptible credit year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really needs close attention and that I'd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to take a close look at FIPUG'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Pollock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so, it's also very important t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 not a $499 million rate case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945 million price increase for customers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nother $446 million in nuclea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been proposed as well as a rate increa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that's the prospect of what we're looking a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Mr. Rehwinkel mentioned also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the advantage of seeking cost recovery on an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is through the nuclear cost recovery that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well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en you add it up, Mr. Glenn's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ey are looking for, as he added up hi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diture, you came up to 270, $290 million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still another 200 million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ur view is that in this rate c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's actions need to support one th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Florida's economic recovery.  So in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ch of the issues that are going to come up,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, the question is is this going to hel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's economic recovery, and that's the basis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this, this rate case should be dec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Thank you, Mr.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on Moyle on behalf of the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Users Group.  My clients are large us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ity, and we're privileged to appear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is, in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I get into my opening comme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some of the issues that are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PUG members and others, I want just to say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, to you all for the patience and the atten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you'll give to this case.  It's a, it's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ul, you've been at it a long time, but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rtant issues to people in Florida,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's service territory, consumers and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o thank you for, for the attention tha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ll give to this case as we put it on and do ou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ut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dvocates oftentimes, you know, ge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gaged and are trying to represent their cli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st of their ability, and I anticipate that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be an exception, that we will do tha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the other thank you I wanted to say was to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taff in their professionalism in prepa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 and in dealing with issues that come up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rgely we've been able to work through tho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just to publicly say that I appreciate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half of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couple of issues that you will hear ab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relates to FIPUG is the cost of service issu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ly Progress uses the 12CP and 1/13th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llocate cost of service.  It has work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proposing to change it to a 12CP and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erage demand, which is not appropriate.  If it ai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oke, don't fix it.  It ain't broke.  It shouldn'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n't go to this 12CP and 50 percent average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ur position aligns with the Navy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avy has intervened, is going to be here f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eks on this one issue.  And, again, we would urg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Mr. Pollock comes and testifies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, to listen carefully, and at the end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keep the 12CP 1/13th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would also ask you to be mindful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a lot of talk about the economy, and that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e in this case.  FIPUG's members are, are emplo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're businesses.  They are struggling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ugh economic time as well, and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that is kept in mind as you all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s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don't think we have a disagreement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Progress on the idea that no individual cla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' rates should go up by more than 1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ir prehearing position they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policy on that.  But, but I wan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 raise the point that this is a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y and the FIPUG members are ones that pay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mploy a number of people in the communit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your help to recover, and please keep that in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you, as you deliberate, and we know that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inally, with respect to cost of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an issue related to the interruptibl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PUG contends that that needs to be adjusted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it needs to truly reflect th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ess Energy avoids by providing, by us agree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ervice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know, this is -- an interruptibl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something that allows Progress when there'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mand to shed load.  It's something that we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.  But the credit that we receive ought to be upd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like other things are updated.  You know,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these projections on cost and O&amp;M and growth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nterruptible credit ought to be adjusted up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10.49 per kilowatt hour and the demand cred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be load-factor adjusted.  I want to highligh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.  Mr. Pollock will be here talking about them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ll have a chance to explore them further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lso FIPUG Witness Marz will be here. 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 about incentive compensation and indicat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t is too high, it is too generous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n these economic circumstances, that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ions by Progress is also too high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ggest that the O&amp;M has kind of been loaded heav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, into the test year.  And that if you look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erage it out over time and say, wait a minute, wh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so high in, you know, in 2010?  Well, I think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ly suggest that when you go in for a rate c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the last time I believe Progress was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lly litigated rate case has been over 15 year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those rates are set for a long time.  So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would ask you to listen carefully to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O&amp;M being, being set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n finally, you've heard about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rual account.  That doesn't need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133 million give or take in the kit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, and that's sufficient when you conside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ther tools that are available to deal with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so, fortunately, we have been free from storm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st few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the -- Mr., Mr. Glenn talked ab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s, Bartow and electrostatic precipitators, E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ings, and he says, well, these are rea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are real dollars.  But I found it inter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en he said, kind of at the end, well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three issues, and it's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and O&amp;M, which to me suggests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s -- a lot of times over the years we'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pital additions be dealt with with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s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to focus on the three issues jus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urn on equity.  You've already heard a lo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going to get to see again the exhibit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of the cases decided in 2009.  And I would 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ay that Florida ought to strive to be firs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of areas.  You know, we're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otechnology down in the Stuart, Martin Count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ducation is always a goal that Florida has to b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lot of people say football is a goal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ives to be first.  We should not strive to b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ROE, in return on equity.  And if you gr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quest made by Progress, that's what you'll be. 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first in return on equity this year. 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, the TECO case of 11.25 was second only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out of California, but that is too high,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e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're going to ask Progress, ther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about they had a settlement, 10 percent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a settlement.  We'll ask them, well, what wa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E last year?  What's their ROE this year?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ite frankly, they don't need 12.54 ROE.  That'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 and it makes a significant impact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 you'll hear about, well, Wall Stre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financing that.  You're not going to hear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 gets on the stand and says, hi, I'm from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eet, or, hi, I'm an investor.  It's all going to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we think and maybe and this is what so-and-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id, and that's not what you should make your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, particularly when you're being asked to bala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iews of Wall Street versus the views of peop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anklin County.  The county commissioner show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 today on behalf of his constituents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you heard the people in these areas com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hearings and tell you that they are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urting.  So when you're considering Wall Stree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in Street, we would urge you to lean on Main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not strive to be number one in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y time is about to expire, but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two other brief points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, you know, it's a concept that is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 some expert testimony on.  I think some peopl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it an estimate.  I would argue that you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guided by the economic times here. 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tent you can take action which will return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who need it now, consumers in Florida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urting in this great recession, that your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ght to be to take steps in the direction of re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ey to them sooner rather than later.  And tha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rgue, should be your guiding principl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ing the, the depreciatio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nally, O&amp;M, you'll hear Mr. Marz. 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elevated.  There's some adjustments on O&amp;M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n the final point, Levy, don't,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t Levy capture you in terms of making decis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, I think you will hear Progress say Lev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n't decided even whether to move forwar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taking steps in that direction, but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e deal.  There's still opportun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nerships.  There's a lot of things out t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ect to Levy, and surely you should not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case decision about something that is uncerta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whether it's going to take pla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think that you can give a fair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still allows that nuclear project to move for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surely not, not go to the level that you'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 to by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ntrary to the idea we got from Progr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opening statement, we're not trying to p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of business.  We want strong, reliable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fortunately though the 12.5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urn on equity that they're asking for puts a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consumers that we don't think is necessary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umers that came in and testified abou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ors and stockbrokers, and they pointed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 that this is a monopoly.  It's a regulate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risk that you have to raise a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eet is not present here.  They're not as much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sk because they're regulated, they have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.  They don't need this high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's been mention of the depreci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gree with the others that, you know, this is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ustomers have overpaid, and this is a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're having such a rough time and they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ey.  So we would ask you to give s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that's been overpaid back to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 paid for it when they have this time of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re's been comments about nobody lik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increase, and that's true.  But this is mo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of these people can't afford it.  We went al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te and heard from numerous people that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eir Social Security payments bein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're on fixed incomes because of disabil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irement, and they're not going up.  S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ed about, you know, $400 to pay their bill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, and they said they simply can't afford to pa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for their utilities.  They've done everything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to con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went to New Port Richey and i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ed the variety of customers where this would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ranged from, I believe Nathan was ten,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90-year-old Mr. Douglas, who was a World War II vete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hing that was consistent about thei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spite the great disparity in age, was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both said that they oppose thi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their families could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also heard from Ms. Tilton who tes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w Port Richey, and she works with senior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lp them get jobs.  These are people who have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rd all their lives and have retired looking fo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enjoy during retirement.  And she mentio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84-year-old senior who she was helping find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b.  He was already working a part-time job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a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last speaker at that hear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Grimard.  She came not expecting to testify, but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hours and was the last person to testify.  S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e thought she needed to represent the people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85 to 90 years of age and to tell you they simpl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ord this rate increase.  Things are tough for sen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went to Inverness where w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Dolly who said seniors can't afford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.  There were numerous people who spok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Inverness.  And then there was Ms. Webb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s. Webb, her touching statement was, "Please help 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people are looking to you to help them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simply can't affor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St. Petersburg we heard from Ms. Kn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e was one of two or three people who said they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ey were living in a cave.  They kee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ndows closed as much as possible, they put blanket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the windows to keep it as cool as possible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have to turn on the air conditioning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d they felt like they were living in a c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went to Clearwater, where Ms. Hug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, as a lot of the seniors did, about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tch everything, including their food intak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Hughes testified she was living on beans and 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n for break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Wooten testified about the 65-year-old 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 has asthma so they have to use electricity, 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number of seniors that testified around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s. Wooten said, "I only take my medication ever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se are the things the customers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y are being affected already and will b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affected if this rate increase goe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's been some mention of relia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le there were comments around the state abou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ges and outages, that people had lost applian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problems with tree trimming, that type of th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was brought to light though m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alachicola.  We heard from Mr. Crum who had co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allahassee to say he was a crane operator who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o business with Progress, but that Progres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celed all of their contracts and now we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tra to bring in people from out of state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ed a cr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also heard about, the story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ident that occurred down there and the pers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pped in his car for over an hour because they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ing in people from a distance to kill the lines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refighters could get in to rescue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n finally the last wit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alachicola got everyone's attention.  He came 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s base, meter base and slammed it on the tabl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a little upset, as you can understand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come in that morning, Progress had, to chang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ter and set fire to his restaurant.  The city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id, worked with him to get everything fixed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ll took him hours to get Progress to come back 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rn on his electricity.  So he lost business that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n this time, in this economy, losing busi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 good thing for our business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 brings us to the men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ickle-down problem that we're having.  Our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es are really hurting.  They've tried to e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 of their cost as they can so they w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ss it on to their customers, but they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the rate increase goes through, then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ced to pass along some of this cos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.  And they fear for the customers that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ble to afford the increased costs for their g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ervices.  They also fear that it might p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es, you know, out of business or cause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y off people that work there, which would caus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problems in this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whether we're talking about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or small businesses, the consensus w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mply can't afford this rate increase.  It wa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hasized in Apalachicola.  I think they took fo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ve votes and everyone there voted in opposi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again, this is not an issue of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.  It's can't afford.  And please take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ation when you're looking at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efore we go any further,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-- I think all of the lawyers that are 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acticed before us.  So, as you know, te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es when they do their opening to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s and all so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other thing is I think that most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been before us and heard our discussion on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ow friendl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other thing that we're getting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, Commissioners, is that we've been going at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ree hours, and I think the court reporter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about to reach our limits.  So why don't I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want to have all the witnesses that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y that are in the room today, I'm going to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witnesses and then we'll take a quick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For the record, can I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oice an opinion, an objection to the friendly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ructions, since it's not covered by the ru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idence in civil procedure?  And I think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fficient rules that are applicable that can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redundant and immateri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ame answ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All the witnesses that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y, would you please stand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we're on break until 1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.  Thank you.  We had some technical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ook us a little bit longer than we had fore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the break, so thank you all for your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understand that some other documents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ssed out.  We will take those up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before we do that, Mr. Rehwinkel,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may have an issue to rais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Yes.  Commissioner Edgar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reak I was approached by a citize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alachicola named Mike Nepote.  And he arriv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 intending to testify, and I consul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and they have no objection if he make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 testimony before we get into the actua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, witnesses.  So I would ask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ulgence to allow this witness to testify since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veled all this way from Apalachicola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vised him of the limitation of five minutes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s he can keep his remarks within that scope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LENN:  We have no objection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, in order to accommodate travel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ll of that, and of course Mr. Rehwinkel re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will not be able to break in dai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solutely appreciate us all working together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what we need to do.  So, Mr. Rehwinkel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l you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Thank you.  The citizen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ke Nepote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Sir, come forwar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, and right here to these microphones. 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to swear you in, and then I will ask you to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name and spell it for me.  But if you woul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 stay standing with me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  Have a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NEPOTE:  Thank you.  I re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Hang on. 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ease tell us your name and your address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spell your last name, and then you hav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MIKE NEP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NEPOTE:  Okay.  I think I got that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must apologize.  My hearing aids have gone -- they'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're not working.  And I couldn't -- I'm h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 anything you could say, but I re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pportunity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Stat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NEPOTE:  Okay.  My name is Mike Nep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'm actually from Carrabelle.  I wa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alachicola meeting.  And I just wanted to --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thing else I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Spell your name and gi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NEPOTE:  Oh, spell my name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NEPOTE:  It's Mike, and it's N-E-P-O-T-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pote.  And I'm at 602 Northwest Avenue B, Carrabe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323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ank you for the opportunit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eciate everyone involved allowing me to speak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pe it's not too far out of the scope.  Bu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an edge up because there is legislatio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-and-trade that's already been approved by the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'm very concerned about that.  I w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set whatever rate increases we get right now. 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that would be minimal compared to what will hap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 if we get cap-and-trade.  And I think it would be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industry, I think it would be ba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, Progress Energy itself, and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specially bad for the consumers, especially when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many as half the people won't be able to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feel like the people where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rabelle is probably, if, if the cap-and-trad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through, that they probably -- I'd guess maybe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eople would not be paying their bills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what would happen if that kind of scenario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ce.  And if Progress Energy took the initi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tead of getting on the, into the pressure of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ong with cap-and-trade and seeing if it woul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, enrich them in some way,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the right way to go.  I think if they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umers' side and educated the consumers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doing to lobby against cap-and-trade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it would be better for all of us.  And I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or to door myself to let people know what good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 would be doing if that wer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cap-and-trade is based upon the premi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lobal warming.  My understanding is the ear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mperature has not gone up in about eight years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may have decreased just a tad.  Also that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not nearly as big a factor as, that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igned to be.  Case in point is the, somebod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PA put out a report that showed that CO2 is still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 and the earth's temperature had leveled off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ass, and that report was suppressed.  And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, some, just a tad of information that I look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'd like to submit.  My printer went out, s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it got kind of blurry.  But anyway what I'v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far I have the information regardin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ation regard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of all things, you know, the anti or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you call it, the people that don't se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rming as a big threat are usually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ervative.  One of the guys, one of the clip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from CBS News, which is not usually consider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ervative, and that was the one about the E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ressing the information.  And there's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out there regard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we, we -- the -- the best,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enario you could have if you were pro, what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call it, global warming is that the jur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.  And we shouldn't take trillions and tr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s to try to do something that will have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.  The bottom line is it would have, it woul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ght alter, change to the tune of about one-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gree by the year 2085.  And that's a lot of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ources to spend and misallocation of resour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's just a shot in the dark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, that's my whole point, and I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, Mr. Nep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Rehwinkel, I understand that Mr. Nepote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leave some document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Yes.  Commissioner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those documents and we will file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tion as customer correspondence a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s. Fleming,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, or do we need to 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I guess my ques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the customer like to mark these and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d in as a hearing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The question is 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considered as part of the hearing record o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like those considered as, as if they were fil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spondence to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NEPOTE:  I have no idea w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st route to take.  Y'all, y'all do what you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st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Mr. Rehwinkel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we do this?  And continuing the cooper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ing together and facilitating, we will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 as Document Submitted by Customer Mike Nepo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ill be 263.  We will not enter at this ti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will wait to have the opportunity to have copie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have that distributed and we can take that up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.  Mr. Rehwinkel, may I ask you to, to tak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ose documents and facilitate later on may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unch getting copies made and submitted to the cle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Yes, Commissioner, we'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26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  Mr. Nep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NEPOTE:  Thank you for your ti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eciate it, and your patience with my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.  Somebody got me an earplug just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second here.  But I appreciate it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Thank you. 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sk you one question, Mr. Nepote.  I rememb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e Apalachicola service hearing that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, and I remember you making similar com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.  And I just wanted to ask you one quic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fter, after that service hearing or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 that service hearing has anyone from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oken to you about what their efforts ar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cap-and-trade legis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NEPOTE:  Yes.  Well, I got a lett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going to make mention of that when I, if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ce to testify today.  But I wanted to mainl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ap-and-trade because that's really my mai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 did get a letter which said they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all me, and I was a little disconcerted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they had the wrong phone number on file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have easily been rectified if they had look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hone book or called information, which would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ss than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and then on the second, second issu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vals, billing intervals, I was kind o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lained about the long intervals being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mmer or more or less longer intervals.  I had on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mmer of 34 days.  And this winter I had 29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vals three times in a row from January, Februa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ch.  And now in the summer I'm gett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32s mixed in with the 29.  But it's lik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still overall average longer interval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said it was because of weekends.  Well, you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can change -- you could still get, you coul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32-day intervals back in the winter and st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with 29-day intervals during the summer. 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uld be worked out quite easily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hen the third one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-and-trade, and that's about the issues of,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of the global warming and environment.  And I'm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a, pretty much of a coal advocate.  I was ups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didn't put that coal plant in Perry.  Tha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that Progress didn't have anything to do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, you know, there's cheaper alternatives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 on developing alternative energy as we go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rying to force it down, and it's not go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it gets forced down.  And that was my main poi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s the points of the letter that -- and I me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rite them back on that, and I apologize that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tten arou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Well,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wanted to make sure that someone did spea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your questions about that.  Because I don't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don't think it would necessarily be appropriate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o into what their positions are on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ion and all here.  But I think tha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ely there's someone who can help explain that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their positions are that they're lobby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gress on those issues and such and your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billing intervals.  My main concern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ecking to see if someone had followed up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NEPOTE:  They did write me a letter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a very nice letter, so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NEPOTE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