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Pages 195 through 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September 2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cent Do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d Cross-Examination by         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Mr. Mo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Brew          2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r. Wright       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E OF REPORTER                    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65       J. D. Power's 2009              2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dential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6       Florida Unemployment            2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rticle, 9-18-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67       Florida Foreclosure             2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ticle, 8-21-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CONTINUED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you assume for the purpose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that your company is rated higher, mean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rated higher than Tampa Electric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higher rating would indic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ment community believes that your company ha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sk as compared to Tampa Electric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would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hat would you believe that the rating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gher rating would indic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ou know, I am probably not the expe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ent on ratings, and I think it is reall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-- the rating reflects, you know,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ircumstances a point in time, and then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encies look at future investments and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I'm straying beyond my specific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ledge on credit ratings, so I will sto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 will ask this one final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believe, and then try to move on to something el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you would agree as a matter of economic theo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ore risk presented by a company, the higher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that an investor would seek to invest his or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would generally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 would also agree with the conve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ess risk presented by a company, the l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may be desired by that inves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say, yes, generally those te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what symmet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f we could turn to some of your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 pages and lines.  And you have testifi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made clear with Mr. Rehwinkel that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nding money in part to meet goals or direction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e Legislature, and the Governor, and the PS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think what I said was two-fold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oney that we are spending today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needs of our business as it exists toda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some secondary benefit for policies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acted in the future, and I think I cited Bartow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ific example of that.  So I think it's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are rules and statutes in place tod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, and I think there is also -- we try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ent we can, to factor in our decision-mak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nger range investments policies that may evol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f I could just refer you on Page 3 to Line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will quote.  You state on Line 7, "A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embarking on the largest most aggressiv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diture campaign in its history and in th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state for an electric utility, to mee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als," and you go on to talk abou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ancial health being maintained.  The goal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referring to, are those the on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ticulated above and found on Lines 4 through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 4 through 6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I would say no.  I would respectfu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Moyle, back you up to -- I would back you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ly starting at Line 1.  I think there ar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potential future goals from the Legislatu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vernor, and this Commission.  So, as an example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are planning for our Levy nuclear power plant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ning it in a way to meet some goals, and ru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utes that exist today related to fuel divers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ed to reliability, related to sufficie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rves.  So when you look out, as an example,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n-Year Site Plan, that is new generation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e custome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 also has a secondary benefi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ary benefit is a carbon free source of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, whether it be the Governor's executive order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greenhouse gas, or whether it be potential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gislation coming from the federal government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will come in the near future, I think it 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ltipl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, first and foremost, you know, we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against how we want to run our business toda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a mind towards the future as well in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er term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it your testimony that your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ying to meet all energy goals as set forth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vernor via executiv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 would have to -- I mean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have to go through each of those individual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I would have to say no to your questio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first objective is to run our busines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our obligation to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Let's just talk about the goals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e way I read the testimony is a lo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riven by the goals, and Mr. Rehwinkel asked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goals.  I just want to make sure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ed greenhouse gas.  What is your understan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current state of affairs in Florida regula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al -- the regulatory and legal scheme in Florida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 to reducing greenhouse g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My understanding of that is as follow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n executive order from the Governor setting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 targets; I believe the DEP is mov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rulemaking associated with that; so w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, you know, a fair amount of weight to tha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ing at the federal level on greenhouse g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House has passed legislation that the S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take up probably early in 2010. 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ministration, President Obama is very intere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 comprehensive energy legislation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eenhouse gas regulation will be a part of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ly that is part of our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But you are aware that as we s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 there is no state or federal requirement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eenhouse ga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not sure I would agree with th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the executive order from the Governo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ject to rulemaking at the DEP.  I think w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agree about how much weight we might want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at today.  But, I think we anticipate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continue to move forward, and I think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actions at the federal level, as well.  So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enters into our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t the federal level, the Ho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resentatives has passed a bill, but the Senat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at the state level, the Govern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d an executive order, but that doesn't bin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it?  I mean, the Governor entering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der is not the same as a statute or a rul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with respect to the conduct of your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sines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Objection,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is is the exact same line of questions that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 gone over for about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I don't think -- I don't think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swered.  I think he touched on it, but I don't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, he answered either yes or no.  The Gover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ecutive order is the same tantamount to a statut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ule or, no, it is a policy direction directiv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think we got a clear answ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s. Gerva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GERVASI:  I think that counsel has a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have the witness answer the question that he as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posed to just having touched on the subjec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another party's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Could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sorry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 question is you would agr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vernor's executive order related to greenhous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not require this company to take action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eenhouse gas in the same way that a statute or a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is Commission would require such ac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would agree that -- this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agree with.  I would agree that it ha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ight and meaning than a statute or rul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are you also aware that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gislature has passed legislation that expressly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DEP no rules related to greenhouse ga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 into effect unless and until this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ifies those r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am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the fact that DEP has put rules in pl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less the Legislature acts, those rules do not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company to take any ac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not sure I would agree with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ultimately that is where the ratificat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e.  I think -- I guess we just perhaps assig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t weight to the executive ord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vernor and the rulemaking at the DEP.  So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or that into our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on't disagree with your premis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gislative action that will be required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e the steps that have come to this point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iously as well as what we are seeing at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, the Governor also entered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der on renewable energy, did h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you're familiar with that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executiv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Generally, I a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s the company taking steps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ggestions as set forth in that executiv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would say, yes,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s we sit here today,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gawatts does Progress Energy Florida have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ystem, its ability to generate or procur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chased power agre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believe, and, again, I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Not hold you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Subject to check, okay.  I would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ither existing or prospectively under contrac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of these I think are pending matters, i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nge of 300 to 40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with respect to al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tion, how much generation do you have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l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 have -- our peak is in the ballpar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,000 megawatts.  I think we have about -- 9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at is company-owned generation, the r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, if we use 10,000 megawat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00 megawatts of renewabl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n you would agree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ximately 4 percent renewable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Doing that math as you -- isolating tha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megawatts, yes, I would agree with your math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e goal is 20 percent, correct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newable energy as set forth in the Gover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ecutiv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m I correct, then, that just prior to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w megawatts for renewable energy,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newable energy percentage was less than 2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t might help, I am referring to Page 9, Lines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let me make sure I am understan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and being responsive to it. 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gawatts -- that looks like the right numb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isting megawatts currently under contract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are additional megawatt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just so we are clear, 173 is exis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67 is new in the que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 have touched on Levy and new nuclea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 associated with new nuclear are not pres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rate case, correct?  I mean, thos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vered through the nuclear cost-recovery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think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do you know -- do you know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-- I mean, you have not yet made a decis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ther to move forward in a go/no go deci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pect to building the new nuclear at Lev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ssume that things worked out and you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ve forward with Levy.  At what point in time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starting construction on Lev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 -- the reason I am hesitant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question, Mr. Moyle, is we are working bac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aces right now in light of the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hedule with the NRC decision.  So we a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that.  So I am just trying to do the math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ould say it is probably the 2014 tim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 be the right ballpark.  One of our othe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 be able to answer that better.  I know this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tter of discussion at the hearing in the last wee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, but that is probably a reasonable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rt of a best case scenario, that is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ght be doing constr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you say best case, I don't k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agree with that.  I think -- I think it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nding, you know, we are working through. 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know, what we know to be factual is tha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-month slip in our schedule.  Beyond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sitant to say how that schedule may ultimately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 to a start construc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with respect to that, let's assum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poses of this question that it is five years,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t would be the point in time, would it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r company would be going into the market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secure capital to build the nuclear Levy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, shortly in advanc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not necessarily.  I think t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end on the contract terms and conditions.  Ther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-- you know, I just think -- well, I will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it is going to depend on the contract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ditions.  There may be different cash fl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make sense where we would have to go in ear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ise money that would provide long-term benefi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speculate as to when that capital would be expen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m hesitant to do that.  I think our folks --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a matter that you may have delved in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 deeply in the nuclear recovery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ll, again, I don't want to get in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the weeds necessarily.  I was under the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ypically because debt and equity both cost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from a business perspective you would go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ets to get debt and equity shortly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ruction to pay for the construction.  Is th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I think -- I would say, yes,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in this regard:  As you move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ruction, expenses are going to rise, so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in the market.  But, where I would disagree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n't necessarily mean you won't be in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lier.  And, again, we are just isolating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will have other capital needs in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frame for new generation and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tribution.  But as to your questio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ltimately that is going be a function of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, you would agree that as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today to try to make judgment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ings like return on equity and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something that may or may not happen fiv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nceforth, is -- you know, there is a lot of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vening events between here and th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re are, but I wouldn't agre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n't be a factor in the consideration.  I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 couple of other things on th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ing energy efficiency, is it y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at is accomplished largely through a clau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ervation and efficiency clause?  I may not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, but increasing efficiency, is that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understand is dealt with in clauses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ould say generally speaking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are efficiencies that could be gained in th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ystem that would not necessarily be part of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cy clause.  There is also -- there i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equence with energy efficiency in terms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zation, and there are some -- there are som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re moving to a different structure relat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erms of incentives related to energy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Commission could choose to deal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energy efficiency docket or they could cho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al with that in some of the other components of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age our business.  But I would agree with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yle, that -- and that is a parallel docket.  I kn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still pending, that a lot of the effort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efficiency was a matter of a hearing rec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think we are awaiting a Commission dec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es your company have a preferenc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ther to recover money through clauses or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Do we have a preference?  I guess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sure we have a preference.  I think what we h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ystem as it exists today, and I think w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 that system, and we know what expenses we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in the base.  We know about how we deal with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we are -- I wouldn't say we have a pre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cessarily, I don't know that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hink we accept the system as it is and we try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business consistent with the rules as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you would agree in the last ten yea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the amount of monies recovered through claus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red to base rates has increas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would agree with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ould you also agree that that present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sk to the company in terms of recovering mo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I would no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, I asked you -- I think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greenhouse gases and renewable energ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newable energy, as we sit here today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re is not a state law, a state statu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s utilities to have a certain percentage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ion come from renewable energy resour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 would also agree that there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rule that requires there be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age of renewable energy, correct,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would agree that there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Commission rule that sets forth a percenta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newable.  What I would also add is there is, perha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variety of opinion as to how to interpret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ules related to renewable, and there are som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re pending to be decided about how we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rtain renewable energy with avoided cost tariff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sorts of things.  So I think -- I think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ttle bit of gray in the rules as they exist toda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is not a specific mandate for 10 perc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Let me direct you to Page 5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e 8.  You talk about fleet equivalent avail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you indicate that it has exceeded the NERC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is your company's fleet equivalent avail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ou know, I hate to hazard a gues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would defer to Mr. Sorrick on that.  W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is that we've made some pretty good strid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ms of improving that through recent tim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resist hazarding a guess on a specific numb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But you do know that it exceeds the N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know what the NERC averag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gain, the numerical equivalent, no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hat off the top of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How about the same ques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 to forced outage rates, do you know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's forced outage rate is, or the NERC aver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orced outage rat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know those specific numbers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p of my head, no.  But I'm sure Mr. Sorrick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nt to ask you some questions about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rdening and vegetative management.  That is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your testimony a little bit.  Bu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barked upon storm hardening and vegetativ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rov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as the company made any efforts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certain how the storm hardening and the vege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agement has reduced its risk to dama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urrica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ould say, yes, and I would --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s on that, I would probably defer to Mr. Joy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 is very close to that, our distribution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I think the money that we are inves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rdening -- I mean, we all remember the '04/'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rricane season, so the steps that we have taken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ime is absolutely aimed at trying to impro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ystem in a way that will be helpful during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Just assume for me that 133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ight amount of money to have in the kit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urricane repair, okay.  Assume that to be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for the purposes of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Just for purposes of this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  I will assum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 assume that that number wa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before storm hardening and vegetativ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orts were undertaken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would agree that as a resul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ditures and your efforts on storm harde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getative management, that the level of risk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ulting from storms should have been reduc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would no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 can't agree with that.  So then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 in concluding that the storm hardening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vegetative management efforts have done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reduce the risk of damage from hurricanes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you are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y am I no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ou are not correct because tha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mension of how we assess risk for storm. 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d, our system has grown since the period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obability changes as you go through tim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I think the years that you go by without a stor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heightens the probability that you will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future years.  So I think, again, this i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do have an expert witness that will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we arrived at the appropriate storm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culation.  And I am, you know, certainly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where we ar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, again, Mr. Moyle, just to clarif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isolating one dimension of a much larger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udy, and that is what I am in disagreement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disagreement with that isolation, necessaril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there is a lot more factors that go into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erve calculation than your specific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given your point of clarification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not comfortable with the isolation, if we agr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thing else being equal and you were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e isolation, you would agree that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rdening and vegetative management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tion on the possible damage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urrican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Just so I am clear, if you isolate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mension and all other things are equal, which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, then you might draw that conclusion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is not necessarily the right way to think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there is a lot of other moving part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rm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 are saying your system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what point in time are you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if you go back to the '04 seas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we have had customer growth.  We have s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il off of late.  We are doing a couple of thing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adding -- we added customers, number one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lso added facilities, we've added trans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ve added local distribution, so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things that have occurred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defer to our Witnesses Joyner and Mr. Oliv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on the transmission side to talk about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ansion that has occurred since the last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urricanes in '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know as we sit here today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rrently you buy insurance for your generating asse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ou know, I would have to -- I ma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fer on that one.  We used to be able to.  I a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sure of the current state of the insuranc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tried off and on to get insurance for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other assets and have been unsuccessful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have a notion by how muc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mission and distribution assets have grown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leage stand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.  I would defer to Mr. Olive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Previously there was a ruling annou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ated to confidential salary information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ident of Progress Energy Florida, ultimate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ck stops with you, does it not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laries for your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Of course no pun intended on your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buck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My bad.  You are aware o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rcumstances in Florida.  You mentioned i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ening, it's a tough economy.  We're in the middl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ession or, hopefully, toward the tail e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e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with respect to what you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in the test year, you have asked for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lar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know how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believe it is in the range of 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have any informati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nfidential documents that show projected sal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re responses to interrogatories served by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only information I have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Bradley provided m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 the answer would be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s we sit here today, did you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dgment -- how did you determine that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 percent is a proper amount for raises in 2010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de that jud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I didn't -- I guess I didn't per 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judgment, not being in the role. 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rt it in this regard, and it goes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ion we had earlier, I forget with who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been with Ms. Bradley, that I think we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e, and Mr. DesChamps will expand on this,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stent and steady compensation philosophy with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, and we don't deviate from that whether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go-go times of the '90s or the situation w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selves i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have -- we are in sort of a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.  There are some unique positions with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 that companies compete for.  So what we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is deal with our employees fairly, and we try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long-term view of that.  And I know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know that there will be cycles, both goo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d throughout that period of time.  But we a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ake decisions consistent with that philosoph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in the long-term best interest of the company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, to keep that in balance, and that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you will find that if you look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in our statistics, that that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stent with that philosophy and where we targ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employees.  I would be concerned in some regard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were to make certain decisions and we lose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ployees that that would be potentially harmful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operate our business over the long-term.  So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fortable with the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ill also say that last year we di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iation within our employee group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spect we may continue that philosophy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folks that are closest to our custo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doing the work out in the field day in and da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el good about their job and feel good about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y are doing.  So in that regard, we may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stent application of that philosoph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tiate between different level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ganization, and I am comfortable with tha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have also had salary increases from '0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'08 to 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 di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let me refer you to Page 11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Line 12.  You say, "Despite aggressiv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agement."  You would agree, would you no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gressiveness of the cost management i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ing questioned given the fact that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essionary times that salaries have gone up both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'08 to '09 and '09 to '10 for Progress Energy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Mr. Moyle, yes, I would agree that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is case is going to get examination an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 we are certainly -- that is what we are he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think our employees are prepared to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as they ar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with respect to the number of employe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test year, 2010, it is also true that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ployees has increased in your test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Well, I shouldn't say that s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think there are some new employees in ther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ociated with the Levy project, and thos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alt with in the course of that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s far as the specifics, I guess I would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Mr. DesChamps to get the statistics exactl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may be some puts and takes there.  I'm no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miliar with the specific numbers, but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cific numbers I would be happy to respond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I think he may be the better one to tal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just want to make sure that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r Mr. Toomey, I'm sorry, he may have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.  My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just want to make sure you have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 that the number of employees is go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2010 as compared to 2009.  I think you have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I think it may be up slight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, also on Page 11 you talk abou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ception of adding Hines 2 and 4.  Mr. Brew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ning comments talked about increase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clear, and you would agree that ther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s in consumers' bills related to you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or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ere have, consistent with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Florida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also added Hines 2 and 4 to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8, correct, as set forth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no, that is not correct.  We added 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 prior to that, I think.  I would have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ttlement agreement out to understand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ate.  I think we put Hines 2 in as part of the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ettlement earli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at we did in '08 is we moved both Hines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new unit, and Hines 2 from one method of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 to base rates.  I think Hines 2 was in prior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gnificantly prior to 2008.  I'm sorry, Mr. Moyl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got moved over to base rates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know what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ociated with Hines 2 and 4 that were moved ov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8, what those revenue requirements w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know the precise number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all about Hines 2 from the settlement agre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range of about 35 million, perhaps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we had a requirement as part of that agre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offsetting fuel costs associated with tha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it was price neutral at least for the fir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.  I don't have a specific number in my hea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nes 4, Mr. Moyle, I'm sorry.  I could -- we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sure others will have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Let me refer you to Page 13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before I focus in, you had talked about plu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uses -- in response to a question I belie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other counsel that any rate case such as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pluses and minuses.  I interpreted that to b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, you know, give and take.  That, you know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 some things, but you may not get everything.  D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sinterpret what you were talking about when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ing pluses or min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ou will have to remind me of tha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.  I'm not sure what question tha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would you agree that -- you know,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case it is very unlikely that a utilit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 every dollar that they see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I would say we certainly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deration for our case as filed.  Ultimate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will decide, you know, what i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st what we have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as we sit here today, it is your b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499 million is the least that this Commiss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in terms of responding to your rate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ould say no.  I think this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ee to make whatever decision they choose.  What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 said earlier was I think we propose what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e appropriate amount to run our busines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customers and the Commission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Let me refer you to 13, Line 20.  You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"If the company is hamstrung by a low ROE."  Wha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 to be a low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Something less than 12.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it is your testimony that an ROE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hamstring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I think to clarify this, I think ou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n't isolate individual dimensions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ltimately the Commission will decide this c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ill suggest to us our financial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pled with our operational metrics on how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usiness going forward.  So individually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I would comment, you know, on individu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collectively, I think we will hav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ult, and we will have to, you know, factor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w we would like to, you know, operate an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and reliability as we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, sir.  And I would just -- you know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discussion on Exhibit 264, if you consider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credible evidence, you would agree that an RO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.51 would not be a low ROE, given the recent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past year across this count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wouldn't agree with that.  I think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as an example, the ROE is not just a stand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mension of financial health.  It depends on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ital structure is, as well.  So I think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o sort of lay out a series of financial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ake a judgment, if you will, about what is low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is high along any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think we would look at it in tota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in a way that, you know, that would be -- pu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 position to judge whether or not we feel 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he right financial strength to go into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orrow the money that we need to borrow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business on a day-to-day basis,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cash flow to run our business, those 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ings.  So I am not going to sit here and specul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Moyle, with you what is low or high.  I think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know as a fact is we think what we filed for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s we sit here today, sir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me that Progress Energy Florida is in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ial sha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s it fiscally in jeopardy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we will be in a better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 that question depending on the outcom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.  I think we have serious issues today.  We s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im relief this year because of that. 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or of 10 percent in our settlement agreement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arties in my judgment recognized that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eshold that is serious enough to wher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have the ability to go in and seek relief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think we are going to get to that threshol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d of this calendar year.  So in my judgment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have financial issues, and I think that is in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 the reason that we a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ave you -- given your answer to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soundness of the financial company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cated to Wall Street or anyone that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f that as we sit here today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is financially uns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I don't think we would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ment.  I think you are dealing with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question was how we feel about the company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I understood it correctly.  So we are at a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in 2009 that if that was to continue along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are on right now, I think there would be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both inside the company and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.  That is why we are here.  We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medy that situation to get us in a position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ould also say that, you know,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ength of our company is not just the u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.  We have operations beyond just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.  So there are a number of things that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that.  But, I think to answer your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Energy Florida, we have some trend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 now that are not good and that is why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But I just want to make sure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ear.  As we sit here today, what is your opin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, I'm not going to ask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we sit here today, you do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ess Energy Florida is in sound shape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don't know that I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and it is for the reasons I have alread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'm not asking you to project beyon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the future, I am just asking you to, you know,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would say -- I guess, Mr. Moyl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say no.  If you look at our ROE today,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ample, single digit in the, you know, 8 to 9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nge achieved today.  Okay.  Even considering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2, and I will let our specific witnesses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 numbers, that to me doesn't sugges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ancial health.  And as I said earlier, t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 why we are here.  We think we have got to reme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ituation substantially if we are going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ility to go do the things that we would like to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believe that Progress Energ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a sound financial company in fiscal yea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would say we were more sound than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'09.  Again, I would have to get back -- I me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 go back through and look at some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 we started to see some of the deteri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gin in 2008, so I am hesitant to agre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mise.  So I think as you go back in time, back to '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we had our last settlement agreement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in pretty good shape there.  I think we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rt of a slide in a different direction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 you know what Progress Energy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urn on equity was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For 2008, I believe it was somewher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9-1/2 and 10 percent.  It was 9-point someth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have the preci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as the company able to provide depend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able electric service to its customers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n 2008, I would say, yes, we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as Progress Energy able to raise capit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8, both debt and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Progress Energy Florida,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believe we did some.  Again, I would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Mr. Sullivan on the specifics arou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s we sit here today, do you know w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the base rates collected by your compan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payers in Florida, what that number is, g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otal revenue, is th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believe it is about 1-1/2 bill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you are aware that the consu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ing that this Commission should de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by 35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am aware of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would agree that 35 millio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.5 billion is a very, very small percentag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re you asking me if that is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age as a mathematical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s a mathematical answer, ye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rtainly not the right answer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If I could have just a min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Dolan, I had referenced you to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ed about Hines 2 and 4, and we skipped over Hine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n't Hines 3 -- that came into servi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you didn't seek to recover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 associated with Hines 3 in any kind of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special proceeding, correct?  Wasn't that --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bsorbed by growth within the company's 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How was Hines 3 add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Hines 3 was dealt with in the contex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rehensiv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with respect to that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ttlement, didn't your company agree that i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k relief from this Commission as long as its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ained above 1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re you asking me we wouldn't seek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ief, or -- I'm not sure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as there a provision -- do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ing of the settlement agreement as to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settlement agreement with respect to an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hat was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My understanding is we did not have a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E for base revenues because we had a revenu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entive plan.  We had a floor that if 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opped below 10 percent that in my judgmen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gnized that that would be a serious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ially for the company, that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igger that would allow us to come in for relief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 had one other dimension related to ROE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that our ROE for investments in any of the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calculated at 11.75 percent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Would it be appropriate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object on Mr. Dolan making -- giving legal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?  I had an objection lodged against m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him not being a lawyer, and he has just giv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inion about the legal effect of a stipula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 legal document.  I would ask that his questio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icken with respect to his answer about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ect to that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So you are object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and the answer, then, because the ques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ated to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LENN:  It sounds like the clas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on that I object to the answer that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gave because it is inconsistent with m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Well, I had no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ticipating, Mr. Chairman, that he was going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al conclusion since I had been informed he wa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He was answ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, Mr. Rehwinkel.  He was answering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what he was doing.  Do you want to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and the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Yes, then I woul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Mr. Rehwinkel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question and the answer.  Mr. Moy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 will rephrase, how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How much more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, Mr. Moyle,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Five minutes probabl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Because it is really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ose to that time.  I know five minutes for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Moyle, is not five minutes for me, so let's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 will take our break.  And we will come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, at 4: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kay.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 from a short break.  And, Mr. Moyle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 were continuing you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Dolan, I think we left off whe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lleagues had objected to my question and I wa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rephrase.  So let's pick back up on that poi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do have familiarity with the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as entered into previous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Okay.  And just so the rec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ear, I want to make sure that the answer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his understanding about the 10 percent floor RO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stricken.  I guess probably the best way to d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ask him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 do not recall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ing stricken.  However, that already seems lik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ng time ago, Mr. Moyle.  So why don't you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question that you want answered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y don't you go ahead and p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Dolan, you would agree tha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reement that the parties agreed that the trigge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or for ROE was 10 percent, correct?  Let's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loor, the floor for the ROE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earn was 10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let me make sure I am careful in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 your question.  Mr. Rehwinkel has not ob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t, so I will be careful about this. 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agreement, and I was principally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gotiating the agreement with the partie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s in our company, is that the 10 percen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 at which if we fell below that, that we --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is my opinion.  I'm not offering you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inion.  This is my understanding of the agreeme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at provided us the ability to go in and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ief from this Commission to remedy th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to further clarify that, I think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opinion in how I interpreted the negoti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viously in our judgment, given all the paramet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ettlement, we assumed that that would tar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stantially higher ROE, so that was the poi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underachieving on that dimension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ould suggest that we needed relief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.  And I think that is sort of the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I understand it in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so, you agreed not to basically sta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til 2010 under that agre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absent the provisions we talked abou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answer your question differently than the w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d it.  The agreement was for four years that 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2009.  There was a provision for a six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tension under certain conditions.  Obviously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dn't work, that is why we are here.  Tha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sunset at the end of '09.  That was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te that was contemp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bviously -- and, again, I won't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gal aspects of where we are with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ment, but there have been adjustment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d on the matters that went befor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arlier this year.  So we are where we ar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id you have an understanding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gotiated that agreement, that the company would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until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mean, our expectation was if th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ed consistent with the time period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gotiated the agreement.  It was certainly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as the -- that was the understanding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 that that was the end date of th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the end 2009.  Again, absen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iggers in that agreement that would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s were necessary, and the 10 percent floor w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n earlier testimony you had said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duced the number of contractors.  Now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ractors are not employees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 contractors are -- no,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Energy specific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with respect to contractor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independent contracto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ndependent.  You mean they are --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e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you didn't -- with a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or, they have their own tools, they s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wn hours of work.  I mean, they kind of come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sked to do a job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probably would resist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swering the specifics on that, Mr. Moyle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er you to some of our operating folk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fics of how we manage those contracts. 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varying terms and conditions.  But a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ule they are outside the company, you know, w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 resource, so your underlying premise I don'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rtainly don't disagre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And you brought it u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ext of employee cuts, and I think you have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, that they are not employees.  So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rification, I have no further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EW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Good afternoon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Mr. Brew, good afterno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rmally my five minutes are actually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nutes.  We will see how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Earlier in the discussion that you ha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Rehwinkel, you talked about mentio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ession in your testimony,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uld you -- is there a specific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you ar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ctually, my recollection was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ouble recalling if there was a refere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ession in your testimony, and in going through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only find two.  On Page 11, Line 17, when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, do you see a reference to the recession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impact on the stock market and your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n on Page 7, Line 21, you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ational recession has hit Florida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rd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n terms of the recession h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articularly hard, that means it has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tantial impact on Florida consumers and busi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know that I would -- what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at the recession has hit Florida particularl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 I would interpret that is in a relative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parts of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ould you expect that it is also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impact on energy intensive manufacturing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ould say it might.  I think i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individual business circumstances.  I am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businesses that are up in this down econom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 also aware of some businesses that are dow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 economy.  I think it really it depend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ature of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ll, the company specifically look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hosphate mining operations individually in its ass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ecasting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 do.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ould you say that it is fair to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been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ould say if you look at '09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agree with that conclusion based on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.  I think in the prior periods, between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gned the last settlement agreement and today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has been some ups and downs in that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in terms of the time period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ession has been in effect you would sa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generally been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'm not sure I would agree with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it depends on what period you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essionary period.  If you look at a two-year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hink there are parts of that where actually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es -- I think mining phosphate i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reference has been driven a lo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national marketplace.  So I would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lusively that it overlaps the recession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 with you about '09.  I think that is wher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en some softening in that particula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Certainly the fourth quarter of '08 and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you may be more familiar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 client.  I think generally the answer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ve is to the best of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ll right.  Would you say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ir to state that how quickly Florida recov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ects of the recession is a concern throughou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vern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roughout our Florida state governme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, Florida state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say, yes, our governmental lead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certainly concerned about the re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ould you say that that is a concer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Energy Florida sh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don't know that I would say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it the way the state leaders do.  I think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ing at sort of different dimensions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all, and I think I would agree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Energy, we are all interested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very period come, if I understoo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y question was in terms of the pa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very.  We would all like to see it sooner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h, I think we would agree with that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would like to see recovery happe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t just that the recovery would happe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pace of the recovery would be sooner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think sooner would be better than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s. 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Your testimony is label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view of the company's need for rate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cifically in the top of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s it fair to state that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scribes the important factors that the compa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ying to address in its request for rate r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would agree with that, you know,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g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hat I can't find in your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place in which the testimony addresses rate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customers as a result of your request. 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 that anywhere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an you help me a little bit more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 Sure.  Is there a question and ans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es the customer impacts or rate impact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est for rate relief?  I can't 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believe there is. 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ably -- no, I will just say I don't believ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Would you agree with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in base rates that you are seeking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ve to the increase in rate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omplished through the nuclear cost-recover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 want to take a minute to just go o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 of renewable energy that appears on Page 9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testimony that you discussed a minute a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Moyle when you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n Line 13 you talk about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purchased power agreements the compa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ly add 367 megawatts of new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ion to your system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s any of that 360 megawatts current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's Ten-Year Sit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'm not certain of.  I believe some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.  I would probably defer to one of ou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es.  Perhaps Mr. Crisp can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Cris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m I correct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doesn't incur any capital expenditures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67 megawat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think,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at there is no cost at all to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Florida unless those projects are buil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ly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re is no cost to our customers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s are not built,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r to your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know that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Under those contracts are you incur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ligations to pay other than for a completed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Let me back up, Mr. Brew.  I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am understanding the sequence of your ques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you asked me, was it that they get built or no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i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.  The reference in your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chased power agreements for the new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I'm asking does the company i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costs unless those projects are complete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you said no for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saying is there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f they are not completed. 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just be a little careful depending on the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contract.  So, I think generally speak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acts are structured where we pay when the unit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rational.  That is the way they are structur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are generally approved individually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Right.  And without getting into specif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cts, even if there were some payments,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de minim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ink that would depend on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REW:  Okay.  That's all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Van Dyke, questions on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VAN DYKE:  The Navy has no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od afternoon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Mr. Wright, good afternoon to you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s you know, I am Schef Wrigh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 the Retail Federation,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deration in this case, and I have a few line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pefully, brief cross for you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y first question for you is have you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Schultz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He is one of the intervenors' witnesses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familiar with his testimony regarding employ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mployee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generally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s it your understanding that h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vocating disallowance of the costs associated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isting filled employee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would say, yes, I think that is m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ing.  And I would say, Mr. Wrigh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cific questions I will ask for some help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looking at his testimony.  I don't have a copy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me, but I would agree with you that is m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ing on existing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here are A lot of numbers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n regarding what the company's proposed pay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.  Do you know, is it 3.75 percent, 3 percent,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cent from '09 to '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precise number I would refe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DesChamps on that.  I think the 3 percen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 gave earlier is my general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s it your understanding that Mr. Schultz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mply proposing to cut the raise in half, as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is 4.7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Mr. Schultz has proposed a number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ts related to O&amp;M and compensation.  The preci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 would have to look at his testimony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rm your question 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nk you.  Let me ask you this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lusory question.  If the company does not g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 rate increase at all, is it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Energy Florida will be able or u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 safe, adequate, reliable service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sorry, just so I am clear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, your hypothetical is we get a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t is the hypothetical I'm asking you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And I'm sorry, your follow-up w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Given that assumption, my question to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the company be able in 2010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equate, reliable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ou know, Mr. Wright, I would say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icult question to answer because there ar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-- you know, your zero, there is a lot of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talked about earlier today, issues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being one of them.  So I guess, fir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emost, I would have to understand the way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 got to zero, so I would say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ould say, though, to get to the ro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question, I think we would be seriously challe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operate the business in the manner, an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, with a zero increase.  I think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ate a serious strain on our ability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 the type of quality service and reliab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customers have enjoyed to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, in discussion we have talked abou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 Mr. Glenn spoke of in his opening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nsumers advocate cutting about $133 million of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se.  Is that accurate to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at is Mr. Schultz's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so the balance is -- the bal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ce is essentially return 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, surplus amortization, an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ns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think -- I think all of the folk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ning did a fairly good job of establishing tho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ritical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ut the point is those have to do with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urn to capital and the accounting entrie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depreci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hich those are you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ose three items that we just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d on, ROE, the depreciation surplus issu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expense issue.  The ROE is return to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o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 ROE establishes the return on our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s.  Where and how you establish the ROE, ob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secondary impacts in the business as a who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, if you are talking about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culations, I think I would agree with your pre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we think about ROE a little different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, I think the range of ROE, the precis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E, all of those things influence how the marke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was really just trying to as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ture of the return on equity component itself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s the return to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do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ssuming a given rate base a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ructure, and I'm not trying to engage you in a d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Right.  Thank you. 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're welcome.  And the answer to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id sa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Thanks.  And the other two bi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the treatment of the depreciation surpl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expen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ose were two other item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ed earlier, ye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ose are -- would you agree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accounting entries relative to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ou would have to -- no, I don't think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 with that.  I think there -- I think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t of issues associated with depreciation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tensive study.  I don't know that I would jus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l them accounting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the decisions on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affect cash flow, do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think they do, yes. 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se -- I mean, are you talking depreciation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e.  I mean, I think the recovery, the recog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expense recognized or the treat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erve amount that is being talked about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fects cash flow.  Maybe I'm not understan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let's stick with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 minute.  Depreciation expense is an amoun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minally built into rates to provide for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ital invest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so if we set the depreciation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epreciation lives suggested are shorter, rat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higher; if the depreciation lives are set long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will be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That really -- once the inve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de, that is an accounting entry. 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an accounting entry that has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's return of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Let me make sure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once the investment is in rate base, and th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fe is established, and the depreciation time perio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t, there is a mathematical equation to get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ill occur each year.  Yes, I would 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that i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think so.  And the depreciation surplu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accounting entry designed to deal --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plus is an accounting valu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:  Objection to the fo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.  It mischaracterizes the state of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to surplus.  There has not been establish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is any, quote,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I will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Dolan, will you agree tha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wn depreciation study indicates a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ess of some $645.X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have an objection to calling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 can call it an excess but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plu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How about a vari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 like your terminolog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oretical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f you would like to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we will talk about a varianc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call it a -- can we agree it is a positive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ch that the value of the remaining assets is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 the theoretical depreciation by some $64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ould say, yes, I agree generally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resist, you know, getting into the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will certainly leave that to the experts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, if we amortize that as pray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mers to the tune of 160, which nets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150 million per year, that is really a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t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think it is more than an accoun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, I would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let me make -- let me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this way, Mr. Wright.  So, if you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the decision, then it is a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ercise.  I guess what I am disagreeing with i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at decision.  I mean, it has far-re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equences to get to that decision.  Maybe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ing your question, again.  But if you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ther side, and there is a decision,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actice and it is being implemented, then it becom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unting calculation.  We certainly disagre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e way to treat the theoretical reserve, but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address that better than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if we do -- if the Commission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de that issue as the consumers have advocat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a credit to depreciation expense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 net effect would be to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's reported earning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would be one eff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So in terms of oper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in 2010, isn't it true that the real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s relate to the O&amp;M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would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Because I think the effect of that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depreciation is going to have secondary effec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w the financial world views our company. 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trict access to capital and have other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ffects on our company.  It certainly has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ect on cash flow.  And so as an example,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tricted or, you know, impacted the price of our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go to the market, that is going to have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ect.  It is going to put pressure on other pa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business and certainly is going to put pressu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ability to fund the kind of O&amp;M that we want to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 in and yea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 think it is fair to say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ividual issue is going to have some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ects, as well as it is going to, depending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-- if your proposal was adopted. 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thing that perhaps is being overlooked is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ume that we did that 160 million over a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iod.  That single issue alon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cessitate -- that is going to go into rate ba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ur years from now there will be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200 million revenue requirement that I'm sur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not be happy about if we come back in, all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al in our business, and say we need $200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relief based on that single issu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to say that you want to isolate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it an accounting calculation, I think real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that we struggle with.  And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y we feel very strongly that the Commission ou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opt our proposal in how to treat that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I understand that we disagree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really did not mean to lead us into a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depreciation reserve.  But, you agree tha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nswered this.  You agree that there is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cess variance of the amount that has been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sus the reserve required relative to the asse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agree with how you are character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.  I will agree that based on our depreciation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a theoretical reserve in the amou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we agreed to, 600-and-some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Would you agree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sn't intend to carry a surplus -- carry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ariance or a negative vari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know that I would 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.  I think what I would agree with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filed depreciation studies on a periodic bas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with this Commission and consistent with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ettlement agreements that we have achieve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ten or 12 years, and we basically follow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depreciation consistent with those approved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may have answered this, my ques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dn't hear it.  My question was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 does not intend to carry either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a negative variance in its depreciation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 say yes, and if you would,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lain, I think it is always -- I would say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, I am going to defer to our experts on thi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think the way depreciation studies are done, you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do them in a way where they sort of stay in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a long period of time.  So there are natu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be variations from time to time, both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n.  So I think you try to do the best job pred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rates for your, you know, assets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be generation or transmission or distribu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know that our folks do that, and those ar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ve been approved in the past.  And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deal with this issue in the curren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esn't the fact that the variance is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icate that the company has collected mo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over time than it needed to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ue of the assets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 general question.  Will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Energy Florida has a duty to provide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fe, adequate, reliable service to its customer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west possibl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ve got a brief question for you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 at Page 5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And my colleague, Mr. Moyle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indly agreed to pass out an exhibit tha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d, Madam Chairman.  I think I've got 2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t is what I hav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will mark it as 265, and as it is being distribu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you give us a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J. D. Power 2009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We will ma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265, J. D. Power 2009 Residential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umber 265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ank you.  I was just wai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sure everyone had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r. Dolan, I want to ask you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 at Pages 17 through 19 on Page 5, in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that -- I think it is 16 through 19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ored either a first or second quartile o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tisfaction for the past six years, and nin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rding to the J. D. Power Associates surve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idential customers.  Now, I have just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we got off the Internet as representing itsel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J. D. Power and Associates 2009 electr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idential customer satisfaction study.  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LENN:  Objection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scharacterizes the document.  I think it is an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it at the bottom, I believe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Madam Chairman, Mr. Glen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.  It includes a press release and inclu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 numeric rankings for several of the reg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et segments, including th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LENN:  It's fine to characterize i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tract of an overall study that has not bee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witness, a complet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And I am comfortabl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mitation as an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f I could ask you, Mr. Dolan,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ighth page in, which I believe is the p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es the customer satisfaction index ran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outh region large segment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ow, I see Progress Florida showing a sco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1,000 point scale of 619.  Is that what you 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I also see Progress Energy Carolina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65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e south largest segment average at 6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see that as well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've got two questions for you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sure that Progress Energy Florida was in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 or second quartile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re you -- Mr. Wright, are you asking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estimony or are you asking about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I'm asking you about your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 of this document, which shows you below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south large segment and also below aver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outh midsize segment.  And I just -- so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you is in light of what we see here, are you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 were in the first or second quartile in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suant to the J. D. Power rank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I guess I am confused by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this statement in the testimony does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account 2009, because this testimony wa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ior to this study being completed, so i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8 and going backward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Do you know where you ranked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quartile rankings that you mentio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?  Do you know where you rank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I would say to -- yes, I do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miliar with this one page of a larger study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like to put that in context.  My testimon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opted from Mr. Lyash talks about first o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artile for the past six years in customer satisf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n customer service for the past nine years.  S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were updating that to today, we would not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 or second quartile in customer satisfac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would be in terms of customer service. 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of different dimensions that is go in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. D. Power Index.  And I think it is fair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ad a substantial measurable improvement scor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service in this year's survey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estimony to the work that our customer service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our line folks do day in and d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Just one more question before I move o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 why Progress Carolina is ranked what app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 to be at least moderately higher tha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did in this surv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know the specific details, bu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 this:  One of the -- two of the component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, I think if you look at the study in total,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areas what is going on around the country,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what colors the customer satisfaction is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ated and there is a billing review par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, it is understandable, at least to me, with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been through here in Florida with upward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price, that we would see a differenti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ores.  It has been less of a change, if you will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of the other regions, in particular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Carolina.  And I would say that is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rgest driver of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We are going to move on, and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sk you a few questions following up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ion that you had with Mr. Rehwinkel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testimony beginning at the bottom of Page 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inuing on to the top of Page 7, where you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's plan being to meet the Legislature'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vernor's directives, and you go on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ludes increasing energy efficiency and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ms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'm not going to ask you any lega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is here.  I just want to ask you w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straightforward factu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I am ready to objec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Pleas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Excellent.  And with that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inue, Madam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s there any part of your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is case that would go to pay for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our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 say, Mr. Wright, to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-- I am hesitating for this reason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 there is nothing substantial in our case.  Ther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occasion where we would participate in a projec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probably be di minimis in the overall sche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, so I think your underlying premis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would agree with that.  That would be dea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alternative forms of energy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e obviously consistent with the rules tod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omass plants and those sorts of things are dea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parately through one of the recovery clauses,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efficiency.  I don't want to anticipate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, but that is a similar circumstanc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And with regard to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iciency, when you just made the statement you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ere referring to end use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I did say earlier there may be som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iciencies that could be capital items in 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think it is probably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artow investment was an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ment in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as an energy efficiency inve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I guess it improves 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cy.  You know, when I think of the word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iciency it is as we know it sort of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amework.  It tends to mean customer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mo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That's great.  Thank you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ed to be clea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w, there is not anything for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clear project or the Levy nuclear plant in y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 in Docket 090079, i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re is not cost-recovery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re is no rate base, no O&amp;M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-recovery associated with Levy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that is dealt with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would like to move on and ask you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about your testimony at the bottom of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 you testify that the national recession has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articularl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adam Chair, Mr. Moyle has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 kindly agreed to help me out here with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, which I would have as 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Yes, sir.  We will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as 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A short titl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employment Article, 9/18/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Mr. Wright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, this will be Document Number 266, o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266, excuse me, and we will title i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employment Article, 9/18/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Number 26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Dolan, if you will look at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ntence of this article, it states that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employment rate for August was 10.7 percen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mply want to ask you is that consisten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ing of the state of unemployment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Florida at 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ank you.  One more, J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ve got one more exhibi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That will be 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Thank you.  This would b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eclosure Article, 8/21/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Mr. Wrigh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description, 267, Florida Foreclosure Artic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8/21/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Number 26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r. Dolan, if I could direct you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hird paragraph of this article.  It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deserves -- there is a quote from the fellow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ortgage Bankers Association that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deserves special mention as the worst st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untry.  Let me just ask you, is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stent -- is it consistent with y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Florida does, indeed, have the highest fore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in the United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Mr. Wright, I am going to have to say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specific knowledge to say -- to agre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ment.  What I would say is, obviously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irly significant issue for the state.  I hesit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where we are in the relative ranking.  Thes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cific statistics that I personally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would it be fair to say that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but you don't have any contrary evi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guess I would say yes.  I think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ing with you, I am just hesitant to say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characterize it, first, second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rt of thing.  I think clearly we have some stru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with foreclosure. 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's fine.  Thank you.  Now, y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basically asked for half a billion dollar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in its revenu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id you do any analysis of the impac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customer spending in Florida before filing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Did I do any specific analysis?  No,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id the company, to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 not aware as to whether we did o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n't look at that specific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know whether the company di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fic analysis to the impacts on employ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if your increase were to be gra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know the answer to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know or do you have any idea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ch of the additional revenues that would be pai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' customers would flow to investors and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side Florida if your increase were gra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not sure I understand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if your increase is granted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collect another $499 million or so nex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my question is if you know, how mu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ill flow through Progress Florida's accou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ors outside the state and to vendors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h, I don't know the specific statistic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t's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just have a couple of questions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your testimony regarding the CR3 uprate tow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ttom of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 will preface this by saying thes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 be questions that you will want to send me o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ter witness, and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f you look at page -- sorry, Line 19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, you make the statement that the CR3 uprate will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approximately $2.6 billion in fuel cost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ife of the plant.  Is the life of the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ill take you up on your offe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cision of that.  I will say this:  M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ing is that we intend to apply for a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tension, and I believe Mr. Young can check me on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ill take us through 2034.  So probably about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or so,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wenty-four or 25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that is probably the right ball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nk you.  I also am interested to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-- I am interested to know a couple more things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$2.6 billion there, if you know, a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 or a nominal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know who might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sure.  I think maybe at a break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gure out the right way to direct you on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somebody who can answer that question.  I'm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And the last question I have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lines is do you know what the escal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ed for natural gas in that analysis would be or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know the specific escalation, par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, escalation rate, but I suspect those statistic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ailable, Mr. Wright.  I know we are coming up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el docket.  I would imagine they ar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s that we have filed in that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you have put this value in evi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case, and I'm trying to -- just trying to nai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wn.  Could you direct me to who might able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Let me, if it is okay with you, I would a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that so I can inquire first to put you in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t will be just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to Mr. Wright on the last exhibit that wa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I believe that has been marked for identif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 267.  I guess the date at the top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ticle and the date at the bottom, unless I am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tunnel, because I don't know what day it 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those date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Mr. Chairman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that to be a question to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And if I may direct my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ommissioner Skop.  8/21 on the top and 8/23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I'm sorry.  I'm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ugust, and it is September.  So, again, my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am thinking this was a recent article, and I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 couple of quick questions for you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.  Near the top of Page 11, Mr. Do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ginning at Line 6, you make this statement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estimates it will require over $11 mill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611 million in future annual revenue require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s transmission and distribution systems to mee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ives."  The objectives aren't the importan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question for you is this.  Where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ture annual revenue requirements, you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king about revenue requirements to support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ment to serve future growth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Let me just read this again, Mr. Wrigh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will give m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may need some help from Mr. Olive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-- I am just trying to frame thi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would suspect that, you know, there i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ociated with our requirements, I'm sure this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xt year as we go forward.  So if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tablished level of capital, for example, in 201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going to carry forward, that is going to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this revenue requirement.  I would suggest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a better question for either Mr. Oliver or Mr. Joy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specifics on that, or one of our witnes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of the financial questions you may hav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Just so you will know wher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ying to get with it, where it says futur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en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t seems to imply to m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611 million is not what is on the table in this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the reason I am hesitant to my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 to your question, there may be some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there is a cumulative effect of a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 over time and the standards may chang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.  I probably would need to check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cifics on that to better answer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Well, I would be completely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during the break you can -- you or your counsel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ll me to whom I should address that question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we will absolutely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Further down on Page 11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tement that -- beginning at Line 16, "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n the recession and the significant stock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line, Progress Energy Florida's pension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 sounds to me like you are asking,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, that is, are asking your customers to m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lost pension fund value through their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in this rate case.  Is that how -- do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what we are asking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der is what our actual pension cost i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fluctuate with time.  I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ggesting what has caused our pension costs to v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n some years it will go up and in some year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go down.  I think we are just stating a fac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ays that our pension costs have increas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should be appropriately treated as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re you testifying that -- are you tes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re is no makeup due to the stock market dec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losses in the pension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what I am testifying, Mr. Wright,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-- I disagree with your saying -- classify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a makeup.  I think what we are saying here i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look at our 2010 test year, we are putting fac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idence before this Commission to say this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itimate pension expense.  It is affected by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different things, including things that are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my testimony, and we believe that is a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 expense and should be treat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hat I'm trying to get at is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onents of your request for increased revenue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pens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re you asking me what our increase in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t specifically.  What I'm trying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I read this and understand this as indica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are two components in the pension costs. 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basic current year contribution and the other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 I read this and understand it, is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toration or makeup, as I use the term, to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lines in the pension fund value due to th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ck market decline.  Now,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am probably straying a little far a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my own personal area of expertise on this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say again to you is there is a formula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e, as others do, to calculate what our actual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nse is every year.  And I think our testimo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pport what our pension expense is for the te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think others from our company wi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swer any more detailed questions you might hav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 am going to try one more question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ve on to the who do I as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it is this.  In that formula,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t that your pension fund asset value declin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cent stock market decline cause your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, your requested pension cost value for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 to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ou know, I don't know that specificall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ght, so I am hesitant to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then I am going to go on to my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I as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 will get you that at the next break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.  We owe you -- I'm sure someone is logg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swers that we owe you at the break, and we wil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e we get you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Glenn is talking cop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I think it is Mr. Toome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check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, Mr. Chairma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you, Mr. Dolan.  I'm getting on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had a conversation, I think, brief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Dolan -- sorry, Mr. Moyle about what happe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's base rates when Hines 3 came int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n't it true, that Hines 3 was brought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out any change in the company's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not sure -- no, I don't think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 with that.  I think you have to view when Hine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me in, and I'm trying to remember the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was during the pendency of one of our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reements.  We had a settlement agreement in '02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a settlement agreement in '05, and so we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 correct, Mr. Wright, to say that we didn'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fore this Commission and get a specific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 when Hines 3 went into service.  But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 base rates in the context of our overall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wasn't a consideration for Hines 2, I can'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think you just meant to say Hines 3,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Hines 3, I'm sorry.  You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ell, you had a base rate freez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5, correct?  We agreed to that as part of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Hines 2 was address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lement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n the '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n the '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Let's see, Hines 2.  It was either in the '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the '05.  I would have to get the docu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sitate to do that, but if you -- I don't hav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doubt what you are saying is accurate.  I a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ing to remember what year that plant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.  I was thinking it was '04, but I may b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May I have just a min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f I could approach, I am going to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a copy of the stipulat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Mr. Chairman, I have just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Dolan my copy of Commission Order 050945S-EI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e Commission's order approving the settl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pulation of their 2005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And you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 that to cross-examine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Ye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kay.  Mr. Wright,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og my memory here, so I will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ell, the way I read that i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company was allowed to put Hines 2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 clause and then later into base rate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nes 4 into base rates subsequent to that when i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service.  Is that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would I be on safe ground to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nes 3 came on line after Hines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you would, and prior to Hine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so with your memory thus refreshed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gree that there was no base rate increase, per 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ed with Hines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would agree with you this way.  Yes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 with you that there was no express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 for Hines 3.  What I will not agree with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re wasn't consideration for Hines 3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ext of the overall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 am so glad that you mentio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that brings me to another follow-up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had about the settlement.  You mention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 you characterized the 10 percent valu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ttlement as the parties having agreed that tha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solute floor f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Rehwinkel, no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'm sorry, Mr. Wright,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ll right.  Mr. Wright,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question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believe in response to some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Moyle, you characterized your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pulation as implying that the parties,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es to the settlement agreed that the 10 perc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baseline floor ROE for the company.  Is tha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id?  Is that what you meant to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Let me -- let me try this on you.  This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nlegal opinion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at is all I'm asking for.  I'm ask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of the guys who was there in the room with 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the president of the company who has had to l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sir.  Okay.  You eat your own coo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?  So my understanding, my nonlegal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is provision in the settlement agreement i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least from my perspective, that if our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nings fell below a 10 percent ROE, tha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e as an indication that we have the ability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the Commission and seek relief.  That wa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understanding -- I won't speak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parties, but I will certainly speak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company, that was my understanding in negoti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would it be fair to characte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 as indicating that that provided a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 at which the company could seek r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LENN:  I am going to object as as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ed.  I think he already answered the ques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Moyle that it was treated as a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Rephrase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Well, that is what I'm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ying to ge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So the question I just atte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pose was really kind of a pr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Dolan, you are not purporting to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what the other parties to the sett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the consumer parties thought with regard to tha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cent value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ould it have been your understanding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hen the company came in, everybody could have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get their best hold and argue about whatever RO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?  You could argue for 12; we could arg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gain, I just want to make sure I am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question, Mr. Wright.  So if this circum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ccurred that was contemplated in the agreemen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went in to seek relief based on that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very clear in the agreement that none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precluded from participating in such a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think that is what the plain language say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ipation is in the eye of the particip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There has been an exhibit introdu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don't really want to ask you very much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 think it is 264.  It's tha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Do I have it al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should have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idn't mark numbers on mine, so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-- I have sever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that kind -- it's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ratchy-looking table that Mr. Moyle hand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h, that one.  Okay.  I tried to get ri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one, but I have it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ould you like your book back, Mr. Wrigh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I need this any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would like it back, but it does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this instan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, Mr. Chairma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ulg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y simple question for you about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have you ever heard of Regulatory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oci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have heard of the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know whether they publish repor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know that as a fact, but I su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Now, Mr. Moyle -- I apologiz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may have been asked and answered, but I pro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a predicate for the next question if he answer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ame way he did -- I think he did before.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testimony that you believe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's risk profile is not reduc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ailability of cost-recovery and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recovery char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that is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know what percentage of Progress'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enues are recovered through the cost-recovery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 line item charges, such as franchise f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n't know specifically, Mr. W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-- I'm just sort of doing some simple math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d.  I am going to guess -- I'm not going to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going to guess, but I'm going to make an educa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between 40 and 50 percent is in the b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say.  Yes, I would say that is probably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I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Permission to appro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bsolutely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, Mr. Chairma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handed the witness a copy of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cript of the service hearing that was hel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ket in Lake Wales, Florida in J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Have you had a chance to look at the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lighted, Mr. Do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That shows that your general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Glenn, told the audience, at any rate, that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represent about 24 cents out of each doll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t says that, but I would like to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and on that a little bit if you will allow m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does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f I could, M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nd the reason I'm asking you to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Wright, is you added other qualifier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rlier question.  So there are taxes and fe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 that make up what goes into some of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onents.  I just want to be clear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en we look at our base rate compone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of it in terms of about 5 cents or so of say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kay, say on a residential bill.  So the 24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gnores some of those other things that you mentio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earlier question.  So if we want to ge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cise about this, I would think we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look at some more specific facts about what go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if you look at our base rat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residential bill, this is published in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riffs, I think it is more in the order of 4-1/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ve cents today.  Obviously, we can check t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you.  And on a total bill of say 12 cents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the bills vary around our system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risdictions around our system in un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ies, for example, there are no taxes and fe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unicipalities.  That is different.  So that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perspectives on overall costs to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I want to be a little bit careful about how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umbers that you are using.  That is 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s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I am using this as a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what is your understanding,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, of what Mr. Glenn was talking about when he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ustomers that it was about 24 cents ou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LENN:  It's a scary thought when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ing to get into my head about what I was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go ahead, you can try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Mr. Wright, I a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ggest that I understand Mr. Glenn's thoughts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ly draw you back to -- and I will be happy to g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copy of our tariff at the break.  If you look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idential tariff, and, again, subject to chec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you will find the base rate componen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, of course, we have a two-tiered 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idential, so you would have to sort of leveliz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is probably in the five cent range, plus or min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bit.  That is probably the best way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4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