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Fuel and Purchased Powe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t Recovery Clause with</w:t>
        <w:tab/>
        <w:tab/>
        <w:tab/>
        <w:tab/>
        <w:tab/>
        <w:t>DOCKET NO. 090001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Performance Incentive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ctor</w:t>
        <w:tab/>
        <w:tab/>
        <w:tab/>
        <w:tab/>
        <w:tab/>
        <w:tab/>
        <w:tab/>
        <w:tab/>
        <w:t>FILED:  September 25,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et of Interrogatories to Florida Public Utilities Company (Nos. 4-7), to Norman H. Horton, Jr. General Counsel, Florida Public Utilities Company, P.O. Box 1876, Tallahassee, FL 32302 on this 25th day of September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Patricia A. Christensen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atricia A. Christenen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Citizens Notice of Service has been furnished by electronic mail and U.S. Mail on this 25th day of September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L. Willis</w:t>
        <w:tab/>
        <w:tab/>
        <w:tab/>
        <w:tab/>
        <w:tab/>
        <w:tab/>
        <w:t>c/o McWhirt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P.O. Box 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cilia Bradley</w:t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pitol</w:t>
        <w:tab/>
        <w:tab/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01</w:t>
        <w:tab/>
        <w:tab/>
        <w:tab/>
        <w:tab/>
        <w:tab/>
        <w:tab/>
        <w:tab/>
        <w:t>215 S. Monroe Street, Suite 8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1050</w:t>
        <w:tab/>
        <w:tab/>
        <w:tab/>
        <w:tab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West Tower, Eight Flo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. Wade Litchfield </w:t>
        <w:tab/>
        <w:tab/>
        <w:tab/>
        <w:tab/>
        <w:tab/>
        <w:t>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 xml:space="preserve">P. O. Box 111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  <w:tab/>
        <w:tab/>
        <w:tab/>
        <w:tab/>
        <w:t>Tampa, FL 33602-01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o Beach, FL 33408-0420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. Stone/S. Griffin/R.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Rogers</w:t>
        <w:tab/>
        <w:tab/>
        <w:tab/>
        <w:tab/>
        <w:tab/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East Jefferson Street</w:t>
        <w:tab/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>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</w:t>
        <w:tab/>
        <w:tab/>
        <w:tab/>
        <w:tab/>
        <w:tab/>
        <w:tab/>
        <w:t>Jean Hartman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kie Gordon Kufman</w:t>
        <w:tab/>
        <w:tab/>
        <w:tab/>
        <w:tab/>
        <w:t>Curtis D. Yo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ab/>
        <w:tab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ab/>
        <w:t>P.O. Box 3395</w:t>
        <w:tab/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  <w:tab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Scheffel Wright/John LaVia</w:t>
        <w:tab/>
        <w:tab/>
        <w:tab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Law Firm</w:t>
        <w:tab/>
        <w:tab/>
        <w:tab/>
        <w:tab/>
        <w:tab/>
        <w:t>PCS Administration (USA), In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 S. Adams Street, Ste. 200</w:t>
        <w:tab/>
        <w:tab/>
        <w:tab/>
        <w:tab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01</w:t>
        <w:tab/>
        <w:tab/>
        <w:tab/>
        <w:tab/>
        <w:t>1101 Skoki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orthbrook, IL 600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yla L. McNeil, Capt, USA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LSA/JACL-UL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Patricia A. Christen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</w:t>
        <w:tab/>
        <w:tab/>
        <w:tab/>
        <w:t xml:space="preserve">  Patricia A. Christen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1:00Z</dcterms:created>
  <dc:creator>roberts.brenda sue</dc:creator>
  <dc:description/>
  <cp:keywords/>
  <dc:language>en-US</dc:language>
  <cp:lastModifiedBy>roberts.brenda sue</cp:lastModifiedBy>
  <cp:lastPrinted>2009-09-25T13:16:00Z</cp:lastPrinted>
  <dcterms:modified xsi:type="dcterms:W3CDTF">2009-09-25T18:34:00Z</dcterms:modified>
  <cp:revision>3</cp:revision>
  <dc:subject/>
  <dc:title/>
</cp:coreProperties>
</file>