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 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A.C.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748 through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TE:                  Tuesday, September 2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:                  Re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essed at 8:2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TICIPATING:  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IE JOYN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oyle               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direct Examination by Mr. Burnett           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LLETTE M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rect Examination by Ms. Triplett           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Entered            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-Examination by Ms. Bradley             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Moyle               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Examination by Mr. LaVia               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SCEO S. DESCH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rect Examination by Ms. Triplett            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ation by Mr. Rehwinkel             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Bradley             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oss-Examination by Ms. Kaufman             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Klancke                  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9                                          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                                    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31                                          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                                     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65                                          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                                     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67     MSD-1                                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MSD-2                                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69     MSD-3                                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  MSD-4                                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71     MSD-5                                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MSD-6                                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73     MSD-7                                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2                                         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70    PEF Customer Service Hearing          754   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71    Compensation Levels                   837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2    Confidential Documents of Witness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Desch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JACKIE JOYN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witness on behalf of Progress Energy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inues his sworn testimon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We were giving the court report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ttle chanc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Okay.  I thought you were just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o my question, my answ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 appreciat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hope that made sense, because ser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 matter a lot of times.  A lot of variabl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understand that.  And I'm trying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just on the matters fo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by focusing on that, let's just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Fay analysis that you did.  If you looked at the F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alysis, I think you've already indic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assume that the damage would be les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orm event, given your efforts in storm hard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getative manag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ll, in that one instance, yes.  But,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ther I could use that one sample and us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tire population, that would be in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uitively, yes, you would thin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Van Dy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VAN DYK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YOUNG:  Mr. Chairman, in lieu of 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arties have agreed that Items Number 29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rehensive Exhibit List, Item Number 30, an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 31 can be entered into the rec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lso, Mr. Chairman, during the break we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 what we will be labeling, and we ask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mitted as an exhibit.  It's PEF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ing Report, and it was dated September 4, 2009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handed this out during the course of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Okay.  That will be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Yes, sir.  The short ti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F Customer Service Hear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Exhibit Number 270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Now, let me go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ond on the matter that staff had just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ems that are o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ntion those again, because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're all on the same page and there's no obj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can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YOUNG:  Yes, sir.  That's Item Number 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 30, and 31 on the Staff's Comprehensive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rehensive Exhibit List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ny ob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e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s Number 29, 30, and 31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r. Young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And Item Number 270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agreed that it can be admitte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is is in lieu of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No obj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RNE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270 is i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 Number 270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YOU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RNETT:  Yes, sir.  I have some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I have some redi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R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h, wow.  I almost ha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Burnett.  I think what threw me was when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ing exhibits.  I get it o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Mr. Joyner, do you recall Mr. Moyle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 questions about a hypothetical ten-year trim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en he asked you questions whether it would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 that hypothetical cycle for someone to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imming at all in the first nine years and wai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all in the last year?  Do you recall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, and in this case, whether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imming at all, I may have misunderstood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swer to that is that would not be that prud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Well, I want to talk to you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-life five-year trim cycle that is man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rm hardening rule.  Has PEF waited and don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egetation management at all in years 1, 2, 3, and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has instead waited to do it all in year 5 in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.  Based on my rebuttal testimony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ice that we've actually over those last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s spent 20 or 25 million over -- 20 to 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re dollars than we did previous to '05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torm harden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es, sir.  And Mr. Moyle also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 about the fairness of includ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tribution expenses in a rate case test yea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o you address any concer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ervenors in this case have raised abou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nses in the test years in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OYLE:  I'm going to object to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we're doing rebutta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t is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fortunately.  I urge to try to get them together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I have thus far been unsuccessful.  And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s, we are on direct, and, yes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is witness will be back with us on rebuttal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is proceeding, but I'm not sure what your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Well, I guess my obje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extent he's saying, you know, basically,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you said in your rebuttal, you know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that would be inappropriate.  We ough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s rebuttal before we get there.  Otherwise,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'll have, you know, redirec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Otherwise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e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RNETT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RNETT:  I couldn't agree more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y only question, is whether those issue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p at that time.  I have no questions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:  Well, then I jumped the g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I thought it was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It sounds to me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 meeting of the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rnett,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Okay.  You hav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RNETT:  Yes, ma'am, 64 and 66 --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Okay.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bjection, Exhibits 64, 65, and 66 a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s Number 64, 65, and 66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Thank you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cused.  We will see you back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.  And we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witness gather his stuff, and then we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n, Progress, it will be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TRIPLETT:  Thank you, Madam Chair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lls Willette M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WILLETTE M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, Inc.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DIREC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Morman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My name is Willette Morman.  I a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ager of Customer Service for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y business address is 5225 Tech Data Drive, Clear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nk you.  And have you file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do you have that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do you have any change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nly one change, and that's to my tit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has director.  My title is genera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Now, with that change, if I asked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 in your prefiled direct testimony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give the same answers that are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TRIPLETT:  Madam Chair,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prefiled direct testimon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 as if it were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Morman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summarize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 testimony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would.  Good afternoon, Commissioners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d earlier, I am the General Manager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vice for Progress Energy Florida.  In that rol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onsible for serving Progress Energy's 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s in the area of customer billing,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venue, call center operations, Web applications,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onse unit, and paym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y testimony discusses the company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continuing to provide and enhanc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o support the reasonableness of expens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a.  PEF is forecasting to spend $58.3 million in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2010 for customer accounts, customer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formation and sales expense.  This amoun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be $5.9 million below the O&amp;M benchmark of 6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PEF closely monitors custome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vels to ensure we are meeting the need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s.  PEF has been successful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cellent customer service in a cost-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has implemented several programs tha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 saving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at being said, PEF's budget, budgeted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ses for 2010 are below the Commission'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customer service and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at concludes my summary, and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TRIPLETT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HWINKEL:  I have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ere were a couple of ques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en punted to you from previous witnesse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Good.  Let's start with the --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lking about the meter base protection that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offer to install in some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It's a surge protector, and w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ervice in two stages.  The first s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tector that's at the meter base itsel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tects the customer's larger appli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rigerators, ovens, washers and dryers, the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tage appliances.  Then there's a stage 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lug-in device that protects the smaller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are power sensitive, such as televisions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yers,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s there a charge for both of tho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ma'am.  There's an init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ge for the surge protector at the bas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charge of $45 to install that.  And t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nthly fee of 5.95, I believe, for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tection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w, for the plug-in devices for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liances, there is a $79 charge for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how many of those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t's up to the customer.  We'll provi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y as the custom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s it 79 per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 is correct.  And each device can plu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much as six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is there any ongoing fee, or is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-time $7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's a one-time $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e talked about Mr. -- now I'm for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ame already.  Mr. Gollinger, if I'm pronounc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ight, in Clea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All right.  I'll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think it was on page 32 of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my understanding of the repor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s claim was denied because h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cond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plug-i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Righ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f he had had his own surge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stalled, would you have covered i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ma'am.  We can't guarante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evice if it's not purchased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n your customer billing,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aints.  And I apologize.  I me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dy's name, but she talked about -- actual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were a couple of ladies that tes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 service hearings that said they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e date that they were having to pay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 problems with their Social Securit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thing coming in after that and were requ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ir pay date be changed.  And it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ponse to that was that's determined by the d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er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 is partially correct.  We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gram that's called the bill extender, and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 that's on a fixed income, a senior citiz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ample you gave, on Social Security, we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bill out nine additional days.  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would have to contact us, and we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work with the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s there some reason that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ntioned in the response that you provided o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Can you tell me which hearing that was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 was afraid you were going to ask that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 see if I can look through real quick and fi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ne of them was in -- it was Ms. Johnson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 see if I can look back and see.  New Port Ric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would need to get some additional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s. Johnson.  It doesn't state here whether or no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a senior citizen on Social Security, so I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follow back up with you on that. 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e qualifiers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f somebody else doesn't apply for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curity, but is on -- is just having a hard tim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maybe only gets paid on a certain date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you have any similar program to off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hat we would do in that case -- Ms.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hat we could do in that case i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fer that customer an extension, some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which to pay their bill.  Currently,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fer about 100,000 bill extensions every month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stomers.  So we're willing to work with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they have a special situatio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s that something that's done on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sis, or is that something that they can put i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they know that their check only comes i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ertain date, and it can be done indefini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in that particular case, ou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offer a combination of services to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would offer to put them on budget bill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lp them to budget exactly what their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to be each month.  We take an average of a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nths bill, and we offer that as a pay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nth.  And then at that time, we would wor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give them an extension to get them back on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 hopefully they could either pa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rlier to be punctual in paying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charge -- I'm sorry.  Do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 pay a deposit if they're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ing their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t's not based on whether or no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ing a hard time,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ell, do you charge deposi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Any customer that applies for service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do a credit check with Experion, and if they fa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edit check, we are required to secure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at do you mean, if they fail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Experion has established a -- I'v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 train of thought right now, bu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alifications as far as credit that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der to -- say a customer is a good-paying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's no risk involved in giving them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ice without securing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if a person has a lower income or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xed income, are they more likel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t's not based on income. 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yment history.  For example, my grandmothe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xed income, Social Security.  She pays her bill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come in the door, so she would be a per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assume would have good credi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bsequently waive her deposit.  So it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ould you agree, though, that thi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e of an impact on lower income people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ing trouble meeting their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just gave you an example of some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lower income, so, no, I would no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ould you agree that if somebody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ouble paying their bills, that having to pay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ust to get your service would have an addition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Ms. Bradley, we car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, but my responsibility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m being consistent in all practices and trea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payers fairly.  So if I am charging a depos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one who has extended income based on their cr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I would charge a deposit to someone who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eting the credit requirements, yes, ma'am. 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-- we don't use income to base that decis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ou mentioned that a little while ag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you agree, though, that a person who h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ome and is having a hard time meeting their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required to pay a deposit, that would hav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an impact on that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, I would not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if I could, if they cannot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posit, there are other ways to secure accou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 have someone who does have excellent credit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gn for them as a co-signer and guarantee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 there 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o it's your testimony that if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te with a payment, that you don't charge a depos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quire a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, ma'am, not unless they're moving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re staying at the same residence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s there a late payment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f they do not pay their bills by -- w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bills out, and they have 20 days in which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ills.  We give them 10 additional days to pay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not paid, yes, there is a l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es that increase if it happe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f somebody already has a deposit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re late making a payment, do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You said in your testimony,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people that are calling in using you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 can always talk to an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 is correct.  They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How do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ey can press zero, and that will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a customer service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o if they hit zero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ll right.  You mentioned someth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tbound dialing which you use to inform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latest information on outages in their are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s that via the tele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ell, if they don't have any electri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ir phone is not working, I'm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eing how that's going to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ll, we have a three-tiered lay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s that we can reach a customer at,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nding is the majority of our customers hav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hones, so we have access to their home phon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ell phone.  So if they've provided a cell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can call them on their cel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if they don't have a cell phon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ing to be a benefit to th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Pot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that would also be true of the -- I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you call it, but your new system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ps.  I guess those are electronic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ose are outage maps.  That would be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b.  So, yes, if customers have access to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 they can go to the website and look at our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ps and get the latest data on the outag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a down to the street level.  We can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 down to the stree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But again, that would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that have an outage and are unable to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n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Ms. Bradley, what our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ked us for are options, so we are provid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r customers.  So they have the option of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phone, by Web, by mail, or even by fax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tter.  So in a situation with an outag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not available to every customer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s with the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But, of course, then we would reach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phone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OYLE:  I have a few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s. Morman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How a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Good.  Within the areas fo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onsibility, in 2009, has ther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lt-tightening done in such a way that the budge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en re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As I mentioned earlier, we're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$5.9 million under the benchmark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iven us for '010.  As far as '09, every year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opportunities to do process improvements,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r technology, and we charge every employ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oking for ways that we can reduce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For instance, '09 is a question you ha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oice response unit, we've taken the uti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36 percent to 46 percent, and that has equated t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$700,000 in savings to our customers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chnology is a lower cost channel than speak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f I could, also, our e-bill,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can reach us by the Web.  We hav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 who would like to get their bill via the We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an e-mail, e-bill.  And that also has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lized substantial savings there, over $8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ose are the numbers referenc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2 of your testimony, the $744,000 found on line 1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n the 850,000 found on line 23 at page 12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And did this money flow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payers?  Do you know?  These savings, did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joy any of these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We were able to reduce our O&amp;M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of thes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So back to my original ques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ect to 2009, your budget,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-- I'm sorry, 2008.  Let's talk about 2008. 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reductions from your actual budget?  We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ductions during the operational cours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re belt-tightening was done and that budget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 percent, 1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If I could, I have a document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could quote the ac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nd just so we're clear,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overall, the bottom line o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Did you want the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kay.  I thought I had the '08 budget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 have the actuals.  I'll be glad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the same ques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'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sir.  I can share with you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st six years in customer service, our budg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mained relatively flat, and that's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ideration escalations for pension and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Yes, ma'am.  And with respect to y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e test year, how does the budget for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re to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 test year would be '0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No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ll right.  Could you repea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ure.  I'm just trying to get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respect to the expenditures within your area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understand how the 2010 budget, which i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 that you guys are seeking rates on, how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comparison to the 2009 budget, the bottom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Okay.  What I see here is an increase in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ottom line, of about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So then, just so I'm clear,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page 4 of your testimony, you say you're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58.3 million for O&amp;M in 2010 for customer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stomer service, and information and sale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on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so the number that you would testify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your budget for 2009 would be 58.2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f you would, just give m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m getting a total here of 55.3 for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51.4 for customer account expense, 2.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stomer service, and 1.5 for sale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So the 55.3, based on your tota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 a $3 million incre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e -- do you have information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$3 million increase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Primarily due to our uncollectible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rse, the economy is driving that.  The oth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due to labor and postage an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Let me ask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collectibles.  Do you all -- to collect bi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te or not paid, do you do that internally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ract out to third parties to coll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-- past du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e difference would be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?  After a long period of time, you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 to thir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e talked about the savings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 that.  And the benchmark, a lot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been asked questions about the PSC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.  I would be correct in assuming that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es not necessarily manage to the PSC benchmark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would be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You manag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o the customer needs and what it take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ll right.  And Ms. Bradley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 about custom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re customer deposits with respect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 you do credit sco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re those decisions as to how much to as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credit score a person needs to rece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e a deposit amount, is that a deci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 makes or that the Commission m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As far as the credit score is concerned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ision is made by the company and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endor, Exp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So with respect to somebod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rtain credit score and how much depos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ired, those are all decisions that are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ll, as far as the deposit amount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tariff that tells us what we can charge as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charge twice an average monthly bill for a depos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particular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And thank you for the clar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-- credit score component.  I gues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 that she asked you about, I have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e program by which you install the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tection equipment, both on the larger appli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rigerators, and then, let's say,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liances -- I think you said CDs and 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elevisio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re those programs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blic Service Commission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ose are un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ose are unregul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-- entities.  And you sell the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m, or you lease it to them? 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guess it can be considered a lea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ly, the surge protection device, i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ves, we own the device.  We would, of course,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device and place it on another home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they would pay a one-time fee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intenance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But you keep ownership of the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do you recommend that?  Doe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ergy Florida recommend that these piec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procured by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Do we recommend that our customers bu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n't know if we've mad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inform the customers of them in a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sert or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h, yes.  Yes.  When customers call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quire about those devices, ou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ociates have a script that they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lains everything about the device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ponsible for, what the customers are responsi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n once a device is installed, we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ritten information with the custome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just so I'm clear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body has secured this device from you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surge event that damages either their refrigerat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computer, you would take appropriat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lace the device if you ca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urge caused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ur claims department would investig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f we can determine, yes, that it f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lm of what we're liable for under that dev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say w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Presumably this business ventu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fitab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finally, the only equipment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ll take action to investigate and possibly pay f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relates to surge is equipment that's procu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mpany, not from a third-party vendo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believe that the quality of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provides is such that this equipment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for instance, the surge devic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we live in the lightning capital of the wor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 Florida is.  I personally have the devic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me because of that.  So if a customer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ke the investment to have that insura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But it's not an insurance product, is it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.  I'm saying insurance from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YLE:  Okay.  Thank you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Van Dy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VAN DYK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LAVIA:  Thank you, Chairman. 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LA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Good evening, Ms. Morman. 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How a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Good.  I represent the Retail Feder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ame is Jay LaVia.  It might just b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id you attend the customer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attended three out of the ten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hich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Clearwater, St. Pete, and the on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ere you briefed with regar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I had key leaders from m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end the other seven hearings, and I was debrie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very night after the hearings.  We also ha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ice associates there on-site at each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vide the customers real-time feedback and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y questions that they may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LAVIA:  Thank you.  Those are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SAYLER:  Good evening, Ms. Morma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ame is Erik Sayler on behalf of the Commissio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ff.  We have no questions this evening for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so, Mr. Chairman, there are no exhibit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ociated with Mrs. Morman from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od afternoon, Ms. M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Fine.  Turn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page 13 of your prefiled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Excuse me.  I don't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agious.  I don't have the flu.  Page 13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You need to get you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Yes, sir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And th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ginning on line 9 and ending on line 10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peak to the new charge to offset the cost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mpany related to unauthorized use.  And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guess on line 10, it states "investig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sses unauthorized use."  Is that correct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ail in terms of processing?  I mean, doe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so seek to prosecute unauthorized use for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On limited cases we do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so includes any clerical work that ha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fter we've identified unauthorized use. 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ludes the investigator's time and entering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ata in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  So it's m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nding unauthorized use and stopping i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eking other legal reme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That's correct, and also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 billing for fur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Okay.  And on lines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6 of that same page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.  It'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nd it as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gress Energy Florida is proposing any change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riff relating to customer service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se.  Has Progress, in ligh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 complaints that have come in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miliar with ground neutral faults that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experienced, or neutral fa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It would be dangerous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 think Mr. Joyn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bably be more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Maybe I'll g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rebutta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om the bench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TRIPLETT:  Good news.  I have no re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re are also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utstanding. 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TRIPLETT:  And may Ms. Morman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the remainder of the proceeding, because sh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have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No rebuttal,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mise to bring back anything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 need to go home an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gh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h, okay.  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Thank you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TRIPLETT:  We call Masceo DesCh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 hope you feel bett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LANCKE:  Chairman,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Willis is passing out the confident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re associated with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Let's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make sure everyone gets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TRIPLETT:  Thank you.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believe Mr. DesChamps has been swor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he was here.  And if it would be helpfu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a couple of other witnesses that were al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worn, if you want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Let's do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roup.  Mr. DesChamps, would you please stan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ther witnesses that are here that have not been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you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MASCEO S. DESCH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a Inc.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ould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  My name is Masceo DesChamp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or of Compensation and Benefits, and I'm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Progress Energy Servi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what is your addres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410 South Wilmington Street, Raleigh,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nk you.  And have you file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do you have tha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filed direct testimony today, would you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me answers that are in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TRIPLETT:  We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rect testimony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DesChamps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Before you g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miliar with our 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Here's my big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reen is always good.  When the amber light come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ll have two minutes.  When the red light come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ll have 30 seconds.  And after the red ligh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f, your mic goes off.  So that will kind of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y focused on the time.  Okay?  You hav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Good evening, Commissioners.  I'm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ensation and Benefits for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n this role, I am responsible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adership concerning all compensation and benefit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employees, executives, retirees, and boar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osition is responsible for ensuring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ergy sponsored compensation and benefit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etitive with peer utilities and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mployers, cost-effective, internally equitable, 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Progress Energy's overall strategic objec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compliance with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purpose of my direct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lain certain portions of the company'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intenance expense and explain why the company'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ar costs for these O&amp;M expense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ically, I will explain why the company's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entive compensation, employee benefits, and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nse cost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Progress Energy Florida's 2010 A&amp;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corporate benefits costs, which includ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nefits, long-term incentive compensation, and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se, are reasonable and appropriate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n the area of employee benefit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ergy Florida has taken reasonable measur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 increases.  Despite these efforts,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s have increased at a higher rate than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escalation in health care expense had been the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only for Progress Energy Florida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ividuals and businesse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n addition, Progress Energy Florida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ur pension expense driven by the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wnturn.  Progress Energy Florida engaged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rial consultant to determine the amou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ense.  Pension expense to a large degree i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external financial market conditions that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o set management long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ensation, the company uses third-party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provide advice on general trend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nchmarking and competitive assessments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sitions against peer utilities, and recommend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signs.  Progress Energy Florida target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ensation levels at the 50th percentile of those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ies.  Progress Energy Florida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veral peer utilities and companies for a limited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skilled, competent executives and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long-term incentive compens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reasonable because they are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rket-based, and promote high standard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formance to directly benefit customers ove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is concludes my summary, and I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address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utstanding on the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TRIPLETT:  We would tender Mr. DesCh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cross-examin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Mr. DesChamps -- have I pronounc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DesCh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esChamp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Hang on.  What you can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DesChamps, kind of move between the two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urn both of them on.  That way, as you're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ges -- you can pull them back.  They'll get you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lot of times when witnesses get over ther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s to turn to.  So use them both, and we can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Can you turn to page 5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 think you just mentioned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mmary.  You state -- isn't it correct that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Progress Energy Florida targets compens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be at the 50th percentile of the pe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is the 50th percentil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ferring to the average or the median of the pe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's considered the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n page 6, you indicate that a Towers Per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udy indicates that the number one driver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 employer is competitive base p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hat driver is incentive compens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 not know whether it's in the top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Is it even on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 is not within the top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Can I ask you to turn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ginning on page 7 and continuing onto page 8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begins on line 22?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ould I be correct that the pens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lected in the 2010 test year has increa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rket performance that resulted from the 2008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i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Can I ask you to turn to Exhibit MSD-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ease?  This exhibit is where you list the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ies that you compare your compensation to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re you aware of all of the jurisd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companies listed on MSD-6 operat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am not aware of all th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ouldn't it be correct that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compensation that is included in the pe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nsation that PEF is compared to -- let m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nd ask i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ouldn't it be true that you woul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whether the compensation -- that an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nsation of these peer companies that PEF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red to has been disallowed for ratemaking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f I understand your question correctly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ware of any of these peers that a portion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rtion of their compensation in general or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Let's start with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Okay. 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isallowed for ratema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I am aware that a portion of TECO'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Is that the only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's the only one that I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ally t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And that question was as to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you aware of whether any of the compan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roup of peer companies has been dis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making purposes with respect to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ith respect to incentive compensation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separating it between long-term and annual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entive compensation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ncentive compensation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So would it be corre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 to this list of companies, the only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are aware of with respect to any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allowances related to compensation at all is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re you familiar with the company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ent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s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'm sorry.  Let's move from this exhib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'm talking about your company now, PEF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Isn't it true that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plan that it is possible that the pla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spended or terminated before the year -- before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f I understand your question, could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termin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r suspende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t could be.  And I make -- I resp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basis that if the Organization an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ttee of the Board so desires to suspend th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Thank you. 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 cash incent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n't it true that the plan and its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share the financial success of the compan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's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to share the financial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Mr. DesChamps, is it correct that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like to ask you a question, and I woul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look at an interroga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EHWINKEL:  Mr.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ss out for questioning purposes only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e to OPC Interrogatory Number 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Mr. DesChamps,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s. Van Dyke,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?  Did you need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VAN DY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.  You may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DesChamps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rogatory and the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is is not one that I spons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But are you familiar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'm not overly familia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Let me see if I can ask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out -- despite that.  Is it correct that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entive compensation in 2009 will be bas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on the company meeting its 2009 financial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s one of those goals achiev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vel of earnings for PEF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 goal is based on PEF's EBITDA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how you want to define earnings, but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arnings before income taxes and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at's E-B-I-D -- E-B-I-T-D-A,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the achieved regulatory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es not influence by itself the payment of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 can't speak to with regard to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quity.  I think that would be better fo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Toomey or one of the othe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with respect to the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y-outs, the benefits, the plans that ar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rview, you cannot tell us whether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turn on equity has any impact on the pay-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t's not one of the performance measure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extent of the earnings of the business units, P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ing one, it will impact the pay-out.  Bu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return on equity, again, as I said,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porate witness to give you an opin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and its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So Mr. Twomey would be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think it would be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Did you recognize Hewitt as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urce for compensation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:  Thank you, Mr. DesCh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all the questions I hav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Sir, I just have a few questions for you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ing at the 165 to 200,000 salaried folks for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n you look at number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ould you give me a little more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wenty-six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Line 26 or numb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Lin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For 2008, and the 165 to 200,000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kay.  I'm on line 26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ll right.  Is it true that that pers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most as much in bonus as they did in base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sorry.  Maybe we're no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me document.  That is not the case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ell, let me make sure I have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Let me make sure we're loo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.  Line 26.  Give me a cou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bvious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s. Bradle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ach and show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Let me see if I can find i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Have you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FLEMING:  Commissioners, if we m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Bradley could refer to the document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ottom of the confidential exhibit, that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s that the on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-hand corner?  Can we us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FLEMING:  It's in the bottom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e bottom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ner. 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Yes, Mr. Chair. 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page.  I have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Okay.  I think I'v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RADLEY:  Have you got 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Let's make sur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on the same page.  Let's make sure the witness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I have a couple of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REW: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sn't it true that that person made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uch on their bonus as they did on their base sal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Hang on.  Hol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ADLE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hat is the number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on the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GLENN:  I think it's yea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e bottom --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cume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TRIPLETT:  The bottom number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O9RP dash Staff Rog 18 dash 197 dash zeros and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'm on the wro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TRIPLETT:  The front pag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"Total Compensation, 165 to 200,0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 was definit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ro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ast my copy has a Bates number at the bottom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know if that's consistent on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lleagues' documents.  Maybe I have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I show a Bates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09214, but I guess it's part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Are you looking for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cume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09214 on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Go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re all on the same pa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kay.  Ms. Bradle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ADLEY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No problem, no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l want to be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Looking at this, it appears that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de almost as much on their bonus as they di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e sala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kay.  I wouldn't describe -- tha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efinition there for bonus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formance bonus, so I would not characteriz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de.  They were paid this bonus. 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yments in this bonus column are for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ention bonuses, someone we would like to ret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gn-on bonuses.  So this is a -- as I understan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ention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this person was looking at another jo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paid him almost his base salary to st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what I -- that's w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resent, a retention bonus.  And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s behind why this person was given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retention, I'm not familiar with that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more between their management and th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who would that be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n't know if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lose the management here since this is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I tell you th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GLENN:  No, I don't think we ca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 say that that -- there is not a witness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nager of that person in this case. 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 would like more information,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ation about why that occurred, we can ge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ADLEY:  That's oka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ould you agree that in 2009 --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haven't finished the year, so they haven't been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of this, but there were 80 people that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making above 165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ne more time on that question.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For 2009, there are 80 people listed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ve 165,000, or I should say 165 or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f we're looking at the same documen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id 165 to 200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at would cover it, anyone making 16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  I'm showing 100 on m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for the 2009 ye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And you say there was 1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'm showing 100 on this, on the docum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For that same year, how many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making above 20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m chang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showing on this document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as Mr. Lyash's compensation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xy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For the 2008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would it have been for the 2009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n't know yet for -- for the prox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proxy has not been done for the 2009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t, and I don't know exactly -- until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nking of the top five individuals or top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ecutives who would qualify, I wouldn't know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point until such time that we hav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ensation numbers at the end of the 2009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Can you determine that from look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ed fig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t would just be a projec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sitat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f you looked at it from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sons who were included in the 2008 year and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ed projection, then it is possible that Mr. Ly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be in the top five for the 2009 report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s that determined by position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t's generally -- for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agement, it's determined by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And until that -- when is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 proxy is filed generally around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30th for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the next one won't be filed until Mar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xt year,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ADLEY:  I don't think I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Actually, I'll def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e and than come 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Thank you, Mr.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ning.  I seem to get the n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Mr. DesChamps,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'm Vicki Kaufman, and I'm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Florida Industrial Power Users Group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met by phone at your deposition Frida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 told us, I think, in your op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're responsible for compensation and benefit pla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you're employed by the servic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you have the sam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rolina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Now, am I correct, Mr. DesChamps --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 ask you this first.  We've heard a lot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is case and another case that we'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ently about the hard economic times in Florida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you're familiar with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employment and foreclosure rat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've heard information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he high unemploymen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m I correct that in the 2010 tes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has included -- is it a 3 1/2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compensation across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hat is reflected in the 2010 test yea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3 1/2 percent increase in tot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nd let me expound on that.  That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ensation, not pay increase, bu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ens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Understood, because you compensat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addition to cash, in other w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.  What I'm saying is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asuring between the total comp -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tal compensation may be reflective of meri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could have additional employees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adjustments that are relevant there.  So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rt of our historical practice that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thing that would -- an increase that w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appropriate amount of -- an appropriate amou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en about a 3.75 percent increase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ens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that certainly does include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nsation for employe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t at the tune of actually 3.75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fl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hat is the percentage increase for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am not absolutely certain on how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, but the trending is, from total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tal compensation for the subsequent year, we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3.75.  Our actual compensation or mer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generally not set until late fall of the yea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year in which they're actu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ell, I think we can agree, can we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are seeking an increase in that categ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nd am I correct that in 2009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w you've explained it, there was a 6.28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ensation?  Does that sound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not sure.  Where are you referring t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6.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Let me take a look at Interrogatory 429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ave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Mr. Chairman, I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He has it.  He 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I was going to ask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ready in the record, and I apologize for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Let me ask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I don't think that it 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LANCKE: 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Then I woul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distribute it and have it marked.  Would that b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:  And I also apologize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ing what number we'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t's okay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re at 271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KAUFMAN:  Compensation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Excell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 Number 271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actually, I misspoke, didn't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DesCha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e increase was not 6.28, but it was 8.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e way I'm reading this, it say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ases.  I thought your question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ensation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ell, perhaps my question was inar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amed, but this shows us incentive increases in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re 8.14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Now, you are involved, I assume,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portion of the company's cas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ens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had a role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did you hear Mr. Dolan testify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ma'am.  There's one segment I mis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heard the majority of it, the major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ell, is it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 -- excuse me, that the company is not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freeze compensation for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is it also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is not willing to even look at free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ecutive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if you would turn to page 1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, please.  And the question begins on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n that question and answer there, you tell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e long term -- let me wait until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Pag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, page 12, beginning at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n the answer to that question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lk about the benchmark variance for you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entive compens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ou're over that benchmark by over $8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've had a lot of discu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eding already -- I don't know if you've heard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the Commission's benchmark and its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would agree, would you not, that the company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FRs is required to calculate and show where i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is-a-vis the Commission's bench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f you would turn over to page 1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.  And this is continuing o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 we just talked about in which you'r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easons that there's this varia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f you take a look at -- the answ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gins on line 1, but the part I want to focus 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nes 2 and 3.  And you say that the long-term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ensation plan, and then I'm going to skip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igns the interests of customers,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mployees, and managemen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s it your testimony in this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ests of the ratepayers and the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ent company are always al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think they're aligned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s, their desire for us to provide the sa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liable, and efficient electricity that they deser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sorry, with regard to what they expect and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sorry about that.  With regard to the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think with regard to the shareholders, it's our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operate our company in a sound financial mann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e can compensate shareholders for thei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they've invested in our company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ll, if I'm a shareholder -- and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, let's be clear that the company that sells sto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arent company of the regulated ut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when we're talking about selling st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the company we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If I am shareholder and I own st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arent company, would you agree that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ing to be interested, number one,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arnings per sh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'm going to b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eciation of my stock?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let's say that the earnings per shar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.  That's going to make -- that's going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g for me as a sharehol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s it your testimony that that apprec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ncrease in earnings per share is also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nefiting a ratep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would say with regard to continu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AUFMAN:  Excuse me.  Commissioner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ld -- Chairman, if we could get a yes or n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lain, I would just ask for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f you can answer it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, answer it yes or no, but you'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AUFMAN:  Do you need m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Do you need her to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Yes, could you re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I didn't mean to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ll see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y question was, if I am a sharehold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e my earnings per share of the par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, that's going to be a good thing for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my question was, is it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n I profit or benefit by an increase in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are that that also is going to benefit a ratep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ou wanted a yes or no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would say I don't know, but the way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t it is that as a shareholder, I've inv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for a reasonable return.  In line with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 a shareholder, I would expect that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pany would operate the company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intains high customer satisfaction, which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unning a sound company, and with sound, satisfi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sorry.  With satisfied customers, I thin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gard to that, that helps with the company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manage its finances as well, because I thin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tisfied customers, you are operating your compa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think, to the point that it's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livering the customers products that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if my earnings per share are increa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your testimony that that's somehow conve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stomer satisfaction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, I'm not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ell, I guess I'm just trying to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'm going to leave this line afte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m trying to understand how when I'm profit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areholder, how it is that that is conveying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a ratepayer who is paying their electric bill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think with regard to the shareholders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being good stewards of the shareholders'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managing those investments such that it helps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r strategy to provide the quality electric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r customers that they expect and demand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 is relevance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But when I get a bigger dividend 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ll my stock at a profit because it has appreciat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your testimony that that's a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f you would turn back to page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Line 9.  Do you see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you're talking about Towers Perr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ational human resources consulting fir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s that somebody that the company ret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, it doesn't, no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Do you have a witness from Towers Per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fying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n page 14 at lines 12 and 13,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other human resources consulta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you talk about Mercer Human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they were your previou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ul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ur previous execu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have that witness from that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then you are currently using He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sociates for executive compensation ad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do you have a witness from Hewit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AUFMAN:  Mr. Chairman, I'm going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advice from the bench at this point, and that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a objection to several of the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tached to Mr. DesChamps' testimony, and I rec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very recent case that I was told to make m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fore I asked questions about the exhibit,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serve my objection and ask question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r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hat exhibit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bjection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AUFMAN:  I have objections to 2, 4,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wo, 4, 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Which are basically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been done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Hang on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Number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I'm sorry.  I don'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wo, 4, 5, and 7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68, 70, 71, and 73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TRIPLETT:  I'm sorry, Mr. Chai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, 4, 5,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TRIPLETT:  Yes, 68, 70, 71, and 73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And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objection,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The basis for my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re is no witness in this case sponso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udies.  We don't have any opportunity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erson that prepared the studies.  Mr. DesChamp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id that they have no witness in this case.  It's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arsay, and it's not supported els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fore, we don't think that it should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 was going to ask him some questions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nt to overstep m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I was just going to -- may I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mor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AUFMAN:  I know that it has ofte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id -- and I don't quibble with this -- that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y rely on items that would otherwise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missible.  I don't quarrel with that ru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ule 90.704 of the Evidence C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AUFMAN: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AUFMAN:  But that does no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uments themselves are admissible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 important distinction when you look at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TRIPLETT:  Thank you.  Firs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 think procedurally, because this wa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and exhibits, I would question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bjection is timely.  It seems to me that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en raised at the prehearing and been dealt with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in any event, if it's your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al with it now, I would also say that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DesChamps, as set forth in his testimony,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se sorts of outside consultants and doc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rse of doing his business, so I would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an exception to the hearsay ru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siness records exception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n addition, I would agree that Mr. DesCh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an expert in his field due to the time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pent in that role, and so therefore, h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y on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I would also point out tha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ministrative proceeding, hearsay is admissi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n't fall under any of the exception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ready talked about, it could also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vidence, but not relied upon for a finding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AUFMAN:  Mr. Chairman, could I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: 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AUFMAN:  This is not a busin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ception to the hearsay rule.  This is no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are kept in the normal course of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siness.  This is not a business record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id, while he may rely on the documents,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e them admissibl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UBAKER:  First I would like to no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is is subject to check -- I think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ther FIPUG should have raised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hibits earlier, if I recall correctly, the 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eaks to a witness's qualifications need to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a potential subject before hand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rns about the exhibits could be brough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However, I am inclined t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20.57(1)(c) of the Florida Statutes says that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idence may be used for the purpose of supplemen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laining other evidence, although i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not be used for the sole basis for a finding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seems to me that these exhibits we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 to base his opinion, the very subject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's testifying, and so I do think the evidenc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mitted as helping to explain, support, or clarif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Overrul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ell, with that, Mr. DesChamps,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 ahead and ask a couple of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the first one I want to ask you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D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did you prepare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 provided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you prepared it using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witt total compensation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  Well, the consultant pre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So let's back up.  Who prepared MSD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 consultant, our execu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who would that -- is that Hew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Hewit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ho at Hewitt prepared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 gentleman's name is Jamie McGough.  H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Have you reviewed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pports the figures on MSD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n general, I'm familiar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goes into this, but getting in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ails, no, I did not get into the actu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information or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'm not sure what your answer was.  Let m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gain.  Did you review the data that underli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rt that -- was it Mr. McDonald?  What's hi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Mr. McG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r. McD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G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Let me ask that again now that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me straight.  Did you review the data that under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exhibit that Mr. McGough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id not review all the data that Mr. McG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sed in preparing this exhibit.  Mr. McGough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ultant, and we rely on our consultant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a and his databases in preparing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ake a look at MSD-6, which are the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anies that we've discussed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ho selected these companies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 consultant selected thes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de a recommendation to our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ensation Committee, and the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ensation Committee approved this pee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he is the Hewitt gentleme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is is Hewit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ake look at MSD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who prepared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is is an exhibit from the Towers Per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nval study, and it was provided by the Towers Per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was this data prepared for this case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an excerpt from a larger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is is an excerpt from a larger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was not prepared specifically for this case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nual survey or report or analysis that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you know specifically who prepar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would it be correct to say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review the data that supports these grap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don't have access to the data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se graphs.  These are multiple compani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a is confidential and proprietary to Towers Perr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o was provid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o you couldn't have reviewed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could not have reviewed i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 would venture to say relative to MSD-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could not have reviewed that information as well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 want to switch to anoth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ing.  I just have a couple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ension expense that you address I think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tually, beginning at the bottom of the page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rting at lin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you tell us at line 22 that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call it an unfavorable variance of $49.3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as I understand your explan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llowing page, this variance is essential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wnturn in the economic marke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so would it be correct that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wnturn, the assets in the pension fund did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 well as you might have h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 you think it's likely that ratepay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example, ratepayers' 401(k)'s might als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mpacted by the downturn in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Ratepaye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My point being that ratep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erienced the same economic downtur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vestments;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w, on page 7 you tell us, page 7, lin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you've had actuaries update your pension exp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flect current market condi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e way I would present that is, we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uary do calculations based on current pla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 current finan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essentially, by compar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nd now with what it was previously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conomic downturn, we see this almost $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l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  There has been a siz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you've attached a study by -- is it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ult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Buck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at is your actuarial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our ac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re you an actu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a witness from Buck Consult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Yes. 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, but first I want to get into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maybe understand totally, so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lk through it.  Ms. Kaufman had asked or rai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bjection because there were no witnesses to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question, and then the staff had sai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missible -- hearsay is admissi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tleman, our witness is an expert in his job fie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uess this is part of 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did I hear correctly that --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 if I've got this right.  Please jump in there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I am wrong.  We have no witnesses to the surv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have not been able to review any of the data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m supposed to rely on your expertise for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  I don't want to put words in your mouth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trying to figure out if that's where I 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.  With regard 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Ms. Kaufman was referring to, that exhib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pared by our executive compensation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witt Consulting, and they used survey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ies in developing that exhibit.  An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ies participating in surveys, these companies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fidentiality agreements not to share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ir data with other participants in the survey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result of those confidentiality agreem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-- I'm not privy to reviewing that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es into tho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So then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y on you to tell me if you thought that was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ing input or not, because you couldn't se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I would say no.  I'm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review the data, but I certainly would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Hewitt's reputation in the market of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ource and executive compensation consult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ce a lot of -- I would place high reliabil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ir work.  We have a good working relationshi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no reason to doubt the valid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Okay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dn't see the data, but you say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utation in their field, you feel comforta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, and their experti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eld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other question.  And I really don't know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 it's really just trying to figure it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nd the company must have health care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ploye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And I k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considered compensation, but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 capita value per employee per year of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You say cost per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lking cost per member, what it costs us to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Right,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value per employee for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Yes.  I mention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 thought I saw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I couldn't find it again quickly, so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I think I know where it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it's in my rebuttal.  We had a cost --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Mayb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I'm going to turn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uldn't find it myself, and I know I saw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I know I s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And I could hol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at, and you could get it for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.  If you'll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ment, I can certainly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Hang 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'll hold on a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Okay.  It's on page 11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rect, line 12.  If we look at employe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vered dependents, it's about $3,616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one last question, if I could.  On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mployees that are on the confidential list, 165 an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you tell me what would be reflected on their W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m?  Would it be the total compensation I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No, ma'am. 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pensation reflected on their W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What would b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need the numbers, of cour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Yes.  The -- let me jus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3, and I'll tell you which ones would be on their W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ir base pay, overtime, bonus, non-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entive compensation, and all other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ock awards represent the amortization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ward.  Generally our stock awards ves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ree-year period, so what we reflec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ounting purposes and for illustrating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 is the -- about one-third amortization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ant that we provided them for that year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standing stock grants that are go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sting cycle.  So the stock awards her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lected on the W-2.  However, when the stock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ly pays out, it would be reflected on the W-2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we're showing here is the actu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, Mr. Chai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ening, Mr. DesChamps.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I have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you with respect to the confidential doc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pefully this will be quick and painless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tention to Bates number 09214, part 1 of 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titled "Total Compensation 165 to 200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nd with respec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just wanted to get some background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're able to do so.  If you deem it to b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 your counsel does, please stop.  B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's identified as column 3 -- and they hav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fferent types of abbreviations there.  I think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they are, but if you could please tell me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three types might be for those categor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 it's F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Oh, FPC, it's reall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rporation, but it's really --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y it comes out of our system.  It's reall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So SVC would b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Progress Energy Servi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And then CL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Carolina Power &amp; Ligh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That's correct, 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ergy Carolina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And you'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in part for a prior question that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ked, but with respect to the compensation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ing left to right, starting with column 4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lumn 10 -- I mean column 9, which is identifie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it be possible for to you brief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ch compensation category might encomp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, I think I can --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tting started, I can't speak with regar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lumn.  I'm not familiar with that colum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thers, I'll do my best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The first column, base sala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individual's base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vertime is pretty straightforward.  It'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person who is eligible for overtime work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ular 40 hours and is paid an overti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column bonuses, what's reflect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ype of compensation reflected 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ention, generally a retention bonus or a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nus, a retention bonus meaning we're trying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one.  A signing bonus is generally w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ew hire and we're providing a signing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tock awards, as I was explain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arlier to Ms. Argenziano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resents the amortization related to a stock a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individual that's reflected there. 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n-equity incentive compens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ayment of the annual incentive under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entive compens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ll other is sort of a miscellane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aptures things like dividend pay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tricted stock units.  It could reflect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axable payment such as involving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nses.  Let me think of some others. 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 kind of payment made to an employe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idered taxable income would go in the "all ot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en would you add all of that up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your tot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n the allocation amount is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centage of the individual's compens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ocable to Progress Energy Florida and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imes the total compensation to gi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c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respect to allocation amounts, I mea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raightforward for, obviously, FPC categorie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 categories -- and there may be a bett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how, basically speaking -- some are allocate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cent for those that are in SVC categori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n't.  Is there a manner in which th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mounts are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.  I would say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dure that is followed with regard to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ocation amounts are established, but that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ealm of my responsibility on how th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centages ar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Very well. 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e questions.  I'm going to go through thi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that same exhibit for key number 26, if you c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Ms. Bradley has already asked that, but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me question with respect to the bonu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ably entail, I think as you previously mention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tention bonu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Now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urn your attention to key number 49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nd there's a bonu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so for that employee, so that would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tention bonus or a sign-on bonu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It's my understand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gning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 think I can ask this, but -- I don't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use any harm.  But if you can turn to the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you agree that the last number in the key is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erm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he 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So for thos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mployees that are listed on this list by job tit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ategory of 165 to 200K, only two out of thos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mployees received a bonus in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, sir, a bonus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gn-on or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ll righ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ect to page 2 of that same document for 2008,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 61 --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And we see wha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an overtime payment for that particular employe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So tha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non-exempt employ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This would be a non-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rgaining unit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if I could turn your attention a little b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wn on that page to key number 76, where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 overtime payment.  Would that be the s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that non-exempt employ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, sir, the same as number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Very well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that's the only questions I have on the 2008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you could flip the page to -- which is page 1 of 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ame document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And move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econd page, page 2 of 3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Okay.  For key number 4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an overtime payment.  Would that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n-exempt employ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Okay.  Grea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ving further down on that same page to key number 6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the overtime payment, would tha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ipping to the next page, which is 3 of 3 for 2009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ey number 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Would tha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tuation where that would be a non-exempt employ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Great.  Thanks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wn on that same page to key number 100,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overtim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that would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n-exempt employ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A bargaining unit non-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mploye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Great.  Thank you.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same page for year number 2009, out of th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s listed in that specific yea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ed bonuses paid for any of those employe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Great.  Thank you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we could turn your attention to the next p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gins with the yea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nd key number 40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's an overtime payment, would tha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tuation a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If I could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urn the page to page 2 of 3, please, for 20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would be key number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Would tha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tuation for that overtime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Similar situat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. 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page to key number 83, for the overtime pay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that be the sam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flipping the p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ge 3 of 3 for 2010, which is the --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jected test year, am I correct to understan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107 employees listed, there are no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onuses for those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ll right.  Thank you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could next turn your attention to Bates number 092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 2 of 2, which is entitled "Total Compens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0,0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And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y questions I guess would focus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cument.  And I'll try and address the bonus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n move on to the other categories, but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urn your attention to key number 28 on page 1 of 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document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And that indicates a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at particular employe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that would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location or a sign-on bo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Well, retention or sign-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believe that's a sign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ving two pages forward to page 3 of 4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cument, for key number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And that also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onus for that employ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nd tha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ither a retention or a sign-on bo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Okay.  And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xt page, on page 4 of 4, key number 137,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ws a bonus for that employ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nd that would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tention bonus or a sign-on bo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nd at the very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ft of that page, would you agree that there are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ey numbers for the yea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o subject to check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ee of those 155 employees received bonuses for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ll right.  If I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to go back to the first page of that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you say again which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Yes.  It is PSC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 09214, part 2 of 2, and it's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cument entitled "Total Compensation Over $200,0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Could you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nute, please?  I don't seem to have that in my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re.  Jut give m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ADLEY:  Mr. Chairman,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king a break, I've been looking for a break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the record wanted to support Ms. Kaufman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bjection to the other document.  It's hearsay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arsay.  An expert can't be used as a condu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roducing otherwise inadmissible evidence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siness record because it wasn't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 and it's not based on evidenc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rmal course of business.  And even i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w, an expert can't introduce hearsay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pport of his own testimony.  So we woul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,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For the record.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uling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Mr. Chair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don't have that document, so I'll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What we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, Commissioner Skop, without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fidentiality, try to be as descriptive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Argenziano can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Very well, Mr. Glen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have any guidance how to proceed, or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st to do it the way I'm currently do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GLENN:  Very carefully, Mr.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 Skop.  No, I think you're doi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ll right.  Mr. DesChamps, if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page 1 of 4 for the year 2008, which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ensation for 200,000 and above, I gues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on that particular page address some issues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y and get so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n key number 15 for non-equit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ensation, would it be correct to underst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prior statement that that could be -- let m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y notes here.  Basically, management incentiv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on whatever programs are in plac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ployee?  And what I'm looking at is the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n-equity incentive compensation to base sal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particula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Is your question is tha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de under the management incentive compensation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ll right.  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me page, all other compensation, for key numbers 1,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3, 4, and 5, I think you mentioned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vidends on restricted stock or relocation expen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forms of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, sir.  A major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be dividends on restricted stock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ock units.  And I'm trying to think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thing else.  But those, I think, would b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jor contributors.  Also, if there's any impu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alues from any other business items,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Very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respect to relocation and thing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compassed in "all other," that could entail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purchase of homes and vice versa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If I could ask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look at key number 8 for the "all other"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relation to that individual's base salar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ppen to know -- and again, I'm putting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pot, but would you happen to know what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river of that other compensation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 do not know offh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pecifics on the dri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Very well.  If I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to flip the page to page 2 of 4, key number 7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ease.  And for the stock awards, I'm see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ears to be a negative number.  Is that corre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might that resul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That is correct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a result of a person or an employee forfei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ward.  A person could have terminated and we re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m, and that could have been just the forfei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award and the reversal of the expen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Very well.  If I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you flip two pages to the key number 155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ar 2008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I was wonde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pect to that particular employee,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ensation does not appear to be with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nge, so I was wondering if something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.  This person was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ansferred into this role from ano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siness units within the company, and in do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alysis, this person met the threshold on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is.  However, with respect to the compensation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is role and the portion of their compen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be allocable to Florida, that's what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resent.  If you took this portion plu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arned in the other business unit, they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reshold of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Very we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eciate the full disclosure.  If I coul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ip the page to page 1 of 4 for year 2009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I guess if I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to go just directly to 4 of 4 on that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s three pages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for key number 15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ssentially, it's my understanding that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location is allocated here, the charg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ular line item would not -- would b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ne in terms of flight opera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That's my understanding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S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mployee's salary and the appropriate allo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included within the reduction that's made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-2 in column 7 for corporat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So Progr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es not charge its ratepayer for any corporat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lated expen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That is my understanding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Great.  All r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on that same page also for 2009, for the 160 k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you also agree that there are zero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ed for those 160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That is correct, zero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regard to the definition of bonus being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signing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And again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full transparency into the other categor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I'm just trying to look at the thing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nse to me based on what I'm seeing. 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riefly ask you -- and this is my final ques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l two questions -- to turn to page 4 of 4 for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ch is the last page of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nd for key number 16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ich again is the same issue related to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viation expenses and the allocation to Florid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ocation shown here will never affect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pay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That is my understanding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Excellent.  And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also agree on that same page for the 162 ke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re are no projected bonuses paid for 201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162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Great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y -- for all the employees, there may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ensation that's listed on these shee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ou say incentive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Well, incentiv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either stock awards or non-equity incentive com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other categories listed, there may be aw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other particular categor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Yes.  If we put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ext of 2010, the projection reflects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other -- that there will be incent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ranted to thes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fore I go to Ms. Van Dyke,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nch?  Ms. Van Dy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VAN DYK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LAVI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 hate to be so infor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LAVIA:  It's Mr. La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La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LAVIA:  But you can call me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LANCKE:  At this time, Chairm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ke to address staff's composite exhibi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LANCKE:  Indeed.  Mr. Chairma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oken to the parties, and they have advised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are able to agree to the entry of item number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 10 of Exhibit Number 32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s that tru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ies, without objection?  So that's item number 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LANCKE:  Yes, sir, items number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0 of Exhibi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Staf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LANCKE:  With respect to items numb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12 of Exhibit 32, it is my understanding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 of the parties have been able to stipu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mission of these responses.  As such, I a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ough them one by one with the witness and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es with an opportunity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Mr. DesChamps, my name is Caroline Klanc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lieve that we met over the phon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we did.  Nice to meet you fac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Good evening.  I handed out 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cuments while you took the stan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 confidential docum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they comprise the exhibi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em number 11 and 12 of Staff's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 3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irty-two?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t was a little stack that has a yellow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bsolutely.  Would you please tur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ument?  Could you please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All the parties, d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LANCKE:  They have items number 11 an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part of their stack of exhibit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DesChamps, I would like you to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rst page, to the first document contained i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mber 11.  It consists of PEF's Response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4th Request for Production of Documents, Number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 am.  This is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es, sir, I believe so, from over here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prepared by you or under your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Under my supervision.  First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out 159, and A, B, 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is request pertains to thre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erenced in your direct testimony, pages 3 and 4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icular, it refers to the 2007 Towers Perr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s Study, Medical Plan Compari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rgaining and non-bargaining plans; the 2007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rin Beval Energy Services Study, Entir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gram Comparison for the bargaining and non-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ns; and the 2009 Hewitt Market Analysis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ficer Compens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ould you briefly summarize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swers in this request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n't follow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Could you read the question, Ques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5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h, you just want me to read it?  "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fer to the direct testimony of Masceo S. DesCham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 3 and 4, and provide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cuments:  2007 Towers Perrin Benval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udy, Medical Plan Comparison for the barg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n-bargaining plans; Item B, 2007 Towers Perrin B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Services Study, Entire Benefit Program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the bargaining and non-bargaining plans; Item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009 Hewitt Market Analysis o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ens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Could you describe briefly jus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rms what is included in PEF's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rogatory or to this product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f I remember correctly, the -- well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 with regard to Item A, the 2007 Towers Perrin Ben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ergy Services Study provides a comparison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ergy medical plans on a relative value basi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rgaining and non-bargaining plans.  The 2007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rin Beval Energy Services Study again,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ative value comparison of Progress Energy'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nefit program comparison for the barg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n-bargaining plans.  And then the 2009 Hewit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alysis addresses market values for ou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ficer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Excellent.  Has anything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ate of this response, September 16, 2009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ter your response to thi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LANCKE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LANCKE:  At this time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quire whether the parties have any obj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try of this item into the record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quest a ruling on the admissibilit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fir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I knew you would com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rst.  We object to this document.  Our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milar to the one I've stated.  This is a --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ansmitted by letter May 21, 2007.  It didn't eve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Mr. DesChamps.  But it's a survey that w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a group.  There's no witness here to spons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's no way that we can cross-examine th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eparer.  We don't even know who the prepar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docu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I think as Ms. Bradley pointed ou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witness cannot get hearsay into evide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admissible by attempting to rely on it.  So w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entry of this exhibit.  We don't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, and we don't think that it can b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ny purpose.  If the company want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vidence, they should have presented the witnes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pared it so we could cross-examine him and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im about how the study was performed and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Just a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ought that I was told by the witn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 was confidential.  How does he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n't changed if he has not been abl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What is the question?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 directed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Yes, sir.  You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 before that because the nature of the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idential that you were not able to look a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w do you know it hasn't changed if you ca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I was speaking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study, that the data going into this --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 opinion that this information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This is a toug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'm trying to rely on the man's expertise, but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sn't seen the data, I don't know how you can rely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"I don't think it has changed."  He hasn't seen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m having some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ank you, though.  Thank you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Ms. Bradley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ADLEY:  Mr. Chairman, we ha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icated that we stipulated to the document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to support Ms. Kaufman and her leg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act that it's a inadmissib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taff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:  Mr. Chairman, I just --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just add one more item to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I'm sorry.  And tha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also object on the grounds of authentic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n't had any witness -- the witness who pre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udy say, "This is my work.  This is the stud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pared, and I have the documents that support it."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think it's also inadmissible based on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Staff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bjection.  Not you, Ms. Brubaker.  This is staf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LANCKE:  I would like to reite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ffirm Ms. Brubaker's answers to the obj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raised to his exhibit.  Similarly, in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se, staff has requested through this POD the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documents that form the basis of this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.  Thus, in this forum, they are admi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urposes of relevant information that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is of this witness's opinion and help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undation and the basis for that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Ms. Brubak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RUBAKER:  Well, similar to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ents, I mean, my understanding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cuments are essentially the ful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cerpt that appears in the witness's testimony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extent, I do think they're admissibl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s I sta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do note that the parties, and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s, can give that evidence whatever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 deem appropriate.  And obviously, we'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some entities will give different we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idence.  But I do -- my recommenda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be ad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ying to be very fair, but I can't find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 to be reliable.  I find it unreliabl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n't get the expert -- when the expert is telling m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n't been able to look at the data,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reliable at all.  So I want to ge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rd, that I find the information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I don't think its relevan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not -- I think if you just talk it out and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m relying on the expert that's before us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a study that he had no input on or c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ok at the data on and doesn't know if it'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his opinion -- and with all due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ntleman, I'm trying to rely on his experti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one person has not been able to look at i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ll that reliable.  So just for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For the record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uling stands.  It will be admissible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s, you can give it whatever weigh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em necessary.  If you don't find it credib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 have to use it.  But it has been enter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ive it whatever weight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LANCKE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DesChamps, can you please tur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ument, which is entitled "PEF's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4th Request for Production of Documents, Number 16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as it prepared by your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And we're referring to the annual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e're referring to the Request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Documents, Number 160, the actual request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sponse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Just let m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:  Ms. Klancke, could you dire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the Bates number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LANCKE:  The Bates stamp numbere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09RP dash Staff POD 24 dash 160 dash 0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LANCKE:  Through -- tha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ge.  Through 09RP dash Staff POD 24 dash 160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000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LANCKE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hy don't I just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Yes, tha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as it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're referr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 market analysis of executive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as not prepared personally by me.  I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you oversaw the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position exhibit -- or to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 Yes, I did overse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PO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-- production of this PO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is request pertains to a writte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ring base salaries, annual incen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ng-term incentives of Progress Energy'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ficers to compensation opportunitie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ecutive officers of its pe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Could you briefly summarize this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answers in this request for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will attempt to, yes, ma'am.  Thi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intended to provide a market-base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alysis of our executive compensation, ou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nsation elements, which include base salary,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onus, target total cash, long-term incen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rget net tot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ith regard to the results of this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analysis shows that for results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ically for all of our executives below the 5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centile of our peer group; stating that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value of our compensation package to our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ecutives is below the median of ou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ensation pe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Has anything changed since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onse that would alter your response to thi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LANCKE:  Mr. Chairman,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like to inquire whether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bjection to the entry of this item into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would like to request a ruling on the admi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Sam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AUFMAN:  Yes, and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 out one thing for the record, Mr.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I think that the wit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ked if this was prepared under his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pervision, and I just want the record to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believe he was referring to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ssentially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-- he responded and he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c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t's what w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m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Yes, and so we maintain our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 of hearsay and 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d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s. Bradley, your objection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taff, same reas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LANCK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Same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me basis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Could staff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ow they could validate for me as a Commissio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hing has changed, since no one has seen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LANCKE:  The date of this POD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ptember 16, 2009.  This is the date tha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.  I am relying on the witness's testimon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Excuse m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the data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LANCKE:  It was produced on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09, or it was produced to us on September 16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have to defer to the date with respect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receive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Bu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esn't know.  That's my point.  No one seem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thing about the data because they can't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the data, so I'm asking staff -- I'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, one of your Commissioner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 to know how you can validate for me that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n't changed if you're relying on a witness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ll us that he has see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Let me jump i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.  The witness is under oath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find him credible, then we don't view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staff's exhibit.  It's the company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Mr. Chair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the witness being under oath. 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lling the truth under oath.  He's telling you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n't seen the data, but staff is defend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n't changed, and I'm a Commissioner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No, they're not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.  They're not defending it.  The company is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.  Staff asked the questio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ument that the company presented to staff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nce they presented it to staff, bu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finitely not -- they're definitely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ing or stating to the veracity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atsoever.  It's based upon the company. 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d it credible, it's the company.  It's no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.  It's the company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 guess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's the way that staff asked the question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ask it in the reverse way, then maybe -- a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know, the credibility of the changing, how woul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.  It seemed like it was almost a leading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know, it has not changed.  If you ask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y that this Commissioner could feel comfort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ly, I don't think I can feel comfor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ness has already under oath spoke the truth. 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 has not seen the data, so I don't understand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 rely on the data not changing.  I just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agr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t will be up to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 to give it whatever weight we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cessary, Commissioner, so if we do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edible, we just don't give it any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LAVIA:  Mr. Chairman,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arification.  This is staff's exhibit. 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not be introduced but for staff introduc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ght now.  The company had an opportunity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they chose to introduce with the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is the remainder of these reports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onsoring it.  It's staff's exhib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Mr. Chairman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ke one more point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ne secon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ll yield to Ms. Kaufman.  I just had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llow-up questions.  That might be a good poi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I was just going to poin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ponse perhaps to Commissioner Argenziano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t appears from the face of the docu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prepared June 2009.  I don't know what dat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provided to the staff I think just last Fri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'm unsure how Mr. DesChamps could say that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d, because the date on the document, it'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ee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Just a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document I was referring to is dated February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another point of clarification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gard to -- I was responding to the ques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ve seen all the data.  I have seen an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a for Progress Energy, but with regar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ies that are included in the study, I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 of that data, just for point of clarific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of any significance to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had inadvertently omitted two final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d for Mr. DesChamps, so if I could briefly cut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er Mr. DesChamps pack to the prior exhibi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total compensation for over $200,000, which is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mber 09214, part 2 of 2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Generally speaking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ey numbers 1, 2, 3, 4, and 5 on page 1 of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cument for 2008 -- do you se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Generally speaking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likely the corporate officers?  Would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, in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Would it also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say that the Florida allocation por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tal compensation is approximately 50 perc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ception of key number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And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ey number 4 is allocated 100 percent to Florida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is a Florida-based pos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Okay.  And just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 in relation to both of the document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viously discussed, the total compens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0,000, as well as the total compensation from 16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200,000.  Can you briefly articulate what dr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ock awards for that composite group of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Drives the stock awar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ard to the amounts sh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Yes.  I mean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 generally that's what is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.  And I can go in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ail, but I'll take a stab at it this wa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n a stock award is granted, it generally vest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ee-year period.  And for accounting purpose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 is amortize one-third of the grant each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's reflected here is that amortization of the st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value of the stock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hat occurs is, an individual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three stock grants that are going throug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fer to as the vesting period.  So what'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e is the applicable annual amortization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at stock grant on an annual basis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Okay.  So if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ly, if you had a three-year period, th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mployee that performed well might get the sto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cuse me, a restricted stock award each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ear, which would have a three-year vesting perio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most, the employee would have three of those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mortizing at the same time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Gr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And that'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employee was previously employ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ree years and thereby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nd I'm going to 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ery lightly.  Mr. Glenn, if you're back there, spea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ith respect to the amount of the actua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ward, again, I could draw some conclusions on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ing that's confidential on what Progress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erms of its compensation philosophy, but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going to get into confidenti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ut in terms of the amount of stock award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driven by a percentage of base salary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or?  And before you answer, check with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nsel to make sure that's not a --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, sir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mount or value of the stock award,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nchmarking through our market analys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would be the appropriate -- and we refer to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target percentage, what would be the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rket-based target percentage for these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urposes of awarding a stock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So you fee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cular category of compensation that those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properly allocated based upon eith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sition and perform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, sir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ocation factors we've been provided, we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outinely across the board in allocating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mount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Okay.  Well,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'm taking no opinion.  I just wanted to get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arification.  So thank you very much,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Glenn,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thing further?  Ms. Van Dyke, did I com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VAN DYKE:  Yes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LaVia, did I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?  That's right.  I was with Ms. Klancke, staf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DesChamps, would you 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gress's Responses to Staff's 24th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duction of Documents, Number 161.  Let 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umber 161?  Is that in the stack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 here?  Is that what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Yes.  It should be contained in you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Okay.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t references the responses to Requ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59 and 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Hold it,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hink I -- I have 160.  I have 159 and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hard copy.  You'll be referring to one of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ith respect to POD 161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to,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these tw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as this response prepared by you o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 production of the document was prepa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produced under my supervision.  The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ually prepared by our outside consultant, Hew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is response pertains to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udies or documents used in th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priate compensation amounts for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. officers and directo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ould you briefly summarize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swers in this request for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'm going to ask the question and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mmarize the market analysis exactly, and then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going to proceed under the understand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king me to summarize the top five proxy analysi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topic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 would like you to summarize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response, which cross-references thos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kay.  I summarized the one prio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respect to the top five proxy analys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alysis looks at our top five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mployees or senior officers disclosed in our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ement.  The analysis includes compen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ard to -- by function and by total compensation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provides a peer group that's used for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also provides what's referred to as actual ne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nsation, first for -- well, it looks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ssing a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kay.  First, what it provides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r charts is comparing Progress Energy's top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mployees' actual net total compensation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e pay, annual incentives, their long-term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ng-term incentives.  It compares it to the prox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5th percentile, proxy's 50th percentile, and prox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70th percen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ith regard to all of the posi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he analysis, all of our position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low the median value of the peer group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ring to.  Is that sufficient, Ms. Klanc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t is.  Has anything changed sinc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response that would alter your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, there h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LANCKE:  Chairman, at this tim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ke to inquire whether the parties hav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entry of this document into the recor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like to request a ruling on the admi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AUFMAN:  Mr. Chairman,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rogatories 161 and 162 to simply be referr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he documents we've already discussed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intain our objection to -- you know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s that these two answers are referring to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inue to object on the basis that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RADLEY:  We had stipulated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pport Ms. Kaufman in her legal analysis of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tter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Same basis, same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RNETT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RNETT:  If I may be hear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stening to the process that's going on here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re going to have this with this witnes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standing is we're going to hav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just wanted to be clear tha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what unfair to staff to put staff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undational process as to each one of the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cuments were submitted in some instances days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eks ago, in an attempt to gain consens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.  I think that if any party has an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're clear what staff wants to put in;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lear at this point, if not weeks ago,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bjection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t may be fairer to the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 that we have available for thi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ticulate those en masse and perhaps get a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her than forcing staff to walk through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specially in the instance where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venor that's objecting.  So just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ke I say, this issue has arose in anoth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mmission, and I respect the right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es, so we can go through the process, howeve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ith respect to staff, I know my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rked with me on this prehearing in this docke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ked extremely hard, and I know that they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king to do their jobs with no nefariou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soever.  They're just merely seeking to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ame questions to lay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missibility of documents that they feel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ter into the record over the objec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, but not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, Commissioner, Argenziano,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swered part of your previous concern.  Again,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speak for themselves.  But I think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dicative of -- procedurally, the ten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isting here is that staff is trying to ent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lay a foundation to get certain things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ver the objection of certain parties, and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more of a procedural tug of war.  But agai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nted to add my comments, but also comm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rd-working legal staff that has worked very h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HWINKEL:  Mr. Chairman, may I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this?  Public Counsel has not spok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Mr. Rehwinkel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I want to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, the Public Counsel, in making a judgment c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lping to contribute to the most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ss this case, has not lodged an objec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ipulated to staff's proffer of exhibi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e don't disagree with some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alysis that has been put forth by other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don't want it to be thought that there is an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objection to this material.  By the same toke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made a judgment about what is the best way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make our case on an issue tha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, which is this compensation issue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level of compensation and the sh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payers and shareholders is where we want to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don't disagree with what some of the co-couns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intervenor side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Having said that, we will hon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ipulation that we made with respect to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taff's effort to efficiently process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Mr. Chairman, might I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bsolutely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AUFMAN:  I just wanted to say that w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-- and I think Mr. Moyle has mentione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eciate all the hard work that the staff h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case, and the prehearing officer, and it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case run smoothly.  But I also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 obligation as attorneys to represent our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I would respectfully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agree that it's not a process ques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lking about.  It is a legal objection to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e think is well founded, or we hav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to the point that Mr. Burnett ma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lieve we just received these documents on Fri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were voluminous, and we took the tim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 just wanted to make that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rd.  We're not attempting to hold u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just want to be sure that the record i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our objection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No problem at al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pret it as holding up the process at al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y I wanted you to get your objection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I appreciate 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 appreciat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why I wanted to get the ruling on the reco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an, obviously, you want to have --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ssibility of appeal, you want to p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at, and that's fine with me. 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,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I will.  Ms. Kaufman 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.  But just in the broader context,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been a whole lot of documents that have come in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ipulation, so we're not saying, you know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put everything, you've got to prove everyth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've got to authenticat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from a matter of legal judgment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tent that there are key documents that ar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you have questions about their author,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re, the guy who did the study is not a wi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want to, you know, make that clear and memor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objection on the groun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morialized, I think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e're not looking to drag it ou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may be a way where we can -- I do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uling to change, but in terms of memor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 so we're clear, we can explore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is is a trend that is going to be ramp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occasion, with respect to key document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their burden, and they have to put it i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uld have a fair opportunity to inquir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sis for what'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bsolutely.  Lawyer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jobs.  That's what lawyers get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lancke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briefly, to Mr. Moyle and Ms. Kaufman,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ect what you're doing from a legal and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s.  Again, you have a role to perfor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other parties, as well as staff, so I respec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ive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s. Klan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itness DesChamps, could you turn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se to Staff's 24th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uments, Number 1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re you familiar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as this response prepared by you o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r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t was prepared under my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is request pertains to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udies or documents used in the determination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F's determination of appropriate compensation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Progress Energy Florida, Inc.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recto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s this 16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Could you briefly summarize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swers in this request for product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d to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is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Mr. Chairman,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rupt, but to try to move it along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ready addressed -- these are the same document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I'm mistaken, I stand corrected, but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ressed these, and I think we could probably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want to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nding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Yes, sir, just because 16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62 refer back to the documents we've already gon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ll right.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me motion by staff, same objection by Ms. Brad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s. Kaufman, same recommendation from Ms. Brubaker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uling from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s. Bradley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ADLEY:  I think Mr. Rehwinkel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e eloquently than I did.  While we're hono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ipulation, we still support Ms. Kaufman'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alysis of this.  So it's no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Staf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Mr. DesChamps, could you turn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se to Staff's 24th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cuments, Number 16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re you familiar with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as it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t was provided under my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is request pertains to any and all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documents used in the determination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ensation amounts for PEF employe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Could you briefly summarize this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answers in this request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ith respect to the question,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uments related to the determination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ensation amounts for PEF or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ployees.  The document provided is a screen sh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 online market pricing system that we use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obs.  This systems brings -- sort of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gregator of various surveys.  Our analyst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 by virtue of entering certain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ystem, and that information is matched to lik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obs within the system per the survey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o the system for establishing a marke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ob being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Has anything change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onse that would alter your response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LANCKE:  Mr. Chairman,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like to inquire whether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jections to the entry of this docu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, and I would like to request a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Yes, Mr. Chairman.  W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same objection.  We would object to this on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authenticity grounds and the fact that Mr. DesCh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y not bolster his case through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ADLEY:  Our same stat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s. Klancke, sam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LANCK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s. Brubaker,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The ruling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may proceed.  Same ruling.  You may proceed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LANCKE:  Absolutely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F's response to Staff's 24th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uments, Number 167, just to change it u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ke to inform you that staff would lik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response, and we do not -- as staff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t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Number 16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LANCKE:  As it is non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LANCKE:  That brings us to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items contained in Item 11, and as such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 to move on to Item 12, which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itness DesChamps, would you 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F's Response to OPC's Ninth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cuments, Number 2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didn't hear the -- 2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TRIPLET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TRIPLETT:  I'm sorry to interrup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noticed that the witness I think is not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Ms. Klancke is referring to the hearing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903, so I think if you keep on th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es.  After Item Number 11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llowing it is Item Number 12.  If you w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first document contained in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Can you tell me what's the heading?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The hearing Bates stamp number is 904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ottom corn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kay.  I have it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re you familiar with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as it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t would have been under my super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duced as a document under my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is request pertains to the employe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udy referenced in your direct testimony on page 6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Lines 10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Could you briefly summarize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swers in this request for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ith respect to this question,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y comments regarding the top five drivers wh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lect an employer.  That's the question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the document we provided, and I guess this is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 002, or Exhibit 907.  The illustr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ws the top five starting with the competitiv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y, competitive health care benefits, vacation and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 off, competitive retirement benefits, and ca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vance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Has anything changed that woul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se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LANCKE:  Mr. Chairman,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like to inquire whether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jections to the entry of this docu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, and I would like to request a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missibilit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AUFMAN:  Yes, Mr. Chairman. 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object.  And as to this document, I would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it's based on November 2007 data, so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wever the witness can testify that nothing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nce that time.  And it was prepared by Towers Per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there's no witness in this case sponso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udy or who can tell us anything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ADLEY: 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r. Rehwinkel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be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HWINKEL:  I've said my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.  Staff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LANCKE:  S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s. Brubaker, same --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ing.  Same ruling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Mr. DesChamps, could you tur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cument, which is entitled "PEF's Response to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inth Request for Production of Documents, Number 22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s that in this stack of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Ms. Klancke,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document was provided.  Maybe the witness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am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.  I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LANCKE:  It is provided.  It begi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tes stamped page 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Staff, can you assist hi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d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Ms. Klancke, I start with 9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ch is behind Item 12, PEF's Response to OPC's Ni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quest, and the exhibit starts with 904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LANCKE:  I have the first pag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Hang on.  Staff,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ver there and show him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Is it 9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Show him w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k you, Cher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aufman, have you got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She said 901. 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LANCKE:  910, nine on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Are we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me page now.  Ms. Klanc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LANCK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itness DesChamps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as it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pervision,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e production of the documen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 my -- was provided under my supervi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is request pertains to the Employe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udy referenced in your direct testimony also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Could you briefly summarize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swers in this request for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ould you briefly summarize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posed to you or to PEF in this PO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question was with regard to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cuments with regard to line -- I guess 9, 10, and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my testimony on page 6 regarding the Towers Per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rvey and the top five drivers for why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ooses a certain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Could you take a moment to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cuments contained on Bates stamped pages 9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inuing until 92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TRIPLETT:  Mr. Chair, mayb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gs up, I think if Mr. DesChamps looks 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223, which is on Bates number 904, that wi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, help provide him with the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swer, and then the document suppli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 believe starts on number 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9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LANCKE:  That's the question,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AUFMAN:  Mr. Chairman, I can give hi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py if that will speed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LANCKE:  I believe this witnes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Yes, I have that.  She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review 910 through 924, and that's what I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have anything to add to the summar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provided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Has anything changed that woul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e to this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LANCKE:  Mr. Chairman,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like to inquire whether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bjections to the entry of this item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 would like to request a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missibilit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AUFMAN:  We do object, Mr. Chairma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ame basis as before.  And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int out, just so the record is clear,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witness summarized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s. Klancke was referring to, if I'm follow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re.  The document that starts on Bates 910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mployee sponsored health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Klan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LANCKE:  I believe that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vided us with a summary of what he underst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response, and that is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t was kind of brief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want to ask it again?  Ask your question agai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very brief.  I know we're moving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sisting him on the right page.  Just do it again. 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itness DesChamps, on Bates stamped page 9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Production of Documents, Number 223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asked PEF, quote, "Employee Benefits. 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testimony of Masceo DesChamps, page 11, lines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ough 12.  Provide a copy of the study referenc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tudy was provided in response to Citizens' POD 1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n identify the page where the cost per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und," period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ould you please summarize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understand the question to b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cuments that would support our health c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e provided, and with respect to the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average total cost per a study that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rcer Human Resource Consulting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 the questi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with regard to what I have in my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re, the information you provided, and that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you as well, the information here provide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urvey information per the survey as it compa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gress Energy, Progress Energy health care cos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 member -- and when I say plan member, that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employees and covered dependents --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tune 500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ith respect to this survey, it show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tune 500 companies, similar to Progress Energy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lth care costs per member is $4,266, wherea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's costs or Progress Energy Florida cos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mber is $3,616, which we believe is a favor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rison and demonstrates as well that we'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od job of managing our health care cos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re it to nation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 liked the 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tter.  Ms. Klan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itness DesChamps, since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onse that you just summarized, has anyt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ould alter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LANCKE:  At this time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like to inquire whether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jections to the entry into the reco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cument, and I would like to request a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missibility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Mr. Chairman, we have our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bj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ith the excep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ard it explained this tim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AUFMAN:  I think the secon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different than the first, bu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Sam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Same basi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LANCK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s. Brubaker,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UBAK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Same ruling.  Staf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LANCKE:  Chairman, I would go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LANCKE:  --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fidential document and identify those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ter them into the record, or we would break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se up tomorrow morning.  I just wanted to affo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How many more have you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LANCKE:  I hav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We're on a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'm good.  Let's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You may proceed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LANCKE:  I have received an inqui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-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nquiring minds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LANCKE:  With respect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would be able to address the confident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Why don't w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oys and girls.  Why don't we allow the attorney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 huddle, and you guys discuss it and get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.  We're just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when we last left, we allowed the attorney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gether and decide on how we'll proceed furth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tter.  Ms. Klanck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LANCKE:  It is my understanding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ef recess and our ability to conver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ies that they have advised me that they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ree to the entry of all six confident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respect to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s that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thing further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LANCKE:  I would lik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 number with respect to these document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 a cumulative exhibit, as Exhibit Number 2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Hold on.  Let m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ck pages.  Composite Exhibit Number 272,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LANCKE:  Of witness DesCh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've got to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ge.  Confidential documents of witness DesChamps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pronounce your name right at least once to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LANCKE:  I tend to want to go Fren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'm still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uth Georgia.  And that, Commissioners, is Number 2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kay.  No objection of the parti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Exhibit Number 272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taff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LANCKE:  Chairman, I do have a brie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cross-examination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itness DesChamps, Ms. Kauf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Skop asked you some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tained, in part, to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conomic downturn and how it has impacted Florida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re you also aware that the down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conomy has had a negative effect on PEF'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wth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re you aware that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conomic downturn, some utility companies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forgo their salary increases and bon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have just read anecdot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but with any certainty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o your knowledge, has PEF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tion of forgoing its anticipated salary incre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nuses for the 2010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hy has PEF not considered the forgo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ticipated salary increases and bon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ed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s you heard yesterday from Mr. Dola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siness philosophy and strategy is to tr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business on a consistent busines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anslate that as a business fundament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ndpoint of operating our business on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ith respect to continuing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 attract, retain, and reward those s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rienced employees that we need in our endeav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 the safe, reliable, and efficien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 to our customers, we believ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inue to operate our business accordingly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be in a position to provide pay in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ecutives an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 would like you to elaborate on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it more.  Given the condition of the econom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n the country as a whole, can you explain how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ifies an increase in the overall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ensation for its executives for the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Mr.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.  I think that was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 think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s. Kaufman.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 would like to refer you now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fidential response to Staff's 18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rogatories, numbers 197 and 198. 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ed 09214.  The title is "Total Compensation,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200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, for clarity, I would like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is item was previously identifi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hibit Number 272, part of the cumulativ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ould you please turn to Bates stamp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6.  And in particular, would you refer to, actual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econd page of that document, number 27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refer to line 61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Could you please briefly describe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uties of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t a very high level, my understanding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is -- with regard to this positio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ulti-skilled or highly skilled individual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onsibilities for electrical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trumentation and control responsibili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I mentioned electrical, and the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Let me see.  I had a note here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ment.  Electrical maintenance as well a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enance.  So this is a very highly s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rienced employee, and it is a bargaining non-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s it a salaried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f you look down that row, unde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itled "Overtime," is the overtime that'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is column calculated based on time and a ha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uble time, or some other inc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think it's in some other increme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lculated with respect to the provi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llective bargain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Could you tell us why the overti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n the base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, I can't explain why the overti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 the base compensation.  I think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ployee and how -- I do not know the specific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gard to how he or she is being managed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ard to the amount of hours they'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f you look down at line 76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's another individual with the same job titl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How many of these positions does PEF h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t is my understanding we hav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all of the employees in thos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s be eligible to earn over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Turning now to the year 2009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ginning on page 29, I would like you to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xt page, page 30, and I would like you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ne 46.  Do you see the same title, job title dep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Line 6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n the next page, line 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ll in 2009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t appears that there are, thus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ployees with the same title we have been discus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 is correct.  What we're showing 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are three employees that meet the thres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that would account for the increas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ition from 2008 to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e increase from 2008 to 2009?  W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, in doing our calculations, what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ppened here is when we did our estimates for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timating procedure we had, that one other person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threshold and was presented according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I would like you to turn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10 beginning on the next page. 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er to -- I'm on page 32 now -- to line 40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individual with the same title, job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Line 62 on the next page, line 91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ge, and line 1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us, it appears in the 2010 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's a fourth employee with the same job titl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you just mentioned, has met the $165,000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you know why PEF assumes thes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ll continue to work large amounts of overtim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o not know.  As I explained earlier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gard to the number of hours the person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more information -- that's mo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m and his supervisor than I would know o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one quick follow-up on that question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those bargaining unit employees, give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time that they're working, I don't know if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rgaining unit position -- I assume it is.  But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ught been given by Progress to perhaps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laried, non-bargaining employees, if there'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No, I don't think we coul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ard to the functions they're performing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nctions, the type of duties, they general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n-exempt type duties.  And I'm not sure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wyer here, but with respect to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re doing, even under the FLSA, they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ired to be in a non-exemp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s. Klan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itness DesChamps, I would like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a line of questioning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dressed to you earlier this evening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 asked you about the bonuses that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year 2008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he specified that in that calendar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were three bonuses allotted on li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 se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en he asked you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onuses allotted in 200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your answer was that there were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hen we extracted and compiled this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were no employees that met this threshold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eived a retention or signing bonus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s i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not to say between now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year, 2009, someone won't receive one, but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we compiled this data, and we stand by 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re was no one who had received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so you have -- let me just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dification -- the bonuses are allotted based o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ta that PEF has collected.  They are bonus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ast tense have been distribu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let me state this.  When we pul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a, the data that was requested was 2008, 200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10.  We have actual data for 2008.  We have par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 of the year data for 2009, and then we projec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the end of 2009.  When we pulled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2009 year-to-date, there was no employ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threshold after we projected that had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similarly with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And similarly, for 2010, 2010 is a pro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we're taking the position at this tim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 aware of someone who would receive one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say that someone will not, but our as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paring the analysis here is that we did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 we were not going to make tha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You were unwilling to make that assump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Let me just put it this way.  I th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ect to providing what I would think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e and accurate data, that it wa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 to make that assumption.  In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sumption, it would have required me to assign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position, and that even makes it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llenging, so I hope you understand my think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respect to unwilling, I would just sa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-- I was trying to make it with respect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most reasonable and accurate data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I would like to turn your attentio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-- do you have -- and these are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have the MFRs, the corrected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hedules that you spons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LANCKE:  For the clarity of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like to advise the Commission that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FR schedule I would like to refer the witness to is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edule C-35 filed on June 5, 2009, which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en moved into the record as part of PEF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itness DesChamps, please let me k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is is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, revised June 5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Mr. DesChamps,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er to line 27 on page 1 of 2 of this M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n particular, do you see the number 5,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mployes under the column entitled "Amoun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 the number of employees based on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quivalents or F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full-tim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hat percentage of the FTEs or employ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laried, and what percentage are non-sala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My understanding is 39 percent are sala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61 percent are non-exempt.  And tha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bargaining unit employees i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es PEF pay overtime to i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so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General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Could you explain the generall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re is a potential that a supervis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aft employees could receive straight tim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l straight time overtime, based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ircumstances, for example, related to restor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a result of a storm, related to maintainin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a plant outage.  Those are two example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fer.  I would further explai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ve-hour carve-out, so they start earning ov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fter hour 45 at straight time.  So it's jus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LANCKE:  Mr. Chairman,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 that I have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TRIPLETT:  No redirect, and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s 67 through 73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ny obj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Yes, Mr. Chairman. 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istent with our previous objections on hears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bject to 68, 70, 71,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You objec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s,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68, 70, 71,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out objection, 67, 69, and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Numbers 67, 69, and 72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Now, you object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the same basis for all four of these, right, 6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70, 71, and 7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AUFMAN:  Yes, Mr. Chairman,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ve discussed.  Our objection 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say, they are not admissible,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lster the witness's case, and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uthent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Sam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RADLEY: 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TRIPLETT:  Mr. Chair, sam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gress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LAVIA:  Mr. Chair, we're not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ipulation on this, so we'll join in the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Same basi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s. Brubaker gave before.  The ruling stands,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Exhibits Number 68, 70, 71, and 73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Now let'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ck pages, Number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I believe that would be 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PUG.  I would move 271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TRIPL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 Number 271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Let me just say this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uys.  I said that we won't go beyond 8:00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an agreement with the court reporter who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us, and you guys are going to make me do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ck of a lot more paperwork than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we will not go beyond --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lawyers.  You all pay attention to the cloc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not go beyond 8:00 tomorrow.  We'll start at 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-- well, I'll give you a break, 9:31.  But we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yond 8:00 tomorrow.  I'll be watching the clock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ect you lawyers to watch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Proceedings recessed at 8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748 through 935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5th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