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             BEF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PETITION FOR INCREASE IN         DOCKET NO. 090079-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RATES BY PROGRESS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_______________________________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TITION FOR LIMITED PROCEEDING  DOCKET NO. 090144-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TO INCLUDE BARTOW REPOW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JECT IN BASE RATES,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PROGRESS ENERGY FLORIDA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PETITION FOR EXPEDITED APPROVAL  DOCKET NO. 090145-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DEFERRAL OF P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EXPENSES, AUTHORIZA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GE STORM HARDENING EXPEN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TO THE STORM DAMAGE RESERV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NCE FROM OR WAIV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RULE 25-6.0143(1)(C), (D)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), F. A. C., BY PROG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ENERGY FLORIDA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                  VOLUME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s 1167 through 12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CTRONIC VERSIONS OF THIS TRANSCRIP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    A CONVENIENCE COPY ONLY AND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FFICIAL TRANSCRIPT OF THE HEA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THE .PDF VERSION INCLUDES PREFILED TESTIMO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PROCEEDINGS:           HE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COMMISSION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CIPATING:         CHAIRMAN MATTHEW M. CARTER,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                 COMMISSIONER LISA POLAK EDG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ISSIONER KATRINA J. McMURR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                 COMMISSIONER NANCY ARGENZIA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ISSIONER NATHAN A. SK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DATE:                  Wednesday, September 23, 20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:                  Commenced at 2:16 p.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                 Concluded at 5:02 p.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PLACE:                 Betty Easley Conference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om 1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                 4075 Esplanade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llahassee, Flor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ED BY:           RAY D. CON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                 Court Repo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850) 222-54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PARTICIPATING:         (As heretofore note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             I N D E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                 WITN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                                         PAGE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RL M. ROBIN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oss Examination (cont'd.) by Mr. Rehwinkel      11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Cross Examination by Ms. Kaufman                  11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oss Examination by Mr. Wright                   12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Cross Examination by Ms. Klancke                  12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irect Examination by Mr. Walls                 12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MAS R. SULLI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 Examination by Mr. Walls                   12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Prefiled Direct Testimony inserted                12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oss Examination by Mr. Rehwinkel                12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Cross Examination by Ms. Bradley                  1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oss Examination by Mr. Wright                   12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Cross Examination by Mr. Kaufman                  12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oss Examination by Ms. Fleming                  12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             EXHI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NUMBER:                                  ID.    ADM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36                                     1212     12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7                                     1213     12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39                                     1270     12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83                                              12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4                                              12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273                                              12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75   Excerpt from NARUC Manual         1190     12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276   S&amp;P March 2009 Report             12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        P R O C E E D I N G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    (Transcript follows in sequence from 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8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    CHAIRMAN CARTER:  We are back on the reco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and when we last left, Mr. Rehwinkel, you wer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cross-examination.  Thank you for -- you ended 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perfect time.  So I'm trying to keep us on task. 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recognized, s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    MR. REHWINKEL:  Thank you.  I appreciat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accommodation, Mr. Chair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       CROSS EXAMINATION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BY MR. REHWINK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Q    Mr. Robinson, I'd like to ask you, do you 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rely on industry comparisons when testify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depreciation matter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A    I rely on comparisons, yes, not necessarily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a primary factor.  Like I said earlier this morn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that if you have situation where you have no dat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certainly that's a compelling reason to look at indus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information, but as I started off saying, yes, I d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comparisons from time to time as -- I guess you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say a sanity check or that sort of 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Q    But is it your testimony that it is not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appropriate tool for depreciation setting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sufficient data for the company that your testimo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relates t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A    Yes, and I think the key word is "sufficien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You know, you certainly could -- you could mayb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data, an account with data that produces someth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seems totally irrational and you would look to indus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data to see whether it makes any sense, and i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context it tends to be situations where you have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retirement data and you get a life maybe of 75 or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years that just makes no sense.  You typically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have it on the other end.  It's never a case --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rarely a case that you have so much data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indicate a shorter lif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    That's pretty obvious, that if the propert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experiencing a shorter life, there's drivers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that's driving that and that's -- that activity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occurred, and unless there's some compelling reas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say what's not going to occur anytime in the futur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would be more inclined to rely on that company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that's experiencing that kind of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Q    Well, haven't you criticized witness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past for using information that -- or for m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recommendations that were on -- out of line with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industry ranges for lives would b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A    Yes, I've definitely done that because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-- individuals have come up with -- as I mentioned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in my last response was, just because you d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statistical analysis and you get a life that says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let's say it's an account that might have a 50-year 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and they come up with something that's, say, 70 or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years, and you go, "Wait, that just doesn't se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reasonable," so that's where you would go and say, we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is it a fact that there may be factors -- that the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unrecorded retirements or just not a lot of ret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yet, and that would be an issue where we would look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that and say, well, is it rational to believe tha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type of account would have that kind of lif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    But it rarely -- it's, I would say al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without exception, it would be unlikely that you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have a situation where you would have that much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that would demonstrate that the property is being 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over very rapidly unless there was some compe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reason, a changeout or something that would drive a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short life, but I don't think you'll ever find any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where I've criticized somebody for using too shor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lif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Q    Isn't it true that your testimony is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substantiating factors for your net salvage propos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are set forth in Section 8 of your stud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A    Yes.  That's the statistical analytical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of the historical analysis where we look at the ran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data, three-year rolling averages, roll averages or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at recent experience, and also we perform a forec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analysis to identify that level, end-of-life c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removal that's anticip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Q    Isn't it true that even though you pro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some 30 years of historical data, that you only rel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on the most recent bands of data for your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factors for net salvag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A    No, that's not true.  We look at a ran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data to see what's there.  Certainly our polic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practice has been one of looking at the whole ran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data, relying, in various cases, on more re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experience that demonstrates that -- where that data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moving, recognizing that the forecast is lik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substantially greater, and so it's one of gradualism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you will, considering recent data and more focus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the recent data, in which case we don't do an arithme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aver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    Secondly, we rarely go to the forecast dat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but we consider all those factors in the estim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that salvage fa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Q    Okay.  I think way back at the beginn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that answer I had asked you if you relied on it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said you looked at it, so my question to you is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your net salvage recommendations, isn't it true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relied upon the most recent bands of data fo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specific factors that support your net salvag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A    In some cases.  I wouldn't say all cases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often, yes, as I just explained, as we tend to focu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what's occurred in more recent periods as oppo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something maybe 30 years a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Q    Okay.  And say, for example, for Account 36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you utilized or relied upon the most recent band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data for that net salvage figure, isn't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A    Yes, if you look at Account 3 -- whoops, I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got the wrong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    If you look at Account 365 on page 8-116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8-117, you'll see that the overall averag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approximately negative 20 percent.  In the early yea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back in the '70s, there was a fair amount of pos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salvage with some exceptions since maybe the late '80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mid- to late '80s.  Many of the years are negativ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we've estimated that a negative 45 percent, re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rolling bands were negative 40, negative 60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future forecast is a negative 14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    So yes, we relied on that recent experien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indicate that's a great probability that that's go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be level salvage that's going to be occurring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future and specifically during the period of tim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which these depreciation rates would be in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Q    I think in a prior answer you used the te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gradualism, did you no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A    Yes, just in a prior response.  I'm indic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that we're looking at all the data, looking certainly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the more recent data, and ultimately, as we prog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through, say, this study, the next study or whatever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we do multiple studies, I'm not saying that w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ever get to the forecast 143 percent, but certainl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weighs in on the consideration of the estimate of 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salv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Q    Now, isn't it true that your study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contain any discussion with respect to Account 365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how gradualism applied to your proposal, does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A    Well, there's discussion, yes,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testimony that talks about looking at ranges and how w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you know, view the salv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Q    Okay, let me ask my question again, and aga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please try to give me a yes or no and then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A    I thought I d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Q    At the begi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    With respect to Exhibit 84 -- and aga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that's your study, Exhibit 84,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A  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Q    With respect to Exhibit 84, there i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discussion of how gradualism plays a part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determination of the net salvage figure for Account 36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is the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A    There is no specific discussion i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exhibit.  In Section 4 there are reference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overall averages, the three-year averages, et cete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That's in Section 4.  And certainly the testimon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was filed with that -- and wait a second, back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    The study does -- pages 3-10, 11, 12, 13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14 have discussions about net salvage and how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viewed in the context of estimated future net salv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Q    That's a general discussion about gradualis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is it no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A    It covers the concept of net salvag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estimates,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Q    So the answer would be yes, and the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explanation you gav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Q    Okay, so just to be clear, that discu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does not discuss how you arrived at your recommend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for net salvage for Account 365 using gradualis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A    Specific, no, not specific to Account 365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it sets out the process that is used in all accou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It is a standard process that's uniformly appli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process of reviewing historical data and fac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considered in estimating net salv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Q    Okay.  Now, I think in response to an earl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question you indicated that for some accounts you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all the historical data for all three bands and som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used the most recent, isn't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A    I said there could be variation depending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the property account.  The majority of them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probably be focused on the more recent experi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That's rather consistent with what we've laid out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in Section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Q    But some you used all the historical dat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some you used the most recent,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A    I think -- yes.  I think by and lar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overwhelming majority would have been more recent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We would certainly have to look at the individ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accounts, but it's pretty obvious, if you'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depreciation expert and you look at the data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see what is being considered.  It doesn't -- you k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if you're in that practice and you know anything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depreciation, it's fairly obvio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Q    Okay.  And the general discus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gradualism that you reference in Section 3 woul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tell someone when you used gradualism and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didn't to get from -- to derive your net salvage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with respect to any specific account, would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A    Yes, it would, because the basic princip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one of looking at the range of data, the trend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gradualism.  And certainly, like I said, when you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at the data, it doesn't take very long to recognize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were the driving fac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Q    So just to be clear, you have testifi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you did not rely on the full band of historical data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your net salvage analysis, is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A    That is correct.  We did not rely o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arithmetic approach to estimating anyth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depreciation in the way of lives or net salv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Q    Can you point to me where in your study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you state that -- and when I say study, I mean Exhi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84 -- where in your study did you state that you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relied on the more recent bands of historical activit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A    Section 3 lays out the salvage analy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Q    Okay, so that's where it's stated.  Ca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read to me from that section where it states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A    Well, on page -- that's page 3-10, "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salvage experience is studied for --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Q    And read slow for the court repor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A    "Net salvage experience is studied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period of years to determine the trends which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occurred in the past.  These trends are consid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together with any changes that are anticipa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future to --" pardon me -- "to determine the future 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salvage factor for the remaining depreciation purpo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The net salvage percentage is determined by rela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total positive or negative salvage to the book co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the property.  Many retired assets generate littl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any positive salvage; conversely, many of the company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asset properties generate negative salvage at the e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their life as a result of cost remova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    And then it goes on here to discuss the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using for the estimated return on c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Q    And you're reading on 3-11, now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A    3-11.  Okay, then on the bottom of 3-12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discuss the circumstance where you need to look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forecast analysis because if you're looking at prope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that's retired less than average age -- average ag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less than average service life, the future net salv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or negative net salvage would typically be underst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So this is where we take into consideration and look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the recent experience and also we do the foreca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identify what the end of life will 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    Yeah, I guess that's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Q    So that's your answ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A   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Q    Okay, so is it your testimony here toda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the Commission could turn to each of your salv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summaries in Section 8 of your study and deter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specifically how you arrived at each of your proposal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A    It is my -- yes, it is my testimony th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depreciation expert can turn to the study, look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range of data and rather quickly visualize and interpr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what we estimated in the way of net salvage 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either agree or disagree with that estim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Q    Well, can you turn to, let's say, 353.1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I think is on 8-74, the summary of it, anywa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A    Excuse me, whe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Q    I'm sorry, Account 353.1, Station Equip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A    What pag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Q    In 8, Section 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A    O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Q    I'm sorry.  That's 8-74, I believe, 73 and 7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A  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Q    Okay.  What is the net salvage you propos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account 353.1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A    Zero perc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Q    And the data in 8-73 and 74 is correc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best of your knowledg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Q    Wouldn't you agree that the recent bands,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of the recent bands are negative six percent to neg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23 percent for that accou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Q    And is your testimony that the Commissio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Commissioners or anyone else could look at that dat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arrive at a zero percent net salvage valu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A    I believe they could if they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knowledgeable in depreciation analysis.  And why I 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that is, for a considerable number of years the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experienced a positive salvage for that account, and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you mentioned, the last three bands were negativ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overall average is 19, just about 20 percent, and 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back to the concept of gradualism, the negative 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salvage forecast is negative 27, so from a profess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analysis point of view, you're saying, well, it's 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from a positive salvage to a negative salvage in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conservative, and, you know, gradualis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    Certainly we said -- well, it certainly i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-- we don't believe it's appropriate to be pos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because it's now turned negative, but -- it's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negative but it's not severely negative for a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duration of time, and that was the basi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estimate of zero perc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Q    Okay, so everything you just told me, 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all on the pieces of paper that are in Exhibit 84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A    It's there, black and white.  It's in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One can see it.  I would anticipate that anyone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investigating this study would be knowledgeab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depreciation analysis, and if they look and se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I've estimated zero percent, to me -- maybe I'm r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things into it, but to me it's rather obvious t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well, you've experienced positive salvage, it's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turned negative, so certainly zero would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reasonable, gradual approach in the middle of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estim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Q    Did you use the word guesstimat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A   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Q    Oh, you said "estimated"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A    Estim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Q    Okay.  That's the way I hear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A    Sor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Q    So the last question on that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account, you're saying the professionals would look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this data and read your section in -- Section 3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they'd know to stop at zero in their gradualism appro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to analyzing your dat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A    Personally I believe it's rather obviou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I expect that parties that would be involv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review and analysis of depreciation would be eq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knowledgeable about depreciation and be able to look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that data.  I would expect them to be able -- they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not concur with my same answer, but I could tell them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I could write them, you know, three -- a six-page --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six-page discussion and they still may not agree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it's -- if the data is there to look at,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calculations are there, so I view that that it's rar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identifiable and easy to either accept or rej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estim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Q    So is it your testimony that anybod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didn't arrive at zero would be someone that wa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knowledgeable about deprecia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A    No, I didn't say that.  I said that they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either accept or reject my estimate based upon the 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of data that's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Q    Okay.  Let me ask you, if you would, plea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to go back to Section 8, or if you're still there, 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to pages 132 and 133 in that section, and this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Account 369.1, Services-Overhead, and let me know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you're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A  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Q    Okay.  What net salvage are you propos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Account 369.1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A    Negative 5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Q    Okay.  And what are the -- and isn't it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that the most -- that the three most recent band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for that account are positive 2.67 and positive 2.67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Q    Okay.  And can you describe for me how some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can get from those recent band results to neg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50 percent net salvag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A    Well, "recent" doesn't necessarily mea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last three, but certainly if you look at this accou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it's ranged from -- over the life of the account,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ranged from negative 22s, going way back into the '70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it's been as high as over negative 300 -- neg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500 percent in the mid-'90s.  Certainly the last cou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of years have been moderated.  The overall averag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negative, almost negative 90 percent.  The forecas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negative 281 perc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    So the range, again, the range of the dat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certainly I would concur that the last three band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relatively positive or minorly positive,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overwhelming data here shows me that that seems unlik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that that's going to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Q    Okay.  So is it your testimony, just lik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the prior account, 353.1, that the Commission could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at Section 8, Section 3 of your study and determine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you got to a negative 50 percent net salvag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A    Yes.  And I guess as a sidebar I would s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for instance, if you pulled the TECO study that I tal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about this morning, it doesn't even calcul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overall averages that I saw, so -- but -- that's bes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the point, maybe, but our information in this repor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equal to or greater than any -- in studies,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studies that have been filed before this Commiss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I think the data speaks for itself that clearly sh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that negative 50 percent is a reasonable estimat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negative net salvage for this acc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Q    So is it your testimony that th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should look at depreciation and determine it bas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the way TECO was done or the way you propose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A    I didn't say that.  I just -- my commen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just that the information that we showed here i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different than other studies that were presented t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Commission, but I stand on the fact that th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in this exhibit clearly supports the estimated neg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50 percent that we estimated.  It's quite obviou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it's not unreason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    MR. REHWINKEL:  Okay.  Well, Mr. Chairm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those are all the questions I have on Mr. Robinso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direct.  Thank you, Mr. Robin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    CHAIRMAN CARTER:  Thank you, Mr. Rehwink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    Ms. Bradle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    MS. BRADLEY:  No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    CHAIRMAN CARTER:  Ms. Kaufma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    MS. KAUFMAN:  Thank you, Mr. Chairman.  I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have a couple of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/ / / /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         CROSS EXA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BY MS. KAUFMA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Q    Good afternoon, Mr. Robinson.  How are yo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A    Good aftern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Q    I am Vicki Kaufman.  I'm here on behalf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Florida Industrial Power Users Group and we met o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phone as well at your deposition,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Q    I just have a follow-up question or two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regard to a couple of things that Mr. Rehwinkel as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you, and just so that I understand, he directed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the depreciation rule, 256 dash -- 25-6.043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A  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Q    And he asked you what was and was not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in your depreciation study.  Do you remember tha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of question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A    In general,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Q    Okay.  And you referred several times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work papers that I think you said you provided to sta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as a result of their discovery response -- I me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reques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Q    Okay.  By those work papers, do you me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handwritten notes, the yellow handwritten notes tha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discussed in your deposi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A    Well, we had handwritten notes, the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statistics runs, there were all the database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used for the depreciation, an electronic database,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the electronic tables; all the underlying suppor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the preparation of the depreciation stu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Q    The electronic tables were provid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A    There was, if I recall correctly, the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probably an electronic copy of the report, but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were electronic copies of the tables that are in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2 that are the summation and the calculation of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depreciation.  There were runs in there, what we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statistics runs, which show all the planned activ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additions, retirements, balances, average 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calculations, percent growth.  All those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statistical calculations were in there, but ther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the handwritten notes that you spoke of, a r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extensive list of items that were provi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Q    Okay, so it was more than just the hand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notes?  That's all I was trying to underst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A    Oh, most definitely.  Yeah, they were pro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in response to OPC 99, OPC 192, OPC 97, OPC 7, Staff 6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Question 34.  That's what I've got written down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Q    Okay.  And everything that you refer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related to a request that a party in this case aske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for,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A   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Q    Now, you mentioned several times the Tamp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Electric depreciation study during your discussio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Mr. Rehwinkel,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Q    Did I hear correctly that the first tim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looked at that study was over this past weeken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A    It was subsequent to the deposition. 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one of those checks to say, okay, if there's a conc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about what was filed, I believe that the depreci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study as filed provides all the detail and suppor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the study in compliance with the rule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Q    Mr. Robinson, excuse me, let me just interru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you.  I simply wanted to ask you if the first tim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looked at the Tampa Electric depreciation study wa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the couple of days following your de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A    Yes, and I was explaining wh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Q    You didn't consult that study in preparing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of the materials in this case, did yo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A    No.  That study probably didn't ex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Q    Are you familiar with the NARUC Depreci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Manual?  Is that what that book i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Q    I've never actually seen the entire b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A    It came out -- it was prepared by a NARU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subcommittee and it came out in 199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Q    Well, I just -- I have an excerp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there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A    This was a rewrite of the manual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issued three or four or five times pri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    MS. KAUFMAN:  Mr. Chairman, for eas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record, I'm sure you don't -- well, I think you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want the whole book, so I have an exhibit that I'd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to distribute, which is an excer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    CHAIRMAN CARTER:  Okay.  And your numb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    MS. KAUFMAN:  I know we're in the 270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    CHAIRMAN CARTER:  275, Interstate 275, hea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St. Petersbur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    MS. KAUFMAN:  And we can just call it Excer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from NARUC Manual, if that work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    CHAIRMAN CARTER:  Okay.  Excerpt from NARU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    (Exhibit No. 275 marked for identificat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BY MS. KAUFMA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Q    And, Mr. Robinson, if you want to look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actual book, I'm going to be looking at -- start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page 14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A  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Q    Wait until everybody gets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    CHAIRMAN CARTER:  You may proc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BY MS. KAUFMA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Q    If you would look at the third paragraph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Selecting Retirement Dates -- well, let me ask you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first:  In your opinion, is the NARUC Manual a rel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source for depreciation expert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A    Yes, it's well-referenced.  It certai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considers a lot of different items, and it's reall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a textbook that says that, "This is the way you do it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necessarily.  It in various cases will lay out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different approaches, some of which may be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antiquated, but it does give you a backgrou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information that's used by many par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Q    Is it a source that you ever consul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A    S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Q    And actually you talk about it on page 5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your direct, don't yo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Q    Take a look at the third paragraph on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146, and would you read the very first sentenc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says, "As indicated"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A    Oh, "As indicated in the above discussio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final retirement date is the most important facto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the determination of a depreciation rat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lifespan of properti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Q    Do you agree with that statemen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manua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A    I agree that it's a critical component.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there a more important component?  I can't think of o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but there are other components that are as importan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well, but certainly that's -- a final retirement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very important compon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Q    I think we can agree on that.  Gr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    I wanted -- well, let me ask you this: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are recommending that the Commission approve hig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depreciation rates for Progress Energy,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A    Overall,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Q    And am I right that the magnitude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overall recommendation is about a $97 million incr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in deprecia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A    For the future test yea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Q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A    Yes, I believe it's 97 -- it's 97.355 mill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Q    So the company, based on your recommend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is asking the Commission to include in the reve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requirements for the 2010 test year about $97 mill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that relates to additional depreciation expens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A    That's the snapshot in time as of 12/31/0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Their actual revenue requirement is likely -- well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haven't seen the actual revenue requirement schedu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I don't know if that's the exact number that's in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or not.  They would have applied the prop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depreciation rates, and in this case, since we've don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pro forma future test year calculation, it may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same.  I don't know for cert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Q    Certainly pretty close to 97 million, woul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you agre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A    I would think so.  I would think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Q    And just to be clear, that's an additional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well, that's a portion of the revenue reque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company's making that, if it's granted, obviously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ratepayers are going to be responsible for,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A    Yes, and the depreciation recommend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based upon the standard application of the rem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life method to recover the unrecovered cost o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remaining life to -- from cost-causing custom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Q    I understand that's your position.  I'm 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on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A    Well, that's through the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Q    Well, you would agree that there ar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witnesses that take a different view, correct,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cas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A    Oh, but what I'm claiming is that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based upon a detailed study of their useful life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recovery of that cost from custom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Q    I want to talk to you for a moment about --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got off the track a little bit there, but I do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talk to you about the determination of the lifespa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the units, which I think we've agreed is a pret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important input to the final depreciation rates, and 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me ask you this:  I'm correct, am I not, that Prog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did not ask you to render an opinion about the life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of its assets, is that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A    Not specifically.  They asked me to perfor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depreciation study relative to the various --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company's plant in service by, you know, each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property groups.  So as part of that task, we nee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develop depreciation rates for each and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depreciable plant account, which includes the p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acc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    Certainly we weren't tasked with the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task of, well, you need to determine the pr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retirement date for these plants.  That's all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the study process in which we obtain that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through interaction with the comp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Q    And that's my point.  The company provide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with the lifespans that you then used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depreciation study,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A    Well, they provided us with terminal dat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and as part of that, we, certainly w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different conference calls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MS. KAUFMAN:  Mr. Chairman, I really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wonder if you could direct the witness to try to do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yes-or-no protocol.  It would go f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    THE WITNESS: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    CHAIRMAN CARTER:  You can answer yes or no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you don't know.  Do that, but then you would b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explain your ans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    MS. KAUFMAN:  Thank you.  I appreciate t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Mr. Chair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BY MS. KAUFMA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Q    Mr. Robinson, really all I was trying t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out is, isn't it true that essentially the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provided you with their view of what the retir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lives would be and you incorporated that into the stu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that Mr. Rehwinkel talked to you abou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A    Yes, but we didn't just blindly take it.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had discussions, and what they discuss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demonstrated that -- those numbers seemed to -- or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dates seemed reasonable, and it wasn't something tha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said, well, gee, why is -- you know, is it irr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that you've selected this specific date?  And so y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we've -- the data was provided by the comp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Q    That was my 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    If you would turn to your direct testimon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sir, page 3, line 18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Are you the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Q    Okay.  And we talked about this some a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deposition.  You're talking about the fact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performed this study and you had discussions to ident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prior and prospective factors that affect plan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service.  Do you see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Q    Am I right that when we took your deposi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I think it was actually Tuesday, you couldn't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any specifics regarding prior factors that a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Progress's plant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A    I would -- excuse me.  I don't know.  I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have to re-look at the deposition, but it would be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belief that I probably didn't have maybe a specific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of items that you were inquiring about.  As I've said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had a general knowledge of discussions with the compan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for instance, the changes at CR 4 and 5, those ki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things, but I didn't have a, quote, unquote, "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list of item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Q    So your testimony is that when I aske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about this on September 15th, you did not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specific list of items,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A    I did have not a specific list of items, bu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did have the knowledge and general understand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production facilities and how the company has an on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extensive effort in identifying what their needs 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Q    But you didn't have any specific fact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A    I did not have a specific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Q    Now, if you would turn to page 13, line 15,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your testimony, and the question begins on line 8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then your answer goes on some and actually goes ov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page 14, but I want to take a look at line 15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you're talking about requirements of governm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authorities.  Do you see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Q    And I'm also correct, am I not, that when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asked you what requirements you were referring to the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you couldn't give me any specifics about that, eith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A    I don't think that's entirely true.  I think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referenced the Clean Air Act and other general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that would affect the company's operating plants, if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recollection i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Q    Do you have your deposition with yo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A    No, I don'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Q    I think Mr. Rehwinkel will be kind enoug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hand you a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A    I don't know where that discussion might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Q    I'll show you, s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If you'd turn to page 95 of your deposi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and the question begins on line 12, and I asked yo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"Do you have any specific information about h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requirements of those governmental authoritie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affected Progres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    And your answer was, "As I said, there'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specific identification of what drives that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property.  It could be a highway relocation, it c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a requirement by a community that they need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chang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    Was that your answ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A    Yes, but -- I said I didn't have a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list or a specific identification, but this was jus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general reference.  It could be I was thinking m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property at th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    Now, the sense that we're talking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generation facilities, you know, certainly the Clean 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Act would be a situation that could be -- well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definitely is a requirement for a public authorit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would drive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Q    Well, when you told me on line 16 and 17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gave the example of highway relocation, but there wa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specific highway relocation that you were referring t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A    No, that's correct. 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Q    And on line 17 and 18, you talk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requirement by a community that they need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changed, and there was no specific community requir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that you were referring to there,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A    No.  And this was -- as I said, this w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context, and I don't know where we were coming from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the time, but this certainly was -- my reference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was certainly in the context of more mass propert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now we've talking here today -- just before this w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talking about generating facilities.  So that's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another illustrative item that's consider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estimate of -- when we're talking about retir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dates, and these are factors that's consider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company in their ongoing process of analyz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property and determining what -- their useful lif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their property and when they need to change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property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Q    Yeah, I understand, sir.  And just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clear, so the record's clear, the referenc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requirements of governmental authorities is one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raised on page 13, line 15, of your testimony,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A    Most defini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Q    I think I might have asked you this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deposition.  Did you review any of the manufacturer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information on any of the plants that are includ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your depreciation stud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A   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Q    And just to close the loop and go back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rule for one second, did you review -- the depreci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rule that we talked about in the beginning, di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review that rule before you prepared your stud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A    I've had that copy of the rule, no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specific copy, but I've had that copy of the ru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five years, that I've looked at at various 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Q    Did you review it before you prepar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study that is your exhibit to your testimon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A    Yeah, somewhere along the way I re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seeing it.  I don't know -- when specifically, I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know, but yeah, I've seen it numerous 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    MS. KAUFMAN:  That's all I have.  Thank yo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Mr. Chair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    CHAIRMAN CARTER:  Thank you, Ms. Kauf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    Commissioner Skop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    COMMISSIONER SKOP:  Thank you, Mr. Chair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    Good afternoon, Mr. Robin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    THE WITNESS:  Good aftern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    COMMISSIONER SKOP:  I just had a few follow-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questions to those that you were asked by Mr. Rehwink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and Ms. Kauf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    In response to some -- a line of questio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from Ms. Kaufman, you mentioned detailed depreci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studies.  Do you remember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    THE WITNESS:  In what context, si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    COMMISSIONER SKOP:  Just that deta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depreciation studies that were performed, they're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detailed by n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    THE WITNESS:  I guess I don't underst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    COMMISSIONER SKOP:  Okay, let me just g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the question, t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    With respect to depreciation studies,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which you performed as part of your exhibits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prefiled testimony, are these depreciation stud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inherently subjective by nature, to the exten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parameters such as depreciation rates, useful lif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net salvage value must be assumed by the prepar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study either individually or in consultatio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other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    THE WITNESS:  Well, let me -- they are -- y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they are the product of an individual -- typicall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done as a, quote, unquote, "team."  It is normally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individual that is explicitly responsible for perfor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the depreciation stu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    COMMISSIONER SKOP:  Excuse me, I don't beli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that was my question.  I asked if they were inhe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subjective by nature by virtue of the extent --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parameters that I mentioned must be selected or assu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by the preparer of the study, so I'm asking i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studies are subjective by nature, a yes or no to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    THE WITNESS:  What, in the sense of whether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nature in the sense of storms, nature in the sen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w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    COMMISSIONER SKOP:  Let me restate my qu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very slowly and very succin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    You performed a detailed depreciation study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part of your prefiled testimony, is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    THE WITNESS: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    COMMISSIONER SKOP:  And in that study, as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believe it was indicated on line 3 of your -- I me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page 3 of your prefiled testimony, in response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question that Ms. Kaufman directed to you, you mentio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that you consulted with Progress with respect to so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the parameters that might be used in that study,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    THE WITNESS: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    COMMISSIONER SKOP:  Okay.  My question is,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depreciation studies inherently subjective by natu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the extent that parameters such as depreciation rat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useful life and net salvage value must be select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assumed by the preparer of the stud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THE WITNESS:  The net salvage, yes.  The 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salvage factors and the average service lives 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two key components that must be estimat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preparer to drive the other calcul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    COMMISSIONER SKOP:  Okay, so in that reg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the result is somewhat subjective, bas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parameters or values that are selected, is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    THE WITNESS:  Yes.  It's -- depreci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generally recognized as an art, not as a science. 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not an arithmetic exercise.  It's not case of adding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three numbers and dividing by three.  There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professional assessment that is completed to look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available data and make estimates of useful life and 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salv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    COMMISSIONER SKOP:  Okay, and so in that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regard -- and again, I'm not questioning the analys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I'm just looking at what variables impact the analy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So with respect to the study that was performed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another consultant performed a depreciation study,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it be likely that the results would be differe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    THE WITNESS:  Yes, there's a high prob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that there would be some difference.  It's unlikel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they would be identical.  It's the matt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interpretation of the data and how much of a dif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    If you said that we should tak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depreciation rates and reduce them to substantiall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recommended net salvage factors, for instance, that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rather extensively outside the range just by taking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arithmetic average, or relying on some other company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data, it certainly makes, it in my professional opin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unreliable in the sense that they were ba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information based upon company data that has noth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do with this company or just maybe doing an arithme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average or looking at the low end of the spectru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saying, well, gee, there was the low number, so 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the number we'll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    COMMISSIONER SKOP:  Okay,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    And then with respect to your rebut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testimony, am I correct to understand tha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discussion of theoretical depreciation reserve sur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will be in your rebuttal testimon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    THE WITNESS: 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    COMMISSIONER SKOP:  And three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    If I could turn your attention to page 23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your prefiled testimony, lines 10 through 16.  D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see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    THE WITNESS:  Yes, I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    COMMISSIONER SKOP:  Okay.  With respec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account 343 which is the prime movers, you indi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that the -- on lines 14 through 16 that the pri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driver behind the depreciation rate changes would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investment on the Bartow plant, is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    THE WITNESS:  That's a big part of it,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    COMMISSIONER SKOP:  Okay.  And if I could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turn your attention back to page 31 of your pref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testimony and lines 22 and lines 23.  And I believ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response to Ms. Kaufman's question you indicated tha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a result of your depreciation analysis, that ther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be an increase of approximately $97 mill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depreciation charges that would need to be recover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of the test year, is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    THE WITNESS: 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    COMMISSIONER SKOP:  Okay.  And then if I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just ask you finally to turn to page -- or Exhi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MRM-2, and I don't have a specific page, but it'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letter dated 5 March 2009, from AUS Consultants to M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Garrett of Progress Energy.  Do you see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    THE WITNESS:  No, I don't seem to have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    CHAIRMAN CARTER:  EMR-2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    THE WITNESS:  I have a cover sheet for EMR-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but for some reason I don't have EMR-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    COMMISSIONER SKOP:  Well, we can hold in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and have your counsel provide you a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    THE WITNESS:  Oh, this is the cover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letter of transmittal of the depreciation stu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    COMMISSIONER SKOP:  Okay, and so you hav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letter dated 5 March 2009 before you, is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    THE WITNESS: 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    COMMISSIONER SKOP:  Do you see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sentence in the second paragraph of that let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starting with, "Summary schedules"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    THE WITNESS:  "Summary,"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    COMMISSIONER SKOP:  Can you briefly rea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sentence as well as the second sentence for me, pleas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    THE WITNESS:  "Summary schedules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prepared to illustrate the impact of institu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recommended annual depreciation rates as the basi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the company's annual depreciation expense as compa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the present -- rates presently utilized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application of the present rates to the deprec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plant in service as of December 31, 2007, resul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annual depreciation expense of 279,642,546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    COMMISSIONER SKOP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    Can you briefly comment on the significa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those two sentences to the extent that some attemp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being made to illustrate the impact and w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significance of that may be for a prior yea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    THE WITNESS:  That's strictly the histor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results at 2007, and that just shows -- what we do is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prepare a depreciation schedule that shows the impac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the depreciation, proposed depreciation rate chang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and so we apply those to the plant in service balanc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of historic, and also we later on provid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calculation based upon the future test year, a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shows that if you take the historical rates and ap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them to plant in service and you take the proposed r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and apply them, that's the impact of the depreci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expense rate, the depreciation rate 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    COMMISSIONER SKOP:  Okay.  And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statement merely used to illustrate the chang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depreciation, or would it also allud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ramifications of making such a change on finan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statement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    THE WITNESS:  This is merely the snapsh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presentation of what change in annual expense d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changes in individual rates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    COMMISSIONER SKOP:  Okay, but if the r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were changed or adoption of the rates were chang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retroactively applied, could that theore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impact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    THE WITNESS:  Oh, I see where you're co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from, s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    This is kind of different from a normal stu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We typically only do historical.  In some jurisdi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we do a pro forma, as we do here in Florida.  We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forward-looking to 2009.  Normally the referenc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historical is the date of the study, where in Flor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and Pennsylvania and several other cases we had a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test year calculation to recognize the pending add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of substantial plant.  And so the truer compari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really is the future test year.  We're not talking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going retrospectively back to the historic lev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because revenue requirements will be driven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future test year number.  In other cases where they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doing a historic test year, that would be the drive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the historic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    COMMISSIONER SKOP:  Okay, and that was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point was to try to get a better understanding,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I believe that the historical test year would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2008, but when I saw it go back to 2007, I was t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a -- trying to understand that a little bit b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    THE WITNESS:  Yes.  2007 is in there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that's the historic information that we have that'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the company's books and records, and as we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baseline for the depreciation analysis because the 2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and 2009 data are -- while some of it is actu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principally when we did the study, the bulk of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all budgeted data, so we were -- needed to develop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future test year calculation and roll that forwar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get plant in service by account and remaining liv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develop rates for each account on a pro forma ba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    COMMISSIONER SKOP:  And -- very well, 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like I say, I just was trying to get a high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understanding of some of the discussion in term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sensitivity of the various studies as it relate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input variables selected, and then drill down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granularity, like Mr. Rehwinkel, but again, I think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important to have a comprehensive understanding a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the significance of the testimony.  So I appreciat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time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    THE WITNESS:  Yes, sir, I apologize tha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wasnot catching on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    CHAIRMAN CARTER:  Ms. Evan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    MS. EVANS:  No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    CHAIRMAN CARTER:  Mr. W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    MR. WRIGHT:  Thank you, Mr. Chairman.  Jus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couple of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    CHAIRMAN CARTER:  You're recogn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             CROSS EXA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BY MR. WR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Q    Good afternoon, Mr. Robinson.  I'm Sche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Wright and I represent the Florida Retail Federa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this case.  I really just have a couple of question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You work for AUS Consultants, you'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director and principal for AUS Consultants,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A    Yes, I've been with AUS Consultants for --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its predecessor -- since 197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Q    Congratulations.  Good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    Is that the same company that I hear abou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other contexts that prepares analyses of rat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return, studies of earnings per share growth, divid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growth, all that stuff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A    We have a publication.  That may be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you're referring to.  It's called the AUS Monthl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we -- yeah, rates of return and all the statis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relative to -- that's kind of a rate return group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spinoff of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Q    Thank you.  And that's the publication 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sometimes used by rate of return witness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proceedings like this,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A   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Q    Do you or your colleagues within AUS ever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that in these kind of proceeding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A    Well, from a depreciation standpoint -- n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from a depreciation standpoint, no, because, 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the fact of having net plant and maybe plant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customer, there's not a lot of -- really no depreci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statistics in there, but our rate of return people of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refer to it because that's a synopsis of -- a gath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of all the information relative to various op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companies of which they're getting less and less, but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Q    But the second part of your answer w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answer to the question I was ask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A    Yea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Q    And would it be your position that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reports are as good and accurate as AUS can make the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A    Well, I can't honestly speak -- as an 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employee, I would say definitely yes, but given that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not part of the development process and part of that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can only verify for our effort as a company to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good product, and, you know, be valid and accu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Q    All right,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    MR. WRIGHT:  That's all I had, Mr. Chair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Appreciat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    CHAIRMAN CARTER:  Thank you, Mr. W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    Staff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    MS. KLANCKE:  Mr. Chairman, I would lik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address the exhibits of this witness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    With respect to Staff's Composite Exhib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Exhibit No. 36, I'd like to note for the recor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staff no longer wishes to include PEF's Respons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Staff's 11th Request for Production of Documents No. 6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contained in Item No. 13 of Exhibit No. 3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CHAIRMAN CARTER:  So take out No. 60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    MS. KLANCKE:  No. 6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    CHAIRMAN CARTER: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    MS. KLANCKE:  With that change, it is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understanding that the parties have agreed to the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of Exhibit 36 into the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    CHAIRMAN CARTER:  Is that the understand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the parti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    MR. WRIGHT:  Yes, s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    CHAIRMAN CARTER:  Without objection, show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    (Exhibit No. 36 marked for identific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admitted into the recor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    MS. KLANCKE:  In addition, it is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understanding that the parties have agreed to the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of Exhibit No. 37 into the record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    CHAIRMAN CARTER:  Okay hang on a seco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Let's all get over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    Are there any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    MS. KLANCKE:  There are no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    CHAIRMAN CARTER:  No changes?  Is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understanding of the parties on Exhibit No. 37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    MR. WALLS:  Yes, s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    CHAIRMAN CARTER:  Without objection, show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(Exhibit No. 37 marked for identific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admitted into the recor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    MS. KLANCKE:  In addition, I have a few bri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cross-examination questions for the wit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    CHAIRMAN CARTER:  You are recogn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             CROSS EXA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BY MS. KLANC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Q    Good afternoon, Mr. Robin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A    Good aftern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Q    My name is Caroline Klancke, and we 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telephonically during your de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Q    Earlier today in Mr. Rehwinkel's cros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examination of you, you stated that you were awa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this Commission requires electric companies to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depreciation studies once every four years from the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at least once every four years from the submiss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of the previous study unless otherwise required by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Commission, is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A    Yes.  And I believe that's listed righ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requir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Q    In the rul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A    In the rule, yea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Q    Are you aware that in Florida depreci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studies have not historically triggered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proceedings, and conversely, revenue rate procee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have not triggered depreciation studi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A    As I understand it, that's the general -- y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as I understand it, that's the general rule, excep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the last two cases -- the prior case for Prog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Energy, which was settled, happened to be linked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case, but it's my understanding that depreci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studies are usually independent of a rate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Q    And you prepared PEF's 2005 depreci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study, is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A   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Q    And as you stated just now, that study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settled as part of a stipulation, is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A   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Q    Prior to 2005, PEF also reached a rate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settlement in 2002, is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A    That's before my presence on the --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client.  It's my general understanding that's the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Q    As part of that 2002 settlement, PEF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allowed to reduce depreciation expense by approxim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69.5 million each year of the stipulation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ability to reverse all or part of that amount,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A    That's any understanding,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Q    To your knowledge, did PEF reverse any of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annual depreciation expense cred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A    I'm not aware, but as a matter of fact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believe that was booked to detail accounts in the e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part of 200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Q    In the instant proceeding, PEF is oppo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the creation of an annual depreciation expense cred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is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A    That's correct, but that's a totally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circumstance.  2002 was a rate settlement.  Certai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when you do a rate settlement there are many thing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come into play with that decision to accept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parameters.  That doesn't necessarily mean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company would have otherwise.  If it would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litigated, they would have accepted that reductio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part of a litigated case.  It was par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settlement.  So you do things in settlements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normally -- oftentimes do not occur under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circumsta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Q    That's fair en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    Mr. Robinson, I'd like you to refer to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5-F of your Exhibit EMR-2, and in particular page 2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74.  Please let me know when you are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A    2 of 74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Q    2-7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A    I'm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Q    I'd like you to look at the estimated 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reserve at 12/31/09.  It's in Column G.  Do you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A    The book reserve,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Q    Book depreciation reserve 12/31/09 in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Q    If we look down that column, we see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accounts with negative reserve amounts.  Do you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thos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Q    The first of these negative reserve amount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for Avon Park Steam for Account 311.  Do you see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    MS. KLANCKE:  At this time I would like c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counsel to pass out a document.  I'd like to not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the clarity of the record that this is Staff's 20th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PEF's Response to Staff's 29th Set of Interrogator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No. 336.  This is included in Item No. 7 of Exhibit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which we have previously discu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    CHAIRMAN CARTER: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    MS. KLANCKE:  This is purely for cros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examination purposes, and does not require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    CHAIRMAN CARTER:  Hang on a second.  D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have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THE WITNESS:  I was looking for my penc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    That exhibit number is going to be what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it's not an exhib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    MS. KLANCKE:  It is contained in Staff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Composite Exhibit No. 36, but that is for ea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re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    CHAIRMAN CARTER:  You may proc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BY MS. KLANC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Q    From your response to staff's 29th se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discoveries, No. 336, which I just had passed out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understand that this amount for Avon Park Steam i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error, is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Q    And that information can be glean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looking at 336 and in the response in Section A,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A    That i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Q    What is the correct book reserve for Ac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311 for Avon Park Steam as of 12/31/09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A    It was apparently $5,410,81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Q    Was it negativ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Q    There are also negative reserve amounts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turning back to page 2-74 and keeping this respons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front of you, there are also negative reserve amou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for Bartow, Accounts 312, 314 and 316, denoted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page.  Do you see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Q    These negative reserves are a resul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Bartow plant retiring and it was not fully recovered,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A    That's -- yes, that is the typical case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you have a plant that comes to the end of life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have a cost removal component typically that's char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against the reserve, and -- or it could j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retirement, if you don't have it fully reserve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time, there often could be a modest, small amount --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this is a relatively small amount of money --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resides in that reserve account for that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location.  That's a common problem that exists -- o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issue, not a problem, but is a common issue that ex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when you try to segment account level rates down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small subcompon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    Normally in group depreciation you app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depreciation rate and the reserve continues to f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according to whatever's the product of the transa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But if you segment it down to the point of individ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plants or units within a property group, there's 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to be a point in time at the end, it's not going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identical.  You know, you're not going to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situation that you have necessarily down to the dol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that's retired -- accrued before you have it ret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So you could have a situation where you didn't hav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all accrued, and it's usually a relatively mod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am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Q    So the answer to my question was yes,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A    I said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Q    Do these negative reserves create a pos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rate base component that is included in the calc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of revenue requirement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A    Yes, because that amount hasn't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recovered, and the way that we address the --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instance, Bartow, we distributed that reserv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other sites or the other plants within those prope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accounts and recovered those dollars over the rem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life of the remaining property gro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Q    Okay.  So that I understand, these neg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reserve amounts are associated with plant that i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longer serving the public, is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A    That's true.  That's no different than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illustration, let's say we have a pole, a single po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It was placed into service in 2000.  It has a 29-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life.  At 2009 a vehicle hit that pole and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retired.  There would be a residual unrecov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component that would end up in the reser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This is no different.  It just so happens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is a production plant as opposed to a mass prope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Q    Okay.  But with respect to Bartow Ste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Accounts 312, 314 and 316, if you'll turn to Response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to Interrogatory 336, it specifies, quote, "The pl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balance forecasted in Answer B will not be provi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service to the public, as it was retired in June, 2009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Do you see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A    Correct,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Q    And that is correct, is it no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A    That is correct, it was retired.  And it g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right back to my pole illustration.  That pole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retired no longer is in service.  It's the func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group depreciation.  You retire it.  What'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unresidual, unrecovered component gets recovered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the remaining life of that asset, over that prope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group, standard group depreciation concept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remaining life techni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    You're always -- it's rare -- it would b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accident of history, an accident of coincidence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have anything that is retired that is exactly recov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It just doesn't hap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Q    Fair en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    In this proceeding you are not propos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depreciation rate for those accounts, Account 312, 3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or 316 for Bartow, is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A    That is correct.  As I previously mention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we took those limited residual dollars, distributed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to the other properties within that plant accoun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those residual amounts are being recovered o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average remaining life of the remaining property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those property grou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Q    So your proposal is for the company to ear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plant that is not serving the public, is that corr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in this instanc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A    Yes, that's true in that context, but aga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keep in mind, we're talking about group depreci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methods.  It is a standard process to rec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unrecovered cost over the average remaining lif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property.  Each and every property group experi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that same identical circumst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Q    Okay, just a few more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    I would like to turn your attention bac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Mr. Rehwinkel's cross-examination.  During his cros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examination, you stated that the backup or suppor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your depreciation study was your work papers that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filed in response to discovery.  Do you remember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Q    Would you agree with me that over 1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interrogatories or requests for production of docu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were sent from staff regarding your filed depreci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study, subject to chec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A    There was a bunch of them,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Q    It could be fairly characterized as a bun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    Also in response to Mr. Rehwinkel's cros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examination questions, you stated that afte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deposition you compared your depreciation study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one that was approved for TECO in 2008.  Do you re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Q    Would you agree, subject to check, tha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was the depreciation study that was filed in Docket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070284-EI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A    I don't have the docket number, but it w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recent doc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Q    Do you recall stating that th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approved TECO's depreciation study in that docke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A    I was informed that that was the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Q    Are you aware that in this dock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Commission approved the staff-recommended depreci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rates, recovery schedules and reserve transfers r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than those TECO had propos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A    I was not -- I was informed that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approved by the Commission.  I was looking a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document for the -- in the context of seeing what wa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that document as compared to what was contained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document as far as the issue of the Commission rul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what needs to be -- just to verify that, yes, our stu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in fact does have equal or more detail in our study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that particular stu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Q    Fair en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    MS. KLANCKE:  Mr. Chairman, I have no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questions for this witness at this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    CHAIRMAN CARTER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    Commissioners, anything further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bench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    Redi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    MR. WALLS:  Just one 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    CHAIRMAN CARTER: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            REDIRECT EXA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BY MR. WAL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Q    Mr. Robinson, you were asked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$97 million increase in depreciation expense.  D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recall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Q    What would be the impact of $2.5 bill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plant additions on depreciation expense requirement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A    Well, certainly it would depend.  That's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to say, because it depends on where those 2.5 bill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dollars went, and which -- a lot of that's going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CR 4 and 5 and other components of production. 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would be a major contributing factor t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calcu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    It's hard to delineate or specif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identify the cause-and-effect relationship because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made up of many components within the various liv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property accounts, but clearly 2.5 billion of new as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is going to have a contributing fa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    MR. WALLS:  No further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    CHAIRMAN CARTER:  Exhibit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    MR. WALLS:  Yes, we have Exhibits 83 and 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and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    CHAIRMAN CARTER:  Are there any objection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    MR. WALLS:  -- Exhibit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    CHAIRMAN CARTER:  Whoa, whoa, whoa, who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    MR. WALLS:  There's one more.  Exhibit 27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    CHAIRMAN CARTER:  No, no, hold on.  Hol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Hold the ph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    83 and 84, are there any objection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    Okay.  Without objection, show it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    (Exhibit Nos. 83 and 84 admitted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recor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    CHAIRMAN CARTER:  Now you're recogniz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Mr. Wa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MR. WALLS:  There was one further exhib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Exhibit 27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    CHAIRMAN CARTER:  273, are ther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objections?  That's the err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    Without objection, show it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    (Exhibit No. 273 admitted into the recor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    CHAIRMAN CARTER:  Mr. Rehwinkel is not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He had -- I know 274 was his.  We'll just wait for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to come back and we'll talk to him about that.  I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know if he wants to move that in or not or a mo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We'll deal with that at an appropriat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    Ms. Kaufman, you've got 27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    MS. KAUFMAN:  Yes, Mr. Chairman.  I would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27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    CHAIRMAN CARTER:  Are there any objection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    MR. WALLS:  No, no obj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    CHAIRMAN CARTER:  Without objection, show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    (Exhibit No. 275 admitted into the recor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    CHAIRMAN CARTER:  Perfect timing, M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Rehwink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    MR. REHWINKEL:  I'm not going to mov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exhibit, Mr. Chair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    CHAIRMAN CARTER:  Okay.  Thank you, sir, th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you very kind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Anything further on direct for this witnes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    Thank you sir.  You may be exc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    Call your next wit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    MR. WALLS:  We call Mr. Sulliv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    CHAIRMAN CARTER:  Also, while Mr. Sulliva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coming, just kind of a by way of letting you guys k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I did promise you an afternoon break.  My goal is to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if we can get to 5:00, because that's when we're 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to change out court reporters, if you guys can ha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that l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    Of course, to any of the parties, if you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a break before then, just give me -- let me know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we'll be able to do that.  Okay?  Any burning issu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you guys need to huddle or something like that, w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do that, but my goal is to stop at 5:00 for a break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court reporter break, and in fact we're going to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out court reporters at that point in time and then we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go for the duration.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    Anything further on preliminary matter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    Okay, Mr. Wa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Whereup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             THOMAS R. SULLI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was called as a witness on behalf of Progress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Florida, having been duly sworn, was examin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testifi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         DIRECT EXA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BY MR. WAL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Q    Mr. Sullivan, will you please introd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yourself to the Commission and provide your addres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A    Yes.  My name is Thomas R. Sullivan. 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business address is 410 South Wilmington Stre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Raleigh, North Caroli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Q    And who do you work for and what i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posi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A    I hold the position of Treasurer at Prog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Energy Florida, or PEF.  I am also Vice-Preside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Treasurer and Chief Risk Officer of Progress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Service Company.  Progress Energy, Inc., is the hol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company that owns Progress Florida Corporatio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parent of PEF, and Progress Energy Service Ener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Q    Have you filed direct testimony and exhi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in this proceed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A    Yes, I d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Q    And do you have your prefiled direct testimo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and exhibits with yo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A    Yes, I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Q    Do you have any changes to make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prefiled direct testimon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A    No, I do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Q    If I asked you the same questions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prefiled direct testimony today, would you give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answer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    MR. WALLS:  We request that the pref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direct testimony be entered in the record as if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    CHAIRMAN CARTER:  The prefiled testimon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the witness will be inserted into the record as 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BY MR. WAL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Q    And, Mr. Sullivan, do you have a summar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your prefiled direct testimon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Q    Would you provide it to the Commiss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pleas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A    Yes, I w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    Good afternoon, Commissioners. 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treasurer of Progress Energy Florida, one of my pri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responsibilities is maintaining continuous and cos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effective capital markets access through all phas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the business cycle.  To maintain continuous acces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the capital markets, a solid investment grade rat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required.  We target a mid-single-A rating, and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expect that our target credit rating will suppo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investment necessary to meet our customers' energy ne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now and in the fu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    Achievement and maintenance of this 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requires a capital structure, among other cr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metrics, supportive of that rating.  The finan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reality for PEF and other utilities is the impac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rating agency adjustments, specifically in our ca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materially impactful adjustment for the long-te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purchase power contracts.  Consideration of the impa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of these adjustments are imperative to our target cr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rating.  That rating is critical to support contin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investment for environmental compliance, reli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measures and base load generation to meet custo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demands for clean, reliable po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    Similarly, the cash flows generated from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rate request are important to our financial healt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continued execution of PEF's capital expenditur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to satisfy customer energy needs and state and fed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energy policy object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    This concludes my summary, and I'm happ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take any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    MR. WALLS:  We tender Mr. Sullivan for cro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    CHAIRMAN CARTER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    Mr. Rehwinke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    MR. REHWINKEL:  Thank you, Mr. Chair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             CROSS EXA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BY MR. REHWINK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Q    Good afternoon, Mr. Sulliv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A    Good aftern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Q    My name is Charles Rehwinkel.  I'm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Office of Public Counsel, and I think I just have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questions for you about your testimo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    Am I correct that you're here advoca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imputation of equity related to purchase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agreement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A    That is how we're proposing it be hand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The adjustment is a rating agency adjustment based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the imputation of debt associated with purchase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contra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Q    Okay.  Now, the -- what's the amoun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equity imputation that you're propos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A    I believe it was $711 mill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Q    Okay.  Now, can you identify an investmen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plant or assets that that equity represent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A    No, because it doesn't represent pla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assets, it represents purchase power contract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we're required to meet reserve margins and serve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Q    Okay.  Can you identify any shareholder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own stock in the company that equity would represe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A    Well, again, they own the equity, the com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equity of the company that includes all assets, tang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and intang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Q    Okay, so does the imputed equity represen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retained earnings accou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A    No, it does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Q    Who at Standard &amp; Poor's wrote the guid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that requires -- that you say supports the imput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equit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A    I'm sorry, did you just say who wrote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Q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A    I'm not sure the exact analyst, but the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a group, a power group that produces most of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industry liter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Q    What are the names of the people that a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that group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A    Jon Whitlock, who is currently the hea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group and our lead analyst and also a former Flor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analyst.  Tod Shipman is your backup analyst,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again usually members of the Credit Committe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participate in our meetings with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Q    Okay.  So are these individuals that you na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the ones who are responsible for the guidance on the PP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adjustme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A    Yes, because they represent the organ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within S&amp;P that's responsible for this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Q    Okay.  Were any of those individuals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named, were any of them appointed to their position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the Governor the State of Florid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A    Not to my knowled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Q    Were any of them nominated to their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by the Public Service Commission Nominating Commiss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A    Not to my knowled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Q    Do any of them hold a position under the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of -- under the laws of the State of Florid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A    Not to my knowledge, and I don't know why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wou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Q    Are any of them testifying -- an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individuals that you identified with Standard &amp; Poo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testifying in this docket today or in this matter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al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A    I'm sorry, could you repeat the ques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Q    Are any of the members or the employe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Standard &amp; Poor's that you mentioned testifying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docke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A    No, they are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    MR. REHWINKEL:  That's all the questions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have, Mr. Chair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    CHAIRMAN CARTER:  Thank you, Mr. Rehwink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    Ms. Bradle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    MS. BRADLEY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             CROSS EXA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BY MS. BRADLE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Q    Would you agree that, generally speaking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regulated industry is considered more or considered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of a credit risk than a non-regulated utilit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A    I think, in general, that would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perception, but I think it depends on the regula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jurisdiction you're talking ab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Q    In other words, it depends on how strong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how weak the regulation i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A    Well, I think you're talking abou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constructive regulatory environment tha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stakeholders feel that they participate in the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Q    And it would be fair to say that Florida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generally thought of as a strong regulator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A    Historically that has been the case,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Q    Generally speaking, is it also true th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monopoly is generally considered less of a credit r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than an industry that has to compete with other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A    Not necessarily.  Again, and I think po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to bankruptcies in the regulated utility industry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probably be the reason that I couldn't agree with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statement, the most recent one being PG&amp;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Q    I'm sorr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A    The most recent bankruptcy of a public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was Pacific Gas &amp; Electr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Q    But generally speaking, monopoli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considered less of a ris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A    No, I wouldn't say generally they 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Q    Did you attend any of the customer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hearing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A    No, I did not.  I did watch a couple of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via some internal communication we have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company, but I did not attend those,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Q    Did you hear the testimony of the stockbrok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and the investors who came and testified that they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look for a monopoly and a regulated industry when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were invest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A    I was not aware of that testimony,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    MS. BRADLEY:  All right, no further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    CHAIRMAN CARTER:  Thank you, Ms. Bradl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    Ms. Kaufma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    MS. KAUFMAN:  Mr. Chairman, if it's all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with you, I'd like Mr. Wright to precede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    CHAIRMAN CARTER:  Okay, and let me d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then.  Ms. Evans, any question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    MS. EVANS:  No, Your Hon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    CHAIRMAN CARTER:  Okay.  We'll go to M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Wright and then we'll come back to Ms. Kauf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    Mr. Wright, you're recogn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    MR. WRIGHT:  Thank you, Mr. Chair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             CROSS EXA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BY MR. WR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Q    Good afternoon, Mr. Sulliv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A    Good aftern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Q    We haven't met, unfortunately, but I'm Sche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Wright and I represent the Florida Retail Federa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this case.  I think I really just have one ques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In response to the few questions that M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Rehwinkel asked you, I think you said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shareholders own the equity of the company but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imputed equity associated with the power purch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agreements doesn't represent retained earnings. 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what you sai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A    No, that is not what I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Q    Okay.  Would you tell me what you did sa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A    Could you rephrase in a question, please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opposed to taking bits and parts of what I sai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Q    Mr. Rehwinkel asked you wheth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$711 million is imputed -- well, let's back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    The $711 million is imputed debt by a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Standard &amp; Poor's methodology, is that tru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A    That i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Q    And to offset that, you're ask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Commission to set rates based on an imputed $711 mill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of equity on the other side of the balance shee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A    That is correct,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Q    Mr. Rehwinkel I think asked you whethe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represents, that $711 million represents any invest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in plant or asset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A    Yes; and I said no, it does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Q    Okay.  Is the amount an asset per se, is it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asset in and of itself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A    No, because, as is stated in the testimony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is a financial adjustment made in the case we're tal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specifically about here, Standard &amp; Poor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Q  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    MR. WRIGHT:  That was all the questions I h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Mr. Chair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    CHAIRMAN CARTER:  Thank you, Mr. W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    Ms. Kaufman, you're recogn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    MS. KAUFMAN:  Thank you, Mr. Chair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             CROSS EXA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BY MS. KAUFMA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Q    Good afternoon, Mr. Sullivan.  I'm Vic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Kaufman, here on behalf of the Florida Industrial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Users Group.  Nice to meet you in per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    If I understand, at least a portion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testimony has to do with the fact that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ensure that PEF retains access to the capital marke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A    I think my testimony states we want to ta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a specific credit rating that allows us timely and cos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effective access to the capital mark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Q    And you have a chart in your testimony, and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talked about it a little bit at your deposition, on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4, lines 17 through 20,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A    I will get to that.  I'm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Q    And am I correct that that chart show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current ratings for your different types of deb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A   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Q    And am I also correct that the one that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striving to change is the triple B plu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A    We want to reach mid-triple A on all of tho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so it would be -- the A with Fitch, we're already the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the A-3 would be an A-2, and the triple B plus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an A-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Q    So you want to change the triple B plu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which other, I'm sorr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A    Moody's would go to an A-2, in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vernacular also, because, again, our target rating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mid-triple A rating, which is, there's three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ratings within the A category, so we'd be shoot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the midd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Q    So it would be the senior unsecured S&amp;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Moody'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A    That's correct,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Q    And the other ratings are satisfactory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compan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A    The other ratings are all -- these ar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related to each other, so again, if something --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senior unsecured changed, that would ripple up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the senior secured and so fo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Q    But currently, for example, the fac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Fitch rates you as a senior unsecured A is fin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compan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A    Yes.  Yes, we're happy with that ra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Q    A better way to say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    Now, you talked with Mr. Rehwinkel an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Mr. Wright about the adjustment for purchase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agreements and the imputed $711 million,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Q    Are you familiar with the process he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Florida for the utilities to recover the cos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purchase power agreements through the cost reco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claus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A    Yes, I am.  In fact, I had to get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familiar with it because we went up to S&amp;P to t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educate them about the various structure here. 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the things we learned is that their measuremen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either including this debt or not is if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legislative support, specifically.  So we ac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brought counsel with us and dumped everything ou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table to them about what is involved with Florida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again, because there are other states in the U.S.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have legislative support, this falls just short of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they requ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Q    You would agree with me, would you not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before -- well, that in the process that we hav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Florida, the companies recover through the fue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purchase power capacity clause the costs of the PPA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A    Yes, we do have recovery of th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Q    And do you know of any instance where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has been a single dollar disallowed of any appr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purchase power agreement here in Florid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A    My history would only go back to the ti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our acquisition, but no, I'm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Q    And in fact, before the contract is approv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the Commission reviews it and approves it for c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recovery,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A    That is usually a standard requirement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purchase power contracts,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Q    So would you agree that there is a very 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risk here in Florida that the company will not rec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the costs of those contract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A    I would agree, but unfortunately we coul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convince S&amp;P of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Q    I think Mr. Rehwinkel asked you this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perhaps Mr. Wright, but you don't have an S&amp;P wi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here that we can talk to about that, do yo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A    No, and we talked about this, I believe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our deposition al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Q    I'm assuming from some of the comment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you made previously that you must have reg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discussions with both debt and equity investor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compan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A    Yes, we do.  One of my primary --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additional primary responsibilities is the main cont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with the rating agenc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Q    Okay.  Has any rating agency told you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Progress will be downgraded if, say, less than half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its revenue request is grant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A    They have not been that specific, bu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have been specific relative to credit metrics, and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are all contained in, I believe, either 12 or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exhibits that we've included in my testimony or atta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to my testimo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    I think one of the main differences, comp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to few years ago, is the rating agencies have be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much more transparent, they publish a lot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information, and certainly, by the list of thing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we have here, that's a substantial difference in the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that they operate compared to a few years a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    The other main difference is tha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specifically state what their expectations ar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future relative to credit metrics and other expect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which, as I said, makes the whole process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transparent for everybo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Q    And I think that, if I understood your ans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correctly, you're referring to numerous documen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articles that you've attached from the credit 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bureaus to your testimon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A    That's correct,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Q    Can you tell me what credit fac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Progress Energy presently has available to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A    The facilities in terms of w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Q    Line of credit, the way that you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capital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A    Well, we have over, just over two-billi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dollar revolving credit agreements that are compose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three different pieces.  We currently have 200 mill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drawn on that facility, and we also some commer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paper outstanding at Florida and our parent comp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Q    So am I correct, is that your main sour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access to capital at the moment, the $200 bill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revolving credit lin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A    No, it is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Q    Okay.  What other sources of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A    Operating cash flow, and that is our pri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source.  The bank line was drawn on -- actually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October in response to the credit cri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Q    And you drew down -- did you say 200 mill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A    No, we drew 600 million.  We've paid it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to 200 million, and primarily we've had that out to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because of the collateral, cash collateral we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have posted for the gas hedging portfolio he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Flori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Q    So is it correct that currently,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paydown, you have about 1.8 left on the line of cred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A    That is the capacity available on the cr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facility,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Q    Now, on page 23 of your testimony -- I'll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to get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A    I'm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Q    Let me get there.  The computer is not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the fastest way to do this, I'll tell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    You talk about -- this is at the begi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It's actually in the middle, so let's go back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prior page so we can see the question.  I though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you referred to the settlement agreement of your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rate case.  Do you see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A    Yeah.  I believe it's in response to qu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Q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Q    Okay.  And I think that you also mention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fact that it -- as part of the settlemen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imputation of the PPAs was recognized, is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A    I don't believe I said that,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Q    Was it part of the settlement, the treat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of the purchase power agreement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A    Not to my knowledge,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Q    Has anybody at Standard &amp; Poor's told you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if you receive this imputation adjustment that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seeking, that they will increase your bond rat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A    No, they have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Q    So the Commission, were they to mak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adjustment, would certainly have no guarantee tha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would occur, would the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A    There are no guarantees, just as we tal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about in my de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Q    Are you aware of the recent Tampa Elect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rate cas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A    Yes, I 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Q    And are you aware that in that case a simi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adjustment was suggest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A    Yes, I 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Q    And are you aware that the Commission den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that adjustme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A    Yes, I 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Q    Have you reviewed that ord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A    I have not read the order.  I'm just awa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the highlights, let's say, of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Q    Yes, but you're aware that a similar arg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was made and that the Commission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A    Yes, I 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Q    -- denied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A    Yes, I 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    MS. KAUFMAN:  Thank you, Mr. Chairman.  Th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you, Mr. Robin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    CHAIRMAN CARTER:  Thank you, Ms. Kauf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    Staff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    MS. FLEMING:  Mr. Chairman, at this time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would like to ask for a break.  We haven't heard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from all the parties regarding the documents we pro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last night, and we would like to just -- I think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would help speed up the flow of staff's cros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examination if we could consult with the par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    CHAIRMAN CARTER:  What do you need, 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minut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    MS. FLEMING:  About five, ten min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    CHAIRMAN CARTER:  Okay, everybody.  We'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back at ten af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    (Brief reces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    ACTING CHAIRMAN EDGAR:  Okay, if we coul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gather, we are back on the record.  And, Ms. Fleming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think that when we broke, you were going to talk to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about exhib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    MS. FLEMING:  Yes,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    At this time -- during the break staff ha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opportunity to discuss with the parties Staff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Composite Exhibit No. 39, and I think the respons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was objectionable was under Item 1, Interrogatory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235.  In order to move the process along, staff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only request to move in the narrative por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Interrogatory Response 235 and not the Bates-stam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pages, the documents which are reports or stud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associated with the response.  The studies and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associated with that response are already contain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the prefiled rebuttal testimony as exhibit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witness, so we don't need those at this time.  An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think with that, I think the parties can stipulat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Staff's Exhibit 35 -- or 39 in its entire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    ACTING CHAIRMAN EDGAR:  Okay, so let me as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to the parties, is that your understand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    MS. KAUFMAN:  Yes, ma'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    ACTING CHAIRMAN EDGAR:  Okay, then let me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if I can -- yes, Mr. W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    MR. WRIGHT:  That is my understanding.  I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want to make sure what I'm pulling out of here. 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it be what I think is Bates-stamped 235 quintuple 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through quadruple 019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MS. FLEMING:  That i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    MR. WRIGHT:  Thank you, Madam Chairman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just want to keep my exhibits stra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    ACTING CHAIRMAN EDGAR:  As do we all,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moments easier than 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    Okay.  So my understanding is that the requ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is to enter into the record Exhibit 39, exclu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pages of No. 235 that are the reports and studies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including the narrativ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    MS. FLEMING: 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    ACTING CHAIRMAN EDGAR:  Okay, then tha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be entered into the record as we have describ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    (Exhibit No. 39 marked for identific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admitted into the recor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    ACTING CHAIRMAN EDGAR:  Ms. Flem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    MS. FLEMING:  Thank you.  We do hav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cross for this wit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             CROSS EXA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BY MS. FLEM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Q    Good afternoon, Mr. Sullivan, I'm Kather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Fleming.  We spoke during your deposition a coup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weeks a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A    Yes, good aftern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Q    You are the treasurer of Progress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Florida,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A    Yes, I 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Q    And as treasurer of Progress Energy Florid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or PEF, you are responsible for PEF main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continuous access to capital markets,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A    Amongst other things,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Q    And in order to do so, you must maintain PEF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capital structure in a manner which supports PEF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target credit rating,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A    That is one of the main components,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Q    Would you agree that company management m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the decisions about the relative debt and equity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maintained in PEF's capital structu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A    I think that they are a part of the decisi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making process.  Our Board of Director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participates in that as they review our financial pl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annu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Q    And could I ask you for the record to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could respond yes or no, and then explai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A    Certai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Q    Thank you.  So the decisions with respec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the company's capital structure, do those decision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an impact on the company's credit rat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A    Yes, they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Q    Would you agree that Standard &amp; Poor's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S&amp;P, employs a consolidated rating methodology where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it generally assigns a credit rating to each entit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an organization based upon the credit profil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consolidated entit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A    Yes,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Q    And the reason S&amp;P assigns a lower cr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rating to PEF than the ratings assigned by Moody'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Fitch is due to the consolidated rating methodol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employed by S&amp;P that considers the credit profi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Progress Energy, Inc., and not just the credit pro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of Progress on a stand-alone basis, is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A    Yes.  You have described the consoli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rating methodology employed by S&amp;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Q    And would you agree, at least with respec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S&amp;P, PEF's credit rating will not improve unti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credit metrics of both PEF and its parent compan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Progress Energy, improve to a level necessary to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a stronger rat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A    Yes, that is true, and also you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consider any other businesses we have in our 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because, again, it's consolidated, considering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subsidia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Q    If the Commission were to approve Progress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petition and grant the full amount of its requested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increase, would you agree that there is no guarant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that S&amp;P will upgrade PEF's credit rating to single 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A    Yes, I would agree that there's no guarant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because there is no guarantees in business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rating agencies do not provide guarantees based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outco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Q    Would you agree that, prior to the acqui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of Progress -- of Florida Progress Corporatio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Carolina Power &amp; Light Company, that Florida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Corporation had a double A credit rating from S&amp;P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A    It's possible.  I'm not sure at what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prior to the merger that happened, but it'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    MS. FLEMING:  Just one mo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    At this time I'd like to hand out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exhibits.  The first one is Staff's 13th Reques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Production of Documents, No. 72, and Staff's 13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Request for Production of Documents, No. 76.  Thes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contained in Exhibit 39, so we don't need an exhi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number.  These are just for ease of re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BY MS. FLEM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Q    Mr. Sullivan, can I have you first tur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response to the 13th Request for POD, No. 72, pleas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A    Yes, I'm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Q    Have you had a chance to look 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docume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A    Yes, I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Q    Could you please turn to page 2 of 3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A    Beginning with 72 at the top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Q    Yes, page 2 at the top of 3, or at the 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right-hand corner is a Bates stamp number, Staff P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13720004.  Are you on that pag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A    Yes, I 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Q    Okay.  A moment ago I just asked you, pri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the acquisition of Florida Progress Corporatio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Carolina Power &amp; Light Company, that Florida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Corporation had a double A credit from S&amp;P.  Do you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that on this shee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A    Yes, I see at the time of this repor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went from a rating to a rating, but yes, double A min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A minus -- or, excuse me, A one plus were the ra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Q    Okay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    Now, this document that we're looking at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is an S&amp;P report that's dated November 20th, 2000,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A    Yes,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Q    And it's for CP&amp;L Energy, is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A    That i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Q    And I'm looking at the third paragraph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believe.  It starts with, "The rating action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A    Uh-hu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Q    Could you take a moment to read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A    I've complete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Q    Okay.  Would you agree that this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discusses the downgrade of Florida Power Corporatio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corporate credit rating from double A minus to triple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plus, due to the imminent completion of the pre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announced agreement by CPL to purchase Florida Prog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and its affiliat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A    Yes, I wou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Q    Could I now have you turn to the other hand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that you were given?  It's Staff's 13th Reques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Production of Documents, No. 7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A    I hav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Q    Okay.  And are you familiar wit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docume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A    Yes, I 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Q    Okay.  And this is a Moody's Investors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report dated August 23rd, 1999, is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Q    And this is for Progress Energy Florida,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A    Yes, it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Q    Would you please read aloud the first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sentences of the first paragraph of the text, pleas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A    "Moody's has --" beginning with, "Moody's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placed"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Q    Yes, p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A    "Moody's has placed the security rating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Florida Progress Corporation and its electric util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Florida Power Corporation, on review for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downgrade.  Ratings placed under review inclu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double A-3 secured rating assigned to debt issu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Florida Power Corporation and the A-2 senior unsec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rating assigned to debt issued by Progress Capi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Holding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Q  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    Now, looking down the page at the fou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paragraph, starting with, "Concern for ratings,"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you please read that paragraph alou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A    "Concern for ratings pressure from acqui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financing drives the review of the downgrade for FPC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securities and the negative outlook for CPL's ra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While the two entities are roughly equal in siz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Moody's is concerned that FPC, the higher-rat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therefore more liquid entity, may come under relativ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greater pressure to service acquisition leverag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Q    Okay.  So just for clarification, FPC st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for Florida Power Corporation,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A    Yes -- or, excuse me, FPC, as stated abo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yes, Florida Power -- Florida Progress 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Q    Progress 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A    Uh-hu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Q    And Florida Power Corporation and PEF 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same entity, is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A    Yes, that is the regulated ut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Q    And the name just changed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acquisition of Florida Progress Corporation by CPL,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A    CPL became Progress Energy, Inc.,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Q    Okay,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    MS. FLEMING:  Commissioners, at this time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ease of reference, we are handing out PEF's Respons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Staff's 19th Set of Interrogatories, No. 205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contained in the composite exhib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BY MS. FLEM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Q    Mr. Sullivan, have you had a chance to look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this docume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A    Yes, I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Q    And do you recall that we discussed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interrogatory response during your deposi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A    Yes, I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Q    Okay, so for the record, this schedu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Interrogatory No. 205, shows the flow of funds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PEF and Progress Energy for the period of 2001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2009, is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A    Yes, it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Q    Has anything changed since the time th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interrogatory response was filed that would alte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respons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A    No, not to my knowled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Q    Okay.  So looking at this response, woul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agree that PEF paid Progress Energy approximately 1.1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billion in dividends over the period 2001 through 2008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A    Adding those numbers up, roughly I would ag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with that number,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Q    And for this same period, 2001 through 2008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Progress Energy made no equity infusions in PEF --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PEF, is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A    Yes, that is correct.  We did, however,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a -- as you can see, the dividending did cease from P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in 2005.  We were able to dividend some in 2006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have not taken any since t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Q    Now, if Progress Energy had provided equ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infusions during the period 2001 through 2008,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that have improved PEF's equity ratio over that perio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A    It could possibly have had the effec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improving it,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Q    Now, in your direct testimony, specif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your Exhibit TRS-5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A    I have that.  That's a Moody's pres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Q    And we discussed this a little bit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deposition, and we talked about the key challe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facing investor-owned utilities that are in your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located on page 2.  Do you recall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A    Yes, I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Q    And we discussed the fifth item that's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table,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A    The fifth item being equity issu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opportuniti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Q    Yes, "A missed opportunity to issue equity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prove costly,"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Q    You agree that PEF's credit metrics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stronger today if Progress Energy had made equ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infusions to the utility over the period of 2001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2008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A    No, because we could have done the same 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through retaining dividends at the ut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Q    Now, you touched on this a little bit earl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with Ms. Kaufman, but in your testimony you add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the purchase power agreements,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A    Yes, I d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Q    And you also discussed how the rating agenc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consider off-balance obligations such as purchase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agreements when evaluating a company's credit pro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is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A    Yes, it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Q    Would you agree that any adjustmen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increases revenue requirements would be a pos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development for PEF's credit profil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A    Yes, it would, because it would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positive impact on cash flow, all else being eq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Q    Now, during your deposition I aske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several series of questions about whether you condu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analyses.  Do you recall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A    I remember generally the line of questio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but not the specifics,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Q    Okay, well, we'll go through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    You did not conduct any independent analy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of the reasonableness of the equity ratio that PEF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proposed the Commission to recognize for purpos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setting rates in this proceeding, is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A    No, we did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Q    You also did not conduct any indepen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analysis for purposes of this proceeding,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A    Yes,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Q    You are aware of -- that Dr. Vander We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selected a group of companies for use in his retur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equity analysis, is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A    Yes, I am, or yes,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Q    You did not make a comparison of Prog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Energy's relative level of purchase powe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relative level of purchase power relied on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companies in Dr. Vander Weide's proxy group,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A    No, I'm not aware of all of the PP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adjustments for that sample gro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Q    So you did not conduct a comparison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A    I said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Q  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A    I said no, I did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Q    And you did not conduct any analys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shows how PEF's actual equity ratio compare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actual equity ratios of other IOUs that rely on purch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power, is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A    No, we did not, and don't believe 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necessary because the rating agencies are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transparent in exactly how they calculate it and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they imput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Q    And you have not conducted any analys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shows how PEF's equity ratio on an S&amp;P adjusted ba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compares to the equity ratios of other IOUs on an S&amp;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adjusted basis that rely on purchase power,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A    No, we did not, because we compare i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credit metrics that are published for our target cr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ra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Q    Would you agree that PEF recovers the capa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payments associated with its purchase power contra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through the cost recovery clas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A    As far as I've been involved with it,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Q    And would you agree that PEF recovers the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costs associated with its purchase power contra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through a cost recovery clause as wel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A    Again, since the time of the acquisition,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Q    Now, PEF's proposed capital structur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projected 2010 test year includes an adjustmen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increases common equity by 711 million, is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    MS. FLEMING:  At this time I'd like to 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out another exhibit.  It's PEF's Responses to Staff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19th Set of Interrogatories, No. 252.  This is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contained in Exhibit 42 that we'll move into the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at a later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BY MS. FLEM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Q    Mr. Sullivan, have you had an opportun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look at this docume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A    Yes, I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Q    Do you recall in your deposition you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asked a little bit about this response, and we aske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the annual revenue requirement that's associa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the 711 million imputed equity adjustme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A    Vaguely,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Q    Okay.  And based on this response, the an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revenue requirement associated with the 711 mill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imputed equity adjustment is about -- we'll roun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27.4 million, is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A    Yes,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Q    So -- just a few moments ago we were tal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about the costs that are recovered through the cl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dockets, the fuel costs for the purchase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agreements, so those costs that we have been discuss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the capacity payments and the fuel cost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associated with purchase power that are recov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through the cost recovery clause, this 24.7 mill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in addition to those costs that we were pre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discussing, is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A    Yes, that is the estimate based up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$711 million adjust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Q    When PEF initially petitioned this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for approval of these purchase power contracts, di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make the Commission aware that these contracts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potentially cost 27.4 million more than w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specified in the contract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A    I can't answer that question because I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know at what point the contracts were exec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Q    Okay, fair en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    MS. FLEMING:  At this time we're handing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another exhibit.  It's already contained in Exhibit 39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but this is PEF's Responses to Staff's 19th Se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Interrogatories, No. 23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BY MS. FLEM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Q    Mr. Sullivan, have you had an opportun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review this docume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A    Yes, I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Q    And you're familiar with this respons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A    Yes, I 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Q    And did you prepare this respons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Q    Okay.  According to this response, r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from the first line, Progress Energy was one of e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utilities that joined NuStart Energy Development LLC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2004, is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A    Yes, it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Q    What was the purpose of the NuStart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Development LLC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A    The purpose was to begin to develop pla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coordinate a potential renaissance in nuclear,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nuclear develop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Q    And that's for -- do you recall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deposition just -- you expanded a little furthe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A    Not off the top of my head,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Q    Well, I'll just read to you from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deposition on page 21, lines 24 through 2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    "The purpose for submitting a proposa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the --" it was "for the purpose of submitting a propos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to the DOE under the Nuclear Power 2010 Program for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nuclear plant licensing demonstration projects."  D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recall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A    If it's in the testimony,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Q    It was in your de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A    Or deposition.  If it's there, yes, I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Q    Okay, so in November of 2005 Progress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announced its plans to pursue new nuclear generation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PEF, is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A    Yes, in October of that year,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And that was the beginning of the internal discussio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the formation of our internal Base Load Ste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Committee that began to take up the possibility of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nuclear along with other potential generation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Q    Thank you.  And you would agree that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the management and the Board of Directors of PEF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decided to pursue two AP1000 units instead of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nuclear unit at the Levy site, is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A    I believe the decision was to -- at this e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stage, the decision was to move forward and ultim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an AP1000 was selected as the technology, and th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again, we applied that technology to the Levy Cou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situ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Q    And whose decision was it to build th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AP1000 nuclear unit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A    Well, again, since the process is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continuing, that would have to go all the way up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our Board of Directors and through the regula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processes in the s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Q  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A    As well as the federal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Q    Now, if you could, please turn to page 8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your testimo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A    I'm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Q    And I'm looking specifically on lines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through 18 of your testimony where you identif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IOUs in the southeast that are currently plann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build similar nuclear plants to PEF's Levy nu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units, is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A    Yes, those are their stated pla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Q    And it's your testimony that each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IOUs located in the southeast that are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planning to build these similar nuclear units as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similar to the Levy plants are rated single A or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A minus by S&amp;P, is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A    Yes, according to the testimony here, 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    MS. FLEMING:  Okay.  Madam Chair, at this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I'd like to hand out another exhibit.  This exhib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not part of Staff's Composite Exhibit, so staff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ask that we get a hearing exhibit number, p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    ACTING CHAIRMAN EDGAR:  Okay.  I believ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will be 276.  Title, Ms. Flem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    MS. FLEMING:  S&amp;P March 2009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    ACTING CHAIRMAN EDGAR:  S&amp;P March -- you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2009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    MS. FLEMING: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    ACTING CHAIRMAN EDGAR:  S&amp;P March 2009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    (Exhibit No. 276 marked for identificat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BY MS. FLEM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Q    Mr. Sullivan -- oh, I'm sorry.  I'll wa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    Mr. Sullivan, have you seen this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befo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A    Yes, I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Q    Okay.  And this is an S&amp;P report 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March 9th, 2009, is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A    Yes,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Q    Could I have you turn to page 2 of the repo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pleas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A    I'm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Q    And under the heading, "Support for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Construction Varies from State to State," do you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A    Yes, I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Q    In the first sentence of this paragrap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report mentions some of the companies -- so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same companies that you identified in your testimon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page 8, is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A    Yes, they are included in that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Q    And just for clarification, Georgia Pow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part of the Southern Company, is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A    Yes, it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Q    And South Carolina Electric &amp; Gas is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the SCANA, is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A    Yes, it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Q    Could you please read aloud the secon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third sentences in this paragraph that starts with, "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states in which"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A    "The states in which these regulated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operate provide frameworks to support new nu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construction, albeit in varying degrees.  South Caroli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and Florida, closely followed by Georgia,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transparent schemes supported by legislative bac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These regulatory approaches in our opinion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companies to mitigate credit risk and preserve bal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sheet strength while building a large capital projec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Q    Thank you.  So would you agree with S&amp;P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Florida has a recovery mechanism in place to mitig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credit risk and preserve balance sheet strength whil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company builds a large capital proj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A    I would say the framework is in place, an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long as we are prudent in our expenditures and thos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reviewed and approved by the Commission, it woul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work for everybody,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Q    Could I have you turn to page 4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document, pleas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A    I'm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Q    Under the heading for credit risk, "Bal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sheet size is important," do you see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A    Yes, I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Q    Could you please read the first two sent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under this paragraph aloud, pleas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A    "Given the new plant's large projected cos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how big the company's balance sheets are can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significant factor in terms of how much credit risk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recognize.  A new project that materially affect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company's size can introduce significantly more ris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necessitate that every other aspect of the company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business perform flawlessly to provide the nece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support to its credit profile, especially du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period when capital spending peaks and the finan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profile becomes stress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Q    Thank you.  And now could I have you tur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the next page, page 5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A    I'm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Q    And I'm looking at the table that's titl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"Utilities Proposed Nuclear Investment."  Do you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A    Uh-hu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Q    Can you explain that table to me briefl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A    The table takes the dollar co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proposed nuclear investment and compares to i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total assets of each of these companies as of Sept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30th, and the percentages are provided in the right-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colum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Q    So then by looking at this table, then,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this state that past proposed nuclear projects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percentage of existing total -- total existing asset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larger than for the other two IOUs shown on this char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A    Yes, that would be the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Q    Okay,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    MS. FLEMING:  We have no further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    ACTING CHAIRMAN EDGAR:  Anything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bench?  Commissioner Skop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    COMMISSIONER SKOP:  Thank you, Madam Chair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    Good afternoon, Mr. Sullivan.  I have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questions for you with respect to your direct testimon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and I just want to get a better understanding a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company's position so that I have a full understa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of it.  If we could turn to page 2 of your pref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testimony, lines 20 through 21, pleas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    THE WITNESS:  Yes, I'm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    COMMISSIONER SKOP:  Okay.  And in those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they basically discuss the impact of rating ag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adjustments for long-term PPAs which I think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discussed substantially with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    THE WITNESS:  Yes,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    COMMISSIONER SKOP:  And you would agree,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you not, that S&amp;P's policy is different from Fitch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with respect to those adjustments, is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    THE WITNESS:  Yes, I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    COMMISSIONER SKOP:  All right.  If I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next turn your attention to page 14 of your pref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testimony, beginning with line 6, pleas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    THE WITNESS:  Yes, I'm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    COMMISSIONER SKOP:  Okay.  And on line 6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then continued on lines 9 and 10, you basically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the cause and effect with respect to the credit metr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for Progress, is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    THE WITNESS: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    COMMISSIONER SKOP:  And can you brief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elaborate on those two thoughts, if you woul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    THE WITNESS:  These reports were gene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after our annual visit to the rating agency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usually happens in the spring of every year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agencies try to remain on a 12-month calendar to prod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complete credit update reports on that type of period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basis.  The exhibits and -- that are referenced 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the reports from late in '08 and early in '0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    COMMISSIONER SKOP:  Okay.  And if I could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turn your attention to the exhibit mentioned on lin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of that page, which is TRS-11, pleas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    THE WITNESS:  Yes, I'm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    COMMISSIONER SKOP:  And do you recogniz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Standard &amp; Poor's direct rating repor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    THE WITNESS:  Yes, I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    COMMISSIONER SKOP:  And can you please tur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page 2 of that report at the last full paragrap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pleas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    THE WITNESS:  Uh-hu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    COMMISSIONER SKOP:  Okay.  Starting wi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"Standard &amp; Poor's views the agreement along with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past rulings," do you see that, the one sentenc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THE WITNESS:  I'm sorry, could you give m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paragraph agai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    COMMISSIONER SKOP:  Yes.  It's the sent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that reads, "Standard &amp; Poor's views the agreement a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with other past rulings that allow for recover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deferred --" excuse me -- "that allow for the reco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of deferred fuel costs and storm costs as supportiv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credit quality."  Do you see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    THE WITNESS: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    COMMISSIONER SKOP:  Okay.  In term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credit quality you mentioned in specific relatio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imputed debt adjustment, how do you rationalize w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Standard &amp; Poor's basic practice in imputing, you k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the 25 percent as they do versus the statement tha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seem to inherently recognize the favorable cost reco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clauses and treatment that this Commission give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timely, prudent recovery of fuel-related expens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purchase power expens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    THE WITNESS:  Again, I think the history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been talked about, given, for the most part, I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timely and complete recovery is a positive.  I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they do get a little bit nervous as they look 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parts of the country, and it certainly happened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the recession, due to the deregulation of so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markets and the impact on ratepayers, ultim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So, as I said, I think they want to se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continue.  Again, there's been no indication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won't continue, but again, we are in unusual times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now and they're taking that into acc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    COMMISSIONER SKOP:  Okay.  And if I could 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your attention to the next page of that docu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please, beginning with the first full paragrap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starting with, "Progress has an aggressive finan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profile," and, "credit protection measures weaken,"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you see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    WITNESS: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    COMMISSIONER SKOP:  Do you see that --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that was on a year-to-year basis compared to 2007,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    THE WITNESS:  Yes, it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    COMMISSIONER SKOP:  Okay.  Do you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statement that they made about reflecting incr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deferred fuel cost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    THE WITNESS:  Yes, that and the hig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leverage from the capital,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    COMMISSIONER SKOP:  Yes.  Now, with respec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the increased deferred fuel costs, would those ar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from the sharp spike in natural gas and other fuel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may have occurred during that time perio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    THE WITNESS:  I think overall full vola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over that time period, both up and down, drove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    COMMISSIONER SKOP:  Okay.  And do you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next full sentence where they talk about the rec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approved fuel recoveri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    THE WITNESS: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    COMMISSIONER SKOP:  Okay.  And thos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viewed as favorable to the extent that they support c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flow genera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    THE WITNESS:  Yes.  I think the issue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so much one of the established reputation,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magnitude of how much we have to float, if you wi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between then and the recovery period, and in the mar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conditions up to pre this crisis that we're in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really wasn't an issue, given the amount of liquid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that existed.  That did become an issue last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    COMMISSIONER SKOP:  Okay.  But all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being equal, the more fuel prices rise and the gre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the fuel charges incurred, the greater that flot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until funds are allowed to be recovered,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    THE WITNESS:  That's correct, minus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hedging activities,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    (Brief pause at 5:02 p.m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    (The transcript continues in sequenc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Volume 10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      CERTIFICATE OF REPO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STATE OF FLORIDA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COUNTY OF LEON  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I, RAY D. CONVERY, do hereby certify that I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authorized to and did stenographically repo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foregoing proceedings at the time and place her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st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IT IS FURTHER CERTIFIED that the fore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transcript is a true record of my stenographic no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I FURTHER CERTIFY that I am not a relat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employee, attorney, or counsel of any of the part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nor am I a relative or employee of any of the partie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attorney or counsel connected with the action, nor am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financially interested in the 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DATED this 28th day of September, 2009,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Tallahassee, Leon County, Flori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  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             RAY D. CON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 850.222.5491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