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  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XPEDITED APPROVAL   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(F), F.A.C.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1297 through 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ATE:                  Wednesday, September 2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:                  Recommenced at 9:3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essed at 7:4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RTICIPATING:         (As heretofore st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MAS R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ntinued Examination by Commissioner Skop)        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H. VANDER WEID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Walls                     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filed Direct Testimony Inserted                  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Rehwinkel                  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oss-Examination by Mr. Moyle                      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Wright                     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oss-Examination by Ms. Fleming                    1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ERTIFICATE OF REPORTER                             1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   Staff's Composite Exhibit for        1450    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Vander W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6                                               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87                                               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8                                               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89                                               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0                                               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91                                               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2                                               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93                                               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4                                               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95                                               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                                               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97                                               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8    JVW-1                                1460  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99    JVW-2                                1460  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   JVW-3                                1460  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01    JVW-4                                1460  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    JVW-5                                1460  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03    JVW-6                                1460  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4    JVW-7                                1460  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05    JVW-8                                1460  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6    JVW-9                                1460  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107    JVW-10                               1460  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8    JVW-11                               1460  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09    JVW-12                               1460  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   JVW-13                               1460  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76                                               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7    CBOE VIX, 9/11/09                    1425    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78    Value Line Report for Proxy Group    1457    1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continue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THOMAS R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witness on behalf of Progress Energy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tinues his sworn testimon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So I guess empiricall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believe that's what they're speaking to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ause where they talk about the increased deferr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Well, again, I think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der of magnitude, given the significa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sts that we saw, that they knew that we wer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y for that, or most of it anyway, that wasn't h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again, depending upon when those payments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ile the process may be favorable for to us recove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will still take ti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Okay.  And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it further down on that same paragraph, they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justed funds from operations, or FFO,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justed funds from operations to interest co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3.2 times X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Yes.  Those are two of the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bably three, primary credit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Very well. 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port was issued in February of 2009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I believe this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riod ended September 30, 2008, as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ginning of that paragraph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Okay.  But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self, though, the report that th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compasses, was issued, I believe, February 4, 2009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own at the bottom of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Moving down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page 3, they speak to the need or concer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ect to the adjusted FFO to interest coverage rat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I guess they're looking for that metric to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you agree with that, in that last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Yes.  This is a feature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rted adding to the reports the last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mentioned their increased efforts for transpar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tting away from the black box that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cused of.  So, yes, this is the type of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've tried to put out to allow peopl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s to happen to maintain or change the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Okay.  And the nex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ight below there in the next line, they speak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potential revisions to ratings or outloo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ght occur if that coverage ratio does not increas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And they also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ntence speak that a higher rating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der consider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Okay.  Since th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port was issued, Progress has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to seek relief based on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reement that the Commission has provided, amon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ther things.  So based on that, and the ti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report has been issued, has Progress's adjusted F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interest coverage ratio improved at all from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ted in this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They calculate their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 annual basis, so I have not looked at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arter or 12-month trailing.  But I know anecd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rom the revenue decrease which caused the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ling that you referred to, certainly the cash fl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utility has declined over the last 12 to 15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Okay.  Now if I can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briefly back to your prefiled testimony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st have a few remaining questions.  On page 17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filed testimony, lines 6 through 1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Okay.  I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ain the rating agencies and the imputation of deb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ing the adjustment as a result of pow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reements and other off-balance-sheet obligation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And moving to page 18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ne 8, it's indicated that the risk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ndard &amp; Poor's applies is 25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Yes, it is.  For the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rac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And then continu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ines 9 through 13, it has been previously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applying that imputation as suggested by Standard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or's actually results in the numbers listed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ich is the adjustment that Progress is seek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Now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urn your attention to page 20, lines 18 through 24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n continuing on the next page, it speaks to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 ever recognized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f-balance-sheet obligations like PPAs on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pital structur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Okay.  And they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 orders and the rule. 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standing that the ability for Progress to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imputed debt adjustment previously was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pecific negotiated term in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mongst the parties as opposed to individual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aken by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As I said before, I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ty to the last stipulated agreement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as specifically add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All right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's all the questions I have.  I need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view that agreement specifically.  I have not done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t I'm just trying to flesh out your testimo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 I had.  So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Mr. Walls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ALLS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Okay.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ALLS:  Yes.  We have Exhibits TRS-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RS-12, which are identified as Exhibits 86 to 97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would move i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Any objection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ne, Exhibits 86 through 97 a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Exhibits Number 86 through 97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I think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FLEMING:  Staff would ask that Exhibit 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ALL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Hearing none, Exhibit 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 Number 276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Mr. Sulliva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ck on rebuttal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Yes, I believ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Okay.  Well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cused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alls,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ALLS:  We call Dr. Vander We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ALLS:  We call Dr. Jim Vander We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JAMES H. VANDER WEIDE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, Inc. and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Good afternoon Dr. Vander Weide. 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lease introduce yourself to the Commission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  Good day, Commissioners.  I a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fessor of Finance and Economics at Duk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Fuqua School of Business.  I'm also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nancial Strategy Associates, a firm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rategic and financial consulting services t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lients.  My business address is 3606 Stoneybrook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urham, Nort Carolina.  I graduated from Cor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iversity with a bachelor's degree in econom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rom Northwestern University with a Ph.D. i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r. Vander Weide, have you been swor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Okay.  We will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w.  If you would stand with me and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r. Vander Weide, have you 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 and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do you have that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exhibits with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Do you have any change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have one change on page 48, line 1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umber 4.93 percent should be 4.87 percent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es not affect any of my recommend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culations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with that change, Dr. Vander Weide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ked you the same questions in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 today, would you give the same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ALLS:  We request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rect testimony be entered in the recor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Th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 of the witness will be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 though read, with the change noted by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r. Vander Weide, do you have a summa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ould you please provid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  As I started a bit earlier, I'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fessor of Finance and Economics at Duk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Fuqua School of Business, and presiden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rategy Associates, a firm that provides strateg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inancial consulting services to busines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graduated from Cornell Univers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chelor's degree in economics and from 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iversity with a Ph.D. i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ince joining the faculty at the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usiness, I have taught courses in corporate fi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vestment management, and managemen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stitutions.  I have taught a graduate semin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ublic utility pricing and electric -- an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velopment seminars.  After teaching for 37 yea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retired from my teaching duties at D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n addition to my teaching an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ducation activities, I've written research pap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ch topics as portfolio management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pital, capital budgeting, and the effect of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 the performance of utilities, and numerou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pers that have been published in respected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have previously testified in approximately 400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 financial or economic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have been retained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lorida to prepare an independent appraisal of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st of equity and to recommend a rate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quity that is fair, that allows PEF to attrac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reasonable terms, and that allows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intain its financi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Economists define the cost of equ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turn investors expect to receive on alternativ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vestments of comparable risk.  My assessment of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st of equity considers both general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sks associated with the state of the U.S. econom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specific business and financial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investing in PEF's electric energ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've estimated PEF's cost of equity b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lying several standard cost of equity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rket data for a large group of companies of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isk.  Then I adjust the average cost of equity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rable companies for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nancial risk of those companies in the marketpl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financial risk implied by PEF's ratema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used three generally accepted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stimating PEF's cost of equity, the discounted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low, the risk premium, and the CAPM methods.  Th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thod assumes that the current price of a firm's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equal to the discounted value of all exp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sh flows to be received by equity investors. 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mium method assumes that investors' requir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an equity investment is equal to the interest 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long-term bond plus an additional risk premiu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ensate the investors for the additional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vesting in equities compared to bonds.  The CA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sumes that the investors' required rate of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qual to the risk-free rate plus the produc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y-specific risk factor or beta and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sk premium on the market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n the basis of my studies, I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st of equity for my comparable compan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1.5 percent.  The cost of equity for thes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ies must be adjusted to reflect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nancial risk associated with PEF's ratema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ructure, which produces a cost of equit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2.54 percent for PEF.  Therefore, my analys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PEF would require a fair rate of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qual to 12.54 percent in order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ighted average cost of capital as my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ies.  In arriving at this result, I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rchased power obligation amounts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ructure of my comparable companies and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ructure of P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is concludes my summary, and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swer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ALLS:  We tender Dr. Vander We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Good afternoon, Dr. Vander We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My name is Charles Rehwinkel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Public Counsel.  I just have a few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I think in your summary you just st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mmission that your recommendation fo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quity is 12.54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isn't it also correct --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st stated this, but I want to make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-- that you derive an equity cost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1.5 percent from your proxy group and then make a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sis point adjustment to reflect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market value and book value capital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r proxy group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No, not precisely.  I do reach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quity of 11.5 percent, but my financial risk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not the difference between the market and 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ital structures of my proxy companies.  It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is designed to reflect the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nancial risk as reflected in the cost of equity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xy companies and the financial risk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ital structure of the company used for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Dr. Vander Weide, would you acce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bject to check, or maybe you know, what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quirement -- whether the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sociated with a 104 basis point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2.54 and 11.5 is about $51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would accept that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You've indicated in your testimony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, that you have -- isn't it tru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fered this adjustment in many rate cases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Now, do you recall giving an answer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viding an answer to Public Counsel's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6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 do recall, and I have that respons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And I think you also mentio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mmary that you've testified in over 400 ca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gulatory commiss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in many of those cases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mmended this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Well, as I've suggested in my respon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gan recommending the use of a weighted averag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ital based on market value weights i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y cases since approximately the 1990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lectric, gas, and water utilities case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pproximately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Were you also ask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rrogatory response to identify all proceed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ich you testified and in which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 adopted this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how many decisions have you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ere that adjustment was ado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didn't identify any, because my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I don't maintain records of regulatory decis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list of all cases in which commissions hav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 of my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HWINKEL: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r. Vander Weide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No questions.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OYLE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I'm Jon Moyle.  I represent FIPUG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dustrial Power Users Group.  Good afterno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Good afternoon, Mr. 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t's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Oh, Moyle.  Oka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t's an Irish name.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at's all right.  And I'm not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b at yours.  I'll call you Doctor.  How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t's very different, very difficul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nounced "Vander Wi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And you have a Ph.D., so I can ca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cto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would you agree that the proc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dertaken by you to come up with a return on equ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lex, complicat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you take three models and ru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 mode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isn't part of the reason you d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there's variability or a lack of certai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ach specific model, so you run three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tter results?  Is that essentially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  The cost of equity is a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cept, so it necessarily involves estimate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are going to happen in the future, including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s and risk premiums.  And so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certainty associated with each estimate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tempted to obtain the best available estim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formation available at the time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essentially, what this Commiss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ked to do is to try to figure out at a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guess today and next week, what the current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equity investors in terms of what they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a return in order to invest their capital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Not entirely.  Although the testimony i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int in time, one cannot update it every day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's not as of today.  It's as of the tim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But the concept with respect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is charged with doing is correc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e concept is that they, as I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-- I guess to answer your question, I wouldn't vie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that same way.  The concept is tha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termine the company's revenue requirement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inputs in that -- and that revenue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stimated at the time the company files its cas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inputs to that revenue requirement i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ital.  And I use the latest availabl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formation available to me at the time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paring its case, and that is the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just so I'm clear on this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ying to understand it better and learn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ypothetically that this company had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$100 million in a plant, Bartow.  And let's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00 million because it's an easy number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 would be in here asking this Commission to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m $100 million that they invested plus a fai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the equity invested; correct?  Would that b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the concept that you're talking abou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turn on equity, what the fair retur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t's not quite correct.  They wouldn't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cash payment of $100 million today.  They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$100 million to be included in their rate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 would then expect to earn a retur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vestment and to depreciate the investment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Yes, sir.  And the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sociated with that 100 million, the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oking for 100 million, but they would b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venue requirements to compensate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00 million, hypothetically, they invested in Bart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included in that would be a fair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the focus of you is that --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, what is the fair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you're at a number, 12.54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re you aware of any other ut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ited States in this year, 2009, that has come bef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 and asked for a return on equity of 12.54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ig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believe there are several tha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recommendations for 12 1/2 perc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ssentially what my recommendation 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Right.  And yours is a littl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2 1/2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Not mater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People have accused me of trying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ick up every penny.  I don't know if it's fai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could we say a 12.5 return is what you'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ssence, recommending then, given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'm not sure I understand your ques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're asking -- for the purpose of 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stion, I guess my answer would be that 12.54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terially different from 12.5.  Howeve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king am I changing my recommendation, the answ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So back to my original questi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y original question was, if there's a dif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're not willing to change your testimony,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2.5 and 12.54, you would agree that as we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day, you're not aware of any other utilit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led and sought a return on equity higher than 12.5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ll, if you're making the distinction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sis poi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hich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n technically, you're correct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material difference, as I've sugges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 think we might be back to the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icking up pennies, but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Would it be -- equity investor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ople with -- they're pension funds, they'r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ies?  Aren't those who the equity investor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day's market, and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ose are certainly among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ere are probably other ways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a reasonable return on equity would b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nstraints on the return on equity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imited by the courts, are they not, in the Ho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luefield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'm not sure I understand the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ope and Bluefield decisions set forth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utilities should be allowed to earn a fa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turn on their capital, including their equ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principle is consistent with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finition of the cost of equity.  And so i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implement the court's fair rate of return standa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m estimating the cost of equity. 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ther restraints on the cost of equit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inciple that it provide a fair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And that's the principl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cus on for a minute, the fair rate of retur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tandard that the courts have s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And that was set in order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ies.  If a commission erred and got too l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dn't allow them a fair rate of return, the cour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, look, you can't take somebody's propert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a judicial decision that said you have to aw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ir rate of retur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would agree that that characteriz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one characterization of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you would agree that it'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aracterization, by and l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t's -- I'm not sure.  It'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omplete, but it's a charac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re you familiar -- you've read thos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really, what I want to explore 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've heard a lot of testimony about these model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n't you agree so long as a fair rate of retu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warded, that there could be other way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termine a fair rate of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And let me just throw a hypothetic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.  We don't have this.  The witnesses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we have.  But let's say hypothetically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quity investors, a panel of equity investors,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und managers, insurance companies, money manag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ll Street, and we had them here and we asked them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day's market conditions, assuming a level of ris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walked them through a whole process, we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m for their opinion as to what a fair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quity might be, and whatever their answer might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arguably is another way to determine a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quity; correct?  I mean, it may not be the way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miliar with, but as long as it was fair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sumably b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would agree that would be one wa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ree that it would be a good way to estimat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why would you think that might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od way if those people are right there --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're right there with their pulse on the marke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at equity investors are looking for in terms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ersus risk with their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ere would be several reasons.  One i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n't represent all investors.  Two is t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varying interests, and they migh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urdle rates for investment in the company. 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, they're not necessarily making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cis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cost of equity is a return that is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ght to be a -- and it provides an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vestors to invest in the company,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vestors are actually putting their money down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an incentive to come up with a reasonable answ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their required retur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So if you assume in my hypothetic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ople who were there were doing more than advis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were actually fund managers and they mad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a regular basis, a daily or weekly basi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investments, that might be a way in which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ke a judgment about ROE, c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don't believe so.  I've never se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 on the cost of capital of the sort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dicated, where the only method of estimat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equity was to ask people what they though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equity was without providing capital market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the people that we're talking ab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n't just be regular people.  They would b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are engaged in the market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're just not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have never seen that a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stimating the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the concerns you identified with it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have a conflict of interest, th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fferent internal hurdle rates, and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tually be putting money in pla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ose would be three concern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ll, they may not have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rticipating in a proceeding.  They may not b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cision at this time.  There are a whole h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ctors that would preclude that as being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stimate for the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 understand.  I think we probably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 might be -- you might have so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ightening the interest in participat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ceeding, but let me move on, and just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 on that.  Have you --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cerns that you identified, have you recently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ney in utility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don't generally invest 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curities.  I invest in market indices as a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OYLE:  Madam Chair, I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 exhibit with this witness. 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tered and marked.  It's 264.  It's the char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l of the 200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I remember it well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witness have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OYLE:  I have an extr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Let me just ask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ybody else need a copy?  Mr. Walls, I see you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one already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ir, I've handed you an exhibi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tered into the evidence.  It's already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case.  It's 264.  And I'll represent to you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s been purported to be a document which captur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e recent decisions by regulatory entit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Florida Commission,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I guess the first question is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ree with me that this document contain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levant information that might be useful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 appropriate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'm not sure.  I don't -- I certain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-- I normally think that it's -- I normal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's circular to look at returns that are author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ther proceedings, that a utility commission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differences in times at which evidence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differences in the circumstances of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fferent proceedings in different sta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conomic characteristics of the individual utilit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best evidence is to provide cost of equity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the models that I'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And it's a little unfair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en this documen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've seen documents like it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've seen this particula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Do you need a minute to take a look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ome familiar with it, because I kind of jumpe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and asked you if you thought it had 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formation on it without really giving you a cha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n't believe, to digest it fully.  Do you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it depends on your question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understand it.  If I need more time once you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, I'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And in response to my questio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taining useful or relevant information,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dicated you didn't really think it did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variabilities with respect to commission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guess company variabilities and timing vari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Among othe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I guess the thing that I'm strugg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rying to intellectually grasp is, you would als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re are variabilities with respect to th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you use.  In the process of trying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xy companies, you have variabilit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ies in your proxy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'm not sure what you mean by vari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mpanies in my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Well, you prepared a group of proxy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all those companies are not the sam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, in terms of how they operate,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very clauses they use, in terms of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y're regulated under,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gulatory trea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  But my cos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stimates for those companies are forward-look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pposed to results of proceeding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leted and were based on evidence prior to dat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ich the decision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And we've had a lot of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ward-looking and looking at actual data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 necessarily in this context, but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gs like forecasts of expenditures versu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nditures.  You would agree, would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istorical information of actual results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aningful information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ell, as a general statement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istorical information of some relevant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ertainly i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 don't believe that return --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 fair return decisions should be based o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are reached in other states,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herently a circular process.  If every state d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example, the allowed rate of return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nge, because every state would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bviously, states apparently don't do tha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ive different returns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as far as any state I've ever been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 attempt to look at the evidence that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he case.  And I don't know how they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vidence -- at results of other cases without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evidence in those cases to see what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id at the time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o the evidence as to the othe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ses or the other particular companies is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king a judgment on return on equ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Absolutely.  You know, take the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y's rate base.  You wouldn't use the avera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se that was allowed by companies in other stat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ok at the evidence that's presented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se for the company's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we could agree, could we no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mount of rate base is materially different and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rom return on equity, in that return on equ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lly a measure of what an investor woul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eive, whether it's in company A, B, or C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 base is more akin to steel in the groun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would agree that that's a differe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with respect to your model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ward-looking aspect, would you agre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fficult -- I mean, nobody can see into the fu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would agree that there is, as I d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re's uncertainty associated with the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ost of equity.  There was uncertainty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roceedings in which these rates of retur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lowed.  The difference is that the uncertain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different companies at different points in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believe that the Commission has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amine the evidence in the case which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And do you know how much each 10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ints represents in terms of additio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irements that the ratepayers will be asked to p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You would agree, would you no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mpacts of rates on ratepayers is an important fact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ideration that this Commission should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count when it's making its decision in this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n terms of the cost of equity, I'm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the fair rate of return standard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ndard that I use to -- as the basis for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 fair return standard says that inves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given the opportunity to earn a retur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ensurate with returns they could ge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vestments of the sam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Yes, sir, and I'm not taking issu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m trying to see and get your underst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pect to the job that these regulators are being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do is to make a judgment.  Now, you are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respect to a judgment that you belie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de based on the point of view of investors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 is, would you agree, or do you h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 knowledge that along with making that judg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impacts of the rates on ratepayer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's also appropriate to consider in the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agree that the impact on ratepay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ready included in the fair rate of return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it's included in the sense that the compan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a right to anything in excess of the retur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ld earn on other investments of the sam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On the other hand, they do have a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cording to the Supreme Court, to retur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ensurate with what they could ge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vestments of the sam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so as we sit here, do you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mpany is requesting for its rate cas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Not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 was going to ask you what percent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turn on equity piece might be, but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Oh, the return on equity is m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 of return on equity, 12.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Right.  But in terms of understanding,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X amount of a request, a certain portion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turn on equity.  I don't -- were you her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No, I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So you didn't hear Mr. Glen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ree big issues in the case, one of them be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No.  I wasn'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 want to move on, if I can, and expl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ttle bit the notion about the decision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sed on evidence.  And I don't know that we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that.  I guess the questions t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derstand better are, you would agree when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gether your proxy group that it's important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es to appl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'm not sure how you define the phrase "a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apples."  It's used in many different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Let me try to clarify.  I underst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xy is an effort where you look at a whole h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tility companies and then you try to narrow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come up with a handful of utility compan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lieve are similarly situated to the company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're proposing a return on equity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Not exactly.  I believe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milar, on average, in risk to the company who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 being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how do you determine whether 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imilar, on average, on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Both by looking at their average Valu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fety rank, by looking at their average bond ra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understanding that they're in the sa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nvironment and have the same procedure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determine thei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o you do digging in any kind of detai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pect to the specific regulatory constru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risdiction in which one of your candidate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ies may b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Well, I'm general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gulatory constructs that ar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ntry.  I don't try to match them one for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, because every company is differen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grees.  The only requirement is that they b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risk, not exactly equal to risk in ever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with regard to cost constructs and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chanisms, most of my utilities have simila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st recovery mechanisms to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really, the focus of my questio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gulatory environments or states, if you wi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iven your answer, how do you know that, that --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derstand it, you said that you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gulatory entities and the states with your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nies have similar regulatory policies.  I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stated it exactly right, but that was the gis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understood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know that because, one, I've tes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ies in the electric utility industry.  Two,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ir reports filed with the SEC on a fairly fr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sis.  I also read articles on what types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chanisms are allowed for the utilities. 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can't repeat them all here, I am generally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st utilities have a host of regulatory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have an understanding as we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day how Florida views the development of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what is that, coming from the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ability to recove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My understanding is that Florida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very of all prudently incurr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s there any other state in the count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milarly makes that allowance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I believe that the general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st of service regulation is that the company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 allowed to recover all its prudently incurr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us to earn a fair rate of return on its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o you know how those costs are re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believe that my general understanding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a legal expert on the details of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chanism, but it's my understanding tha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lowed to have what's frequently calle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rk in progress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o you have an understanding as to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ight get into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'm not sure.  I would assume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 a prudency proceeding, as there is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Yes, sir.  I'm trying to be fair and jus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r knowledge with respect to Florida and how it m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y not provide for recovery of nuclear costs. 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t here today, do you know whether Florida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vision for nuclear costs to be recovered via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 case or via a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believe that it's a recovery clau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's not automatic.  It depends on the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ing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Do you know of any other states tha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haven't studied which state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clear have a clause like that.  I am awar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tes have a general principle of cost recover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y should be allowed to recover all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urr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Yes, sir.  I don't think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agree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re you aware of any other st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ntry which has more clauses to permit recover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have never -- no.  I have never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unt the number of clauses.  I believe that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's important is the whole picture, no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You would agree, would you not,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neral proposition, that the ability to recover mo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rough a clause as compared to a base rate case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 annual clause, that that presents less ris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agree that it is helpful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ducing the risk of the company in absolut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ther it reduces the risk relative to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nies depends on the clauses that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nies ha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And as we sit here toda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urposes of your analysis, in the proxy compani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dn't make any effort to go through and try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match up the clauses of Progress Energy Florid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proxy compan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did not attempt.  As we sit here to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n't recall what all the clause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arable companies have.  However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alue Line when they determine a safety ran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ing agencies when they determine a bond 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der those clauses in determining thos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I have presented evidence that my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ies have similar bond ratings and simil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ne safety ranks to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You would agree with me, would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 equity ratio is a component of risk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a company is higher leveraged or has more deb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it probably has more risk to an equity inves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ell, I discuss that concept in m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cept of financial risk in my testimony.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sk has do with the variability of return on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vestment.  And as I discussed in my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ariability of return depends on the marke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bt and equity in the company's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Yes, sir.  And I guess I'm trying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 a high level.  But with respect to the equity rati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various equity ratios with respect to a compa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agree that the amount of equity a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mount of debt in a company is a risk 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  As I've just answered,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debt and equity measured in market value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terminant of the variability of the futur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vestment, and hence it's a component in financial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 seen by equity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equity investments, with respec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ies, there are parent companies in whi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vestor has to invest that contains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lectric util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follow m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'm not sure what you mean by "has to inv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f an investor wanted to invest in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-- let's say if a investor wanted to invest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 Florida, they would not be abl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rectly, would they?  They would have to inv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rent company which is traded on Wall Street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rk Stock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I agree that they could not mak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vestment in Progress Energy Florida, an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ke a direct investment in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And in considering that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 if you have any information abou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ght, but do you know the same thing holds true fo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roup, which is a holding company, and t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bsidiaries, one of which is a regulated utility,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But as an investor, an equity inv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uldn't invest directly in FPL, the regula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would need to invest in the par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ll right.  And given that,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ree, would you not, that the relativ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holding company's revenues that are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gulated utility operations is a component of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t can be.  I have never found that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owever.  I have generally foun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lationship between the percent regulated reven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company's beta or its cost of equity as estima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discounted cash flow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I'm not necessarily looking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to those methods.  I'm just asking from the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if I went to a stockbroker and said, "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vest in a good utility company," and he sai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re two holding companies, and one had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gulated utility, but it only contributed 1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revenues to the overall entity, and the oth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bove average, but it contributed 9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venues to the holding company, and I wanted a sa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ervative investment, wouldn't, all thing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qual, I probably be better off with the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ulated utility company that is above averag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t the top notch in that hypothet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would disagree.  I would look at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asure of risk rather than looking at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gulated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your direct measure of ris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rough a model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indicated my measure of risk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ne safety rank and the bond ratings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dicated -- as an example -- I realize this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ime to discuss rebuttal testimony, but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Dr. Woolridge used a set of proxy compani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 percent regulated revenues, and th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re eliminated because they had less than his c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d higher bond ratings than the compan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OYLE:  Madam Chair, I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rogatories I would like to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OYLE:  -- talk to the witness ab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believe staff has these and is g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OYLE:  -- to use them, so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st be able to approach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You may approach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verybody know what page you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OYLE:  For the record, the firs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I'm going to show the witness is a hearing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's 090079, and it's document 1492.  It's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213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Excuse me.  While you'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out, I would just like to inform someon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t of water in the container here, and I'm getting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All right.  We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POUCHER:  Would a bottl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Tha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ank you, Ear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water people went home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OYLE:  My colleague, I believe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nded you -- are you okay on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OYLE: 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t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ain, Mr. Moyle,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OYLE:  2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ir, are you at Interrogatory 2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Let me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Just tell me when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you were the sponso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errogatori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with respect to 213, I was asking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s about the relative percentage of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venues generated from regulated utility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you were asked -- you know, asked by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vide this information for the proxy companie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clear as to whether you didn't ha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, you know, why it was not provided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plain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  Because I don't have an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formation.  I would have had to look up the Form 10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formation on all the proxy companies. 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ies provide -- some of those 10-K'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formation by segments if the company has re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siness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But it is not entirely -- it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ssible to determine what the percent regulated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ause some of those business seg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orted have both regulated and unregulated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so one would have to -- one would hav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iderable effort to look up all the 10-K'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the companies, to look up the segment repor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ach of those, make an assessment about wheth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gulated revenues are discernible from their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ults or not, and if they are not, decid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ave them in the sample or not leav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mple.  And I don't use that information as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neral procedure of estimating the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The 10-K's for your proxy companie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vailable online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ey are available onlin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akes some careful reading of the material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der to make the assessments, and there wer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oughly 20-some companies in my comparab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You were asked to identify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vestor-owned utility associated wit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tilities in the proxy group, and you didn't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.  It's not something that I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 as part of my cost of equity estimates.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d to go to each of the companies that ar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aded and determine what their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re, and that information is publicly avail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-- it's not something that I would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You would agree that it'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formation, would you not, in terms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ulated utility if we're trying to compare app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les?  Here we're focusing largely on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tility, Progress Energy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Well, there are various par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Let me do them one at a tim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ir.  The company that you're making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in this case is Progress Energy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that is a regulated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also, that is part of a hold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think we've already talked about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so with respect to the proxy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proxy groups, if you were trying to compare a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apples, would it not be important o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formation, in your judgment, to know the ident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underlying regulated investor-owned utilit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 of your proxy group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t would not be important or relev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underlying utility is not publicly trad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part of a holding company, and to estimat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equity, you need the company to be publicly t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so I, and almost every witness that I'm aware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ses companies that are publicly tra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stimate the cost of equity using marke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Yes, sir.  But you would agree --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ready talked about this.  You would agre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, that the regulated entity, it would b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know who they are in order to make judgments about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lative risk of that regulated public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f one were attempting to assess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mselves, one might want to know such details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e is going to rely on publicly avail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companies such as Value Line and the bond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encies, who already include that informa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ings and rankings, then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uplicate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just a couple more questions. 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tios, I think we've talked about the equity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didn't provide equity ratios of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vestor-owned utilities that are part of your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alys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No, I did not, for the reason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ntioned earlier.  It would have required that I,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btain the 10-K's of all of the compan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ublicly traded, and then that I attemp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lance sheets of all of the subsidiarie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ulated utility subsidiaries and d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lculations required to calculate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bsidiary's capital structure.  And all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necessary for any of the methods that I u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risk of those companies' capit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ready reflected in the risk ranking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are publicly t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Furthermore, if someone such as yourself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it was important to have that informati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ho has the burden of proof in this case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ell, I'm not a lawyer, so I do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s the burden of proof, but as I've just stated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 required for me to estimate the cost of equ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 one estimates the cost of equity us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are publicly traded, and so I don't need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the subsidiary capital structure because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publicly trad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n your direct testimony, page 19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rm on line 20, "high degree of financial lever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And am I correct in presuming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use that term, you're talking about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bt and equity and rat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with respect to a high degre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everage, can you indicate what you believ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nge for a high degree of financial le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believe I answered that in response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data requests, that my statement w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ment about utilities versus non-utilitie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verage, and it doesn't require a breakdown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igh or low or where the cutoff for various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.  What it does require is just that utiliti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neral rule use more leverage than non-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your response, I mean, you did --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219, Interrogatory 219.  And I want to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.  You were asked about -- to define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nancial leverage, and you used the term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mony.  And my reading of this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dicate what you consider to be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nancial leverage, so as we sit here today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ll me what you consider to be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ial le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mean a higher degree of leverage th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n-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if we just put non-utiliti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quation, we're just looking at utilities, your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roup is utilit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My proxy group i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And based on your proxy group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an opinion or a view as to what you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be a high degree of financial le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My statement doesn't relate to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degree of leverage of my proxy companie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ment about utilities compared to non-finan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n-utility companies, industrial companies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e last interrogatory I want to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ple of questions about is Interrogatory 220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would refer to that and let me know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Okay.  And just going back to m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ponse, it's clearly stated on the last line, lin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page 19 and line 1 of page 20 that I'm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tilities versus non-utilities, because I sa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"have encouraged electric utilities to maintain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bt-leveraged capital structures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n-utility compa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es, sir.  I think the point of confu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o the extent that there's discussion about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veraged entities, oftentimes, you know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mpression -- and I'll ask you the question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ighly leveraged companies are oftentimes referred t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percentage basis, about how much debt they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ir books compared to how much equity.  So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company that had 85 percent debt and 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quity, some might say, well, that's pretty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veraged as compared to a company that would, say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50 percent debt and 50 percent equity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stand your answer, you don't have a simila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nge or analysis with respect to electric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No.  There are two aspects to the answ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n't have one with respect to electrics, becaus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ever seen a cutoff that is absolute,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5 percent is low and 75 percent is high.  I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en relative statements about leverage,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s more leverage than an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secondly, the statement wasn'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ate to utilities.  It was meant to compar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was meant to relate to utilities, but it wasn't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compare leverage within utilities as a group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ant to compare the average utility to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n-utility, and I think that's clear from my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I just referred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Let's go to 220, the interroga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ease.  And I would ask you to look at thi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oing to ask you this direct question, but to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, I want you to have th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s part of your duties and responsib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 expert, you try to keep up, do you not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gulatory action taken by state regul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try to generally.  However, at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 that I am preparing my testimony, I can't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very instance that certain things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Yes, sir.  And you've appear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Florida Commission before today, have you no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 exp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And I guess the question --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esn't have to necessarily tie to this answer,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sit here today, are you aware of any inst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ich the Florida Public Service Commission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allow a company, an electric utility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vestor-owned utility, an opportunity to re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sts of service and earn a fair and reasonabl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their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e answer is no, I'm not aware of an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llow-up, the explanation for that is I haven't stu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issue, because it would have required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t of previous historical cases.  I'm generally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Florida regulation is considered to be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suppor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n response to an earlier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ying to make a judgment about return on equ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king sure that those with similar risk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r proxy group, you told me that you look at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ings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ell, my specific criteria are stat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imony.  I look at whether a company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vestment grade bond rating, and I look at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a safety rank of 1, 2, and 3, 1, 2, or 3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n compare the average bond rating and safety ran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y proxy companies to that of the company whos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quity I'm eval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as a matter of general economic princi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 investor that was going to put equity at r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tent that they were going to invest in a risk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enture, they would require a higher retur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vest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  It's generally accepted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sk, the higher the requir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And do you know as we sit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the bond rankings are for Progress Energy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ey are -- I believe Standard &amp; Poor's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BBB+, and that's the same as the average bond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my prox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ou used TECO as a proxy company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do you know what TECO was 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'm not sure that I -- it certainly was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look at Exhibit JVW-1, page 2 of 2, I have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ings for my proxy companies, and I show TEC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BB- there.  I don't know if they -- I'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ther they've been upgraded to BBB since the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how that the average of my proxy companies has a BBB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ing, which is equal to that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And I just want to spend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lking about TECO and Progress Energy Florida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ll right.  So if you assume that TECO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own on your exhibit, is BBB- or BBB,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nkings is less than BBB+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a corre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when I say less, that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's greater risk in investing with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s a BBB ranking as compared to a BBB+ ran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ct, all other things being eq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ll, that's entirely correct.  Let m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lear about it.  We're looking at bond ratings. 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ings measure the risk faced by bond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times bond ratings are indicative of equity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 not in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Yes, sir.  And you're aware that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gencies, when they are putting together their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nkings -- which are on debt, not equ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That they do an analysis of business ri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inancial ris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ey do an analysis of busines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isk from the standpoint of a bond investor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cerned about the probability of bankrupt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Yes, sir.  And would you also agre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, that that information that is oftentime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those rating analyses, that that's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equity investors as we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t's useful, but it's not complete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only investment -- the only inform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look at.  They would also look at assess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quity risk, and that would be possibl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fferent than bond investmen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 mean, you have this Exhibit 2 of 2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titled "Risk Ratings."  So am I correct in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-- you're not providing expert testimony on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centage servicing levels; correct?  Yours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  I'm providing an estimate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quity using a group of comparable risk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comparable in equity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ll right.  And you use the bond rank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rt of that analys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So back to the comparison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ersus Progress Energy Florida.  And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lked about the economic construct, that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vestor would need a higher return for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Do you know what this Commission awar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mpa Electric Company in its recent rate case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  They awarded 11.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do you know that that was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n what was recommended by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'm not aware of what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if you assumed that the Commission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ight with an 11.25 for Tampa Electric Company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economic theory that we just discussed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ampa Electric Company has a rating, a bond 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ich in your analysis you've termed a risk rat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award of return on equity to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ould be less than 11.25, given the fac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idered to be less risky by the bond rating a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No, and the reason is that this isn't a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sk ranking, that Progress potentially ha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vestment in nuclear regulated -- nuclea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acilities than TECO does,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from an equity investor's perspectiv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lieve that would make them generally,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east, comparable in risk, and it would offse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difference in bond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Do you know, as we sit here today,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ond rating agencies aware of Progress Energy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ans to invest in nu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ey are.  But again, they consid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rom the bond investor's point of view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quity investor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you considered the bond rankin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alysis, right, as a level of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considered them to a limited ext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, I -- once again, I used the criteria that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ust have an investment grade bond rating.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believe that from an equity investor's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quity investors don't distinguish between f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radations of bond ratings, I have not fou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udies a significant relationship betwee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quity and the bond rating for investment grad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's not a correlation, to the best of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from my experience.  So I used the criteri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have to have an investment grade rating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ose a set of companies that did have investment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I would have used the same companies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were doing this at the same time for TEC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used the same companies, because I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ame criteria for TECO that I had for P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Yes, sir.  Just a couple of fi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you had any recent discussions with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vestors, pension funds, insurance companies,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o are active in the market and investing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haven't had one-on-one discussions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ad reports of such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given your answers to my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pect to attempting to compare TECO to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lorida, would I be correct in drawing from your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it's your belief that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iven the fact that you're recommending a 12.54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 equity, that it really has greater risk tha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believe my testimony was not that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just -- I'll reiterate what my testimony was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o, which is that I would have used the same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ies for TECO if I were testifying a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me time that I would for PEF, and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btained the same cost of equity results for TECO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d for P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es, sir.  And you're aware that in the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he Bluefield decisions that there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bout trying to get companies that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tuated, particularly geographically situ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believe the Bluefield cas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ographically situated.  The Hope case does not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st of my recall, use the word "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tu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For the purpose of estimating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quity, the capital markets are national in scop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e would also have advantages from looking at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roup of proxy companies.  It's not reall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tinguish the cost of equity for a sing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sed only on the data for tha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es, sir.  And with respect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ographic proximity lanugage used in --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id Bluefiel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which was earlier than the Hop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You would agree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y is geographically close to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 I would agre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you would agree that the Commi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gulate Tampa Electric Company and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lorida ar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that there are similarit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gulatory standpoi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again, not to get back into th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APM and the DCF, but just from the standpoint o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assume that this Commission got it right with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ing 11.25 with a BBB or BBB- rating, and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dgment that the proper return on equity is 12.5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n't that indicate that -- to an investo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gress Energy Florida has greater risk tha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OYLE:  Okay.  I don't ne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lanation.  That's it.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Had you finish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No, I ha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ou may finish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I believe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lorida has the same risk as TECO from the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an equity investor.  I realize they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ond rating, but I'm looking at the cost of equ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st of equity relates to the equity risk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've indicated, I would view TECO and PEF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milar risks from an equity investor's standpoi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would recommend -- if I were to do the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actly the same point in time, I would use 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proxy companies and arrive at the sam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st of equity for TECO as for P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r.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:  I just want to thank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his patience.  I spent a lot of time with hi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n't able to take your finance or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lass at Duke University, but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dulgence in having the conversation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Well, I've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versation very muc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Commissioner Sko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ll come back to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od evening, Dr. Vander We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, you've identified yourself as an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nancial and economic theor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Okay.  And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rve as a Professor of Finance and Economic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uke University Fuqua School of Busine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Okay.  Now, as you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your prefiled testimony, you'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rivation of cost of capit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And would you als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 cost of equity represents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ighted average cost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Now, is the cos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pendent upon many factors, including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vestor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Okay.  And in that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it be appropriate to view the cost of equ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o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All right.  Based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wanted to follow up on a question that I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ked to Mr. Sullivan, and I would like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fessional opinion regarding imputed deb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power purchase agreements and how such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ght impact both the capital structure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f an imputed debt adjustmen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gnized by this Commission, how might tha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quity ratio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It wouldn't affec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quity ratio as reported on the company's book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nerally Accepted Accounting Principles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ffect the equity ratio as seen by the bond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encies, because they would impute an addition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debt to the companies.  And thus, they woul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Sullivan correctly testifies, calcul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nancial ratios using a higher -- a low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quity and a -- a lower equity ratio and a highe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io, and the company would not then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ndards for an A bond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Okay. 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gree, would you not, that the various bond rating fi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eat imputed debt adjustments for pow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reements different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Now, with respect to 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ond rating agency might look at something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mputed were not recognized and the equity ratio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view it would be lower, how would that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that mean in terms of implied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Well, I wouldn'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quity ratio in isolation.  I would look at th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low that's generated by the company as well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o both the company's debt level and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est payments.  And if the adjust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cepted, that would reduce the company's cash f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hence its ratios of cash flow to debt an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interest would be lower and wouldn'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quirements for an A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Okay.  Now,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 looking at the equity ratio in isolation, b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gs being considered, if the bond rating agency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mmission did not allow that adjustment,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ing agency would recognize it irrespectively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 were no adjustment made that would bump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quity as a result of the PPAs, then when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ing agency would look at it, they would just vie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So on paper, for their analysis,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ing equal, if it were not balanced out from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virtual or analytical perspective, they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have more debt than they would if the adjustmen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offset by an equity adjust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Yes.  They would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re debt as a percent of the capital structure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der to meet the financial criteria for an A 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mpany would have to offset that deb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ditional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Okay.  So if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fset, then what they're seeing on paper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re debt by virtue of the imputation that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gencies would make and less equity.  So not in re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 in terms of what they look at, theoreticall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be an adjustment where -- I'm trying to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articulate this late in the even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ssentially, the practical effect would be that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increase and equity would go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So in term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perceive risk, not only with the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ntioned with the interest coverage and th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operations to cover debt, if through that i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ss there's an apparent change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ructure in terms of what is, you know,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ffect, on a cost of equity basis, how m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fluence the cost of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guess what I'm trying to rationalize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that in water and wastewater cases, we have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near function between equity and the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 as equity goes up, your risk is lower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peaking, and your cost of equity or return on equ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wer.  But as equity comes down, the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radeoff between those along -- in water and waste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 is sometimes a linear function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metimes has trouble with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ut I'm trying to understand the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re between, you know, doing something tha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dressed by the Commission's favorabl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reatment in terms of the annual clauses, so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big delay, but certainly when fuel prices s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emendously, the amount at risk can grow volu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ut, you know, one rating agency doe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g, another one does another thing, and w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are being asked to make such an impute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justment so that the imputed debt portion is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ditional equity.  And I'm wondering whether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rms of the cost of equity, has any affect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should view that.  For instance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equity adjustment is made, do they have less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ss perceived risk, versus if the adjust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de, do they have more risk justifying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nge in the cost of equity?  So if you could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Yes.  Equity investors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 cash flow, and the stock pric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vestors' forecast of the company's future cash 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to the extent that a disallowance of an impu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that imputed equity would reduce the cash flow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be seen as a negative factor by equity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n addition, the equity investors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e element of risk is the degree to whic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sts are fixed and the degree to which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xed.  Purchased power agreements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portion of costs that are fix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acity payments.  And unless that proportion of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 is offset with equity, that would ten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isk from the equity investor's standpoi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And just two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llow-up questions to that.  To the exten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ture payments with respect to pow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greements are essentially guaranteed to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 recovered by virtue of the approval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reements, long-term agreements by the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es that weigh upon reducing any perceived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Yes.  That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duce the risk.  But investors look to the long-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uture, and they realize that a current commission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uarantee what future commissions will do,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so would have to consider their views of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ppen in the future.  But certainly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ceptance of such an adjustment would be a posi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quity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Okay. 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ason I'm exploring this in great detail --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touched on the part that's so very impor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rporate finance -- is that the rating agencies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bout cash flow, because cash is king, is the mantra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.  But equally, in these difficult economic ti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sumers are also burdened with cash flow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k that's the tension that the Commission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ere, is that, you know, there's a need to improv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low from operations so that you can do X, Y, and Z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mprove your credit standing and do all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are necessary to keep the lights on.  But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o, there's an opportunity cost of doing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umers are asking to pay, and, you know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what we've heard from many of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eared before the Commission, they're un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 I think that's why it's very important to m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understand the ramifications of any sub-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the Commission makes in considering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I appreciate that very muc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derstand the deli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r. Wright.  N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ight, Ms. Ev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EVAN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Good evening, Dr. Vander We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My name is Schef Wright, and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rida Retail Federation in this proceeding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some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First, I just want to clarify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something based on a remark you made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estion posed to you by Commissioner Skop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de the statement that rating agencies would im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bt based on the long-term power purcha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 you recall making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sn't it true that only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tually imputes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'm not sure entirely. 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ther -- the Standard &amp; Poor's tend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antitative guidelines for a bond rating than Mo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 Fitch, and so they would make a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mputation.  But to the best of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ody's and Fitch would recognize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urchased power agreements, and that would impa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ating, although they wouldn't maybe do it 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antitative a manner as S&amp;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To your knowledge, do they do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antitative matter at all -- manner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 have kind of a preliminary ques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lates to a couple of exhibits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mony.  When did you actually writ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don't recall the date that I wrote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know that I -- the company needed to have data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be able to prepare its cost studies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elt that it needed to have information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riting of the testimony, as is typically the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 I provided them with a number based on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vember, I believe, and then that was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used in their cost studies.  And then I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rote the testimony, but I don't recall the exac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I wrote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n your testimony at page 15, you talk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ngth about macroeconomic risks in the current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es ecnomic environment.  In particular,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 the economy being in the midst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ousing, employment, credit, and financial crisi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rld War II, and so on.  Now, you filed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 March 20th, and -- that's all correc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Now, my question for you is, have you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r views about the macroeconomic situation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iled your testimony in M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ell, yes.  I'm aware that the macro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vironment has improved from what it was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ear.  In my mind, we undoubtedly have come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ottom of the worst economic conditions.  The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see them -- although the stock market has go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iderably since it reached its bottom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early at the high level it was prior to the re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t in my view, it's the uncertainty about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still remains.  Most economists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trength of the recovery.  I frequently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rd "a tepid recovery "or "a weak recov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what that concern I think is abou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uring the period 2003 to 2007, consumer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verspent their income.  The savings rat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much of the time was either zero or ve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egative.  Most people agree that consum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ving a higher percentage of their inco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ery good in the long run.  But in the short ru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fortunate impact of that higher saving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ume less, and that means that corporation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ess demand for their products compared to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tinued to spend at the rate they had during the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2007 period.  And since consumer spending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out two-thirds of the total GDP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very is forecasted to be weak.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very.  There's no doubt that we've bounc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ottom, but there's considerable uncertainty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future holds for the economy an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very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that's an example of what we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inciples the paradox of saving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a good word for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other witness in another case recently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e that the stock market bottomed around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March.  Is that consistent with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Would you agree -- and I'm not going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to the exact number, but would you agree the D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 around that time, the Dow Jones Industrial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 in the range of 6,5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don't recall where it was, but I agr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in that ran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today it's more like 9,600 or so, 9,5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600, 7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  It's still significantly below its 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t it's well above its t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Right.  I know that you're aware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bet a lot of money that you'r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hairman of the Federal Reserve, Benjamin Bernanke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id that he believes the recessio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indeed.  He elaborated on that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ession was over, but he's very much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tepid recovery.  When I used that word "tepid,"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thinking of words that were used by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rn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RIGHT:  Thank you.  Mr. Chair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oing to ask my colleague to pass out an exhib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would like marked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2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RIGHT:  CBOE V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CBOE V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RIGHT:  9/11/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9/11/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Exhibit Number 277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r. Vander Weide, I've just given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rties and the Commissioners an exhibit t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essentially an updated version of wha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igure 1 of your testimony on page 17, the CB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olatility index.  Do you recognize this as s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And this actually does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ptember 11th this year, which is when we pulled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Internet.  Would you agree that the VIX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ven as high as 40 since the middle of Mar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that it hasn't even been as high a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nce the middle of July of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ll, it came very close to 30 in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 it looks like it was just under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at's how I read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want to follow up on a few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Moyle asked you.  He asked you whethe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ware of other utilities in the United Sta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ked for returns on equity as high as the 12.5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you recommend in this case.  I believe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 were several.  Is that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ell, I said there were several that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12.5,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Which I viewed mine being approximately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12.5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ther than Florida Power &amp; Light Company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name one that has asked for even a 12.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As we're sitting here right now, I've mad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ttempt in preparation to consider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additional time, I could certainly look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ested returns were, but I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Thank you.  I was really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 the nature of your testimony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You live in North Carolina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re you aware that Duke Energy has a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 increase request before the North Carolin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rvic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re you a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hat ROE is Duke requesting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ey are requesting an 11.5, but I w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vided the same cost of equity study to them tha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cept for different months, I would have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s similar to what I arrived 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 thought I just heard you say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fferent months. 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My recall is that I didn't provid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them until several months later, and so my re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my studies go through several months more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di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 you recall the month in which you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r analysis for the Duke Energy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t as I sit here now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Mr. Moyle asked you a few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's action in the Tampa Electric rate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want to follow up on that a little bit.  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you said that you would have done the sam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Progress as for Tampa Electric, or conversel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id you -- I think he asked you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re I heard the answer.  Do you conside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nergy Florida to be riskier, the same, 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n regard to equity risk, I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m to be of similar risk, and I woul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rable companies as I did fo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Have you had occasion to observe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ppened to TECO Energy's stock pric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's decision on St. Patrick's Day of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ould you agree, subject to check,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ne up significantly since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ou know, as I sit here, I don't even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date St. Patrick's Day is, s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Well, it's March the 17th, and that'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which the Commission rendered its vote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Okay.  Well, yes.  I believe that all sto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st stock prices have increased since early March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tility and non-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Would you agree, subject to whatever chec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ight want to do, that Tampa Electric stock has tr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stantially and in substantial volumes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just have no basis to make a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ell, I'll try one more.  Would you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bject to check, that Tampa Electric has not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ck up.  That investors have been willing to pay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ampa Electric stock at higher prices tha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's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ou know, I guess if you're asking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cept something subject to check, I can look it u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have no basis to assess that at this point in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-- my general understanding is that most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ices have increased since early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n response to Mr. Moyle's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ampa Electric and TECO Energy, I believe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ferenced the fact that Progress Energy has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vestment program.  Do you recall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d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Now, I know from scanning your de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have been asked about the Florida nucle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very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 think that as of the ti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position, you had not had that chance to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Have you si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have reviewed it as an economist,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tail to understand what the legal requirement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t it appeared to be a supportive regulatory 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o you know what rate of return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lowed to earn on its qualifying cost item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clear cost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That is in evidence through anothe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Would you agree that if th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mbedded in that rate of return is 11.75 perc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's a pretty good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don't know how you define pretty goo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ss than my recommend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t's higher than the return author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ampa Electric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t several places in your testimony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so follows up on some questions Mr. Moyle ask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 several places in your testimony, you mak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investors' considerations about investing i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nergy companies such as PEF.  And I could poin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ample, to page 17, lin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recall that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lso on page 21, line 10 and line 12; page 2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ine 8; page 23, line 4; and then again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ponse to Staff's Interrogatory Number 220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 correct, isn't it?  It actually says "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gress Energy Florida" in the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My question is this:  You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ponse to Mr. Moyle's questions that you did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look at individual regulated electric compan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ather just at the parent companies that investor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id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 is correct, what I -- that I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n the context, it was that to estimat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quity, I needed to use market prices, and he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eded to look at a comparable group of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Well, if you're going to offer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veral different places about the risk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vesting in electric energy companies such as PEF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n't you want to look at the risks attend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derlying regulated companies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risdictions of your proxy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e testimony that I have beginning on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ooks at the risks facing electric utiliti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eneral sense.  That provides usefu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rms of the background of my estimates. 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 me no good to look at -- when I actually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ing my cost of equity studies, to look to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subsidiaries, because the utility subsidiarie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publicly traded stock.  So there's nothing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 with the information about the subsidiari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need the stock prices, and I need compan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ock prices in order to measure risk.  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g I can do is to use the companies that hav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ices, and those are the publicly traded en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only called the utility hold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ell, aren't the subsidiaries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tually face the regulatory and operating r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ey are.  And again, that's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mportant information, but it's not inform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n use when I estimate the cost of equity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 of equity is determined in the market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's determined by investors in the utility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ose stock is publicly t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 would like to ask you to lock at page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nes 8 through 11, of your testimony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vered this in in part with Mr. Moyle and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's all.  I particularly want to look at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reads, "Investors are painfully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gulators in some jurisdictions have been unwill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s to set rates that allow companie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recover their cost of service and earn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sonable return on invest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Now, the staff asked you or aske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rough Interrogatory Number 220 to identify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in the company's response to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220, no examples were identified.  I'm go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ain, can you name one such instance that you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in thi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As we sit here today, I cannot na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ample.  Are you referring to in general or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Progress Energy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ell, right now I'm asking in genera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sentence is stated in the gener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  And my statement is such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ement that it doesn't require specific exampl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point in time.  I could -- I would have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pecial study of times when items have been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rate base.  But I have also been testif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oughly 30 years as an expert in utility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nance, and I'm aware over that time from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sis that items are not always allowed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 either capital items or as expense items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k it was necessary, since I had been in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ses, to come up with a list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But you didn't do any such a stu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paring your testimony for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in this case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No, because this is only usefu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formation, but it doesn't determine any of my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esn't affect any of my numbers.  My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termined by capital market studies.  So a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formation, I would stand by my statement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se factors are true, but they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s that I am providing to the Commiss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se are based on my cost of equity studi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pital market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ell, I understand that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nderful experience, and you just told u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en testifying for more than 30 years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k you, can you name one instance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risdiction, where you testified or otherwise,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low the utlity to recover its cost of service and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fair and reasonable return on investment,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tility commission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do not have information in front of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night to look at specific instances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special study, which would require me to go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ior cases and try to recollect the times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However, there is -- anytim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isk, it's included in the Value Line safety ran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the bond ratings that I us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rability.  It's also reflected in the stock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I use to estimate the cost of equity.  And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l reflected indirectly in all of my cos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udies, and so there was no need for me to d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udy to identify such items.  It's not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rm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ould it be true that in at leas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ses in which you have testified,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has set the ROE at a number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ich you recomm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To your knowledge, has an appellate cou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ther reviewing body ever overturned a lower RO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recomm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ca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 would like to move -- sticking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ntence, I would like to move on and talk abou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little bit.  Are you aware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rvice Commission ever having deni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vestor-owned electric companies subj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urisdiction the opportunity to recover its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don't recall any specific ex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ard to the past.  That doesn't -- and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od, and that would certainly affect investors'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e future, but it doesn't guarantee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tilities will always for the life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ing -- of equity investments going forward recov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thei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I want to ask you the same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second half of the clause.  You're not aware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t here tonight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 ever having set rates for one of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ies subject to its jurisdiction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fford the utility an opportunity to earn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asonable return on investment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haven't made such a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Do you know what percentage of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tal revenues are recovered through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a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in selecting your Progress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o many words that start with P-r-o.  In sel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xy group, did you consider whether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vironments of the companies operating in your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roup might have had different percent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vered through cost recovery cla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considered that indirectly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the Value Line safety ranks and the bond ra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cause both Value Line and the bond rating ag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ery much aware of all of the risks that affe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n page 21, you talk about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croeconomic uncertainty and its effect o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financial risks of investing in electric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ies.  My question for you is, relativ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ies in the general economy, are electric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ies riskier or less risky, regulat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Relative to the average of all compani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generally considered to be less risk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 companies that are -- but it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're less risky than all companies.  But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average non-regulated company, they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be less ri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 apologize, but I don't recall offhand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recall -- you did a CAPM stud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Do you recall the beta for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 for Progress that you used in your CAPM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  I used the beta of .79,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hibit 7.  But I also did state that the CAPM 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derestimate the cost of equity for compan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tas less than 1, so the market apparent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ider betas less than 1 to be accurate of th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isks that affect tho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s a simple matter of financi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n't it true that a beta less than 1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vestment in question is less risky tha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's theoretical interpretation of a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ess than 1, but we have to estimate the beta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udies have indicated that for companies whose be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significantly less than 1, their cost of equ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igher than that indicated by the CAPM, whic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directly indicates that maybe beta doesn'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asure risk.  It's one indicator.  In theory,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ans is, it's not necessarily -- as it's measured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me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I would like to ask you to look 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64, which Mr. Moyle handed out.  It'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vidence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And would you refresh my memory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hib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Yes, sir.  It's the kind of scratcy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raphic -- not graphic, tabula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Now, I know you had a chance to kind of pe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earlier, if you want to take just a minut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wn the list of companies there to familiariz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tho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I'm familiar wit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Thank you.  My question for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:  Are you aware of any of these companie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fficulty selling their stock in the stock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ell, most of these companies don't sel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ock in the stock market.  These ar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tilities that are generally subsidiaries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ose stock is publicly t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Great.  Then I will ask you the questio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aware of the parent companies whose stoc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ublicly traded having any difficulty sel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ocks for the operating companies li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No, I'm not aware of a company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fficulty selling stock, if you define difficul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being able to sell it.  Normally one can se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ock once you determine the price.  It jus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rice that you anticipated at the time you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sell it.  If the price goes low enoug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ways find buyers for your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re you aware of any of these compan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rry.  Are you aware of any of the parent compan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mpanies listed on this exhibit whose stock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been in the tank, so to speak, this year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nce April 1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Well, I haven't studied the stock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arent companies of these companies oth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did -- to the extent that my comparable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ents of some of these companies, I used their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ices in my DCF calculations, and their stock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re used in the beta calculations, and hence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ock prices would be included in my estimat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ill you agree that the parent compan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se companies, or to the extent appli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ies listed, if they do sell their stock public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ll you agree that that set of companies compe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pital with Progress Energy in the general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rket in the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This publication was put out by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led SNL Financial.  Are you famili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do you understand that it's the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Regulatory Research Associ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ll, to be specific, I believe the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ulatory Research Associates, but they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Regulatory Research Associate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But  Regulatory Research Associat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ublished this sort of thing for a whi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Now, you criticized -- in your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Moyle's questioning, you criticized the u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s' decisions as being circular.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s about that.  What's really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tween using what other states decided and pic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xy group?  Does it come down to the criteria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pick the proxy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No, not at all.  What's differ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ose two is that when you pick a proxy group,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ly as an intermediate step to estimating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quity.  You then look at market pric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counted -- and use those prices in growth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isk premia in the context of a discounte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del or a risk premium model or a capital asset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del and estimate the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Just looking at the results of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turns in other states, those are --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they're based on.  They're for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iods than the time you estimated the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don't know what the context was,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nalties to the company because of problem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rformance or were there not penalties 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 it part of a settlement in which many item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been traded off one against another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greement between the parties.  So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sons why these results are quit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stimating the cost of equity using market data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t of prox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n response to a question from Mr. Moy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lieve that you stated something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vestors in the regulated -- well, investo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gulated electric company or its parent that sel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ock are entitled to earn a return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turn that they could earn from other invest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imilar or the same risk.  Is that a pretty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racterization of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and I was basically just paraph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ope and Bluefiel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Do you believe that statement to be tru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that merely your characteriz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ing of the Hope and Bluefield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'm having difficulty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.  Do you mean that as an economis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istent with my notion of the cost of equity,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asking whether I think that's true of the Ho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luefield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 really was trying ask you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posed.  As an economist, based on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cost of equity, do you agree with that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  That's the fundamental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st of equity, that investors require a retur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ensurate with what they could ear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ivestments of the same risk, in the marketplac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Yes, sir.  Can you tell me where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2.54 percent return on equity for an investment of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rable to Progress Energy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ell, you're not guaranteed any return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turns in the marketplace are forward-look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y're expecte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I would like to ask you to look brief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r Exhibit JVW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Thanks.  I just wanted to ask you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bout the source.  You used a forecasted 2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easury bond yield from Blue Chip from last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lp me out.  If you could explain Footnote 8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would be a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Sure.  My goal was to obtain a forec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0-year Treasury bond yield from Blue Chip, and I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lain how I obtained that.  Blue chip has a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a 30-year Treasury bond, but they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ecast for a 20-year Treasury bond.  So 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ecasted yield on a 30-year Treasury bon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ither added or subtracted the curre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tween the yield on the 20-year and 30-year b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pending on whether that was positive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rrently.  So I basically assumed that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tween the 20-year yield and the 30-year yiel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ame, and I just looked at what was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s a matter of fact, if I had used the 3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-- current yield on the 30-year and compar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ecast, it would have gone up by -- I think I s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-- it went up by 27 basis points, and tha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at I raised my estimate of the 20-year by.  That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sumed it would go up by the same amoun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30-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'm sorry.  It's been a long day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nt to be clear.  Your view of the risk-free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20-year Treasury bond y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just have a follow-up question on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asked you earlier when we were talking abou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return on equity that you recommended in the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se.  My question is this:  If you had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itional months in analyzing the ROE for Prog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referred to or relied on in your study for Du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you be recommending 11 1/2 percent for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RIGHT:  Just a momen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RIGHT:  Thank you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nk you, Dr. Vander Weide.  That's all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FLEMING:  Thank you, Commissioners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ith respect to the staff composite exhib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not heard from all the parties, bu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ve on, we'll just address those when Dr. Vander We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es up i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FLEMING:  Good evening, Dr. Vander We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ne second. 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cond, Ms. Fleming.  Commission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uld I just get three or four additional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l quick that I forgot las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We're going to stop at 8: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All right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Dr. Vander Weide, I just wanted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previous comment that you had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eed to have cash flow in terms of rating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ngs that are resultant in more favorable debt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I have a brief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s on that.  In your opinion, how woul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sh flow from operations affect a company's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ing, or how migh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I think it would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mprove the company's financial ratios and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ance of having an A rating from Standard &amp; Poo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Okay.  And in that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ow might a higher debt rating affect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vestment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A higher debt rat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duce the risk to the bondholders, and the cash f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additional cash flows would also reduce the ri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equity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Okay.  And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ree that additional cash flows are generally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g for corporate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Undoub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Okay.  Just two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ints.  If storm reserve accruals were increase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funded reserve account, would you agr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provide an incremental source of unencumbered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sh flow for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I'm sorry.  I misse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rst couple of words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Okay.  I'll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.  If a storm reserve accrual were increa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 unfunded reserve account, would you agr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provide an incremental source of unencumbered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w for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And if,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ing equal, free cash flow is a good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perations and tends to perhaps improve debt rating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ve towards that, would any resultant risk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those cash flow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In that light,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ing equal again, that may be a small por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that change any of your analysis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rtain to cost of equity in terms of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duced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Well, I would have to reass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f that occurred, how Progress Energ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xy companies that I used, and so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ssess the risk of those proxy companies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o the change in the risk of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Okay.  Without do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ugh, all things being equal, if there w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remental increase in free cash flow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uch smaller revenue requirement, jus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peaking, would that factor adversely impac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nge of your analysis if it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Well, other things equa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reduce the risk, and hence w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quired return, assuming that other thing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But if the --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'm trying to get at, if there weren't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ase in the unfunded reserve account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alysis would generally be int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It would generally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m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FLEMING:  Thank you.  An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hort intermission, we did find out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stipulated to Exhibit 40, so if we could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head and address that briefly.  Is that correct?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no objections to Exhibit 40, which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osite exhibit related to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Let me ask the partie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 any objections to Exhibit 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RIGHT:  No objec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hibit 40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Exhibit Number 40 was identified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FLEMING:  Okay.  I'm watching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Good afternoon, Dr. Vander We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appreciate that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 have 30 minutes to get through m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 if you can, keep your answers short and succinc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ou've just given me an incentive to sho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e want to finish with you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required return on equity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turn required to attract capital to an invest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it is your testimony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pital as determined by the Commis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ceeding only reflects the risk of providing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lectric service in Florid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in your opinion, are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enerally e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n general, do market prices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flect the investors' perceptions of risk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ve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To the extent that a cost of capital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ch as yourself relied on market-based cos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dels to estimate the required return on equ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F, in theory, are investors' expectation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the average results of those mod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Now, it is your testimony tha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ext of the discounted cash flow model,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ice reflects investors' view of risk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are investors aware of the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nancial risks of investing in electric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you believe that investors tak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isks, these business and financial risk factor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count in making investment decis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lectric utility stock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Now, earlier Mr. Wright was asking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s, and you stated that the risk o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rting on page 18 of your direct testimon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lectric energy companies in gener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So the risk factors that you spoke o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dressed in your direct testimony starting on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e not unique to PEF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you would agree that these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reflected in the stock price for electric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in theory, these risk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flected in the estimates of cost of equ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lectric energy compan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Now, in your testimony, you a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counted cash flow model approach 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lectric energy companies shown in your Exhibit JVW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you applied the DCF model appro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alue Line electric companies that are show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hibit JVW-1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the electric companies in your prox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re the parent companies of regulat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the electric companies in your prox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, on average, comparable in risk to Progress Energ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in the electric -- you have not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numerical comparison of PEF's capital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gram to the capital expenditure program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lectric companies, including those in your proxy gro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have not done a thorough comparis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gnize that PEF's capital -- propsectiv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nditures are unusually large, I stat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, with respect to their rate base.  And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y belief that their capital expenditures are lar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rison to the rate base, but I haven't compar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quantity to the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In your deposition, page 25, line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24, you were asked, "Have you conducted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PEF's capital expenditure program to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penditure program of other electric energy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luding those in your proxy group?"  Your answer,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n't explicitly conducted a numerical study of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pital expenditures compared to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lectric utilities."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  And I believe that's the same answ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Now, in your testimony, you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believe PEF is currently more risky th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vestment in an average utility in the S&amp;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dex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Do you have a specific page where I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t will be on page 43 of your testimony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4.  And you state, "PEF is currently more risky th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vestment in the average utility in the S&amp;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dex over the entire period 1937 to the present"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you have not performed an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monstrates that PEF is currently more risky th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vestment in the average utility in the S&amp;P index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t is correct, but this statement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discussed this in the deposition, and it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y judgment from 30 years of experience i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tility industry, considering that many of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PEF faces today were not faced by the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S&amp;P Utilities Index, on average, from 1937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nk you.  Now, it is your testimo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nancial risk associated with your proxy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verage capital structure is significantly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isk associated with PEF's ratemaking capital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it's also your testimony that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ed ratemaking capital structur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50 percent common equ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it's also your testimon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rable company group or proxy grou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roximately 58 percent equ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  And let me interpret that, i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so adjusted the capital structure, the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pital structure for those companies by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stimate of their purchased power obligati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red it to a capital -- I consistently di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g for both PEF and the comparabl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Thank you.  Could I have you 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hibit JVW-8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n this exhibit, you show the deriv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sed to determine the return on equity that PE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ed in order to have the same cost of capital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rable proxy group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in your derivation -- I think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in your deposition.  The capital structur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your comparable proxy group is based on a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verage market value capitalization ratio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the capital structure ratio for PE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sed on the approximate book value capitalization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the 2010 projected test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you did not calculate the averag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alue capitalization ratio for your comparab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roup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t's correct that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Now, during your deposition, we asked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ttle bit about the Value Line reports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t's kind of late in the day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all it, but I'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Well, do you consider Valu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reliable and accurate source of informatio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nancial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you relied on this information from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ne to perform portions of your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alys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FLEMING:  At this time, we're hand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 exhibit that we'll need marked for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Yes, ma'am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78.  Short titl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FLEMING:  Value Line Report for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Exhibit Number 278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Dr. Vander Weide, do you recall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Again, I don't recall it, but I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ell, would you agree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was identified as Deposition Exhibit Number 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if I could have you turn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e one titled "Vander Weide Book Value,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xy Electric Company Group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The first column on the left lis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ies contained in your proxy group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JVW-1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the next column on the right titled "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quity Ratio," that lists the historical 2007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ios for your proxy group, is that correct,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Valu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Let me just quickly look at my proxy grou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id yes kind of rapidly.  I could accept that,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check, or I could compare them.  I believ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Well, in your deposition, page 98, lines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rough 15, you were asked with the same exhibit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rst column on the left lists all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tained in your proxy group listed in Exhibit JVW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that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Your response,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must have compared them, then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Thank you.  So the column to the 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2007 equity ratio, it lists the historical 2007 eqi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ios for your proxy companies as reported b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the next column that's labeled "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quity Ratio" lists the historical 2008 equity rati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r proxy companies as reported by Value Lin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'm not sure what you mean by historica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be year-end capital structure fo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And then the last column, the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stimated equity ratio, that lists the 2010 estim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quity ratios for your companies, proxy compan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 Value Li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looking at the last row,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verage of the equity ratios for each of the colum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sted in the last row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's what it is ti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So the simple average historical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alue equity ratio for the proxy group for 2008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ar-end 2008, as you referred to, is 45.7 percen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FLEMING:  We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Are the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s from the bench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alls,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ALL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No rediect.  Ok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lieve that brings us to exhibits.  Mr. Walls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r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ALLS:  Yes.  We have Exhibits JVW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rough JVW-13, which are identified as Exhibits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rough 110 that we would move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Any objection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ne, at this time, we will enter Exhibits 98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10 -- yes, 110,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Exhibits Number 98 through 110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dentified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RIGHT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move 277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WALL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RIGHT:  And if I might inquire, is 4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ecord already?  Was that admitte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I think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es, but let me look at my record, and we wi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firm together.  I am showing that 40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tered.  I'll seeing a nod from staff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FLEM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-- they feel the sam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're going to call tha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RIGHT:  That's great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All right.  So 27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ntered in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Exhibit Number 277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And that brings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s. Fleming,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FLEMING:  We would ask that 278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ALL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278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Exhibit Number 278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Doctor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uch.  You are excused.  And I understand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 seeing you back on rebuttal.  You're exc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ime be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Okay.  This loo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cellent stopping point to me.  Is there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can address or deal with yet this evening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still gathered together, anything procedural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rder of witnesses, anything like that so that we a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lear as we can all be in the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FLEMING:  I'm getting no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es that we should meet to discus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Okay.  Let me the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n we are adjourned here in just a momen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es will get with Ms. Fleming briefl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eave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RIGHT:  Madam Chairman, the reaso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oking somewhat quizzically at Ms. Fleming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 there was some confusion as between who all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actly what the witness order was going to b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'm fine meeting, but I though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ers weren't completely sure wha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nesses was to be,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That was probabl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RIGHT:  Because it got decide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 had blessedly, for your sake, left.  And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nted to say if you all wanted to hang --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nted to know what it's going to be, maybe staff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ll you later or something.  I was just concer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I have full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staff will share with us in the morning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individually that we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FLEMING:  I intend to provide Mar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is with an e-mail this evening after we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All right.  Mr.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s received a new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thank you all, and with tha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journed for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Proceedings recessed at 7:4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lated under my supervision; and the foregoing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umbered 1297 through 1463 are a true and corr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28th day of September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