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1465 through 1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September 2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mmenced at 9:32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IAM SLU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r. Melson        14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14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s. Kaufman        15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Brew           1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s. Evans          15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Wright         15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 Examination by Mr. Saylor         15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Cross Examination by Mr. Brew   16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T. SELE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16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TER TO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Examination by Mr. Burnett       16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(09007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Inserted                              16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(09014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Inserted                              16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Rehwinkel      16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IFICATE OF REPORTER                 1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1                                          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1  WCS-1                              1480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12  WCS-2                              1480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3  WCS-3                              1480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14  WCS-4                              1480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15  WCS-5                              1480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16  WCS-6                              1480     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7  PT-1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18  PT-2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9  PT-3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0  PT-4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1  PT-5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2  PT-6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3  PT-7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4  PT-8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25  PT-9 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6  PT-10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7  PT-11        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28  PT-1 (Bartow)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29  PT-2 (Bartow)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30  PT-3 (Bartow)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31  PT-4 (Bartow)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32  PT-5 (Bartow)                     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2  Appendix A (Selecky)               1621      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3  JTS-1                              1621      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4  JTS-2                              1621      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5  JTS-3                              1621      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79  Credit Value                       1546      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80  PSC Typical Bills 1984-2009        1570      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 the hearing to order.  And before we get sta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, there's some preliminary matters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Yes, Commissioners and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my understanding that Mr. Wright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 the Commission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right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I speak on behalf of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are making remarkable progress in this case.  B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t we have completed, including through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 have been stipulated, we have now completed 20 of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tal testimonies, which, to the bes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llection, which admittedly is a bit hazy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ment, puts us about 17 testimonies ahead of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in that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cordingly, we all met last night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d on a schedule, at least as amongst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 would submit to you for your approval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us take up -- the bottom line is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kind of running out of witnesses we're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And we've got --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d propose to you for today is to take Mr. Slus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Toomey and Mr. Schultz, subject to the provi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Schultz is not available until after lunchtim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 or may not finish Mr. Slusser and Mr. Toome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And then call it a day.  And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 might pose that in the form of an ore tenus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ime off for goo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know, Mr. Wrigh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always reinforce good behavior. 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ys, I want to say to the attorneys as well as to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company as well as from the Interveno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ys have done a yeoman's job of working and al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and obviously we'll accept that and that'll b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me plan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appreciate your hard work, some o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gone cross-examination.  That was your righ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but you, for, for allowing it not to happ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ever reason, but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,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.  And then for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ay, the way the order of witnesses goe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lete the testimony of the Intervenor witness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vailable tomorrow, and that would be Mr. P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Lawton and Mr. Klepper tomorrow, and the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fessor Vander Weide's rebuttal testimon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der.  And the reason to do that is that he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ailable tomorrow and Friday, October 2nd.  The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kind of run out of witnesses becaus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ite reasonably wants its rebuttal witnesses to fol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 the witnesses whose testimony they are rebu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our proposal would then be to t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r witnesses, Pous, Lawton, Klepper and Vander We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morrow and call it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Do you think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nished by 5:00 tomor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What I can tell you is tha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 representations of counsel at our sid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versation last night, that appears highly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ike I say, obviously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ward good behavior.  Not that you guys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thing that I want you to do or anything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 think that it's been a very professio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llegial process.  I mean, obviously it's adversa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ll like that, but we don't have to be mean-spir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it.  And I want to commend the attorneys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ve done.  And if we can do that tomorrow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Yes, Mr. Chairma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ed to thank Mr. Wright for his comments, and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ind of the message bearer.  But I would lik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record that your staff has been the on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rshaled the process and coordinated thing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ed behind the scenes to facilitate things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rocess transparent to you and to the publi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all representing here.  So I just wanted to tha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ank them for that, because that's a big reas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--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nd thank you to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well.  You guys always do a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Van Dy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VAN DYKE:  Mr. Chairman, this migh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time to make a request that the Nav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d talked to the other parties and to staf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sibly doing the administrative work for pu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witness and his exhibits, which have been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y everyone, when we're done with Mr. Slus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 testimony, when all the parties are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Slusser today.  That would complete what the N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to do at this hearing, and we could th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body a lot of tax dollars by going back h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spending your tax dollars on another week of hot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 shall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s that the agreement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, we shall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VAN DYK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l right?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liminary matter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Here, here to Mr. Rehwink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liments to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I wanted to join in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.  It's made it much easier this time, and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de sure we had copies of exhibits and things the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so that we would at least have time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before the next day, and that's been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Mr. Chairman, I'm con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what everyone has said in terms of how far ahea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and the time off for good behavior, but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liments to the staff, because I think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ocuments and all has been a big part of enabl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, to move a little quicker and maybe hav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ss cross-examin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Brew, are you do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EW:  Fine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EW:  I don't want to burde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more other than saying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ll right.  The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LSON: 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Mr. Melson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Chairman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out, I think our staff, of course, has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nderful job, and I appreciate the collegiality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, in a process that is based often on adversa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s as part of the process.  But I also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great example of lessons learned.  You know,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did earlier was the first time that many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participated in a case of that magnitud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 that we all saw some things that mayb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 a little more efficiently and were able to adap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ickly is a testament to everybody's professiona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  And also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leagues, thank you all for being here and for 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re.  You kind of alternated the schedul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efficiency purposes, and I think it wor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one'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, any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Just a couple of comments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clear for the schedule for today then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 we will take up Witness Slusser f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n Mr. Selecky for the Navy, then Mr. Toom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and Schultz for direc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Right.  And Mr. Schultz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available in the afternoon.  Is that righ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Rehwinkel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Yes, h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We'll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Assuming the airli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ing we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ah.  Well, we'll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And, Mr. Chairman, if I m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d also like to note for the record that as of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my understanding that Witnesses Dismukes, Marz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lepper have been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s that the agre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L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So when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we'll do that.  But we will take the N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es out of order, as we said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But the rest of them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them as we come to them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That's all I have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LSON:  Progress calls William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WILLIAM SLU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r. Slusser,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y name is William C. Slusser, J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address is 16550 Gulf Boulevard, Unit 34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rth Reddington Beach, Florida 337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at is your profession or occu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an electric utility rate consul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id you prefile direct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ket consisting of 37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give us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change I have is on Page 20 of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beginning on Line 8, the second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that starts "There are a number of utilities,"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sh to strike that sentence, and the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s that ends in the middle of Lin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that the answer would read, "No, no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.  The Commission also approved the "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aker" methodology," et ce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ith that change, if I were to ask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questions today that are in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LSON:  Mr. Chairman, I'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Slusser's prefiled direct testimony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Slusser, did you have six exhibit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WCS-1 to WCS-6, that are identif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ster exhibit list as Numbers 111 through 1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am I correct that your Exhibit WCS-1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FR schedules that you're sponsor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ponso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s 111 through 11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Slusser, would you please give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are three basic step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ing specific tariff rates and charges in 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case.  First, one must determine the cost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providing the retail service that is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risdiction of this Commission.  To accomplish th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pared a jurisdictional separation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es the company's total system joint cost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retail business and its wholesal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ond, the costs allocated to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risdiction must in turn be allocated to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classes that make up the retail busines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idential service, general service nondemand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demand, general service nonfirm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most significant costs to be alloca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ixed costs of production capacity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ing allocating 50 percent of these cost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each class's 12-month coincident peak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ibility, and 50 percent based on each cla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nual energy or average demand responsibility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led the 12CP and 50 percent A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or Progress Energy Florida this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matching of the costs and benef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rate classes than either the 12C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5 percent AD method approved in the recent TEC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or the 12CP and 1/13th AD metho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has employ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o illustrate the cost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allocation methods I prepared thre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studies.  My Exhibit WCS-4 is 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ison of these allocated costs under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thod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inally, one must design rates that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ch class's share of the revenue require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mbers of that class in a fair and equita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ccomplish this, PEF is generally propos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intain its current rate structure. 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nresidential classes that pay both demand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, PEF proposes to increase those rate ele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proportionat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testimony also explains several rat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tariff changes that the company is propos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ter meet the needs of its customers.  Man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changes have been stipulated by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significant rate design that remai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pany's proposal to eliminate the I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ruptible service rate schedule and the C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rtailable service rate schedule.  These rat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been closed to new customers since April of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F proposes to eliminate these schedules an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ustomers to the open IS-2 and CS-2 r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ing this step will ensure th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 billing credits that have applied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ruptible and curtailable customers since 1996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w apply to the previously grandfathere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LSON:  The witnes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Mr. Chairman, due to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our office, we do not have any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Slusser in this proceeding.  I could probab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m about his days with Steve Spurrier at th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Florida, but other than that I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on't ge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ed on the Gators this early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Thank you, Mr. Chairman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few questions for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morning, Mr. Slusser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ood morning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want to talk for a minute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ience in the electric industry, and you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at I guess in the very beginning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on Page 2, going over to the top of Page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m I correct that for basically the entir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your career you worked at Progress Energy Florid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predecessor company, Florida Power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worked there, is it 32 years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3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36 years.  And then as I understand i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d in 2001 from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 think you said in our, in you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became an independent rate consulta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 am I correct that since your retir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1 you have essentially worked on three projects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ependent consultant, not counting the procee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are i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Three majo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First you worked on Progress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, 000824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n -- when was that approximately?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 the month and the year that you did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2001 and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am I correct that o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eted that project, then you were lucky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about a year and a half off and you didn't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, rate consulting work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en Tampa Electric retain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rate case that was just comple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there is another case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was involved in in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was going to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 we can talk about th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came before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e '05 case was also a Progress rate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en you were retained by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m I right that you assisted Mr. Ashb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 was Tampa Electric's rate design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helped him with his testimony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then you, you've been retai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hird Progress rate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So I guess it's fair to say th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ork that you have done, including you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eer and the four projects since your retirement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for Progress Energy with the exception of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mpa Electric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haven't done any work f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ies and you haven't done any work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nutility intervenor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Let's talk about the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ology that you mentioned in your summar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you agree with me that onc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es what Progress's revenue requirement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t has to select a methodology to allo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 among rate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's the, one of the primary job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 of service stud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would you also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imary basis that the Commission ought to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termine which cost of service study to selec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y to properly match the costs that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ocate with the classes that have caused th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what you want to do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cost of service study is to b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that are causing the costs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r th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 I think you would agree with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n't you, that there's a pretty strong dis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ng the company and other Intervenors in this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ard to what the right cost of service methodology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Now you have suggested, as you sa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opening, a 12 coincident peak and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 deman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ould I be correct that obviously FIP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avy, AFFIRM and PCS don't think that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you filed your direct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 on March 20th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ow much time do you think that you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ing on your testimony, drafting it, review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at whatever materials you needed to be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the testimony per se was afte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y work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I'm really interested in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unt of time that you spent on this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paration of the testimony, just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Progress began its efforts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verall costs that I can allocate between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retail business and the classes. 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gathered late in '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r it may be even a little earlier, Sept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ctober of '08.  And then we filed, as you sai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ch of '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I'm, what I'm trying to find out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 time you spent reviewing whatever material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ed to review and drafting and prepa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, I spent a substantial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ginning in September of '08 through the fi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have any -- do you bill Progress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urly basis or on a flat fe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a billing schedule that's on a month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ekly or hourly basis.  It's a declin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 declining blo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, do you have an estimate of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rs you spent working on this project, not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testimony preparation, but what you review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drafting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Let me count th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just asking for an estimate. 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be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bout five months,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did you spend 40 hours a week f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s working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I found it very helpful to work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ong with the staff, the regulatory staff 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on a full-tim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for those five months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tty much working on it full time, give or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Do you believe that when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was filed that you did a thorough job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as comp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want to talk to you for a minut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ion that you made at the beginning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, your summary on Page 20.  And you told u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guess Mr. Melson asked if you had any correc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s.  And essentially what you did was to str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at Page 20, Lines 8 through 13,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ed, discuss the average and excess meth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w when you filed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ch 20th, am I correct that you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there was accurate and comp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am I also correct that now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icken it because you didn't do your homework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as not as familiar with that metho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cted to be by the name that was given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ethod is called average and excess deman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thod is described in the NARUC Cost Alloc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id find a number of utilities in the country tha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ethod, and I made a presumption that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thod that heavily weighted average demand. 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rther review after I filed this testimony I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wise.  I think the method is a misnomer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weight energy responsibility the way the company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wanting to we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review the method before you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n your accurate and complete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idn't go through any mathematic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 the verbiage regar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id you look at the NARUC cos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let me ask you this question agai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of the reason that you're now withdraw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is because you didn't do your homework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f you wish to characterize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at the way you characterized 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gain, upon review, I was, I made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 that that method did heavily weight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have your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 just, I just want to turn quick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little discussion about that.  If you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82, I believe the staff was asking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 about this.  And if you look at Line 8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ll us there that you didn't do your homework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tho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re there any other par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 testimony where you didn't do your home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hing comes to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the methodology that you're recomme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12CP and 50 percent AD, would you agree with m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hod that has never been utilized by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Specifical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think you also, you sai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other question that you are aware that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of utilities in the country that use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excess demand metho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 the NARUC manual recognizes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allocation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You're familiar with th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aker methodology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t's your view, is it no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ology that you recommend, the 12CP and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, is essentially the same as the equivalent 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, that's difficult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's difficult to answer with a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ive it, give it you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Give it my best?  The method, I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e it as a peak and average demand metho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ights peak 50 percent and average demand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are a number of ways of supporting that weigh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will admit to some degree it's very judg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equivalent peaker method also attemp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up with a weighting of how much is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ility and how much is energy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I've attempted to calculate that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, it does come up with the 50 perce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gure.  So it is kind of a test for th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have your -- I guess you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osition with you.  If you'd turn to Page 144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ed about this in your deposition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f you take a look at Line 12,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, "And is the equivalent peaker method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12CP and 50 percent AD that Progress is propos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a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your answer was, "Mathematically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that it is.  For all practical purposes,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 that your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But I wish to say it's because m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 that I gave was a calculation of th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aker method, and it's my Exhibit WCS-3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hod did, or that calculation did come up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0 percent weighting, which is the same weight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average demand d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So for Progress Energy at this poin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an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That was what, where I was go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Progress Energy the methodology you're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essentially the same as the equivalent 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equivalent peaker will support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you familiar with the Gulf Power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-- I guess the Commission's decision was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Docket 891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probably read i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KAUFMAN:  Okay.  Commissioners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istribute an excerpt from the order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on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I don't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Rehwinkel 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ust for the record while Mr. Rehwink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ing that, it's Docket 891345, and it's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3573.  This is just an excerpt of a much long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only one section I want to ask Mr. Slu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Slusser, while it's being distribut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could turn to -- up in the corner it says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've given you is the cover sheet -- I me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page so we could see the order number and a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Pages 33 through 34.  And actually there's tw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3s in my copy.  It's such a goo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'm going to focus your att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Slusser, on Page 33, the right-hand column, A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Service Methodology.  And if you'd take just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review the first, there's a single line and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paragraph that begins with "Gulf Pow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in that case am I correct that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ed the 12CP and 1/13th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've reviewed Mr. Pollock's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ase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'd agree that that's the metho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vocates for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Other parties in the Gulf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ly Public Counsel, advocated th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ak, peaker methodolog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Would you read the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gins, it's in the middle of the paragraph?  It st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"The equivalent peaker methodolog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states, "The equivalent peaker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ies a refined knowledge of costs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sleading, particularly as to the allocation of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to hours past the break-even poi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am I correct that the Commi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lf case rejected the suggestion that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ze the equivalent peaker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y may have.  But I know there's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uation with Gulf Power and their relationshi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able to obtain power from the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d on their loads at the time of the monthly p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as a major factor in supporting the 12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incident peak method or some small varia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might just also add this was in 199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a lot has changed since 1990.  Our whol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types of generation that utilities ar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changed the cost perspective of, of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ible for the cost of generation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would agree with me that this metho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jected for the reasons that are stated in the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t appears, it appears in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wa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re you familiar with the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pending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followed it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thought you might have.  Are you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at case Florida Power &amp; Light is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adopt the 12CP and 1/13th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'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urn to your direct testimony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21 at the bottom is where the question begi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 22.  But I want to actually talk to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 that is on Page 22, Lines 1 to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I think we've established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the 12CP and 50 percent averag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hodology to the Commiss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f the Commission were to ado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hodology, that would apply not only to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that we're here about, but you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ggested on Lines 9 through 12 th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hodology would apply to the cost recovery cla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It's a production cos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hodology and should apply to all production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Now on your WCS-5 you -- let me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have shown us the, the, the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sentially of your proposed cost of servi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requested revenues, the revenues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believe it's WCS-5. 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CS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WCS-4 doesn't show us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ying the methodology you suggest to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y clauses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It just shows the effect o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ges.  I shouldn't say charges. 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the stack of documen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e staff is going to introduce with you?  I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-- maybe someone will bring that to you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-- I thought you might have it, bu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pull one out.  Yes.  Mr. Rehwinkel will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help me again.  Thank you.  I'm fortu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that stack, Mr. Slusser, kind of,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rter of the way through, look at the B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all the way down at the bottom.  It's four ze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1552.  Let me know when you get there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hold -- it looks like this.  It's a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t the bottom it says "1552."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is was a response to staff's sev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y question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Now you're familiar with this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what this exhibit show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act of closing or moving the IS-1 and CS-1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IS-2 and CS-2 r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-- and let me back up.  And this does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 on the cost recovery clauses as well as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's a total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it include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otal bill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would you agree with me that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customers are going to see a substantia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r proposed allocation methodology is ado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know what you mean by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let's, we'll just look a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, if you don't mind.  Take a look at -- let m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e I get you on the right line here.  Take a look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example, Customer Numbe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And, Commission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aren't identified to protec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ity, and I don't think we need to know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Customer 17 is going to see ov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85 percent incre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And I can explain why that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much greater than many of the oth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let's -- and that is one of the high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did pick that out.  But let's look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Customer Number 20.  That customer is going to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5 percent increase; correct?  I know it's hard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it's Customer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Right.  Customer 21.  So Customer 21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ee a 45 percent incre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gain, I can probably explain wh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is more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ake a look at Customer Number 50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is going to see almost a 40 percent incr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ou probably mean 51.  We're of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51.  I'm not going to take you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the Commissioners can look down this list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Right.  Right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-- see that there are many custom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receive what might be characterized 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rge increase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Now I want to talk to you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your proposal that the IS-1 and IS, CS-1 rate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osed and that those customers be moved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-2 and CS-2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ose customers that are currently on the I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CS-1 rates have been on those rates for som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e rate was grandfathered in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f your proposal is adopted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-- well, let me back up.  We sh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rt with a little background. 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uptible and curtailable custo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would you agree with me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uptible customer is one who can have his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upted at any time, with notice or no noti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 needs the capacity to serve its, its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what the tariff provid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y can also be interrupted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ice at any time if the company needs to call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utility calls on Progress to help them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contingency situation in another service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o serve firm load in another service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they can be interrupted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's firm load or another utility's firm l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emergency 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n exchange for that low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ervice, they receive a cred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 -- so that's the interruptib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tailable customers, do they receive notic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ru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The company generally provides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ice as they can, but no less than 15 minutes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utes,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do they have the option to dec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u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 they do not curtail to a level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greed upon, they will be penalized rate 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just to make a slight distinc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ruptible customers have no choice. 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, you shut them off.  The curtailable custom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call it a choice if they're willing to pay a pena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they're -- it's not as simple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am trying to make i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re are other option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takes to try and mitigate the interrup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.  As you probably know, there's a buy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sion.  If the company is able to buy pow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other source, it will purchase that powe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pay for that power in lieu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lso the customers are, are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interruptions of the company's curt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ruptible programs.  The company tries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imize disruptions on customers and will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ing, if it needs resources, it will first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ype of load management or interruptibl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ad that provides for the, the least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, which would be like residential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ting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there is a hierarchy of, of interru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very oftentimes we don't need as much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rupt to get to the interruptibl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let me ask you two questio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one, on the buy-through that you mention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-- you said that you can go off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imes buy through power for these custom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generally more expensive than Progress's co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  Otherwise you would be doing tha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you're at the market for pow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ah.  So, I mean, we might --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ir to say that that's at premium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The customers can make 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ever, if they're unwilling to pay the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, they can curtail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as far as the hierarch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, how much, do you know how much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ad that you have on you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Around 3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do you know how much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ad management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will vary by season.  I think we h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as a thousand megawatts in the winter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y four or five hundred megawat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you agree with me that --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ntioned the water heater, and there's probabl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mps that are residential load manage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ose are very, very small increment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not, of the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n accumulation they're not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rge number of our residential custom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lected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they have an option as to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want to curtail their load, their res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t once they agree to the loa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then in that instance you ca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ut off a pool pump without any notice or per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During -- there is one cavea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uring normally designated critical pea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ever, if the company is in a very emergency stag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ignore thos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re's no such limit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uptible customers; right?  They can be inte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ardless of peak, nonpeak, if you need th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, if the resources are needed to satisfy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m loa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 just wanted -- sorry for that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gression.  I want to get back to what I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to you about, which is your proposal to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-1 and CS-1 customers to the IS-2 and CS-2 ra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alk about that I think on Page 34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re's essentially -- there will b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s basically if your proposal is adopted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thing that will change for these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ant to move is that the credit that they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value of being interrupted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er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Because the reason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andfathered in 1996 was the cred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effective.  And, and the company opene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, IS-2 and CS-2, that was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, and that's what we're try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customer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at is the current credit, do you know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S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just want to be sure. 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3.31 per load factor adjusted billing demand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ec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es.  $3.31 per kilowatt of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e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at's the, that's the second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credit will be load factor adjus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When the open schedule was develop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ch study went into the method of applying th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belief was that by applying it to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or adjusted demand was a better measur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unt of curtailable or interruptible loa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that for most customers the cred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be less than $3.31, correct, once you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'll be $3.31 times their billing de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can be a maximum demand any time during the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s the load factor, which is a prox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's coincidence factor with the company's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is my statement -- let me just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be we can agree that certainly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are going to see a lower, low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3.31 once the load adjustment factor is applied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the trouble I'm having i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ting the $3.31 for what we are estimating a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incident demand.  And his coincident demand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d by applying the load factor to his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at's the load factor that you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His monthly loa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 would you agree that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dit is, the interruptible credit 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oidance of, of the avoidance of -- let me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 -- the company's next avoided unit, the defer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at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idn't hear your latter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garbled that, so let me, let me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ould you agree that the valu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igned to the interruptible credit i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 value of the company's next avoided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the capacity value is the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 that should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at -- but all I'm saying is b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le to not plan for these customers' demand, drop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 the system, you're trying to give them credi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ill, for avoiding the necessity of y'all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ild the next unit.  Is that accurate in lay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There is an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right now in the IS-2 and CS-2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3.31 load factor adjus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$3.31 per coincide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Okay.  I've got anothe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'm going to ask my assist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Yes, Commissioner, ple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ike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279, Commissioners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AUFMAN:  Cred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27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I've been working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utstanding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Slusser, we talked about this docum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tle bit in your deposition.  And as you can se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ates stamp identification in the bottom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ner of the second page, this was provided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 FIPUG production request, Number 39.  And w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is request that the company provide us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test rate impact test.  And can you flip over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the second page after the cover,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do you see up in the right-hand corn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yellow box that it appears that under the curr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act test the value of the credit is $10.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First, I did not prepa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Understood.  Let me ask you this, if I m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you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ould you accept, subject to check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provided to us in discovery from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would you all -- do you have any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ubt that it is accurate as the company provide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have no doubt at the time it was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hank you.  If you ha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rther to add, please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like to.  Yes.  I believe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pared maybe as long as two years ago, so thing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d in the last two years, if one was to re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condly, the, what you want me to read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ight corner has the word "maximum" in i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s a maximum incentive per kW, and it sh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incident kW that can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said that this study looke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was two years old, or you thought it was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there any reason the company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d the most current study when we asked for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think they've don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udies.  I'm not sure that any further stud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provided in the conservation docket, which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type of studies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as far as you know, when we ma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 this is the most current study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ve it to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don't have any reason -- I apolo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 asked you this.  You don't have any reason to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ccuracy of the document as it was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again, I did not prepare i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uming the personnel that are familiar with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calculations have made the calculation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you'd turn to Page 32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ctually I was looking for --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ve given you the right reference, but you discu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testimony the, or you present the propos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demand charges; correct?  I don't think it's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2, but that is part of your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idn't hear your who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m sorry.  In your direct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 the proposed energy and demand charg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prepared the proposed demand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rges for all the rate schedul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 think we already discu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 that you have reviewed Mr. Pollock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 you review his testimony on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we talked about thi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osition.  And while you may disagree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, you do not disagree that he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ed those numb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think he did correctly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called the capacity costs and the energy co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st of servic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Mr. Chairman, if I c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AUFMAN:  I think I'm done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much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EW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morning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Good morning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's see.  To avoid not going over stuff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 just skip alo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r testimony beginning on Page 26 get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design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by that, that includes not just th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terms and conditions that are included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riffs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 talked a minute ago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doing some, what you described as much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developing the credit on the IS-1, IS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.  W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talked about the study the compan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developing th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was presented a study tha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or to my being retained by the company.  I'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looks of it, because this is what's cal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impact measure test, a RIM test, that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 support for programs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ervatio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 understand.  I'm actually go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lightly diffe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n terms of preparing your testimony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element which you've already discuss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iminating the grandfathered IS and CS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ferring existing customers on those tariff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rable IS and CS-2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in making that determinatio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alk to any of the customers on thos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id not personally, but the personnel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 with have discussed with the representativ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the types of customers that you have,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.  So we are getting feedback in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so, for example, there were, I think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T-1 customers currently, is that right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e 1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ll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id you personally talk to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you, you discussed a moment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Ms. Kaufman that there are substantive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ates between the grandfathered IST and th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T-1 and IST-2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substantive change is the metho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dit is being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But there are substanti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the grandfathered tariff and the IS-2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, wouldn't say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tantive changes.  Mostly it's the credi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t application to the load factor adjuste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tried to make all the other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sive of, of what is in the IS-1 and CS-1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But my question was not whether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are there, are there substantive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s the company has proposed its IS-2 and C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  From, from the terms that exi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 that are under IS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gain, we've tried to modify IS-2 and CS-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mmodate tho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e question is real simple.  Is the I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riff the same as the IST-1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there are dif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uld those differences make a dif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existing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's my belief it's only the credit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g difference, is the onl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.  We've established there'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question is would that difference make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customers that are under the exis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it could make a difference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os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amount of the credit w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c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On Page 31 of your testimony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some of the other changes, and one of tho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ginning on Lines, Line 18, that the, the not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minate, meaning to get off the rate, under the I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is 36 months as opposed to the IST-1 rat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0 month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s there any existing tariff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60-month notice to get off besides the IST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so that, that long a notice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urpose of allowing the company to coun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ourc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then you wouldn't, you wouldn't be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hortening the notice to terminate to a yea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n't be opposed to shortening it to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ths, because that's what the company believ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ning horiz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id the company have a reason for wan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60-month notice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t one time that was a planning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ecause the company counts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ruptible load for reliability purposes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s i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 planned fo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ll right.  How do you know that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isting 71 IST customers would care to tak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IST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gain, other than the billing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ive, all other terms and condition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me or better in the case of the notice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t wasn't my question.  My question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you know the customers would want servic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T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that's why it was grandfath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y question is not why did you have the I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andfathered.  My question is why would you exp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anuary 2010 that any of those 71 customers would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under IST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Because the customers have been gi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ition period to determine whether they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tions, and ultimately they knew they we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ferred to the IS-2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Under the new IS-2 rate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fer those loads to, they have to give you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' notic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following you.  We'r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an IST-1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January 1st I become an IS-2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don't want the rate.  I have to give you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s' notice to get off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sir.  We're transferring you to the I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.  The IS-1 rate will be terminated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transferred to the IS-2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Right.  But if I don't want that rate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ve automatically transferred me, I have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ice to get off, and that takes three yea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see your point.  Let me think about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t's the provision we have right now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wouldn't it make more sense, sinc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iminating the grandfathered rate and impos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itions and tariffs on those customers, that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n an upfront choice as to which tariff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service u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the company would give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 it be reasonable to force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ove on to new terms and conditions without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that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again, the company doesn't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is being subject to any change in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ditions, other than the economic effect of l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s.  They'll get the same service.  No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changed other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thing else ha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ther than th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for a -- just to back up.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dit on the IST-2 rate, the load factor adjusted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 I not correct that no customer would receive the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 kW credit unless they operated at 100 percen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that means that --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-- are any of the existing 71 customers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ST-2, IST-1 rate operating at 100 percen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 a document that shows the load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each customer.  There are few, if any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100 percent loa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o be at 100 percent load factor I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everything on 8,760 hour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nobody, nobody operate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we do have some loads like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als and amplifier stations that operate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ads.  But it's not likely that an industri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operate at 100 percent loa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t's not likely that anybody,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71 customers on the IST-1 rate would oper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0 percent loa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can check the list of the customers an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an you give me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ah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id find m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re you finding any 100 percent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see an 89 percent.  I see a 9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see any 20 per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h, yes.  Those are the highest I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9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then am I correct that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T-1 customers that would qualify for the $3.31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all of them would receive a lower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ed cr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y would get the 3.31 adjusted by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assuming that tha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ce was significant to that customer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fer them automatically, nonetheless, without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a choice as to what tariff they would wan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again, they were grandfather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ous credit and have had a long transi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, of deciding whether they're going to continu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ruptible customers or hav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that wasn't my question. 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whether you would transfer them without giv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hoice.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following your definition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oice between firm service or interruptible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ything other than the IST-2.  We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Earlier in your testimony you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 is canceling the RST tariff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 reason was because customers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 any interest in i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Let's assume that none of the I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are interested in the IST-2 tariff. 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 36 months' notice to get out from under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  Yeah.  We covered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ll right.  I thought I hear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said that you thought the maximum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 should be based on avoided generation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the way the RIM test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if the avoided unit is a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urbine, there would be the fixed capital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rbine propert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a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Emi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the fuel may be negative.  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ends on the avoided resourc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emi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f the company has CTs that can'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in ten minutes but it can interrupt a 50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ad on no notice, isn't there also a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efit of that interruptible load that the C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LSON:  Objection.  This is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ope of Mr. Slusser'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EW:  If he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 the operation of our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EW:  Okay.  Thank you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EVANS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EV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morning, Mr. Slusser.  We met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sterday, I believe.  Ellen Evans here for the N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Ms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 it correct that you were propo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adopt a methodology for the retail clas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ervice study that weights 5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tion fixed costs on a coincident peak ba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0 percent on an energy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Do I refer to that as a 12CP 50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hodology, or as a 50CP 50AD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the 50 percent on the 12CP is im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t's, it is weighting the 12CP demands by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e -- responsibility is weighted 50 perc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0 percent of the costs are being weighted by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mand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Excuse me.  Basically trying to sepa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into two pots.  One pot is going to be out hal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ots are equal.  Half the po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cated on demand responsibility, the other hal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it would not be incorrect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it as a 50CP 50AD methodolog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t wouldn't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s it correct that the current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methodology utilized is referred to as the 12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1/13 AD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t's a methodology that's been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that is the current methodology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has been a method that the compan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under the current method, 12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(phonetic) of the production capacity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cated based on a 12 coincident peak, and 1/13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sts are allocated on an average demand 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the methodolog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do you agree that averag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energy ar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The method you're proposing, the 50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0AD method, is it correct that you're propo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hod because you believe that for baseload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generating units additional capacity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urred to produce lower fuel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the higher capital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load units produce higher fixed produc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ch as return of investment and return o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ssociated income taxes, than the peak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thodology -- excuse me, than the peaking units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Under your proposed methodology, a high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or customer will be allocated more fixed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than under the method currently utiliz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; isn't that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And he obtains more benefici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ell, just to clarify, let's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rogress Energy has a rate class that consis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 load, of high load factor customers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ume that for a minute?  For this rate class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correct that under your proposed methodology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ad class customers would be allocated mor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tion costs than under the method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zed by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it also true that under you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hodology customers who exhibit significant off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age will be allocated more production costs tha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ethod currently utilized by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going to have to ask you to rep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it true that under you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thodology, the 50CP 50AD, customers who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ificant offpeak usage will be allocat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duction costs than under the method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's difficult to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umably the offpeak energy uses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's load factor, and therefore he, h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ibuting more to the fix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saying you can't answer yes or no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can, I'd like you to.  Would you like me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Please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it true that under you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thodology, the 50CP 50AD, customers who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 offpeak usage will be allocat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tion costs than under the method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zed by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can't answer that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an you answer it if we just simply sa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method would customers who exhibit offpeak us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be allocated more production costs than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thod utilized curr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gain, I'm struggling that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ed yes or no.  Any additional energy use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capacity responsibility, whether it's pea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peak.  All additional energy use will bea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responsibility under the averag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ell, let's assume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has a rate class and rate design that encou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peak usage, and that this rate class is iden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st of service study as a separate rate clas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cenario, is it true under you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hodology customers who have a significant off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age will be allocated more production costs tha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ethod currently uti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ll answer it yes, but they will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enefits of, of lower fue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nk you.  And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in capital costs of a baseload unit 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er fuel costs, this lower fuel cost is prim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 of having high load factor customers o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have offpeak us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sorry.  I'm going to have to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ure.  No problem.  Assuming that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capital costs of a baseload unit produces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, this lower fuel cost is primarily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high load factor customers or customer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peak us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the lower fuel costs are a resu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pany found the, the baseload unit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effective to meet the, the tot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s of the system.  So, so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use beyond the peak period will contrib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orting a, a more efficient generating uni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generating unit is capable of being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producing lower fuel costs, and therefore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ify putting more capital costs into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that's a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, if you think my answer complies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t's a yes?  Do you think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ies with my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'm still struggling with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you try me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If we assume that th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costs of a baseload unit produces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, that lower fuel cost is a result of having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ad factor customers or customers who have off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's a result of more energy us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about it being a result of high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.  That's where I'm having a littl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an economic determination based on how much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expected to be supplied.  In general I think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concept, especially the first part of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question.  Where you're throwing me is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, of high load factor customers.  It does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-- it's, it's any additional energy use beyo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required just to meet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and the high load factor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ustomers having offpeak usage contribute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ey would.  I'd bu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For allocating fuel cost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relied on each class's energy consumption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losses to allocate the fuel co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this is a base rate case.  B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adjustment clause customers would be alloca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based on their adjusted, their energy use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ll add one caveat to that. 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under time-of-use rates will also get a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for their usage during offpeak periods and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t higher cost during on-peak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customers with a high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allocated the same fuel costs on a per unit bas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 load factor customers who are served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oltage lev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ith the exception I just mention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-of-u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Customers who use a significant energy off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llocated energy costs on an average system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they get allocated the same cos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nts-per-kilowatt basis for energy-related cost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uel, as customers who use most of their energ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a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Fuel costs are based on average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d.  As you might expect, fuel costs can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 hour.  They can vary seasonally. 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has determined fuel costs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an annual basis and it's ave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EVANS:  Thank you.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efore I go to Mr. Wright, Linda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with us all morning, going all the way to ou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eak, so I'm going to give the court reporter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's take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are back on the record.  We had jus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break for our court reporter, and before we too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ak we were about to recognize Mr. Wri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od morning, Mr. Wright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 very much.  I just have a few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ood morning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Good morning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is always a pleasure to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ne question was deferred to yo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Dolan, and that question is approximate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age of the company's total revenues from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, is represented by cost recovery, amou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ed through the cost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r. Wright, these numbers I have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 are ones that I jotted down probably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year, so it will, it will change based on you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ime.  And it represents our base rates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2008, our base revenues.  But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uses and our base revenues, I have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4,905,000,000, of which the clauses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,000,961,000, or 60.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t is 60.4 percent of our total reven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are our base revenues, and our billing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 are represented by the clause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  And, and taxes are, taxes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t me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taxes are recovered through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 and what are recovered through additio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em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axes such as gross receipts tax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anchise fees would be in addition to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Do you need a numb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I do, Mr. Chairman.  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280.  You'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28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hort title?  Give it a shot.  Just give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ere's a typo on th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eet, Mr. Chairman, that I just recognized. 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-- no, there's not either.  PSC Typical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84-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 almost had me,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ed something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I added the dates.  PSC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PSC Typical B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nd you added the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1984-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1984-2009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Number 280, Exhibit Number 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And, Mr. Chairman, I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given Mr. Slusser a copy of the document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 to you that these are copies of the rep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regularly see and that are available on the PS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bsite and that I obtained these from Ms. Kumm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ago.  So with that understanding, they ar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s of the type normally kept, and I think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missible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, Mr. Slusser, I'd like to ask you t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ould, I think you had a chance to look a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uring the break a little bit, but if you'd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 for 1984, the typical residential bill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ypical residential bill for two thousand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.  You'd agree, I think, that the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dential thousand kWh bill in 1984 was around $7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what this repor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ave you seen these report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t in this format.  Of course over tim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n many typical bill calculations and comparis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say that's a reasonable amount for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of that amount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31 is fu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what it show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oday the total bottom line bill fo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Wh residential is just under $12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s that in thi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's the last page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what it show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oday fuel is about $56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 doing some simple arithmetic I calcul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ce of $25 between the fuel charge in 198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Just about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about $47 difference in the total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would you agree that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ce is in additional recoverie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clause and the environmental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consider costs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y clause or the environmental clau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olat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the capacity cost recovery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dominantly a number of contracts with QFs, and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o escalate.  But I don't know abou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remely volatile.  I don't remember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ective was.  But they do escalate.  And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Environ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Environmental?  Understandably recent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environmental additions to the company have 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this clause, and that has been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once made, those are predictable,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?  For example, scrubbers or electro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cipit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ah.  But they keep being, excuse m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eep be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'm going to ask you one more quest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two more questions.  Are you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A ratemaking stand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agree that your declining block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ucture that you charge the company for you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violate the declining block rate structu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PA stand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doesn't make it wrong.  It's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  Thank you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And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AYLO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Good after -- good morning, Mr. Slusser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morning, Mr. S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YLOR:  As a quick preliminary mat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ed to let the Chairman know that the partie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ight agreed to stipulate the responses that Mr. Slu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, which, I apologize, was provided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te at the beginning of his testimony.  It's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staff's composite exhibit as Exhibit Number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 was that stack of papers.  There wa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ing interrogatory Number 116, and it wa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ck of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just wanted to make you awa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had stipulated to that last night,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time that we will ask to have that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AYLO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AYLO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 morning, Mr. Slusser.  My name is Er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lor.  I'm an attorney with the Commission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o you recall your deposition September 10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And if we were to ask you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questions, they would be substantially the s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Hopefully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And some of these earl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going to cover a little bit of ground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vered already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t is my understanding that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ing the 12 month CP and 50 percent average de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What specific --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ing behind Progress's proposal to go to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2CP 50 percent average de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think it's obvious w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deavoring to do when, especially this decade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el costs have almost tripled since the company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 at the beginning of the 2000.  The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s that our president Vinny Dolan describ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capital-intensive, designed to improv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cy and/or use the most highly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ilities available to generate cheaper,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 in the future.  And all that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viously additional costs that are being born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of energy, and energy therefore should d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much weighting as, as capacity in the al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du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Thank you.  And you'r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's decision in the recen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case where the Commission approved a 12C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5 percent average demand cost allocation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Do you happen to have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's minimum filing requirements Sectio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rate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OR:  All right.  Commissioners,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your reference, it is part of the MFRs.  It's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 Number 02440, if you would like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just have a couple of question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Slusser, if you'll refer to Page 3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direct testimony, and then we'll go to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 Page 36 of your direct testimony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ompany has updated its service charg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produce additional revenues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4.1 m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And if you will turn to your MF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FR Schedule E7, which is -- I will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19 of that.  It should be Schedule E7, Page 1 of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LSON:  Mr. Saylor, there's a B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at the bottom of the pages, on this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.  Would that be an easier re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YLOR:  Yes.  Page 19 at the very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LSON:  I'm sor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Page 19 at the bottom of tha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E-7, Page 1 of 7.  So Page 19.  We'll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And on that page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culation of the initial establishment of a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g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at establishment of a service char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st to hook a customer up to a servic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very firs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And if you'll look dow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tom right-hand corner of that page, Line 10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 that this MFR shows that the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providing initial establishment of this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$179.2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Now if you will flip to Page 7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ame MFR schedule for me.  At the top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ner it's the, Progress's proposed revised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 6.110, but it's on Page 70 in the notebook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here, Mr. Slus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That tariff shee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charges.  And is it correct that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ing to increase the initial establish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harge from $61 to $75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Then why is Progress propos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itial establishment charge that is actually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st Progress, the cost -- excuse me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hras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y is Progress proposing an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ablishment charge of $75, which is lower tha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 cost, which is about $19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as you said, the current charge is $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company was trying to be reason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ing this charge, and believes that $75 is a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charge to, to charge an initi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beginning service with the company. 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lt going to full cost of service is, is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reasonable assessment in getting a customer star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So it's fair to say tha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itigate the impact of, on the customer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And would it also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that the, the delta difference between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and the cost that you're charging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be recovered through base rates for all ratepay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t would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For my next question,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urn to Page 153 of the same MFR schedule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's proposed revised tariff sheet 6.330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ther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Excuse me.  You said Page 1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153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tariff sheet 6.3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Correct.  Sorry. 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And that is the rate schedu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S-1 for temporary servic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emporary service is provided for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needs temporary service, for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truction site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And if you'll look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of the page where it says special prov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sion number three, that temporary service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is proposing to change that from $227 to $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 if you will flip back forward in the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 to Page Number 24 of Schedule E7, 6 of 7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that's where it shows Progress's actual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ing that temporary service charg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And at the bottom of that pag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s the, Progress's cost of providing that serv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ing $302.07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And would it also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 that the difference between PEF's, Progress'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and the costs that they're proposing to char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be recovered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Would you refer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, your Exhibit WCS-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And this exhibit, if I'm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all, addresses the proposed revenue increa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And can you explain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 increase was appl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And I'll try and be very brie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there's a lot of numbers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ut basically we're relying on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st of service study as the target, you might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what we'd like to have each rate class produ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y did, they would be at parity.  We cred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of service with any additional revenues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ere describing as service charge revenu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mount of revenues that are required fro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 company's proposed --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the cost of service or revenue requir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's present revenues by rate schedule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ch class's deficiency is from cost of serv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ing that deficiency as the basis for the revenu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rget revenue requirements, an increas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appears in Column E of this exhibit.  And in Colum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is exhibit it, it will show a percentage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to bring each class t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remainder of the exhibit is an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 mitigation principles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lied in the past, in particular the one wher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ss should not be increased more than on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s the system average increase or the overal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.  So some classes that would have resul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ater percentage deficiency than one and a hal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ystem average has been fixed at on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s the system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remaining rate classes would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the difference in proportion to thei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iciency.  And we arrive at the last colum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sired target revenues that we're going to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rate charge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Thank you.  And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sses a customer, which is I guess the first colum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eft side, the rate class, that would be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one, one point, one and a half time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ing and also the curtailable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Still looking at that same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es 19 and 20, where it says Section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rtailable/interruptible general service (CS/IS)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Could you walk us through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two classes are not shown sepa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Both of these classes do hav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que rate schedules because there are differ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conditions, as I was discussing with Ms. Kau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, regarding interruptible is at the contro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to be interrupted, and curtailable is o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, we give notice and the customer must reduc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mand to a certain level.  Both, both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are subsets of our general servic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en we looked at the load characteristic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st, the curtailable and interruptible,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acteristics -- and by load characteristics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load at the time of the peak compared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use, something we call coincident load f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been similar but different, but has been fav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class over the other each time we do a new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arch study.  One load research study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tailable having a slight advantage in their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acteristics.  The next time we did a stud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uptible had a 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've come to the conclusion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st just to treat the two as one combined cla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ablishing their cost of service, which mean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rate charges and their billing adjustmen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think the characteristics of the two classes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schedule requirements are so close that the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bined as one r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Thank you.  If you will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27 of your direct testimony, please.  And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Lines 6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is is where you discuss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al to include the cost of a transformer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idential service charg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How is Progress currently recovering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is transfor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urrently, assuming the company's rat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established based on a cost of service stud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point, the transformer is usually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, demand and energy charge, or the charg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And if the, and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 not approval Progress's proposal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of the transformer in the customer charge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still be able to recover that transforme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nergy char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're crossing of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 you'll turn to Page 22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  Excuse me.  Strike that. 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's my understanding that for thi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 for residential class that Progress is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$13.21 charg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 by including, by ex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f the transformer, the charge would be $8.97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e higher the customer charge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.  A higher customer charge has a larger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tal bill for a low usage customer than a high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I actually calculated a break-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.  It's 1,118 kilowatt hours.  So usag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,118 kilowatt hours would incur a higher bi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age above 1,118 would incur a lower bill if we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former cost in the customer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Thank you.  Earlier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oposed elimination of the IS and C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hedul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iscussed it with the Intervenor law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And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ose customers were grandfathered in in 1986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Excuse me.  1996.  And that would be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heck, that was in Docket 950645-EI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 by Commission Order PSC-96-0589-S-EI.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d May 6th, 1996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sound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Thank you.  And previous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ed that the reason why Progress o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p. was proposing to eliminate the CS-1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-1 was because it was no longer cost-effectiv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at was actually foun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in, in that time frame earlier than '96, '9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brought it to the company's attention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-1 and CS-1 rates were not, the credits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.  And we were asked to consider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iminating those tariffs, and we came to a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randfather the tariffs and open up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s this the first time that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 proposing to eliminate those class of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We attempted to do that in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hy were those customers not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company entered into rate stimula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stimulations -- rate stipulations that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r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Thank you.  Would you please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taff's composite exhibit that we provid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AYLOR:  And, Commissioners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ence, it's Bate stamp pages 1551 through 1554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will be in response to staff's, Progress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taff's interrogatories Number 116.  And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ges that, or the schedules that Ms. Kauf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Brew went over with, with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And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is proposing to move the IS-1 and the CS-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a closed rate schedule, to the ope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 of IS-2 and CS-2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And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with a load -- a low load fact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rience a larger increase than compared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have a high load facto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And could you explai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with a low load factor will experi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rger increase than compared to those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high load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The basis for the credit under the I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CS-1 is the billing demand.  A billing dem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ccur at any time during the billing period.  A low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 customer -- let's just take an examp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0 percent load factor customer, very low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, based on load research experience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od probability that he will have little of his loa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a critical time when the company really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upt him.  So giving him a credit, g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 percent load factor customer a credit based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ing demand is not really sup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IS-2 rate has remedied that by recogn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 10 percent load factor customer, it'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e's going to have only a 10 percent prob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demand being available for interru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fore he should get 10 percent of the cred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 being based on load at the time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t's a rate structure that is -- the I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an improved rate structure that tries to remedy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laws in providing a credit simply based on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Thank you.  And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ing from Mr. Brew when he asked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-1 and the IST-1 and the CS-1 and the CS-2, or C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hich question?  I recal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rry.  Just in general reference,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 to your interrogatory response, question 116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readsheet at the top of the page says, "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ing service under the IS-1, IST-1, CS-1 and CST-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June 2009."  Do you see that on your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re you -- can you give me a numb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ure.  If you'll look at the Commission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mp number 1554.  It'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t appears that there ar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ss of customers that take use or, that tak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these rate schedul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Did you say 13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mean, that's the total number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t shows, 133 customers.  I was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ify that these are the customers that are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ly grandfathered under the order that was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is Commission in 1996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n my reading of the chart, ther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 to be any customers in the CS-1 clas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h, correct.  We don't have any C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And, and Mr. Brew earlier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bout the notice provision,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IS-1 or the grandfathered class versus the IS-2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lass that you're proposing to move thes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, under the grandfathered clas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rrently 60 month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f they get moved to the new clas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36 month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Can you please explain to me why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ice provision at all in the tariff, you know, a 6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36-month no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the purpose of the notice prov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company to, to change its planning horiz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 load that, that has been interruptible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oose to go firm.  There needs to be a lead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 its generation facility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ortunately, if it's, if it's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ad, typically the company can obtain a 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urce rateability (phonetic) peaking resourc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 for the interruptible customer becoming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, remember I said earlier in th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ss, for an interruptible customer, we don't pl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e his capacity but we do plan to serve hi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the company just needs a lead time to,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.  And three years is, is considered an 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d time to, to reschedule its planning fac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eaking type of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Thank you.  Could there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harm to the firm customers i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andfathered IS-1 and CS-1 customers jus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ing service, excuse me, took firm service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uary 1st, 2010?  If they, instead of being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hrase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f the grandfathered customers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the CS-2 schedule or the IS-2 schedule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started taking firm service, could there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tential harm to the other firm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there could be.  Again, the compa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planned for that load being firm.  So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s resource situation at that point in time.  Aga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planned not to serve it and all of the sudd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ds it needs capacity to serve it, it may, it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icult costly remedy to serve tha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if all 133 customers who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ruptible or curtailable suddenly were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, would that potentially cause Progress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some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could, but it depends at the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what the company's generation, availab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urc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Thank you.  Now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who are currently grandfathered,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schedules would be available to them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-2 or CS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would typically be GSD and GS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would these other rat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ult in higher bills or potentially lower bi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grandfathered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would be high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, excuse me, and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er compared to the IS and CS-2 rate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During your deposition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all a few questions about the Leave Servic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 that the tariff has in its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--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for your indulgence. 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at same E rate schedule, if you'll turn to Page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Okay.  And it is Line 3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, or where it mentions the Leave Servic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, excuse me, and in your deposi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 how landlords with only one or two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ts which may not be continuous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guous -- excuse me. 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uld you walk through why Progress is w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hange their Leave Service Active Tariff and ad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ose provisions at the, in the Number 3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s you're changing it to add for a multifamily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using facility on a continuous, contiguous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a minimum of ten rental properties and on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Progress is adding this languag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stent with how the company is applying the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Active Agreement with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his is to address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lem of one owner who owns multiple rental ho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attered throughout Progress's service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ing to take under the Leave Service Active Tari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 the reasoning for tha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 correctly from your deposition,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landlords would not be able to provide as cl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ervision of their properties as, say, a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artment complex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ut let me ask you this, isn't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of this LSA agreement to make the manag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tity requesting the LSA responsible for the usag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electrical usage between two different ten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the point of the LSA was an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as requested by a group of Pinellas a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wners' association that were in the business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rge rental projects.  And, as you were saying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type situations there is supervi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nants coming and going and they know when power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ly being transferred to their name and they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, the departing custom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recent years there have been a lot of,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investor-owned individuals that have been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and two or three homes or apartments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ren't in the full-time business of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, their tenants.  And the company,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ankly uncomfortable with dealing with thos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it comes to transferring the respon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age at those rental locations.  They want --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ministered this in a way that it was created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ated for large apartment complexes, and that'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want to restrict the language here to, to 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why does Progress believ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n-unit minimum is necessary for the LS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can't say how we pick ten.  We just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s an ample number of units to, to comply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So if an owner of a four-plex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ight-plex, they wouldn't be eligible for this LSA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my understanding of how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Now under, under the current LS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the landlord is responsible for all the usag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electrical usage at that particular prope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n't the landlord be responsible for any us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ccurred inbetween two ten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Even under the curren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the question I'm struggling with is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someone is responsible for the bill,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ndlord, why is that potentially an issue for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not sure I have a good answer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than this is the way the company wishes to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Fair enough.  Are you aware of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has had a large number of defaults und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rrent LSA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it's my understanding they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ing the example that you gave to take,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o I'm not aware of any problems or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refusing to, to provide this to, to small landl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Fair enough.  With regards to the,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that ten-unit minimum, because you'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ng the language "contiguous property and on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," why not just make that the requirem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sed to having that ten-unit minimum,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-plex or an eight-plex would qualif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Because our customer service peopl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deal with small landl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air enough.  We'll move on.  Mr. Sluss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ll turn to Page 15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And this is where you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costs for interruptible and curt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ad; is that correct?  Lines 14 through the en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to the top of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are you -- and you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uched on it earlier today.  Are you familiar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Progress's demand-side management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idn't quite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Excuse me.  Are you familiar with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Energy's demand-side management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are you familiar with their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what our IS and CS rate sched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And these customers who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uptible service program, it is correc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offered a credit to their electrical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ting in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all expenses for this program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redit offer to the customers, is recov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through the energy conservation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And what is the pro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ing that credit offered to the custom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es in that program?  Is that done a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 proceeding or somewher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Excuse me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we're going beyond the scope of Mr. Slus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 testimony, so we woul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aylor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OR:  It is my understanding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15 he discusses his demand-side energ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f you look on Page 16, he starts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ocated cost of services and rate of return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-- and also at the top of Page 16 he'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, Progress's conservation cost and 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W:  Mr. Chairman, if I may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Brew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EW:  I recall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 to my questions when I as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pinnings for some of the things on the basis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EW:  So if it's not, if it's no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goose, it's not good for the g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bjection sustained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YLOR:  Okay.  That is it for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ait, wait for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ll get with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anted to follow up, Mr. Slusser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ple of the questions that Mr. Saylor was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e service charges, the initial establish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, which was on Page 19 of those E schedu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also the service charge for temporar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hris, give her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I'm sorry.  I'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et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uld you hear me, Mr. Slus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d als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ge for temporary service, which is on Page 2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E schedules.  And I guess --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 correctly that you all are incr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riff charges from how they exist now, but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ing them to the full cost of service for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charg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And is there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guess let me back up and say, it seems lik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perhaps why the company may be looking 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ing those charges to the full cost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instance, with the initial establishmen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haps it's aimed at trying to help people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, move to the service area and have lowe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ablish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At the same tim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ing for the full cost of service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Mr. Saylor was asking, I think show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body of ratepayers may be absorbing that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 there something, and my question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something that shows the impact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dy of ratepayers, particularly the RS-1 rate, o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ing the full cost of service charged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 service charges?  Does that make s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  I could simply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ion of how much revenues we're forgoing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probably answ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Is ther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hows that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ma'am.  E, in ou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n Page 36 we show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actions we expect in the test period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 -- I don't know if you're looking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But it's showing 25,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actions are expected.  If we don't go to ful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ervice -- let's see.  I can't, I can't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ll cost.  It was a hundre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t was 179.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13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179.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179?  So let's just r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forgoing $100.  So $100 times 25,819 is $2,58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we want to put that on a per-megawatt-hour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idential is 19,535,853 megawatt hours.  Let m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t's, it's co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idential ratepayers 13 cents per thousand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By not charging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An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nd of calculation could be done for the, th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charge as well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t could.  But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agine, we don't have too many temporary servic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time with the economy.  So it would be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 minim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nd the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st of service, which I think is 30207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ah.  So we're talking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50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imes 5,164.  That's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nt per thousand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elped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od morning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Who's talking?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Good morning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f I could please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to Page 16 of your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generall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 through 20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specific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nes 13 through 15 you discuss the 12CP por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hodolog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CP, what rate class typically drives the coin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ak de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Well, our predominant loa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idential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eak demand drives the need to buil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 to maintain adequate reserve mar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 essent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d on your two prior responses, residential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cally drives the need for new power plan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Generally speak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Now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ne 1/13 AD method, and, again, I had --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mantics, but I'm trying to gain a better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to the traditional method versus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ternate methods that you stated, and I'll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a previous page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with respect to the 1/13 AD metho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generally discussed on Lines 15 through 20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--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Do commer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ustrial customers represent the largest us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average hourly de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No.  Percentage-wis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still the greatest class energ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If I coul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attention now back to Page 6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like I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often gives me -- I'm trying to understan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the semantics here on Page 6, Lines 12 through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guess caused me some pause, and it prompted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one of the Intervenors, but typically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and energy and such like that. 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what's proposed on Line 13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ied as the 12CP 50 percent AD method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n response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one of the Intervenors, I believe it was the Nav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at method could equally be known as the 50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0AD, 50 percent AD metho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that'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Lines 14 through 16 it seeks to allocat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duction capacity costs on class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ility, 50 percent on those and 50 perc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 based on energy class responsibil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I gues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understand -- and if now I can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tion to your Exhibit WCS-4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nd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trying to rationalize is the, the ramific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result from adopting the proposed 12CP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 request.  And on this sheet, which is Page 1 of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WCS-4, do you see Columns D through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Excuse me for a sec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take my glasses off.  I think I'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et bifocal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does that generally, do thos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ly reflect the difference that might occu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lt of adoption of the traditional test versus th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, excuse me, adoption of the traditiona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sus the adoption of the method proposed by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Well, it does both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ed by Progress as well as the 25 percent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ft-hand side of that exhibit under the colum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s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it articul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ous rate classes that are subject to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c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aking, looking at Line 1, which is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lass, and then referencing that to Column I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difference of 50 percent to 1/13th A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ect or base rate effect in dollars per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ur -- do you see 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So am I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that that would result, the proposed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methodology would result in a base rat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erms of dollar per megawatt hour to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sses as shown in that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Now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maining classes in that same column, which app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general service and some of the curt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ruptible, adoption of that methodolog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sentially increase the base rate effect in dollar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gawatt hour for those particular classes of ser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So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 to understand that the proposal seeks to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sidential customer but equally passe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on to what would otherwise be your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ustrial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t has that result, but i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t's because I believe that that's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Fair enoug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wanted to get some clarification on that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quite a bit of discussion, and I think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ed by some of the semantics on Page 6, which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rified by in lieu of it really being a 20 -- ho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 quick -- a 20, and I apologize, a 20CP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.  It's really a 50CP 50 percent AD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hodolog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 for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a few remaining questions.  If I could next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attention to Pages 35 and 36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on those p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ically at Line, beginning on Lines 22 of Page 3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ding at Line 4 on Page 36, it discusses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s to the lighting service rate clas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 to understand that the, Progress h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sing the customer charge and the energy char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ing service, but is not changing the char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made to rental fixtures or pole mainten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If I coul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 you to turn back to that same exhibit, WCS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on Line 19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exhibit, which is the energy charg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ing --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o look at Column I again, which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 for adoption of the 50 percent AD tes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1/13th AD --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So the net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proposed change under the methodology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would be to substantially increase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ge related to lighting in terms of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ect on a dollar-per-megawatt-hour basi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Who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ected by that increased energy charg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ing services?  Would that be municipa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meowners' associations, c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  Yes, they would. 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, lighting has become very efficient when i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energy use.  Most of the cost of lighting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fixtures, the facilities.  When you look a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revenue is from the facilities, they'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60 million, but the energy, base energy char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ing is about a tenth of that, $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der the, the, I'll call it traditional 12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1/13th method, energy use did not get b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8 percent allocation.  And now the reaso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ting such an effective larger increase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energy now is being weighted by 50 percent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8 percent.  They really don't get any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ility because lighting is very seldom 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of the peaks.  So any effect on energy fo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y will impact the lighting energ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on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on this page.  If you could look at Line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ggregate Lines 1 through 15 --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Are we on WCS-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then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to, again, Columns D through I, which illu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fully the comparison of the differ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5 percent AD to 1/13th AD, and also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50 percent AD to 1/13th AD --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In light of your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ome of the Intervenors' questions and som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, noting that the residential class drives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mand, in looking at the equality of adopting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of those respective methodologies o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ditional test, which is the 1/13th AD --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Which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inion is more equitable in terms of those two te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 of the overall shift of benefit to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ss versus the increase in cost of servi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Can I just say you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ment that the residential drives the p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t may drive the peak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driving the cost that the company incurs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apacity.  That's an economic decision. 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they wanted to do was serve the peak,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to build a nuclear unit or a coal uni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bined cycle unit.  They can just invest in a low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bustion turbine.  So substantial additional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being spent, capital dollars are being sp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er to achieve the lowest cost by virtue of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to serve the energy.  So that's why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ing a greater energy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And so -- I don't know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ed your question.  I firmly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0 percent method for Progress Energy does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of the projects that the company i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eally are providing energy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nd I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ication.  And that's a point that I kn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ed extensively through your prefiled testimon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which I need to further consider the meri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guess what I was trying to do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terday in terms of depreciation studies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s into granularity, and today we'r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uts and bolts at a very fine detail leve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I'm trying to do is try and facilitat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urate understanding of cause and effect on a,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croscopic level instead of getting into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ut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perhaps some of the gross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assumptions, but, you know, I'm try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at a high level, and perhaps those requi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inement.  So I do appreciate the clarify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with respect to driving peak de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if the residential growth is causing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combustion turbines or new baseload gene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aking generation or even power purchase agree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entered into, isn't that predominantly dr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idential growth and peak consumption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lux of new industry and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Again, it's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.  But you can spend different amou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, that'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Right.  And I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od appreciation on that in terms of what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city costs would be for various forms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ion.  But I guess the point I'm coming back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eak demand in reserve margin requirement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eed to add additional generation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ing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Generally speaking.  T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exceptions where, where the justification f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s has been for, just for fue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So if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e point you made, to try and clarif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ing, was that in lieu of the residential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ditionally driving peak demand, which drives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new power generation, a more appropriat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haps view this in terms of the equality of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allocations would be that investments in n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fuel-efficient plants benefit other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ustrial and commercial customers equally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do the residential, so therefore the cos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mental new capacity should be borne by both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generally what you're trying to sugg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Actually they may benef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y claim their higher load factor, so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 realizing more fue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ll righ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final question, and I appreciate the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this is something that I guess has been ho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this morning.  So, again,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e I clearly understood the respective posi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I could turn your attention to Page 3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prefiled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s 23 through 25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Th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-of-use rate schedule.  On the following page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5 of your prefiled testimony, Lines 1 through 2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cate that the company is not consider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time-of-use rate schedu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n the overall desig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Has --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have you specifically benchmarked on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ies may be doing in terms of time-of-u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riff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'm only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requirements.  I do think we're in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ugh with, with more smart meters and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ering and better two-way communic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, that the future is going to hold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making for time of use and zero in mo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itical hours.  I appreciate some of the criticis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ies, not only Florida Power's, bu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utilities' rating periods as being too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-- but they have to be to cover the potenti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peaks occur.  But I think in the futu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see, because of what I just said,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might be able to improve on time-of-use pric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not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 in that would be, you know, the adop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s to be the standard in Florida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ur-tier pricing structure versus a three-ti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haps Pacific Gas &amp; Electric 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would it be correct t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-of-use and any related tariffs and change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n't the sole focus of the cost allocation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per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.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.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W:  Excuse m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W:  Earlier staff counsel cross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EW:  In a way that I,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ddled what had otherwise been a pretty clear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was wondering if I might be permitted to ask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rifying questions of the witness so tha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n't stay muddi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ver, ever so brief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Brew, ever so briefly.  Because I did sus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, as you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:  This is on a different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Saylor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REW:  Thank you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FURTHER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recall the question from Mr. S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whether if the existing IST, IS customers swi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at once to the firm rate, whether that would h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re you here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ile Mr. Crisp was being cross-exam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id you hear him say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equate capacity to absorb the interruptibl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out impacting th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LSON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LSON:  Progress moves Exhibits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s 111 through 11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AYLOR:  Staff would move Exhibit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4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Let me do this before we go further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-- oh, hang on a second.  Do we have an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page?  I think we had some on the back pag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KAUFMAN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Kaufma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I think I'm next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would mo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27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redit Value?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27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, 28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ove 280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28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ything further for this witness on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 so kindly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here do I hear that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Look, here's the plan, boys and gi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heard it too, didn't you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t can't be God becaus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s me by my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 me do this, Ms. Evans and Ms. Van Dyk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that we talked to you this morn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Selecky.  Now do you have cross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?  If so, we can go ahead on and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witnes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VAN DYKE:  No, we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Is that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everyone?  Since they don't have any cro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witness, and they've been most kind and gen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veryone has pretty much stipulated to thei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exhibits to that, so let's kind of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at this time, Ms. Evans will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filed testimony of Witness James Selecky in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evidence, and the prefiled testimony of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Van Dyke would move Exhibit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2 through 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VAN DYK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s 202 through 20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d is ther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rther for the Nav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EVAN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VAN DYKE:  I believe Ms. Evans does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tay a little longer.  I'm going to hea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, then.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 DYKE:  Thank you, Your Hono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ll righty. 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c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ything, any further preliminary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staff, before we go to our next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ETT:  Thank you, sir.  We call P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Burnett, was Mr. To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worn in this morning, or has he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I am not sur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ey-dokey.  Let's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Toomey, would you please stand an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y of the other witnesses in here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testifying:  Mr. Schultz or Mr. Pous or Mr. Law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kay.  Would you please stand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  Please be seated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Thank you, sir. 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Toomey brought a small apartment with him,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Give him a mome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will just -- FYI, everyone, we will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regular break, so we're going to break at 1:0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lunch and come back.  And the reason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eep us on that schedule is because it work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rt reporters, and it kind of works for the rest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o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said a small apartment.  I think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a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RNETT:  All set, Mr. Toom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PETER TO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Toomey, will you please introduce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Commission and provide your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Good afternoon.  I'm Peter Toome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 address is 299 First Avenue North,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tersburg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 saw you were just sworn, so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who you work for and what your position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ertainly.  I'm the Vice President of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have filed direct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s in this proceeding; correc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 direct testimony o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direct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swers that are in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Mr. Chairman, Mr. Toom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s have been premarked as 117 through 132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request that the prefiled direct testimon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tered into the record as if it were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s 117 through 13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Toomey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, sir.  Keeping in m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-minute limitation and the lights in front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you please summarize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od after --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, I'm the Vice President of Fin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Energy Florida.  You already heard tha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role, my duties and responsibiliti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ategic and financial planning, budgeting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, management reporting and key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purpose of my testimony is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culation and recovery of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EF is proposing to recover in base rate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requesting a base rate increase of 499.9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reflected in MFR Schedu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499.9 million revenue deficienc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rised of the following:  130 million for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wering project; 48 million for the Crystal Riv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am generator replacement project; 170 mill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act of the economy on sales; 34 million fo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nsion expense; 56 million for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; and, finally, the ongoing capital and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ditures to meet federal and state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itiatives and to continue to provide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reliable and efficient electric servic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ur 2010 test year requirements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necessary.  The Bartow repowering project satis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obligation to meet customers' needs for power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lfilling state energy efficiency policies.  Al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-3 steam generator replacement project will allow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ontinue to provide customers energy from our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fuel source while ensuring that we main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verse fuel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need for these capital and O&amp;M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ur system is not diminished by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rcumstances the company and our customers fac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erving more customers today and they plac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mands on our system than they did four years ag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les are not keeping up with the cost to me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financial crisis that led to 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trained capital markets directly impact 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ost effectively meet their needs for reliabl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conomic circumstances therefore enhance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is rate increase to ensur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s its required investment and remains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nd to provide reliable power our customers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company needs the base rate increa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s to fulfill our obligation to reliab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tly serve our customers and to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policy goals that have been set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concludes my summary, and I'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pared to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RNETT:  Mr. Chair, one brief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tter before I tender Mr. Toomey.  I've been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 red envelopes.  One I understand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information.  I'm not allowed to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f there are any questions yielding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velope, I'm going to switch chairs with Mr. Glen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eld those.  I just didn't want to do that with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at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Thank you, sir.  And we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To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Thank you, Mr. --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, Mr. Chairman.  It happens to me e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morning, Mr. Toomey.  Or I gu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y name is Charles Rehwinkel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efore I ask you any questions abou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, I just would like to understand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ne 5th you filed corrected Page 27 and a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to your testimo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so when you, just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you said you had no changes, you were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were already incorporated into the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Those are filed and incorpor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.  That wa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'm not raising an issu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I just want to understand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as, what was filed on March 20th and the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led on June 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o you -- can you tell me what wa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-- I think you changed Page 27, and then you chan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filed an Exhibit PT-9 that had ten page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1.  Can you help me understand what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can.  I can.  First starting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and the correction to the testimon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 basically stems from the exhibit and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roll up into the testimony, and it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e change in the depreciation expense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turing in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f you're on the testimony on Page 27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7 and 8 I have dollar amounts shown t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ended page.  I'll read those to you. 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 for the test year of 61 million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6 million retail.  In my original testimony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and lower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re they 46 and 41 respec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an tell you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ey were.  46 million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1 million retail.  And you'll see just below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s to the Exhibit PT-9, which is a detail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basically comes down to a total that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selves refer to.  And so also in that upd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ne 5th the exhibit itself was changed,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changed to reflect in sync with the amend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Now was there a math err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iginal PT-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don't believe that there wa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original PT-9, because the exhibit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ture what is the change in depreciation ca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 in rates, and I believe that incorrect rat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on the firs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hen you say incorrect rates, do you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have both documents with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iginally filed PT-9 and the revised PT-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Can you direct me to what chan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document, on the original filed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I'll have a look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as just trying to flip back and for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e the pages that have changed, and the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rst items, I'll just make certain here,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iginal.  I don't believe that the chan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mantlement rates had been incorporated.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sed on the dismantlements, that's one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that I see.  So the dismantlement rat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also were, are included in this exhibit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ll, I see that as one of 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here, where on the exhibit is that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For example, dismantlement of fossil steam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riginal exhibit it was showing 2,994,747 o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rates and old rates with no variance.  A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ed page, showing 2,994,000, under the ol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n, and so it's showing that amount as a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Mr. Chairman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upt, but if the witness could direct us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an you guys h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I could hear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Staff, can you h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kay. 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-- I just didn't know wher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can speak loud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 can give you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ris, would you raise the volume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crophone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  That would be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kay.  Okay.  On the new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9 it would be Page 2 of 10.  If you'll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s, say, 9 to 19, total dismantlement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mantlement of fossil steam that we're pi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.  Under the new rates you can se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total on Line 19 of 2,994,747.  Under the ol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zero, and so it's showing a variance or a 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 99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the original, the exhibit that was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kind of try to highlight some of the differenc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rates showed the 2,994,747, but the old rate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, showed a zero, and so it highlighted th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ce.  It showed no difference, I'm sorry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l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Mr. Rehwinkel, back to your point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 quickly compare subtotal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edules to see what had changed, and the disman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the first thing that stuck out to me. 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nd of flipping quickly there.  I'm just try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up by group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hile you're doing that, can I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page, this exhibit, this exhibit is, is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 the results of the depreciation stud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 think this is intended to presen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e change in effect being caused and requ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rates as a resul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've got --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se another lightbulb, particularly while I'm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, but we've got a little problem here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have Chris check it out.  Why don't w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we can break a little early.  The witness can g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comments and then when we come back on he can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to all of us.  And in the meantime we can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ttle, get this little technical problem taken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we come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're on break for lunch,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