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TITION FOR LIMITED PROCEEDING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1688 through 1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TE:                  Thursday, September 2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:                  Commenced at 2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   CLARA C. ROTR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Court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222-54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   (As heretofore not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TER TOOM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Cross Examination (cont'd.) by Mr. Rehwinkel  16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Bradley              17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Cross Examination by Ms. Kaufman              1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281  1996 to 2008 Depreciation Expense   1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we left, Mr. Rehwinkel was making som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, you're recognized,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finish your corrections, then go ahead on into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CROSS EXAMIN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Mr. Toomey, before lunch I think we we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ing some housekeeping issues with respec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hedule PT-9, and you had identified I think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ft one of the areas of difference wa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mantlement rates on page 2, the way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sented on page 2 of 11 of the originally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edul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had you identified any other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ween the two schedules, the originally fil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i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 have.  Actually, the correction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st significant change in the schedules is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hedule, in fact, had a math error in th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a subtotal, and let me get the l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the original filing,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total is on page 9 of 11, line 16, those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rroneous amounts.  In the new filing, they are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8 of 10, line 15, the amounts there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n distribution plant, the old one was page 9 of 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 37.  The new one is at page 8 of 10, line 3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ain, with the corrected amounts and the subtotal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was a math error in the footing of the subtot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ismantlemen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Thank you.  Just so I understand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, what you presented in your original PT-9, ab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ssue with the dismantlement, was really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s were right, except they were totaled up wro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ubtota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For transmission and distribu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For transmission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All right.  Did you have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ad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'll come back to some of th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, but would like to start off with as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is correct you are not a CPA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But you do accounting work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Management accounting, yes, in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 in the comptroller's area closing the books,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budgets and managem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you also present -- you testif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vide information to the Public Service Commi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ulatory account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is is the first time I'm doing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But that's basically what you're doing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el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Now, you are not an expert, are you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You are not an expert in the area of bene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ou are not an expert in the area of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el purchas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ou have never bought any nuclear fu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ou are not an expert in the area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ysi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ou've never conducted a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ilistic analysi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personally have not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ou've never run an electric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ou've never run an electric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You've never run an electric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Have you ever performed any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Or tree-trim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You provided testimony 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Commission with respect to the interim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granted as part of this docke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what was the basis for the calc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im rates, if you could tell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e basis for the calculation was,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08 year, the calculation of revenue defici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milar to what we did in the base case as well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for the 2008 year with, you know, some differe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it was basically the calculation of a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Was the basis for the calc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nterim rates the figure of ten percen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ained in the stipulation approved in the 2005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ll, the 2005 rate case, actually,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settlement, and the ten percent you're referring t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e is the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n the settlement, it just spoke to th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Can I ask you, do you have your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've got my direct and my rebuttal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se, and I've got the G MFRs from the interim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I have my Bartow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ould it be possible to obtain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think everyone's looking for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Burnett, the Bart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e'll take a mome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for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RNET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Do you have that testimony with you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f I could ask you to turn to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T-2, and you attached this to your testimony i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request for limited relief related to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owering projec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at project represents a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ment of about 130 million of the 499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believe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But if I could ask you to 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der and attached stipulation, and ask you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 21 of 166 of that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am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Just keep that page open, and I wan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a couple of questions about interim rates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we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ere the interim rates that were awar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case calculated based on a 12/31, 2008,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  As I mentioned earlier, the MF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s, use a 12/31/08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And the MFR G schedule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on page G-1, which is page 1 of 1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he first page in the G schedules, you sh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lculation of -- based on an adjusted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base of $5,098,765,000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that's on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the rate of return on th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 was based on a rate of return of 7.84 percen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Now, that 7.84 represents the overall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 calculated using a ten percent return on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believe it is; I'll just look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believe it does, I'm just trying to find the pag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ologize, I should have looked at the index firs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, I'm sorry, it's on page G-19A.  Yes, it is a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cent cost of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ou said G-19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hich is page 6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So what you have done on this p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line 2 in the common equity line, the cost ra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n perc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when the weighted cost rate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on equity rate and all the other element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pital structure are totaled, gives you an overa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return of 7.83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at's the basis for the 7.84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 that's shown on G-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Now, is the ten percent -- actual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you turn to page 21 of 166 probably a little bit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rly.  Is the ten percent number that you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poses of calculating interim rates deri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agraph 4 of the stipulation that's in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T-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hat page would that be on?  Page 2 of 1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sorry, it's listed in the summary there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ne, two, three -- the second paragraph up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ttom on page 2 of 1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you're referring to that bulle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in the Commission's order on page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and that in turn refers to a paragrap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So if we turn to paragraph 7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der, which is on page 15 of 166, we will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ment that says, "If PEF's retail base rate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ll below a ten percent return on equity as repor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Commission-adjusted or pro forma basis on a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thly earnings surveillance report during the te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greement, PEF may petition the Commission to a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s base rates, notwithstanding provisions of Section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ither as a general rate proceeding or as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, under Section 366.076, F.S." 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that's in paragraph 7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at's the basis for the ten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that's in G-19A, that gives you the 7.84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your interim rate calculation on G-1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Now, on -- is it correct, if I look at G-19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n the common equity line, specifically column 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is an adjustment of $844,577,000 to th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lanc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740 million of that represents an imp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ty related to the purchase power agreement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t is.  That can be found on G-19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 if we look on G-19B, we see the 844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t 577 is a total of three different -- it's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, and one of the items is the 740,615,00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rchase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t i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Now, I think you testified earlier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osition that for the test year 2010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risdictional revenue requirement of the $704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PPA-related imputed equity is about $24 mill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correct?  Do you have your deposi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-- with you?  And I was looking on page 1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deposition, on line 11.  I'm sorr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711 million, I mis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I'm in my deposition there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711 million in 2010 yields a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ment of 24.667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that's what I said in my deposi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Do you know what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ment for two thousand -- let me ask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way:  The interim rates were based on a 2008 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th average capital structur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And they were applied to th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llion and 98 million dollar jurisdictional 13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erage rate base for purposes of determ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enue requirement for interim purpo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ey were,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o you have any knowledge abou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venue requirement associated with the equit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-- was used for calculating interim rates us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08 numbers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Just repeat the last part of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 was wondering if you know what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For the imputed equity back in that '0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-- that would be --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 you know if it would be more or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24 million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Directionally it seems like it would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t would be less because of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ween ten percent and 12.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that's certainly one thing I was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s that a number that could be calc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t certainly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you'll be back on rebuttal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-- I can find that ou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f I could ask you -- and just while we'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just to get it on the record, on page 1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osition, the exact amount of 100 basis --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00 basis points on return on equity for 2010 is 51.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On page 21 of 166 in PT-2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agraph 13 there states an agreement by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 that for surveillance reporting purp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rsuant to the cited rule there, that you can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return based on the methodology employ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ndard &amp; Poor's rating service in its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uted off-balance-sheet obligations related to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acity payments to qualifying facilitie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tities under long-term purchase power agreements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s it because of this language he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justment that's shown on G-19B -- I'm sorry, G-19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ll, let's go to G-19B -- G-19B, line 5, column C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ou're referring to the imputed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ju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 believe the wording on this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aks to that, so that would b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luding it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Are you familiar with how interim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calculated under Florida Statutes 366.07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believe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n fact, you have to be familiar with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der to perform the calculation that you di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poses of supporting the interim r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ed to this ca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Is it your testimon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ed interim rates based on the interim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would it be accurate to stat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lculating your achieved rate of return that you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-- you made the appropriate adjustment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ose which were used in the most recent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proceeding of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Repeat the ques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n calculating the interim rates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is proceeding, is it your testimony that you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-- you made the appropriate adjustment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which were used in the most recent individu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 -- rate proceeding of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o your knowledge, has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 Commission approved the use of th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described in paragraph 13 of the stipul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ost -- in a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as it the company's view that if the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ty imputation was allowed for surveillance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poses, that it was also allowed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ing interim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think it was also spoken t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ttlement agreement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hen you say "also spoken to," wha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As you mentioned here, it's in paragraph 13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ettlemen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Now, does paragraph 13 say that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used for purposes of determining interim rates, "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ning the PPA equity impu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on reading this quickly, I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hat in here says you can use it for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 paragraph begins by describ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justment for the imputed equity, and it s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unt of the adjustment will fluctuate over ti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nges of the amount of purchase power obl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ctually, other than the reference to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not binding Commission precedent in any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eding, it doesn't directly speak to its 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im, or lim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s the equity that's included in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ucture for purposes of determining interim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proceeding, does that represent an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 of shareholders in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And you're referring, again, to the imp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quity adju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.  It's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Does that adjustment comport wit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ly with generally accepted accounting princip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think generally accepted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nciples don't actually cover this, but i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 been a feature in settlements that PEF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olved in and agreed to for ratemaking purpos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hen you said "settlements," plural,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other than what is shown in PT-2 where the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uted equity was used for any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on't know for sur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would it be your testimony that since GAA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G-A-A-P, doesn't apply to this, that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 reason to apply an FAS 71 adjustment or apply -- F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71 wouldn't apply t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don't see how FAS 71 would apply t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ou're not creating an asset,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very from the Commission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, it's not the creation of an asset,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ustment to the capital structure us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culation of revenu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 think it would be fair to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 requirement associated with this $74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uted equity would exceed the amount of interim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uthorized on an annual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n't know without doing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Do you think it's possible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ss than $13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Well, I would have to do th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Let me ask you to turn to page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-- well, let's look at your Bartow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 5 of 6.  I'll move away from the interim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mo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t the same time interim rates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ect, the limited interim related to Bartow also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o effec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the limited related to Bartow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im were both implement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o you not consider the Bartow rat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've generally considered those to be limi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'm not sure that I'm specific enough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ere the rates that were set in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e subject to re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 believe they were, pending the out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i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what you made, I think it was right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irst of July of 2009, two rate adju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combined in a single adjustment to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ll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one component was interim and one wa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rtow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that's described --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made an adjustment to the factor that'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line 24 of page 5 of 6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 believe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And basically it was to recogn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lf-year or so impact of those rates, correct,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your calculation of the annual effect of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element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that's the essence of the dif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Now, in the calculation, and I thin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riff that's also shown in PT-4, page 2 of 26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ariff that, I guess as you filed it, excep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tors that are shown in the legislative forma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 the rate adjustment language, this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approv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I see the factors and I recogniz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e to the ones in my testimony, so I think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stent with the way we filed it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There's a statement in the last senten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st sentence in this paragraph says, "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ustment factor will not apply to loa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edits, interruptible credits, curtailable credi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nd-by generation credits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t does say that,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Now, what was the purpose for that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rate -- the rates that were increased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ose two rate adjustments in July of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Why were they ex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t was applied as a pro rat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, it's on base rates, not to any of the ite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lauses, such as these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 on a permanent basis, if an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s -- well, first of all, interim rat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rminate -- that interim rate element will termina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nd of this year, correct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e Bartow rate will be, to the ext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authorizes revenue increase of at lea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 of the Bartow revenue requirement,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element will continu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Okay.  Now, would there be any rea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 how the rates impact customers as a result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manent rate decision by the Commissio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anuary 1,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Maybe if you could just repeat the las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question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What I'm trying to find out is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will be an ongoing -- whether there would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 to change the allocation of these rate --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rtow rate element after January 1,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And for clarification, you mean perhap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clause filings, to do something to am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unts of the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ell, first of all, with any of these cred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they be impacted on a permanent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Mr. Slusser would be the guy to t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would -- generally, yes.  On rate desig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ters affecting cost of service or rate desig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defer to Mr. Slusser, but I could perhaps con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staff as well,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 understand.  What I'm trying to do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issue in the case about how we transition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ject to refund Bartow rates for 2009 and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impact on a permanent basis, assuming you ge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ast that amount of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what I'm trying to find out is woul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any reason for these to change on a going-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e credits and that sort of thing, 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Again, I don't know.  I'm not convers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ough with thei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Can I ask you -- we can put the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uff aside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your direct testimony, do you discu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rt the adjustment to the asset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ligation that -- made to your books for 2010,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the adjustment for the removal of the A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unts,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es, that's under SFAS 14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m not a hundred percent certain what FA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ould apply to, but I'm familiar with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 you address it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t's certainly in my rebuttal.  I'll loo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dire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 don't want to direct you to rebuttal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f you'll let me look at the direc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familiar with the issue, let me find it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where it is, you can point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ell, I was -- I would if I did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t's fine.  In my direct testimony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tion that I discuss some of the specific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rate base, I'm around page 26 of my testimony 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see a specific reference to the ARO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you're saying you generally discuss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beginning on line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beginning on line 10, saying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ustments, in fact, that w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I lied to you, I do have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about Bartow testimony,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 just wanted you to look at -- and i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ntional -- to page 4 of 6, and I want to direc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Q&amp;A that starts on line 8 and proceeds on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6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I see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And specifically the statemen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 it says, "Pursuant to the term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ipulation, if PEF's retail base rate earnings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ow a ten percent ROE, PEF may petitio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mend its base rates as a limited proceeding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ction 366.071, Florida Statutes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is that your opinion, o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 that someone kind of advised you tha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egal interpretation of that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t was my interpretation of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I think just for the recor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itation there is to .071, which is the interim stat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would represent to you.  I think the limited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366.076, and I don't know, did you intend it to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interim statute or to the limited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intended, I believe, for Bartow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yled as a limited proceeding, it was to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Now we can put tha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an you turn to -- do you have your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tion C with you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I want to ask you if you would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hedule C-6, page 1 of 7.  Do you have tha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believe I do.  I think I'm at page 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7, C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 think you testify in your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you have responsibility for -- and I'm loo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 2 -- strategic planning, financial plan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asting, business planning, budgeting,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agement, management accounting and key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m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  I haven't flipped to it, but that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'm looking -- if -- I apologize. 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t to direct you to -- well, let's look at page 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7, line 20, and the farthest three columns on the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08 Budget, 2009 Budget and 2010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is 2010 a budget or is that a pro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at your official budget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e 2010 this is referring to here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est year that -- for the bas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, so is that the budget the sam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2009 budget dollars are?  Are those kind of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me basis as far as how reliable they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would say that the budgets for 2009 and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prepared with the same methodology an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Now, this item -- this line here re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"late payment charge-retail,"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is that a revenue that's includ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 requirement calculation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termining rate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Now, for 2008, in column 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dget area, you show -- let's see, you show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te payment charge $22,320,00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e actual for 2008 was 22 million 775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But the budget for 2009 is 22 million 320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Now, is it a coincidence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-- does it have something to do with your bud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at number that I just read for 2009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the budget for 2008, which is the same as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2007?  Is that a coincidence, or is ther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ll, it's four years in a row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ctly the same, so I don't think I could call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inc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And I think because the number is the s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ur years in a row, it just implies that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dget, obviously, for all four years for thos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Now, what we see in 2007 is you budge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 amount, and the actual is about seven hundr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l, 650,000 -- six hundred-something thousand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f you're referring to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wenty-two 775 and the twenty-two 3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apologize, I was referring to 2007, but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Sorry.  Again, 2007, it's about 700,000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then in 2008, it was about 400,000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for 2009, you budgeted 22 million 32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budgeted the same amount for the test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Now, would you agree with me that since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economic conditions affecting your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ramatically different than they were in 2007 and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the economic environmen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sn't it the experience of the company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conomic times worsen, unemployment goes up, that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yment charges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don't know that I could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yste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s there any intuitive basis for say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ell, it certainly implies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more customers, you know, who hav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iculties, and if you kind of extrapolat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re going to have more people who pay thei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te and you would see that relationship,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Can I ask you to turn to -- I know I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age I wanted to ask you abou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ere was a question on that one and pu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.  I don't know if that's the one you we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mebody else may be kicking those ball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know that I had on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Let me ask you, if you would, I didn'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I thought I did, to C-6, page 5 of 7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to ask you about line 20 and the salar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l office employees under the admin and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se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ll right.  Let me direct you,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-- let's just look at all these years.  You have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storical, you show a budget of 71.2 million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ual of 73.6 million for 200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n 2005, you show an actual [sic] of 7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llion with an actual of 56.1 million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Can you tell me why the actual would b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ch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ll, I know there is a general rul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se, that says the further down into the detai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go for budgets versus actuals, you migh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tances where a lot of expenses flowed to one F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ount on an actual basis where you had budgeted f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another, and so sometimes I'm looking for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lanations, that can be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do you know whether that's the case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.  To be honest, I've not focus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Now, 2005, was that a test year, wa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st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believe t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2006, do you see a budgeted amount of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llion and an actual of 50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,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Do you have any specific knowled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y that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And then 2007, an actual of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llion -- 58.4 million, and a -- I'm sorry, a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ount of 58.4 million and an actual of 57 million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Uh-huh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Do you know why those would be cl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Again, without specifically looking a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than observing that line item there clos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have any further in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Perhaps following up on the point t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de earlier, if you look, say, down at line 3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-- you know, total base recoverabl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, say, look at that '05 year, you've got a budg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45 million and an actual spending of 571 mill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the -- I think there's a general cau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at individual line items.  When you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tal, you can see a different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if I look at 2008, 63 million budgeted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llion actu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I see tho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-- and then for 2009 and 2010, th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gher than the actual in any year except 2004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most the same, is that correct, that 67.1 mill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'09 and 67.7 million for '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know why those numbers are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gher than the actual for 2008, "so much"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most 1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Can I ask you to turn to page 2 of 2 of C-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dule C-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  Page 2 of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C-8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re you familiar with this?  This is a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changes an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 you know what's going on in row B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line 3, with respect to -- it says "the increase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t refers, I assume, to increases on the pri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ated to -- well, can you tell me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Well, on page 2 of 2, which is a p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, you know, it's letter coded to expl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ariances on page 1 of 2, and that's an explanat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, relating to the increase from 2009 to 2010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RC line item expense for maintenance of boiler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it explains it there, the higher number of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iler outage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Now, when it refers to the higher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heduled boiler outages, pump rebuilds and water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lacements taking place in 2010 than in 2009,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reference here to items being done in 2010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ere's no reference to that her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s that what it's conve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don't know that I would say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e in 2010 instead of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Do you know whether the increas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scribed here are non-recurring in the sen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re only occurring in 2010 instead of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don't know.  I know this is David Sorri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a.  He spoke to his level of O&amp;M expenses in 2010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he felt like, in total, I'm not sur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RC line item, that that was representative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nding going forward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ould that same thing go for item C on 2 of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ll, it's the same area, in that it's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rrick's again.  I don't have any specific knowled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, and I'm just repeating the general comme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s overall level of spending that I believe David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hen you prepare the MFRs -- ar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son kind of responsible for the overall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revenue requirement through the MF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hen you prepare the MFRs, what process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 through to determine whether the level of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you present for purposes of determining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ments are representative of going-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ll, as I guess we have just describ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es to interrogatories, et cetera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cribed the budget process that we go through,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relates to levels of spending, I think it spea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act that we have both sort of a top-dow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tom-up approach that we work on to go through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each of the forward years, 2009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 you do anything with respect to w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s are going to look like in 2011 when you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FRs, the corresponding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hen preparing the MFR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 you're really not concerned abou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xpenses that you project for 2010 will b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level in 2011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ou used the phrase, I'm "not concerned"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  I don't know that I would phrase it that w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say in filling out the MFRs, we certainly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2009 and 2010 as accurately as we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So there is no process that's in plac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, determine whether a significant expens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you would see for 2010 relative to your bas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2009 will carry forward to 2011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ell, I think that there is a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the nature is, if there is a significant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nding in a functional area like David'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 the nature of the increase, what it's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sort of thing.  And, you know, it's discu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ontext in the budget, and if it's sett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d upon that -- and that's a legitimat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's resources, then the budget is alloc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budget is set that way.  My only hesit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11 is when we do the budget process, we don't wo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future yea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can you point to me anywhere in th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hedules here, these, where there is an adjust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discussion of an expense that occurs in 2010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not expect it to be of that level in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and -- no, I don't believe that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s that because there are none, or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d not do the analysis to determine whether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hat I would say is that, again, in 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ing with the business units in the functional a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dea was to try to get their 2009 and '10 budge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urately as we could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gain, in David's area, I know that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oken to here and he has spoken to intern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agement meetings to the need for maintenance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ing fleet, the addition of the combined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combustion turbines, and I believe that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spending in David's area is sustainable,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a general way and not a specific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You talk about sustainabilit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stainable.  Do you mean that you can -- whe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"sustainable," are you saying that he can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ding that level of funds in the out year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you mean b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 he can justify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Maybe you can tell me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 it's reasonable to expect i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Now, referring back to your ro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dget process -- let me strike that question, I'l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diffe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have an adjustment in your MFR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, for pension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ould that be in the A&amp;G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think it's in the A&amp;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can you direct me to where the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 adjustment -- let's do it this way, and mayb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go back to the right schedule.  But if I c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to look at C-3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C-3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es, sir.  And that's page 136 of the MFR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-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Okay, I'm there, "Performance Ind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Now, this is something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asked you to do, to look at certain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&amp;M cost on a per-customer basi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  The page itself I guess prese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of data and then metrics and compares th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ere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on line 10, you see "Total Othe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es," and it shows from '06 all the way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 year these other O&amp;M expenses per customer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you will see 369 -- $369 per customer in '06, 404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'07, 392 in '08, 441 in '09 and 495 in 2010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those are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it looks to me like a big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 those numbers are going up is in line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ministrative and Gene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in that line are included the A&amp;G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s for health care and pens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would those be the big drivers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Certainly the pensions is spoken to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 of places in the MFRs as a big driv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ariance beyond 2008, in 2009 and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we also see on power production expen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Mr. Sorrick's area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Summarized that way, I believe tha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th fossil, which is Mr. Sorrick's area, and nu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mply because I don't see another line it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clear, so that would be Mr. Young's area.  The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Got you.  So we see, not as significant,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-- well, actually, a $25 per customer increas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2009-2010 budg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f you're referring to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duction expens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es, on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Let's go back to the pension p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ugh.  Where in your MFR do you discuss the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se increase that you're reque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C-17 is a detailed schedule on the p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Pag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ell, again, like others, page 1 of 2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erical analysis, and there are explanatory no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 2 of 2, so it's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what is the pension expense that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-- how can I determine the actual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nsion expense for revenue requirement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On line 13, pension costs recorded i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 26.  What you will see there is in the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 2008, it's a negative number or a credi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duction to O&amp;M of about 23 million; on the 2009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about 34 million; and in the test year 2010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30.9 million, and that's the amoun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luded in the revenu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e 30.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n the test year 2010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Now, the credit that you see in the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 is based on the performance of the pen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formance of the stock market, essentiall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I mean, you will notice th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storical year actual reflects a number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ated to the abnormal stock market in late 2008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itself reflects everything that goes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nsion, service cost, interest, et cetera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Now, for 2009, at the time you fil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FRs, this was your pension expen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this was our budgeted expense for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Now, what do you expect your pens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on't believe it's going to v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gnificantly from that 34 million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the deferral of pension -- the deferr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apologize, I misspoke as it rel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ferral.  Yeah, I was thinking of our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rience, I apologize.  Yes, that was the amou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budgeted for 2009.  This is before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pplication of the accoun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, so would the entire amount, or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this entire debit here have been the defer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On a PEF basis, there's a portion of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wholesale, but that would not be included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tail, and nothing affected that.  Yes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either virtually all or all of that amou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ferred by virtue of the accoun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Now, as I understand it, the -- okay, s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 year number is a projec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at was based on some assump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tock market at the time you filed the MFR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  Again, many things go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ion of what that pension expense would b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ably the single biggest thing chang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23 million credit to an expense in the thirty-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llion range was the historical, late in 2008 dro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alue, drop in value of the pension.  So when the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pared, we had to look and forecast what return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prospectively, as you do, but clearly start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much lower base as a result of the 2008 ac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So if I look on page 2 of 2, on 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s to me like line 17, but it's Note 5, it says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9 plan year funding requirements will be avail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d-2009.  2010 plan year funding informat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ailable in mid-2010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-- is that right?  Have you done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ent projection about what your expected retur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 investments would be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We have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Let me ask you this:  Have you gott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ort that would hav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e note there, well, just to be clear, sp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funding requirements, and again, pens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olved.  I think what that was speaking to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h funding into the pension plan would b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n't directly correlate to a budgeted expense i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I just want to be sure you're familiar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, but regardless, 2009 is basically a m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, because your pension expense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ount 926 is essentially zer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As a result of the accounting ord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But for 2010, has anything occur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 to the performance of the stock mark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impact the $30.942 mill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don't know, and when I say that, I me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go through our process again to forecast th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10.  That will consider funding, you know,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urns in the market and all the other variab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 into the pension to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when will you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We will do that as part of the budge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 detailed company budget for 2010 that w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pre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Through the rest of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, but you're asking the Commission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s using this number right here, this $30.9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Even though there's probably a good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t will be differ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suppose, with the general idea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ecast, they all could be different than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ecasted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I think Dr. Vander Weide agre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t had kind of bottomed out in March of this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right?  Did you hear him testify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didn't hear everything, but no, he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would it be fair to say that the marke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roved significantly since the filing of your MF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  However, these numbers are based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t expected return in the market, and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urn in the market wasn't negative 20 percent o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 percent, it was about nine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Has the company asked the -- well,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side firm that provides -- that does your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luation for purposes of the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e actuarial studi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es.  And who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'm not familiar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Has the company asked them to d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nd of re-forecasting or an estimate of your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nse so that you could get a better number to g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mission for setting rates that the custom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'm not aware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ou don't think that would be a good 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Well, it's -- while it's helpful, I gues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a look at where we are today and updated estim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might be true of just about everything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guess what I maybe want to comment 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ainly what happened in the market last year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y short period of time late, we all can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wards and see, and it had a dramatic effec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nsion expense.  And I think one thing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ught about internally is just to, I guess,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utious, you know, that it's not good to have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ctations that the market will stay a certai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Forgive me if I'm skeptical that the "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utious" advice seems to only apply if it's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gative.  You are requesting a significant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ension expense for revenue requirement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d on what happened in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  Yes, and if I can split that in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s, one, certainly in 2008, it is the 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body can look at that says the market can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a significant amount.  I think people always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  I think one thing that clearly matters as we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ension very specifically in this calculation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most important numbers in th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nually is how much money do I have invested to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growth in the liability?  And earlier in 2008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ught we had a billion dollars invested.  By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2008, that was down three hundred-something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even as we think about, jeez, rate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different going forward by some amounts, you know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ve said, you're clearly starting from that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wer base, and that part is certain and 2008 is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the difference is here you are co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sking the Commission to change rates and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o the pockets of customers and have them p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uch more.  Isn't that a big difference in the w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do this year in and year out?  This is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that rates are going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Objection, Mr. Chair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e if there's a question in there anywhere.  It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gumentativ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I was asking him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t than -- but I can withdraw the ques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Mr. Toomey, we talked a little bit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2009.  We just talked about the deferra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nsion expense.  You do that for a reason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had to do with the goal of achieving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rnings level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Well, we did it for 2009 with the idea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help our accounting earnings, I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think that's helpful from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ance of the company as it relates to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unting earning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you got interim relief for 2009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ted revenues that you also felt like woul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achieve a ten percent, or get closer to achie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n percent return on equ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  Certainly the idea was to increa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what it would have been without it.  I think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ll end up the year is what we still have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, but yes, certainly it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that was -- and for Bartow, you got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ief because you had an asset, $800 million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ing on line, and you wanted to at least -- you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et recovery for that to kind of keep that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 being equal, basically at a ten percent leve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Maybe to your point.  In the situ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rtow, a number of things happen from a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arnings standpoint when a plant comes on line.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ortantly, AFUDC stops and depreciation start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ition to the O&amp;M expense from the plant and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vings and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t's a big factor to consid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 for us, once Bartow came in service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rtainly have more expenses than we did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.  And that was certainly a driving fac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ing for the limit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hat you did was you put Bartow in at th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cent level, so the revenue requirement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ociated with that plant from an overall return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targeted to hit ten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ou didn't calculate the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Bartow plan and assume a ten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Let the record reflec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ched for the testimony without me asking hi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 was just looking at page 4, and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line 8 and 9 says, "Why have you calcul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rtow repowering project revenue requirements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n percent ROE?"  Am I mis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you're not mistaken.  Yes, te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, so pension deferral was to get to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, interim you felt like would help you get to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cent, and your Bartow filing was intended I gues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ast not to let you fall back away from ten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that be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all those things that you mentione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nd to improve our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Now, I'm asking you t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of your budgeting responsibility, and I'm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based on how it might impact 2010, the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there any other items in the budgeting pro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ordinarily have fallen in 2009 that you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2010 or a later period in order to help achiev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rnings or reach that goal of a ten percent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would say no.  I would say that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rrick and some others mentioned during 2009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ve challenged them to try to manage thei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nding below their budgeted levels.  They all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lt-tightening in some ways.  And so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eps taken to try to improve our profitability in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rying to come back to your question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 that those are things I would say that we pu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 of 2009 into 2010, which I took to be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I understand, there was no --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ee things that we have discussed, interim,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et creation and deferral, and Bartow,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effort, or there is no other effort to def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2009 into the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Mr. Chairman, I'm abou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nother area, subject.  I don't know what your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I think she coul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 a break.  Let's take ten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Brief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s we were taking a break, Mr. Rehwinke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cross-examination, so at this point in time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 a moment to ge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, you're recognized, si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Thank you, Mr. Chairm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, Commissioner McMurrian, for reminding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r my thr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Mr. Toomey, I want to talk to you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depreciation, if I could.  We talked at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ginning of your testimony about the revision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de to Schedule PT-9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I asked you a question, and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make sure I understand the purpose of thi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.  This schedule here is no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study, "this schedule" meaning PT-9,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 of the depreciation study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mitt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et me state it another way:  This is no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support for the depreciation stud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submitt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t's -- it -- I don't know that it is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believe I know for this exhibit what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ghlight here.  I don't believe it w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our testimony is not in supp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stud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ll, I think as the sponsor of the MF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alculation of the revenue requirement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ible for portraying in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is needed for the changes coming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I think the word "portray" is wher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ying to find out.  You're portraying the inpu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venue requirements that are provi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study that Mr. Robinson produced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n terms of the new rates, old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ell, the new rates, for example, th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new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So you're not one of the witnes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ports the depreciation stud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Again, I don't think "support"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I'm a witness who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what we see in PT-9 is just t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, the old rates and the new rates, and sh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act of them for purposes of calculating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ment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Okay.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to pass out o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t will be 281.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1996 to 2008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1996 to 2008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What number would tha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2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o. 28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Mr. Toomey, I have passed out to you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represent to you -- well, first of all,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this:  Are your responsible for the fil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rveillanc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t's not done under your -- anyon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gan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t is not.  We have a regulato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re you familiar with the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m familiar with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hat I wanted to ask you about is the --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represent to you this exhibit contains is the pl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balance at a very high lev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expense at a very high level for th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996 to 2008, taken from your surveillance report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e Commission on a system per books basi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ask you to accept, subject to check,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s are correct.  Can you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can.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Have you had any opportunity to verify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numbers are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  Earlier we were shown this schedu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think that in general we were able to verif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d to the surveillance reports, and from that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iew, I believe they'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your 2008 depreciation expen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300 million, approximatel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n a system per books leve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that's against a rate base -- or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rry, a plant in service balance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0.2 b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what is the amount of the system pe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reciation expense that you're requesting for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, 2010, can you tell m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t's in the M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re we going to go to Section 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  And I'm -- I'm on Schedule C-1, line 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and Amortization, and that'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ed test year ended 2010.  It presents as you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ft to right across the page.  Total company per boo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, which is the same, the jurisdictional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n with adjustments -- adjusted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ount for depreciation and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what is that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Which of those were you referring to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valent of the system per boo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 would be the 544 million 7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is is on C-1.  Wha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'm sorry, line 11 on C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s there a revised MFR that I'm no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ah, I hope I'm looking at the prop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on C-1, page 1 of 3.  It's for the projecte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, and it's the -- Adjusted Jurisdictional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rating Income Calculation is the title, and i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lays out the NOI calculation at a very high lev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 believe you revised that MFR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ne says 609 million 4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believe that in the original filing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gher depreciation in that total company lin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-- part of what was corrected in the June 5th ed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ld depreciation rates were shown in the begin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n through the adjustment, we showed the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But the jurisdictional amount st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ame, is that still three five seven 86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  The net number was the same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ntation on the way to that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hat was the reason for -- was it an err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th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, my understanding is we originally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FRs with the forecasted 2010 test year with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rates in them kind of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lication of adjustments, and I think we were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 that, do the 2010 year without any change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 the requested change as an adjustment t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net.  That's why the net is the same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On this schedule that I've pass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Exhibit 281, the depreciation amounts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sponding number for the test year is 544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xim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that's w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if you look back in 2001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rates against the $7.1 billion pl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was $453 milli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do.  I mean, I see those numbers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 take it you wouldn't have any reason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y those numbers -- that number was so much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ative to a smaller plant in service 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Well, first, the amounts in this area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veillance report are depreciation and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bined.  There are some years in the past where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d significant dollar items that are non-recur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normal, that will show up in these number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if that's the case in 2001 or not.  I also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that I would anticipate in all cases a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io of depreciation expense, let alo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rtization to total to plant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s that because they are periodically revi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Again, this number, plant in servic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fore depreciation.  It's not net plant, i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of as gross plant.  And so you hav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ets in there.  In theory, if they're not ret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might be fully depreciated, so depreci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op and it would still be in gross plant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ionship could chang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Now, you mentioned amortizations.  W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as a result of a study that was done in the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'90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hat would be the purpos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ortiz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f you're referring just more gener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-- I guess I just wanted to explain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-- I noticed on the heading in the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ort I think this is depreciation and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ve had I think some of the storm costs in mor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, it wouldn't have been back in 2001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tantial dollar amounts that roll through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mortization.  And that's just why I point it ou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ludes both depreciation and sometimes od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ated to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So you're saying between that 2005 and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ncrease there might be related to post-2004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orm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don't know, I don't know.  Again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ying to explain generally, after I understoo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does include amortization, I just wanted t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s a caution.  I'm not familiar with w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driven variances from year to year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Just to go back to your pension expens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ment, do you know what the assumed rate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ited States or U.S. stocks would be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luation?  Would you have that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might have it if you maybe repe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 reque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es.  You have an assumed rate of return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not, for your plan assets based on certain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estments that those assets ar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We do. 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s there one where you look at U.S. stoc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  I mean, certainly the --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ension calculation in making the foreca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ume, what am I going to earn on different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ments.  Then during the year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 committee of the pension work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ividual types of equity investments and what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urns should be considered there.  So I think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swering ye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es, sir.  And what I would like to know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could tell me what your current assumption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rned -- expected returns on U.S. st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hile I was flipping and accidentally dr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binder, we had an interrogatory that we answer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that I recall speaks to that.  I believe i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ly to OPC interrogatory 171.  And in ther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d it or referred to it, in certain broad categ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are -- and there are quotes for what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s are for the various types of asset cla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s from private equity or bonds to st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s it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 don't believe this is.  Again, it's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rogatory 171, so I think I can say it out lou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h, I mean, if that was your point, sure.  Jus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ittle bit farther, it's got a number for U.S.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ocks, U.S. small stocks, international sto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erging market stocks.  And again, your ques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uess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Give me the two for the U.S. st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U.S. large stocks, ten percent; U.S.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ck, 11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ou said U.S. small stocks is 11.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And those are the assumptio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d for the valuation as supports the $30.9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that we looked at in the MF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I wouldn't absolutely say tha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t me just go to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 171, the request was, "Please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eakdown and the expected return o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nsion plan assets.  Provide the expected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t asset classes."  So I think in answering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went right to the investment committee and its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cations and what they're expecting.  And agai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ension plan, I think it's -- they use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ic for purposes of the study.  I think they u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9.75 percent as the expect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, you say "generic."  Is that for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-- that's overall plan investments, o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ity investments of th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"generic" was not a good word.  The 9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cent is overall, so that would be inclusive o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's waiving.  There's bonds with lower retur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ocks with higher returns.  That 9.75 is for th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ell, then, do you know, if you could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erage that for me, could you tell me what th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onent that makes up that 9.75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n't know that I have anything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let me do that.  Again, I have the rep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rogatory in 171 in front of me and the bon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umed there:  U.S. bonds, six percent;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nds, seven percent.  You know, so they're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wer than equity returns, as you would expec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I have anything here that further break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xpected return on the pension into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But your overall expected return is 9.7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believe that it is, and I'm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fer back to C-17 and see if that's mentioned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eck m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ually, again, I'm sorry, I'm 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-17, which has the detail of the pension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lumn for the 2010 test year.  There's a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, Assumed Rate of Return on Plan Asset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in 2010 is 8.75 percent, so I was mis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That's fair, you were doing it from memo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there's a further -- it would be tr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, that you could determine the equities,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ock equities component that goes into that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ou mean to the 8.7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Actually, without reading the actual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self, I don't know how much detail they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hind the 8.75 percent assumed return in terms o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based on a target weighting of differ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But it's a product of a mathematical eq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, the 8.7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would assume that it is.  You have to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type of investments with a return on each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erage it to get to that number.  I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would it be fair to ask you that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 for rebuttal, that perhaps you could f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or have somebody look 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I will certainly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And the reason I ask you is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your ROE witness, Dr. Vander Weide, suggests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M model that the expected return on U.S. sto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rge U.S. stocks, should be about 13.7 percent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ask you, since you're supporting the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nses, why would that not be a good assumpt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return on your pension plan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and without consulting, I guess,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nder Weide's testimony and whatever I can dig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ension plan, I can't sa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Okay.  Mr. Chairman,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communicated to the witness and he has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 into that, and I will inquire again on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 want to talk to you a little bi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m damage reserve accrual, if you could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miliar with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-- accounting adju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I think, subject to check,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ccrual currently is about $6.5 million on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was thinking more six, currently. 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 to increase it ten million to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To 16, okay.  And those are total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  Those are not actually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ments that you would see in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I think it's a $14.9 million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irement input for the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was just going to flip to it and see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have the net amount of the adjustmen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ually, the jurisdictional adjustment in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s is 5.7 million net, and that's 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-3, and I just wanted to get you the detail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that's the incremental change in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i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From a net operating incom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 is there, and it's net of taxes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So that's NO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-- for NOI purposes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The accrual, does, in your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es that represent an increase in cash flow?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 it this way is the better way to ask it: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to get the increase from six million to 1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your accrual for the storm damage reserv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, or about $10 million jurisdictional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 think I see where you're head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ash flow impact would actually be the inclu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 of the ten million.  The storm reserve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n't a funded reserve, so it's an accr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ould you consider that to be encumb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way if the accrual is included i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Encumber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Encumbered in a sense that there was som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an obligation to use it for certai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absolutely.  Only authorized and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 recoverable can be charged for that.  Whe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storm, there's always a portion of cost that ca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ged to the reserve, and so -- and I guess I'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at as evidence.  It can only be us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signated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s it qualitatively the same for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aluation purposes as depreciation?  I say "it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ing the storm damage accrual.  Is it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me way, or is it because it can only b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ain purposes that it has less quality as far as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w g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I don't have anything specific to bas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swer on, because I guess you're asking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ancial markets might view the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ere's certainly both items on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de that are cash and on the expense side are non-ca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ould be similar.  Your second point of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iewed differently somehow because it can onl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certain purposes, I'm not sure whether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tter or not.  Depreciation isn't something that's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can be used discretionary on anything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know that's not very exact, but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arkets would view them much differently ju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  They're non-cash items, they're similar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y, so they may be treat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oes the company look at it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would say -- well, not at the level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early they're different.  The storm reserv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rual for a specific purpose, and a reserve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me thing as depreciation.  They're not synonymou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d say we view them differently in that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You did come in and ask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for permission to take 30-something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llars of O&amp;M expense and charge it against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2009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 did come in and ask for that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that's because you had to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mission, it was encumbered in the sens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ject to the Commission's jurisdiction and overs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guess that was one of the things I lef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my 2009, that you tried to do that, correc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have been about a $33 million overall per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ystem basis improvement in your achieved earning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09 if you had been allowed to do tha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ah.  I don't remember the specific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yes, certainly the request would have hel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nings exactly as you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My point is, I guess, it's true that you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 you had to come in and ask for permiss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to do something other than hold it asi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-- to pay for storm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re you familiar with any effort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to put any of its landholdings up for sa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ile you're thinking about the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there is an interrogatory 145, and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onfidential treatment affor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Okay, well, in general, I know from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 we sell land.  I know recently we've sold som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general I'm familiar with the process, and I can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find the interrogatory 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see interrogatory 145, and it'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idential, but it does speak to the topic of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les, so I'm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my question would be to you,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ere any change in the status of that proper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ect to whether it's sold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on't believe that there is, but it's no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result of having just checked to see.  But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know if it was sold.  I don't believe it ha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re there any adjustments in the MFRs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reflect gain on sale of utility proper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there are.  Yes, there is a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aking gains on sales and amortizing them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iod of time, and it's an adjustment that w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MFRs both for the income statement on Schedu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n rate base on the MFRs, i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hat adjustment would be based on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have already occurred and a gain or los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ermin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if you sold property now, between n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nd of the year, and it created a gain,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no adjustment included in MFRs for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if it created a new gain tha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viously contemplated in the MFRs, without a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m, it wouldn't be in there,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How is property held for future use tre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m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How is property held for future use tre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m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es.  How is it treated in MFR for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en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ere is an account, a FERC accoun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erty held for future use that's includable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Do you have -- I guess when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taking to build the Levy nuclear plant --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"were," you are doing that -- you acquired tw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ieces of property, is that correct, in Levy 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  For Levy County I think there we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acent tracts that were acquired, so it's kind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g parcel, I think.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one of those pieces of property plus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entirety plus a portion of the other compr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vy nuclear plant sit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and there's another portion of the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land hel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at land was -- is in rate b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s the amount that's associate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nd, is that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don't know if it's confidential.  I su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sighed because I'm not sure I know if I could fli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schedule here that might have tha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Bur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I believe you could spea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number openly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f I knew it, I would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was more if it's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s it the company's intention to ho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erty for use for non-nuclear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Let me ask you this:  Does the compan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use for that proper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ell, yes, certainly, and I assume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, let me just clarify, you're referring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rtion that's in land held for future 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-- not the kind of more active Levy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n't know that we have settl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 use of the site.  As I said, it's a cont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erty.  We will certainly have transmission l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iping blowdown for water ingress and egress acro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rtion of it, but I don't think we have any sett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ific plans on the actual use of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ell, would the -- the reason you have --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 ask it to you this way:  Isn't it tru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ught the two sites, and I think one was called Lyb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 other was Rayoni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'm familiar with those nam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the -- I believe, if I have my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, the entire Rayonier site and a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ybass site comprise the LNP sit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think that's als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But you bought the two sites becaus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you had to buy in order to get enough proper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t the nuclear plant where you thought wa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ce to put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only hesitated because I wouldn't wan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e any presumption that the property is presum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have any value just because we bought both parc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 Levy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 guess the question I'm asking is,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get enough to put the plant on there, you had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little bit more, or a lot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ll -- and again, not to quibble, but on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d both sites, I think we made the Levy -- the L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te, as you referred to it, clearly sat acros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nly reason, again, I would hesitate is if w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one.  I'm not familiar enough with the detai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if Levy could have been sited on the one. 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thought it was better to hav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But did you try to buy just enough to put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re, or did you have to buy the two entire si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der to have enough to put Lev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o be honest, I don't know enoug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story of the acquisition of those Levy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s there any likelihood that the compan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ll the balance of the Lybass site that's not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N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f I begin with the caveat that every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sible in the future, I suppose.  Clearly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te is critical to us, and we thought it wa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st interests to acquire both of those parcel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vy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gain, we are fairly early in th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ss, and I think history has shown it's goo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tions, to have site available.  So I can't fore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tuation that we would voluntarily sell that l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near future.  But other than that, I go with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ell, isn't it true that the seller of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arcels of properties has an option to buy i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the site is not licensed by a certain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ou don't know, okay.  All right. 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testimony here today that there are no plan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to sell the balance of the Lybass site,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the one that was partitioned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ween nuclear and conventional land he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t's my testimony I'm not aware of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can't anticipate there would be any plans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portion of that sit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re you aware of what your regulatory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equity has been over the last two years?  I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st two calendar years of '07 and '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t exactly to quote them to you.  I know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e surveillance report.  I don't have that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me.  I assume you're referring to calendar '0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'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ah. 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know whether they were below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 in any of thos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Below nine percent in '07 or '08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Okay.  Madam Chairma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 me a minute, I may be able to wrap this up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just review my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CTING CHAIRMAN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Just a couple mor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 -- or Mr. Chairman.  You keep trick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e're trying to kee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 talked very early in the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e PPA equity imputation, do you re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ou would agree with me that the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utation is an adjustment and does not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 equity investmen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I would agree it's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Can you tell me what the actu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-- let me ask it to you this way:  If the compan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receive the entire $499.97 million rate in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re requesting, and you took the achieved NOI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be generated by that rate increase and appli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your actual balance of equity shown on Schedule D-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test year, can you tell me what the tru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equity that would y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ll, let me start by, I don't think I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precisely.  I know you've asked it.  We're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thing else in the MFR is holds, we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I, and now we're simply looking at the equity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to remove the imputed equity adjustment, being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capturing your pro forma, you know, the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 at D-1A, your system-adjusted common equi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, actually, your jurisdictional cap structu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3.1 million in common equity, if you see there o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 amount would -- through the calc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number would adjust downward as a result of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lumn B, that specific adjustment of 706 that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come 704 -- $711 million lower, a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pple through the rest of the calculation. 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lumn F, your jurisdictional capital structu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ty would also be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o this could be calculated by taking column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djusting it by the jurisdictional amou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quity imputation adjustment, book adjust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then that number, you would apply the N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ould be achiev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think in your example it w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t would just be divided by a therefor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on equity amount, which would produce a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gher return on equity calculation.  I just ca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ith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But it can be replicated by any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ind of follows the math in the schedules in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you descri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Okay.  Madam Chairman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-- Mr. Chairman, that's all the questions I ha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witness.  Thank you, Mr. To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ir, you testified earlier that you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requested a 499.9 million incre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s that kind of like when you se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vertisement for a pair of jeans for under $20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to the store and it turns out the jeans are 19.9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would say no.  499.9 million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, no matter how you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ll right.  Was there any discussion am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of trying to keep it under a half a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don't believe so, no.  And I think 499.9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viously, very close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n page 3 and 4 of your testimony,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e decade before this rate increase reques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reduced its base rate and, "absorbed the cos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ire additional generation plant subject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pward adjustments to pay for two additional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s despite steadily increasing infl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ulting upward pressure on your cost of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service."  Do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'm flipping to it, but I do rememb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You still made a profit during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years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I think in none of those years di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 a net loss, so we made a profit in ea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during that same period of time,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veral base rate items that were transferred ov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lau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don't know that I'd know that off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ou don't have any knowledg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Let's go year by year.  When are you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 don't have the correct -- the exact ti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nt of me, but I'm talking about the time perio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Okay.  Let me just flip to my testimony n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tch up with where you were so I know what year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's fine.  I think you said it was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 think it was at the bottom of 3, going 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"Almost a decade where we reduced ou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s, absorbed the" -- okay, I see that.  So presum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ould be the period of post-2000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viously what that refers to is the fact that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period, we had two settlements.  An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, as part of those settlements, I belie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 was were there items that would norm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in base rates that were in clauses,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Yes,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t's -- I don't know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ll right.  Between -- during that sam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ime, isn't it also true that your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not fall below nine percent, except for I gu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2005 when it was like 8.8 because of the hund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llion tax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not, again, familiar off the top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d with our regulatory ROE.  I'm assuming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oting through those years, so I would hav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n your testimony, I noticed you were gi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mmary on -- I think it was on page 5 of the --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were going to testify about, and you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ment, "I will -- "Finally, I will explain the PS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chmarking policy for O&amp;M expense and the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's O&amp;M benchmarking te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 see that,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ho were you going to explain tha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Well, it's -- referring in this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refers to later in the testimony I speak to th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nchmarking test and I explain then elsew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ling where we deal with how we're going to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ariances against those benchmarks.  So it just re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later in th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 saw that, but your initial statement was, "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explain the Commission's O&amp;M -- benchmar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O&amp;M expenses," and I just wondered, who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explain that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All I meant to say was in this testimon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set that out and explain it, so I guess to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o reads th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ou do acknowledge that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miliar with that test and poli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  Yes, I didn't at all presume I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t in the testimony to make anyone aware of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your point, absolutely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Did you attend any of the service hear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Did you read any of the transcrip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Did you attend any briefings or g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 about the service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was certainly at management meet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ervice hearings were discussed in terms of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de during the service hearing, the issues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isen, but I didn't attend any and I didn't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nscripts of those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ould you admit that a lot of your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have paid their bills and have kind of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where it is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Are you aware that in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talked about -- some of your customers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sing jobs and cutting back on pay and having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urs and that type of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 think many people commen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the economy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o you have a clipping service that you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ula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our company does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My company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have you seen any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Again, I don't know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ell, let me be more specific.  Did you se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ticle that was in the Orlando Sentinel, I think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lmost certain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That was talking about the Florida cens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, I'm sorry, and the reason why I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I don't have any access to clipping services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n't have read an Orlando Sentinel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ntioned that was the last few days -- yeah, no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-- so I have not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Do you have any other information t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btained from somebody else that's referred to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between 2007 and 2008, Florida suff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tion's worst decline in household income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U.S. Census, with median income falling by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cent when adjusted for inf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not familiar with that specific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istic, no, but I'm certainly aware of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the economy and the state of the econom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e talked about some of the sacrifi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umers talked about at the hearings. 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t's not unreasonable for these people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utility that they have paid for and helped dev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point it is today to make similar sacrific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tting out some of the things in their rat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ch as some of the luxuries like salary increa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nuses and that typ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ll, there were several comments in there;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uess, if I could speak to those one at a tim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would expect that the utility would do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could to hold down its costs without hu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 lo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Would you be willing, the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 to your business that they try to m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rther cuts on some of these luxury item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lary increases and bonuses where so man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are having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RNETT:  Mr. Chair, if I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ject to the characterization of "luxury items,"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wise I have no problem with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ould you agree -- let me try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ould you be willing to recomme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that it cut back on some of what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niors and customers think of luxury item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d salaries and bonuses, since so many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having to make the same sacrif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Mr. Chair, same objec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ieve Ms. Bradley is characterizing what other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itizens may think in her opinion.  If she could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 this question without the "luxury items" i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Obviously it's something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t of people would look at as a luxury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ing to make cuts and sacrifices and they hav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jobs, and I think many folks would see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ux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s. Helton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HELTON:  I'm sorry, if I could ge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adley to repeat the question one more tim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ing a hard time figuring out what the luxury it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I believe what I asked hi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st time was whether or not he would be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 to the company that they make some cutback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many customers feel a luxury item such as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laries and bonuses and that type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HELTON:  I think, Mr. Chairman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probably could be asked without th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luxury items as far as with respect to bonu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d sal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ou can as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nuses and the increased salaries, you can do th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rephrase it.  I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understand the question if you tak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word "luxury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ould you be willing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would not.  I would not.  And again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go back to what I think you have already hea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think -- we think it's importan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compensation at a level that attract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to stay employed with a company over the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rm.  I think that -- I wouldn't want any 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our company hasn't done things to reduce co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nterim.  There's parts of that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.  We have reduced positions, we have lai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ployees, we have tried to hold our costs dow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n't want to fail to mention that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t than the decision on compensation abou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keep compensation at the levels that they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ave the right talent at the company in the fu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we've stated elsewhere in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Let me ask you what your rational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ying off employees rather than not providing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your senior execu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ll -- and they're two different thing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particular case, as Mr. Joyner testified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in the delivery area, I think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tion that the company could reasonably reduc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in the distribution area because of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wnturn as it relates to a big drop in the volu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w customer connections and that sort of thing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say that was something that could be don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out damaging the company for the lo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hat about the damage to those people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of work, th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e people that we released I 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ffered an economic hardship, absolutely tru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I think that customers want us to do w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hold expenses down, and that was on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Good afternoon, Mr. Toomey.  I'm Vic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aufman; I'm here representing the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Users Group.  Some of my questions were ask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do have a few mo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Let me ask you this first:  I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rpose of your testimony kind of to give us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the big picture of your rate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  Part of my testimony, I think,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a more mechanical way by sponsoring the various M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pull it all together.  I do that in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antifi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But I think you say, on page 3, par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're trying to do is generally explain why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s the increase at this tim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  I'll flip to that, but I think I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t's page 3, lin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Now, I think Ms. Bradley or one of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torneys asked you about your statements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at page and going over to the top, I believ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s. Bradley, about the fact that this requeste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increase follows a decade where the company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s base rate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ou were careful, I think, in your w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to refer to base rates.  You weren't mea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ggest, were you, that customers have not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s in the cost recovery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I was specific in using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base for two reasons: it wouldn't be correct over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the clauses do move up and down; and in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proceeding I thought it was appropriate to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ould you agree with me over the decad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period that you were referring to, tha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generally seen the impact of the clauses go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ell, again, the first thing I can think o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lauses are, of course, very volatile. 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el was extremely high in 2008, and thankfull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ing down.  Without looking at it specifically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ten years, I couldn't speak to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ces, year to year in the clauses, total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you don't have a feel for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lly the clauses have increased over the ten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n a general way, I would say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lauses are higher today than they were nine o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 ago, I think that's generally true.  I don't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not say that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 don't know if you were here when Mr.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wed Mr. Slusser a document from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veillance reports that looked at the average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 the -- it's probably more than a decade. 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 for that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don't recall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Let me -- this exhibit is alread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No. 2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Yes, thank you.  I'm so luck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ll these assi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Mr. Toomey, this exhibit was discus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Slusser, if you were here for tha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 this morning, and essentially the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led with the Commission and it compares the bil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various companies.  Can you just take a quick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I think that this was discussed with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lusser as well, and you mentioned i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ould you agree that, for example, fue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an item that has increased substantially?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ly need to be looking at Progress for purpose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Well, again, what I had said is I know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 it's very volatile.  Recently, of course, i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higher, and I just -- what would you like m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is specific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 was just wanting you to confirm tha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ample, fuel has been an item that we hav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n increase over the -- certainly the past deca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n further, as this document sh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ah, and I'm just trying to compare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end periods.  Again, for the fuel char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idential customers, I guess I see a 1983 he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$28, and on the back page here, just flip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-- but that's fuel and purchase power, it's $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I think Mr. Wright also discus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Slusser the percentage of Progress's reven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w through the clause.  Were you here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id hear tha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would you agree with Mr. Slusser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60 percent of the company's revenue is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the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ah, I recall Mr. Slusser saying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fits my general understanding, so I think 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s it makes sen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that while your base rates ma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duced or remain the same, as you testified,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0 percent of your revenue is being collect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lau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f the base is 40 percent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Now, if you turn to your testimony, page 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Page 13, line 13,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Right, and you discussed this with Ms. Bra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well, and I think you said that you appreci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ze the difficult economic times that Flori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ah -- well, that's closer to what I sai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ose, with Ms. Bradley.  What my testimony say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, "We understand the tough realities of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ic situation, and we are doing what we c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age costs and remain financially strong throug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iod and beyond."  This is kind of what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Right, and we have talked with othe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their awareness of the high unemployment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and the high foreclosure rates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lly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Gener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ince you're kind of trying to give u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view, I guess, of the reasons for th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ant to talk to you about some of the compon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ke up that revenue number of 499.9, and I'm jus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all it half a billion, if that's okay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One of the components of that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rse, is the company's return on equit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Certainly the basis for our filing is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venue increase in order to achieve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E that we set out in here,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e company is asking for a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ity of 12.54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Now, you would agree with m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t the Commission feels that a lower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ity is more appropriate, that would have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reduce the 499.9 revenue requir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 think Mr. Rehwinkel might have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, but every hundred basis points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51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n base rates, yes.  It's the number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ed earlier.  That sound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if the Commission were to decide tha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cent ROE was more appropriate, that would reduc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enue request by more than $100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Well, if one percent is worth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50 million, going from 12 and a half to ten, or tw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half percent, would be two and a half times 50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ieve, which would be 125 million, ball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more than a hundred, I'm sorry, w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'm sorry, I just like to do the roun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it's just easier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f that were to be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, that would reduce your request by 2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other things equa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125 over 500, yes, about 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Brief pause at 5:0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lum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CLARA C. ROTRUCK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29th day of Septem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