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PPROVAL OF COMMISSION CONFERENC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July 14, 2009 Regular Commissi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APPROVAL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ATE:              Tuesday, September 15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porter Services Section, FPSC Divi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ission Clerk, do hereby certify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egoing proceeding was heard at the time and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in 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ue transcription of said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FURTHER CERTIFY that I am no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ve, employee, attorney or counsel of an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parties, nor am I a relative or employee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arties' attorney or counsel connec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29th day of September, 200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   JANE FAUROT, RP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    (850) 413-6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