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375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CHANGE DEMAR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INT SPECIFIED IN RULE 25-4.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(b), F.A.C.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LE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9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