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000121A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IG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STABLISHMENT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SYSTEM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FORMANCE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T&amp;T FLORIDA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9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