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4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APPROVAL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RECIATING WEST COUNTY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UNITS 1 AND 2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YCLE UNITS USING WHO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R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 FOR MARTIN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4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9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