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October 27, 2009, at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A copy of the agenda may be obtained by any person who requests a copy and pays the reasonable cost of the copy ($1.00, see Copying Charges for Commission Records), by contacting the Office of Commission Clerk at (850) 413-6770 or writing to the Commission Clerk, Florida Public Service Commission, 2540 Shumard Oak Boulevard, Tallahassee, Florida 32399</w:t>
        <w:noBreakHyphen/>
        <w:t>0850.  The agenda and recommendations are also accessible on the PSC Website, at http://www.floridapsc.com, at no char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6:24:00Z</dcterms:created>
  <dc:creator>Tiffany Williams</dc:creator>
  <dc:description/>
  <cp:keywords/>
  <dc:language>en-US</dc:language>
  <cp:lastModifiedBy>Tiffany Williams</cp:lastModifiedBy>
  <cp:lastPrinted>2009-09-29T13:39:00Z</cp:lastPrinted>
  <dcterms:modified xsi:type="dcterms:W3CDTF">2009-09-29T17:39:00Z</dcterms:modified>
  <cp:revision>3</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