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618615" cy="67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ptember 30,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lorida Public Service Commiss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fice of Commission Clerk</w:t>
      </w:r>
    </w:p>
    <w:p>
      <w:pPr>
        <w:pStyle w:val="Normal"/>
        <w:rPr/>
      </w:pPr>
      <w:r>
        <w:rPr>
          <w:rFonts w:cs="Arial" w:ascii="Arial" w:hAnsi="Arial"/>
        </w:rPr>
        <w:t>Reference: Docket No. #090448-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 Desiree Menend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fice of Commission Cler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is correspondence is being sent in reference to Docket #090448-EI. The purpose of the correspondence is to inform you that Tampa Electric Company and Ms. Desiree Menendez have reached a satisfactory mutual agreemen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ustomer has advised Tampa Electric Company that she will be closing/withdrawing the complaint with your offi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contact me at 813-228-4041, if you should have any further ques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/ Laurie J. Wei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pervisor- Quality Assurance Department</w:t>
      </w:r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TrngSrvcs&amp;Admin@tampaelectric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mpa Electric Compan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13-228-4041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ngSrvcs%26Admin@tampaelectric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8:32:00Z</dcterms:created>
  <dc:creator>cenadmin</dc:creator>
  <dc:description/>
  <cp:keywords/>
  <dc:language>en-US</dc:language>
  <cp:lastModifiedBy>cenadmin</cp:lastModifiedBy>
  <cp:lastPrinted>2009-09-30T14:56:00Z</cp:lastPrinted>
  <dcterms:modified xsi:type="dcterms:W3CDTF">2009-09-30T19:27:00Z</dcterms:modified>
  <cp:revision>7</cp:revision>
  <dc:subject/>
  <dc:title> </dc:title>
</cp:coreProperties>
</file>