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2471 through 2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September 2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:               Commenced at 9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NCENT M. DO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r. Glenn                   24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          24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Rehwinkel                24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adley                  26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IFICATE OF REPORTER                           2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93  Investor Relations Presentation    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 to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d like to call this hearing to order.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one back for Friday the 13th, Part 12, J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oday we, based upon the note I go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, we're going to do rebuttal today.  Is that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LENN:  That's correc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LENN:  Mr. Chairman, we would call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al witness, Mr. Vincent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Chairman, whil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everyone settled, just a brief comment on the d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hough I am Methodist -- but I believe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ificant day.  It is Yom Kippur, a day tra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forgiveness and humility, and it is a new day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forward to go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ll righty.  Excell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VINCENT M. DO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Dolan, you've been swor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state again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 for the record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Vincent Dolan, 299 First Avenue N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. Petersburg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am President and CEO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have you prepared and caused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August 31, 2009,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 consisting of 12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do you have any changes or re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could you identify those change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first change is on the cover pag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s "Direct Testimony."  That should actuall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"Rebuttal Testimo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was a typograph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y othe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, Mr. Glenn.  I think on Page 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ll help me with this, I think there was som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sation related to the updated revis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casts and the associated 95 mill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enced.  I think the reference would star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13 and go through line 20, and I think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withdrawal of testimony from the FIPUG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haps, if I got that right.  I think that thi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come out, along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believe that's,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 would be the second sentence in the Q and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ginning on Line 11 through 14, and that would b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3 through 14 it is my understanding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 actually was going to b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 as well.  And I had it going further on Page 7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 10, it starts in the Section "PEF's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cast."  In my reading I think, I think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maining lines on Page 7 are appropriate for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y all key off the sales forecast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LENN:  I think the only on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remove would be the Q and A from Line 16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, because I still think it's correct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n't, any Intervenors, challenged the sales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don't think any Intervenor h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cally challenged the accuracy 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Okay.  Just so the record'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're on the same page, all of the comments re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sales forecast you want to leave in re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iginal forecast and none of them relate to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es fore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LENN:  That's correct.  So lines -- th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, if you see it, Commissioners, on Lines 1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, those would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 think that's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had one other poin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Dolan's rebuttal testimony that I wanted to br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ither now or when it tries to, when he wants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n the record or admit it.  Then I'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Before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that.  I'm sorry.  I missed the page. 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a pag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LENN:  Sure.  Page,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LENN:  And it would be Lines 13 and 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ll come back to you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And then 16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tarting with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Line 16 and ending with the answer on Line 20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ll delete that portion from Line 16 through 2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7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LENN:  That's correc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Moyl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Yes, as it relates to th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The other portions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come out start on Page 3, Line 19,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tion entitled "Issues OPC and the Intervenor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ute."  And it runs through to, actually to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we just had that othe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reason for this, Mr. Chairman,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rebuttal testimony, and the purpose of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is to rebut something that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said.  The purpose isn't to say, wel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no rebuttal here, you know, and point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mean, that can be done in briefs.  You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itional testimony, you know, with respect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ing something that somebody else said.  If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 that road then, you know, we're going to hav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 that's going to say, wel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body didn't take issue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think the inference they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aw is that there's somehow agreement, which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s, is right and not a fair inference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t that there's so many issues in this case and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t to kind of pick your spots.  So I think the n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estimony that does not rebut testimony sh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.  And clearly the testimony found on Lines,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Lines 3 (sic.) going through Line 7 (sic.)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tle is, Issues OPC and the Intervenors Do Not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hat page are you 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Page 3.  Do you see Line 19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ah.  I was abou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19 is where the quest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Yeah.  And the whole s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titled Issues Not in Dispute.  And he spends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s saying, well, here's something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pute.  I mean, it's not rebuttal testimony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fore, it ought to -- it should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LENN:  Well, number one, it fra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 of what's actually in dispute.  Number two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o evidence in the record to the contrary.  No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puting these, these issues.  So it's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for rebuttal to say what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aken issue with and what are the key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.  That's the whole purpose of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know, if Mr. Moyle and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stipulate that those issues are not in disp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that's a differe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Briefly, Mr. Chairman. 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ndamentally I agree with Mr. Moyle. 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 is supposed to be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ing the testimony of witnesses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a separate matter, the Attorney Gene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tail Federation do not agree that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service has been superior and we have kep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 open on that issue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LENN:  Mr. Chairman, and that prov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, that then it is in dispute and it's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f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Mr. Chairman, briefl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ly addressing their testimony and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ers in the case.  Mr. Dolan has not mad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ort to address or rebut any testimony given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in this case.  Rebuttal testimony 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.  It's supposed to rebut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customers -- of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Mr. Rehwinkel?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Bradley, I'll come to you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Mr. Chairman, I don't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my colleagues with respect to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buttal testimony that Mr. Dolan has filed. 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id that, I'm prepared to cross-examine him on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ture of his rebuttal in this regard.  So I'm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ither way.  I, it is novel rebuttal testimony in my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doing this, but I guess I'm at a point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support the motion or I could cross-exam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ither way.  I'm prepared either wa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I would say the same for 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're prepared either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Either way.  We'll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-- we've been moving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tty well, and I think removing that testimon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, with all due respect to my colleag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Counsel, would probably move us along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icker, because, candidly, I mean, again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have to look much further than the titl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that are not in dispute.  I think, I thin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it's a bad precedent to allow, you know,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really does not rebut what other, othe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said but it goes back and bolsters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for that reason we think it's appropriate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Yeah.  Mr. Chairman, if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help to move along this process,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agree to removing that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understands the facts that are at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case and those that aren't.  And so if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help things move along, we'd be more than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mmodate FIPUG and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So let's go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that will take, that'll take it from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ginning at Line 19, through what, Page 7, end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8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LEN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LENN:  With the understanding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now Mr. Moyle's cross-examination will b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rt, I'm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ell, just,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ds up to the parties, if we're going to delet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, then there's no, there probably shouldn't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 for us to cover this ground.  So,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body on the same page on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Can I ask for the lines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'm sorry.  It starts a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3, beginning at Line 19, going to Page 7, end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ll parties?  Staff, do you have it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So is this, this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withdrawn; is that, is that what I under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-- this is a turn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pared to cross.  I would just ask that we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ief leave to review the scope of cross-examina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on't cover the ground that's been withdraw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 if it's appropriate after Mr., Mr. Do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s his summar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want to take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 before we go down that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He may need to, he ma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just his summary too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  I would li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Let's do tha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've been -- we've had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s I said Friday, I appreciate the collegi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ttorneys.  Even though it's an adversarial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don't have to be advers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let's, let's take ten, everybody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e back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hen we left, we were just taking up a, wha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term a preliminary matter, and we'll go at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, Mr. Glenn.  Mr.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Glenn, you'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LENN:  I can proceed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ith the revisions that we've now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Dolan, if I asked you the same question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at prefiled rebuttal testimony as, as now ame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 testimony of Vincent M. Dolan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, Mr. Dolan, do you have any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ached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give it at this tim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'll be a little shorter tha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sion, so I'm sure everyone will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od morning, Mr. Chairman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-- I, I will address the impact on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customers if the Commission were to adopt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Public Counsel's position that PEF should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rates by $35 million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Office of Public Counsel and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Intervenors argue that PEF is not entitled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in base rate, rather the company should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rates by approximately $35 million annuall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tervenors arrive at this number by, numbe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appropriately making adjustments to depreciation;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appropriately reducing O&amp;M expenses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33 million; and, third, by inappropriately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's requested return on equity or RO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ughly 275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as discussed in greater detai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buttal testimony of Mr. Sullivan, Mr. Toom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. Michael Vilbert, adoption of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guments would have a significant advers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 on the company, result in lower service leve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, and adversely affect the company'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ise the capital at reasonable costs necessary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mplement the company's sizable futur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ditu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inally, it is important to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come of this case will not only have a clear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ultimate financial health of the comp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on our ability to meet the Legislature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vernor's energy goals, including building new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rt carbon free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LENN:  Mr. Chairman, Mr. Chairm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der the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Grea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Dolan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morning to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think now I understand the scop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hope I d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f I stray into an area that i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 of your testimony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sure myself or others will help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ll take any help I can get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where we stand now with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, you as the president -- so you're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CEO; would that b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f Progress Energy Florida.  Your effo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 is to point out what you believe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mifications of accepting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s might be to your compan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at would be one of the item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Can I ask you to turn to Page 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uttal testimony?  And I think you went over th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 in your summary, but I want to understand,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with the Intervenors' case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, as summarized in the testimony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Schultz, is for a reduction in rates by $35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is it that they can test 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lf-a-billion-dollar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sorry.  I want to make sure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question.  Can we try that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ure.  Is your, is your issue, i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raise here with respect to the financial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suggest will occur, is that raised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recommendation for a reduction in rates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 with the, with respect to the recommend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of your $499.997 million rate increase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think if I understand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probably both.  I think that it's sort of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some specific issues that we point out her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m total of that is really the revenue red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5 million.  So I'm hoping I'm understan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-- I think you are.  Let me as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way.  If, if the Intervenors revis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to, say, instead of a reductio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op at zero, that there be no change in rates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 that would not be as damaging as a reduction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the reduction t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h, I don't think it's a point estimate, if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I understand your question.  No.  I think i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 earlier.  The, it's the sum of the parts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 the parts, the conclusions of the sum of th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really what I think my testimon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s it your testimony that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 Service Commission grants all $499,997,000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's rate increase, that you will suffe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rm in the market, in the credit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sure that's -- I would say n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 it's that.  I mean, there are, you k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be other scenarios and how you arrive there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d to a different conclusion.  But certainly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ake sure I'm clear on this point, that i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feel is appropriate to, A, run the busin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y we would like to run it and feel we should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benefit of customers.  And, secondly,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that we have the sort of financial strength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entering into this period, thi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ansion period that we see in front of us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's, doesn't change anyth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lusion that that's the appropriate amoun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feel we need as a company to run 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if the Commission doesn't gr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2.54 percent after-tax return on equity author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you saying that would harm the compan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ial mar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if they, if they just gave you a 12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n't be good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I think, Mr. Rehwinkel, I would say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wouldn't agree with your, your question.  And I'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I'm not inclined to speculate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bination of factors would make sense.  Ultimate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will make that judgment and we will l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ever judgment they make and move forward. 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I said earlier, I would, I would tell you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 for what we felt is appropriate on all, ea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 one of the dimensions of our case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sult that we're seeking to make sure, A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get the service that they deserve and, B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pany can be run in a, in a fiscally stro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ell, Line 3 -- on Page 3, Line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8 and 9, you, of three items that you point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ect to the Intervenors' number,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"Inappropriately reducing the company's requeste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equity, ROE, by roughly 275 basis poi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s, is your beef, if you will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 is that their, their number is at 9.7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it that there's, that they don't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2.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would say it's the latter.  I think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, this reduction just clarifies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, but we disagree with th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you're aware, are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.54 percent return on equity is above the aver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, it's higher than anybody is asking for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 in time before any public service com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n't that correct, any electric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Objection.  Lack of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you aware of any electric compan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ing a rate of return as high as 12.54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am not aware -- I would answer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way.  No, I'm not aware of any pending reques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understand your, the context of your ques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s that are pending today.  However, I a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 that are earning or have targeted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s greater than 12.54 percen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Have any -- are you aware,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te of Florida, of any electric company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uthorized a rate of return on equity of 12.5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'm not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agree with me that 12.54 is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0 basis points higher than the averag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 that has been authorized for electr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similar character and nature a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LENN:  Objection.  Lack of fou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gue and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Mr. Chairman, I just ask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he was aware.  I don't think the question is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direct.  I'd be glad to restate it, i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've heard testimony, Mr. Dolan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, about -- I think there was an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2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264 I think it 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ave you seen 264, the RRA or SL, what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, the one-pager with the, with the RO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uthorized in the last,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f you're referring to the on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ered to me on, on di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-- yes, I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have it in front of me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ember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don't have mine either.  It's in a pil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my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there was, I think the averag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ty there was 10.51 percent from that page. 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gree with that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ubject to check, I think the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erage for those companies that were listed, yea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's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it be fair to say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ably find, you would probably find some fau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n that some of the companies on that page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 same operating characteristics a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Florida; is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would absolutely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But there are some on there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 similar characteristics with respect to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e generating, distribution, transmission,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grated electric utility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not sure I would, no.  I think I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get the list.  My recollection of tha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was quite a few that were in deregulated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re distribution only.  So I, to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d probably have to see the list to hav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ell, maybe someone els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about that.  I, I just was -- my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as was there anybody on there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acteristics of an electric utility similar to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s getting, or that had been authorized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ose to a 12.54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 not recall from that list,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I could make a direct comparison to someon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uniqu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hen you talk to Wall Street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you do talk to Wall Stre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ur company talks to Wall Street. 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sonally, not to a great extent.  Perhaps mor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w role, but not in large part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you have participated in inves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alyst conversations in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en you do that, are your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ared around what the return on equity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Commission is considering, is authorizi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wing you to earn, or are they more about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rics such as cash flow and, and the like? 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common with respect to what you talk to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 would have to answer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way.  The -- I think the language and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Wall Street may be better add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ullivan.  But I would say that generall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a wide variety of factors that we would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ll Street folks about.  I mean,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ial metrics.  I think you mentioned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your question.  And for some, some may be mo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ss important than others, depending on who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, you know, how the Wall Street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t of evaluate individual components I think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speculate about that, but I think a lo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ors that you mentioned are in fact ver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agree that the regulatory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 on equity is less important to them than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ay they view environmental factors and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your capital expenditure plans, thing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on't think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You state in your testimony 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it's Page 10, that the company does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ly submitting a rate, a request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, and you would not be before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less an increase was necessar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t is your testimony that you can't g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less than 4 million -- $499,997,000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 also point out in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is increase is that you have not had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base rates since 1993.  Do you see that on Lin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 don't think the way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acterized the question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h, with the exception of adding Hines 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as that part of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pulation, Hines 2 and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believ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But apart from those,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is that you have not had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nce 1993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n that regard is it also tru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er percentage of the costs that would ordinari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ed in base rates are now recovered in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uses, is that correct, since 199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uld you -- I'm sorry.  Could you --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ake sure I understoo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No problem.  You would agre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eater percentage of the costs that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inarily be recovered through base rates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ed through clauses such as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y, nuclear cost recovery,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uses.  Would that be, would that be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on't think so.  Your, I think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, the way you're prefacing that i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inarily go into base rates.  I think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ably where I would dis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re you incurring costs that,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that you would have, before the init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uses you would have recovered in base rates h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urre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the answer is yes, but let me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 to make sure again that I'm not, we'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st each oth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as an example, if we did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parate clause that contemplates environmental man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cost recovery, in the absence of that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investments that would otherwise be dea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base rates.  That I would agree with, if that'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understanding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that's -- the reason I answered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the way I did is that, you know, it's 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consider that a base rate expense because we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it separately.  I just want to make sure I'm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I understand.  I was try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-- well, I think we, you've answered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ould you agree that since 1993,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all average residential bill, I say average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thousand kilowatt hours per month, has incre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ne of the harms that you testify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ccur, if you don't get all of your $499,997,000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, is that the Levy Nuclear Proje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questionably, unquestionably be jeopardized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fair statement on Page 9, Lines 14 through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you state with 100 percent certain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evy Nuclear Project will be pur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Let me ask it to you a different way. 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get your $499,997,000 to the penny as requ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, can you state that it would be purs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le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But it would certainly help to 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, in the direction where the plan does ge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t's not your testimony, is it,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fate of the, the $17.2 billion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 rides solely on the decision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mission makes in this docket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It is not solely on this decis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say that this decision will have an impac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.  I think that's fair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t's also fair to say, is it not,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several other factors that are equally or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important with respect to the fate of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Project being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  Mr. Rehwinkel, I think what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there are going to be, there are obvious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of factors that will influence that project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-- it's a very, very significant invest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of the company.  The market acceptance of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et cetera.  I think -- and we've talked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of those factors in a separat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 would say that, you know, we'r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important crossroads with that projec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n't talk about the other pending matt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's a decision pending there that will influ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obviously.  There's a decision pending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influence that project.  And we are at a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, while the markets have recovered some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ll quite a bit of instability in the financi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think -- and we've seen signal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t, not only for us but for other utilit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re interested in pursuing new nuclear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we're at a particularly delicate time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the market is watching, and they'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ntion to not only the proceedings in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 recovery docket, but they are paying ver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ention to this dock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think in some respects, the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ecisions will be controlled by the company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of the decisions may be controlled by third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how they react to the environment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think, as I said, I think we're a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 point in time where it's going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luence on that project.  And we certainly wan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project through to completion as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viously we're well down that path.  So I thin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it matters, it very much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I think you would agree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's Office has been on record as suppor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y Nuclear Project.  Is that --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may agree with that in part.  I mea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obviously some, been some disputed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docket.  I don't want to get into that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would, I would say as a general mat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, I think most of the parties recognize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mportance of new nuclear in the futur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 Public Counsel has not stat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sition to, to the company pursuing the nuclea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that being an option in you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x.  Is -- would that be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think it would be fair to a po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obviously we have had som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llenges in the other docket.  So I don't want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want to, I really don't want to disagree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d like to agree with you on that point,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few subset issues in there that we're st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f you, if you would agree with m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y questions are not gauged to find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a chink in the armor, if you will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Levy Nuclear Project and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y questions are, is, is -- and you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y, the company did -- is that you're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Service Commission here to consider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case and your half-a-billion-dollar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 as it affects the Levy Nuclear Projec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what I think the Intervenor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to test is, is whether, is to how much wei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Service Commission should give the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ing this project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you would also agre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mentioned this in a prior answer,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ors that are more within the control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the Public Service Commission that will infl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urse of the LNP, or Levy Nuclear Project?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would.  And just to make sur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ear on that answer, so there are some facto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ol and that there are other factors that a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others will have an influen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just to be clear, Mr. Rehwinkel, I,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we're in agreement here that we're sort of betwi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between here a little bit.  I think that m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is to say that our ability to do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do are obviously going to be influenc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come of this proceeding.  And I don't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, I'll just leave it at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There are factors such as ac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int ownership participation in the projec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luence how the project proceeds.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re are factors such as the outc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negotiation or the change order negotiation,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ant to characterize it, with respect to the E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 that is ongoing as we speak, correct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luence the outcome of the LN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'm, I'm just, I just want t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how much we're, you know, jumping from on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nother here.  But, yes, I would say y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understand that.  I, I ordin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would be more cautious in that regard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-- you put it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I'm trying to understand.  And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tunately or unfortunately this issue is fres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one's mind because we just did it two weeks ag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 weeks, however -- it seems like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So -- and, Mr. Chairman,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want to state for the record, and I know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unsel that were in that docket are here, bu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d in public sources the value of the EPC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ve read it in a press release in Earth Tim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confidential in your, your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LENN:  No, the overall number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LENN:  But the detailed breakdow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Okay.  7.65 bill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numb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LEN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So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t certainly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You can deal with Westing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Well, I was mystified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ing at some documents over the weekend and I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ing it in public sources, and I was think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reful we were to keep tha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anyway, there's a $7.65 billion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, certain of its terms are being re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Westinghouse Electric and Shaw, Stone &amp; Webs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would say -- I'm not sure I'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negotiate.  I think that the contract is being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because of the shift in the schedu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from the NRC.  How, how you want to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that I want to characterize it that way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nded.  I mean, there are a number of differ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orrect.  I'll accept amended.  But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at $7.65 billion number, that number could 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could.  Yes,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here are still, you have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ntentions of some of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ipants in the atomic safety licensing boa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ever they're called, they, they have accept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contentions.  So there are some live issue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some of the licensing aspec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believ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 think the staff passed 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, and it may not have been to you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ly to one of the witnesses, that, that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of the financial market's concerns about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$17 billion contract compared to you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 toda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not familiar with that specifical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, I understand the general premise and w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there is skittishness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ready there regardless of what happens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d on some bigger issue such as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 and the size of the company; correct? 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kittishness, and I mean in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'm not sure I would say skittish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not sure how to define that term exactly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ere are with any -- I think with a larg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 like Levy, and to your earlier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vy and the size of Levy relative to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, we get questions about that.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point of my questions,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if you agree with this, is there are som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ay be so overarching and may so -- and may b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ndependent upon the outcome of this cas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determine the course of the LNP project no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happens he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don't know that I -- no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 would agree with that.  I think there, as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 would say is that there are a lot of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going to influence that project.  And I wil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, this will be one of them.  And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s.  I mean, I don't disagree with your,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mise.  How -- I don't know that I woul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I would weight each of those sitt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clearly, you know, I think it's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will have an influence.  I don't think there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if, if for some reason the AP 100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urrent version, which I think is the 17th rev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not, somehow it's not licensed or it's not appr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'm speaking hypothetically here of cour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censing issues by, by themselves could sto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 regardless of what happens here 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Commission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your hypothetical, I just, I me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depends how that shakes out.  I mean, the,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if for some unforeseen reason, which it'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it here and speculate about that, that the NRC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, we don't like the AP 1000, you know,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 from now, that obviously would have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ect on the project.  There's no question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'm not suggesting that that'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just saying there are -- licensing by and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not look one way or the other towards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Service Commission react, reacted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f, if I understand your question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a licensing change, your hypothetical, the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that could be a determining fac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.  Of course, you know, depending on the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is case, we may never get to your hypothetica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just really depends on a number of different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 is it your testimony --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o go back to that, well, your, the tw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75-basis-point differential that you'v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the Public Counsel and the Interveno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re saying you disagree -- or you're s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enors contesting the 12.54 is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s there an increm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75-basis-point difference, or maybe stated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, is an increment of the 12.54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associated with the need to secure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ing for the Levy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you would need 12.54 percent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ther you are building the Levy Nuclear Proje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; is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Let's move away from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ject for, for now, and ask you -- I think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lier you would not have, and you testified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have asked for the half-a-billion-dollar increa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felt like it was not necessar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at, I guess a corollary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you are testifying that all of the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the costs that are submitted as projec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0 are all reasonable, necessary and prud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feel like, as President and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 Officer of Progress Energy Florida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y obligation to ratepayers to be a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izen?  You meaning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-- when you say "good corporate citizen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ve to -- I'm not sure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ell, do you think that, do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is a, a good corporate citizen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gain, I mean, we may not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finition of that.  But, I mean, in how I would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, you know, as far as that could cover philanthr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 and a number of other things.  I certain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us as a good solid company and a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ll, do you think that, in your corpo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your definition of being a good corporate citize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hink that those actions translate to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Even with respect to costs that may b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ine, such as charitable contributions?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 that your philanthropy in the communit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, that your concern and care within the commun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that translates to benefits to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feel like it's importa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to take into consideration in the fil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 the economic climate that, that persis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, or exists, I should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I would say -- you know,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"economic climate," I probably need you to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I understand what you, how you would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"economic cli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You agree there's really not been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pute in this case about the level of unemplo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there has not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would agree, would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lly the State of Florida is still consider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 relatively deep rec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would agree, would you not,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bor marketplace that pay raises are probably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e by for the average working man and w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ou said in the labor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, sir. 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sure I understand what you mea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ay "the labor market."  Are you referr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industry or in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No, just generally.  Just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it depends on the individual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, yes, I would agree, some, no, I would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re you aware that m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have had to make financial concessions i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eting, making ends meet in their day-to-day l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, in the current economic cl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'm aware that some have and test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ould you be aware tha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s, who constitute your customers, hav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had pay raises in the last year o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not specifically familiar with tha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say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ould you be surprised if that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this regard, would you find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for Progress Energy Florida to freez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mit the amount of pay increase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ing recovery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y w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think we talked about this earli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 direct testimony, and we try to maintain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stent balanced philosophy in how we ru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.  And I think a lot of the folk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ing some of the things today are the sam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erhaps got out of balance a little bi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'9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think our consistent philosoph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 to keep in balance the interests of customer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loyees and our owners, people that loan us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o our business.  And I think if we let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ll out of balance, it's going to be harmful.  And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, that balance is not going to work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hat we try to do and maintain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, our history will support this, is when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nup in the '90s, and you saw som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being corrected today, whether it's Wall Stre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nking industry, you know, take your pick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ll find that in our industry our rate of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, as an example, or recruiting employ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mportance of some of the employees and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do day in and day out for our company, we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aintain a consistent steady philosophy in order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, make sure that our employees are recogniz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 that they do, and, B, to make sure that they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fortable where they are and are in this for th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would say while we could adjust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ggested, I think it would be a mistake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again, we're in this for the long hau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we are not a company that lived on the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 that got out of balance in the 1990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fore I think it certainly would be my p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withstanding, and not saying that we don'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not empathetic to the times that ar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we also have a responsibility, A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employees, and, B, to how we run our business 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day out, and that's why we want to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hilosophy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 think if you look at our history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at the way that we've run our business day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 out, year in and year out over the las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ades, I think that's the consistent philosoph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d like for this Commission to consider as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ward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just to be clear, my --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answer.  My question was not whether you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 the raises, not pay the benefits or no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nsation that you have describ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plans, that Mr. DesChamps describ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you should seek full recovery of thos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.  In other words, shouldn't they be sha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hareholders and the customers?  Is that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light of the, the conditions that you're i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say no.  I mean, based on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, I think that the compensation as well 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expense that we've included in ou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viously we feel is appropriate and benefic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and how we want to run our busines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, I would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Earlier we talked a little bit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 to there being any rate reduction he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 you thought that would be financially damag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.  Is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n't it true that the company has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reductions in the p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t is.  You know, based on the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rcumstances at that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mean, you mentioned that in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, even, don't you?  On Page 10, on Line 6 and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Now when, when, when the compan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rate reductions as part of an agreemen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uced cash flow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 don't know that, I don't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agree.  I mean, that -- if you isolate that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it, I think that -- I don't know that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your statement because, A, it was pa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all settlement and there were a lot of ups and 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at settlement.  So I don't, actually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tting here today what the net effect on cash flow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at particular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just, just the rate reduction al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elf, that's all I'm asking about, that ha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 in cash flow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f you assume that -- well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-- I would say no, I don't necessarily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  I'd have to go back and reconstruc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e year prior to that particular year. 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ctually been a net increase.  I mean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depends on all the factors that make u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tlement, because there were a lot of other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ors in there.  So I don't know that I can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ell, I wasn't asking about was the net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settlement positive or negativ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h flow.  Just when you have lower revenue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r cash flow, isn't it?  Isn't that a f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Just tha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-- if you assume that we we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other X number, whatever that was, over and abov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what was needed, then you reduce by that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a reduction.  However, it doesn't mean that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w was reduced from the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sn't the company in the past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uce an excess, and as part of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s haven't you agreed to reduce an exc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heoretical depreciation reserve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25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know that we have --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know your characterization of theoretical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 if you're talking about the settlement,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onent of our settlement in 2002 that last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ur-year period that had an adjustment to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asn't that $62.5 million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's $250 million over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that would be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-- on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y, by itself would such a cred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expense, in your income statement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represent a reduction in cash f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solated, that issue alone, yes,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t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s a result of the stipulations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2002 and 2005 where depreciation expense was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rates were reduced, the company did not suff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redit markets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o not know what adjustments, if any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on the credit side.  I would have to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ably Mr. Sulliva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're not aware of any reduction in your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ings as a result of those settlement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not specifically aware of an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isn't it true that the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le to meet its financial goals and increase divid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say the company, I mean PGN or Progress Energy, In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borrow funds as need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say, yes, I believe that's tr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ost part.  The, but that w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lement agreement in total, not -- you k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to isolate on that any one individual issu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obviously bargained for in good faith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that was part of a comprehensiv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 that set forth the overall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meters for the company, and it was that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otal that influenced what we were able to do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n Pages 8 and 9 of your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escribe, beginning on Line 20, Page 8, throug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, Page 9, a general negative -- well, that th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w impacts that you think will cause a negativ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your ability to access the capital marke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also mention in this area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feared impacts on investor confid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re you telling, are you testify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 Service Commission that they need to focu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what Wall Street thinks than on setting rat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actual costs that you incur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  What I'm testifying to is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, which is instead of 499 million positiv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5 negative of greater than $500 million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h flow.  What I am saying is that's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gative impact in the markets.  And the Commis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whatever judgment they choose to make regard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ction from Wall Street.  There definitely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ction, a negative reaction, from Wall Stree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to occur.  And I would think that'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something that certainly I would consid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t here to tell the Commission what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you're not suggesting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should, they should be mindful of what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et's reaction to any rate decision will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hat I'm saying is I'm, what I'm saying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 just said previously, that this, that a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499 to minus 35 is going to have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ancial impact on the company, and I would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something that the Commission would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it's -- you know, how they consider that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to decide.  But clearly it will have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act on the company, which I think they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that because that's going to impact 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ccess market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this testimony, this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is only if there's a redu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35 million level, not if there's a reductio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all requ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hat depends on what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uction, that hypothetical reduction i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ing to, the magnitud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certainly is, the first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the minu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But is it fair to say that, that you'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put in the minds of the Commission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don't get what your request is,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acts could happen perhaps at a, to a different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a negative $35 million rate impact; is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orry.  Can you try that again?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e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m trying to understand the,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you're asking, you're trying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.  Is it only if they go to th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35 million number that's in Mr. Schultz'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, for instance, if they only gave you half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for, would these impacts still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  My, I think my answer is if they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inus 35, it's definitely not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ve impact.  I'm sure there are other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ween that number and other numbers that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ilar effect, but I'm not going to sit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ulate as to what thos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But you're asking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eep in mind how Wall Street looks at cash flow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ect to how they set rat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what we're saying -- no. 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greeing with your characterization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'm saying is what happens here will impac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ility to access markets.  Wall Stree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other folks talk about that.  So ultimatel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know, but first and foremost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saying to the Commission is we're asking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think's appropriate to run our busin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if it was minus 35, that's going to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negative impacts on the company, in particula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ility to access markets in a cycle of new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think that's going to have a negativ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in the short-term on, on the compan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in the longer term on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I'm trying to find out, and I kn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-- you've got a fairly short number of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here, but I think the issues that you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important ones, and I need to explore them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 need to understand, and I think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entitled to understand what's intended here.  S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t me ask it to you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Mr. Glenn in his opening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in your Page 3 have identified essentially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, three big issues in this c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s have raised:  Return on equity,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O&amp;M expenses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Now the Public Servic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xpertise, they have the expert staff, they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ations about return on equity;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y've done that for many years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ed a return on equity should be 10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based it on the record and it was substant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 percent was what they said your cost of capit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on equity was, that would be a cost; correct?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one of the costs from, from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point that you, would go into you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Now if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ded that depreciation rates should be se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ain level, I think Mr. Robinson supports abou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short of a $100 million increase i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not certain of the number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ubject to check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9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ubject to check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ut if they decided that you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 based on certain factors was half of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, and it was supported by the record,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that cost to go into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f they decided that certain of you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s were, you know, recurring or nonrecurr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udent or whatever, they came up with a lev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ed them, say, $50 million from what you requ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 was based on competent substantial evidenc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would go, get plugged into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, and then they'd do all the mat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h would turn out, and you'd get a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Now once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 all that, they would set rates.  And let's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did it based on Florida law and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cedent and it was well-founded, that would b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as they determi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 are you suggesting that if they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came up substantially short of the hal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s that's requested by the company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ggesting that that would have a negativ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ll Street, even if the Public Service Commissio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all right in terms of the math and their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la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I'm saying yes, that that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ists.  I mean, that's, again, where, you know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we will do here.  And, you know, based on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evidence, as you said, the Commission wi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dgment.  Other things will happen after that judg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at's the real world that we will live i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judgment.  And if we go out into the real wor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k capital and Wall Street or others mak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s about the price of that capital ba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 that the Commission makes, that c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ative impact.  It very clearl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re you saying t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should, based on that testimony, which I'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suggesting is drawn from what you've testifi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your direct, in your rebuttal testimon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re you saying that they should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s part of the ratemaking calculation that they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eaning what Wall Street thin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-- and I know you're not a lawy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just going to ask it to you this way, and Mr. Gl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-- I'm giving you a heads up.  Do you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Service Commission should follow the law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in evaluating your $500 million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n fact, don't you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Service Commission should focus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making laws are in Florida and let the company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nvestor relations dollars that are not challe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is case on maintaining positive communic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ors to let them know that the Commission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their job, no matter what the deci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was a long question.  I hate to m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eat it, but I want to make sure I understoo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can, I can repeat it.  Maybe I can brea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  Two parts would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First of all, you do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Service Commission should focus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making laws are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Let me ask you thi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luded in the O&amp;M expenses of the company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ed to investor relations. 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 that specifically, h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tegorized.  I'd have to check tha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 mean, the company does spend mon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-- on investor relations.  You're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it's above or below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Right.  That's where I'm not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LENN:  That's probably better ask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Toomey would be m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Y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ut you would agree that the company s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tantial time and dollars maintaining good,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ionships with investors on Wall Stre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would.  I think that'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sure that we try to track capital on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vorable terms, you know, for the company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maybe even not just in Wall Stree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 be other places in the world that you're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ionship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re you referring to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part of what you do is spea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s and let them know your take on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State of Florida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n fact you've done that this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More so lately than probably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s it fair to say that you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, the company's effort is to put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ssage together to Wall Street investors, even whi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ame time you're telling regulators, lik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, that there are dire consequences, and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use the term "the sky is falling," but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are negative consequences to their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think what I would say is we try to gi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 an accurate picture of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s it possible that the mess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communicating to Wall Street is,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the one you're communicating to regulato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ect to the issues that might be pend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'm not sure I know how to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such a broad set of issues.  I think I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Rehwinkel, all I could say to that is I think we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aint an accurate picture of our situatio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the regulator -- you know, I think tha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, if you think about the balance in our busines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we try to keep balance with our customer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s and our owners.  And I think w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unicate each day accurately and to the best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can about what our facts and circumstan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ny of those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Excuse me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r. Chairman, I have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 I'm about to go into that may tak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-- you've been giving the court reporter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11:00.  I'm not seeking a break.  I'm pre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eep, to go forward.  I just wanted to let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 me do this, just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record and for planning purpos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as well as the parties and staff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idn't say it this morning, but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 we're back on our schedule, lunch 1: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:15, and we'll be going to 8:00 tonight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might be able to, to use my word fluidit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nging out of our court reporters -- I'm loo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gnal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Okay.  Thank you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, I'd like to pass out an exhib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proceed.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a number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The next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equence will be 293.  293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This would be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ations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nvestor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sent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29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Chairman, while the exhibi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ed out, I'd like to just state logistic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.  This is presentations, one on February 27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9, one on February 12th, 2009, and included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 transcript from a firm called Seeking Alpha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bruary 12th, 2009,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ve, it's an 85-page document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it Bates-stamped.  It appears in various plac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ocument, but on the slides it's on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-hand side of the slides.  And th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cript, which begins on Bates stamp 42, it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 right-hand sid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Dolan, are you familiar --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o turn to -- and I have also,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, if I could ask, on Page Bates stamped 10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genda for the February 27th meeting.  And i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veral presenters and it indicates whether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ations that can be downloaded from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ve included for the February 27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ategic overview from Mr. Johnson and th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financial update from Mr. Mulhern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 Carolina.  There's other issu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not.  But I just wanted to state that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ntire presentation from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olan, are you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bruary 27th, 2009, 2009 analyst meeting in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 think Page 10 of the exhibit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participated in tha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Can I ask you to turn to Page 4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I say pages, I'm going to be referring exclu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Bates stamp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hich is lower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lower right of the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en you turn it straight up and down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upp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is document represents the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., and I'm going to -- can I use PGN to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ion, the publicly traded corporation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that's Progress Energy, Inc., is PG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 here shows your 2009 earnings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idance to Wall Street of $2.95 to $3.15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it also correct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, whether it's PEF and PEC, and those ar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entities of PG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ose are essentially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enue-producing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For the most part I think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The only other entity of any siz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ervice company, correct, within that PGN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PG -- and the service company only s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s within the PGN fami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any revenues that they generat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eliminated in the consolidated financial stat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I know you're not an accountant. 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 you to turn to Pag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here you're telling Wall Street,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, PGN is telling Wall Street about their achie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at they showed that in 2008 they m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nings goal through aggressive cost manag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ly action to mitigate soft retail sal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also note to Wall Street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1 years in a row you increased your dividen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also that in 2009 you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eted two large finan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I could ask you to turn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is where you're communicating with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your long-term annual earnings per shar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, goal of 4 to 5 perc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 is one of the fundamental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als of PGN for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 certainly wa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Has that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aware that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Can I ask you to turn to Page 8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2009 priorities.  And if I look in the upp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lue box, we see that "achieved the EPS target,"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one I think we just talked about, correct, th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underneath that there is "achieved 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 percent productivity gain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Under Strategic Initiatives in the long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iddle box, it says "achieved sufficient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wnership in financing plan for Levy Nuclear Proj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's something we talked abou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respect to the Levy Nuclear Project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 goals for the compan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eting that proje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n the lower left-hand corner,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Public Policy, it says, "achieved reasonabl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outcom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hen you communicated to Wall Street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 Florida rate outcome, did you tell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nly thing that would be reasonable would b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$499,997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, I, I have not communicated with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reasonable rate outcomes, so I'm sure tha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sure how, how we would define reasonabl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Can I ask you to turn to Page 14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 in the middle blue box here there's a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ion again with the investors about your 4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 percent earnings per share growth target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vidend growth, which I don't know if tha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uming that means to continue increasing your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You want to maintain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 grade credit rating.  You've to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about that in your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t says "annual TSR," which I think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tal shareholder return; am I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f 8 to 10 percent at constant pr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nings ratio.  I'm assuming that's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at's a, that's a, that TSR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10 percent, that's a fundamental financial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long with operational excell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satisfaction, all the other things tha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at page with it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understand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n the next page, Page 15,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, I think the gold box on the far righ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dpoint of the plan, and we talked, the ve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lide we looked at was, has a range of guidan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ave to Wall Street of 3 -- 2.95 to 3.15.  And th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 here of 3.05 is just the midpoint of that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, of that 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 show here, do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respect to the goal of 4 to 5 percent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are growth, if I look here under ongoing EP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th row in italics shows that you, you got EPS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11.5 percent in 2007, 2007; 9.6 percent in 2008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you get this $3.05 goal, you'll only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.3 percent growth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With these numbers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so you would, at least un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rcumstances, fall short of that goal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erm goal, correct, the 4 to 5 percent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f the numbers turned out exactly lik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were from February, earlier this year, then,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th, I would agree with your, your pr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 see here an average shares line 26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-- in 2008, and 280 in 2009.  That reflec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e, some of the dilution of an early 2009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n't know that specifically, bu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Sullivan can shed some light on that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ly that that's the caus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, well, if you look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, 2009, Ongoing Earnings Per Share, we se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t, this bar graph here that all the green st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eps on the left-hand side of that chart a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ontribute to earnings per share growth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hings in the red that are stepping down are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the things that are drags on earnings per shar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e see dilution as the biggest sing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think of 22 cents a share, and that's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earnings, of an equity issuance in 2009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s I said, I don't know that specifical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very possible that could 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n that particular iss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on, on Page 17, the next pag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ing about earnings drivers.  And, agai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GN.  This is more than just PEF, but it includes P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do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s we see, you've got the Florid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ing and you're showing that's, that would con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argin growth or --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 certainly hop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en in the next area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, it references a continuou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llence or CBE.  Do you understand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t also says "targeting minimal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th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n pension expense.  Those ar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that, that are, that are important to PG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poses of maintaining or controlling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ose are three that are listed ther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probably others, but those are certainly th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y're talking drivers here, so thes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ificant items for meeting your 2000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id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didn't, you know, I didn'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slide.  But I would, I would say what I just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're issues that were focused on as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ll right.  Can I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22.  This is your -- the title of this sli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ory Recovery Mechanisms.  And what this show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in a comparative basis these two char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 Carolinas and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hat it shows for Progress Energy Florida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have -- well, it lists in the middle t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ypes of clauses, and they're color-coded as to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you can look and see which company has which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s like Progress Energy Carolinas has base r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know if, if the reddish is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ancillary revenue or what.  They basic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 in base rates in North Carolina 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olina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Based on this slid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ut in Florida you've got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acity cost recovery clause, storm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use, and that's kind of a, I guess that's an ad h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; right?  It depends on whether you have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ecovery ne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Energy conservation cost recovery, DSM, EER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use, nuclear cost recovery,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, and then you've got whatever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ancillary revenue is, and then you've g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rates.  That's what you have in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you show this to Wall Stre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 them that you have, that these ar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efits that you have in the State of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think we -- I wouldn't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no.  I think we show this to Wall Street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how costs are dealt with in each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aren't these clauses that are show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Progress Energy Florida, aren't they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vorably on Wall Str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you'd have to ask Wall Stree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Well, there's another slide t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abou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ask you to turn to the next pag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Page 23.  And here you're talking about your f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base rate relief in 2009, limited relief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rtow repowering, interim rate relief.  Thos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in this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n accounting orders, pens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erral.  That's your 30-plus-million-dollar defer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2009 pension expenses into future period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n there was a storm hardening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bout $33 million of a request to credit, to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storm hardening expenses and debit or cha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erve, the storm reser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 wa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But all of these items are shown, corre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I'm wrong, to show Wall Street that you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steps to meet your guidance or your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think we -- again, no,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with that.  I think we're giving them the f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ituation in Florida is what we're gi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know, given our reduced revenues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the future forecasts of those revenues and giv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all of the, you know, I don't want to drum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, the ROE for discussion again, but given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 circumstances in Florida, we're tell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are things that we asked for relief 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lt we were entitled to, and we basically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utcome of the particular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e next page, Page 24, O&amp;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agement, and this is, we referred earlier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ous business excellence, or C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I watch 30 Rock and I laugh at th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ma segments in there, but I guess it's a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is is, this is, is some management initiativ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ess to manage cos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I would say it's a company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getting underway to try to continue ou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consistent year in and year out focus 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ment and cost efficiency over, over a lo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this references a 3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5 percent annual sustainable efficiency and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ins.  Is that a goal of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, that's certainly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pirations as we sit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annual, I assume, means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hieve that every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nnual means every year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sustainable means that lev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-- every year?  Okay.  Now are you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ll Street that this is something, an initia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undertaking in order to maintain or man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ol O&amp;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I think we're saying -- well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 me just make sure I'm clear on how,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re getting underway, so there are --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the company as a whole.  So there's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way in both jurisdictions.  So some may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vanced than others and may affect the juris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think it's also important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is is in part aimed at managing O&amp;M cost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be lowering the rate of increase in O&amp;M cost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cessarily a reduction from existing O&amp;M cost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it's important that -- and this has be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hilosophy consistently through the years and why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d to hold base rates fairly constant for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and a half decades, that, you know, we'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ing for efficiency in our business.  An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pe is always that that's sustainable for the long h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I take it -- now thi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made on February 27th, and we'll talk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ter in here, but on February 12th you al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made a presentation to analys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sure which one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ut if it's later in the slides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we will.  And in those presenta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ed to analysts and told them that you had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 year letter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if you want me to flip back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presentation, I can do that now.  I'm happ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ere's my point.  When you ma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ation to Wall Street, your MFRs we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eted, you'd already completed your MFRs in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bruary.  You were ready to file them within,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th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sure of the filing date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working on them at that point in tim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sure -- I'd have to -- you have to remind 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 date that we filed and where we were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te or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ell, the, this 3 to 5 percent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stainable efficiency and productivity gain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this is just getting underway, and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bruary of 2009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n, we're talking in Februa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My reference is a lot of what's jus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way, I'm talking abou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So as we -- and I think abou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ext of what we're trying to do specific with PE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my expectation is the longer term sustainab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going to be beyond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ut certainly whatever productiv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iciency gains that are subsumed in this CB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I can call i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re not baked into, if you will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FR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 would say any, any, you know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y -- I mean, our projection, whatev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ion is for 2010 for O&amp;M is accurate.  So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w, for example -- as you know, we cut posi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st.  So anything -- you know, we would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the most current information when w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contemplates our forecast for O&amp;M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But I think the answer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-- and you've been really good about y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, I don't think you were evasive at all in that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this efficiency effort is not incorpor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FRs or your 2009 or 2010 projections or budge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say I would not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-- it's really sort of how you're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  I think the, how I think about th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er term focus on continuous business excell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really, you know, where we've been moving d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th, we've had some stuff initially this year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the, the full weight of that will really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o next year and is likely to show up in 20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t's not to say that we didn't hav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-- I wouldn't, I wouldn't use the phrase the C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at.  It might be more belt tightening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rt of cost efficiencies, and certainly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emplated in our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Well, and the reason I ask is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me if I look down at the bottom of this page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mentioned the workforce reductions.  And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 prior to the fil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Right.  And the savings associat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included in 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rrect.  Expense reductions though, there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where it says significant belt tigh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orts; correct?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's, that's what you just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respect to belt tight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Well, I think, I think we need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be I should clarify sort of how I think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there are some things that -- there's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, a little bit of a distinction.  I think the C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goal there over the long-term we try to d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sustainable.  There are alway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that you do as a business year in and yea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ay be acceptable short-term but are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stainable long-term.  So I think we have to b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ful of the distinc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you know, so that's sort of the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ghtening stuff, some of which may be ongo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several of our witnesses talked about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always, there's always trade-off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 year where you may belt-tighten in o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n effort to make sure you have sufficient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intain a power plant or to do vegetation manage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of that nature.  So there's always sort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year individual trade-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 would just want to draw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inction between that and the longer term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're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argeting Reduction in 2009 Budget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hat you're telling Wall Street is unde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2009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gain, this is, I don't think this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lide.  I, I am not sure specifically what is mea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bullet.  You know, there, there are --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what I would say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ell, let's go back and look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, at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Bates 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es.  Bates 15.  This is the slid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GN Ongoing Earnings.  If we look here, you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tities that are shown:  PEC, PEF,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/other.  Now the only entities that gener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nings are PEC and PEF; correct? 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is a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it's pretty fair to say that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eet wouldn't be concerned about budget tighte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entity that doesn't contribute to e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would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a reduction in expense, for exampl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rent or service company could have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act because those expenses are ultimately as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dividu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o a lower negative turns into a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But from a, kind of a magnitud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ang for the buck would be with the big guy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C and PEF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138 is, or 147 is not an in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n any event, if you belt-tighte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company, that only gets allocated to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iti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But, and in fact I know that's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're, we're very focused on.  And I think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s that we may have contemplated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are occurring were, you know, we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Look at the next slide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 26.  I say next.  Let's go to Page 26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is is a slide you --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ation made to Wall Street about your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 can ask this of Mr. Toom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ess.  But do you have any idea what the --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ttom of that page.  "PEC five-year average, PEF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."  Do you know what, what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two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You don't know whethe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h, okay.  Let me -- it's probably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of Mr. Toomey.  I think that just sugg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ay that we deal with pension expenses in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jurisdictions are different.  I think they'r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but different in the two jurisdiction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will certainly look to Mr. Toomey or someone el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You don't know whether the PEC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mooths out changes in the market versus what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PEF, which is more point in time,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ing your pens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know generally that there'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ology used in North Carolina and perhaps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olina.  We also operate in Sou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n the methodology that we us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think that that's as much as I would b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ulat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Let's look at Page 28,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ease.  You understand allowance for funds us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truction, AFUDC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understand construction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, or CW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Now this slide here shows, does it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that on, it looks like on a comparative ba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get more AFUDC equity earnings, significant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Florida than in Carolina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Well, there's, the bars in Florida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r than the bars in North Carolina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ir to say that's probably influenced in a large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nucle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But it's also part of your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the clauses that have capital components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allowed to earn an AFUDC rate that utiliz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 component of 11.75 perc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re are some that use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Okay.  Well, energ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vironmental cost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environmental, the nuclear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think there's a lot of capit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s.  You may -- yeah.  I think that's the tw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also point out, Mr. Rehwinkel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fair, that we're isolating parts of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ory environment, and I think I sai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uring my direct testimony that North Carolina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2.75 ROE.  So I think with any regulatory juris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need to look at the entire picture.  You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olate one thing that you like and one th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like.  But I think, to be fair,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look at the overall regulatory jurisdictio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be here or North Carolina or any other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state, and thei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I guess what I'm trying to look 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you tell Wall Street about what is availab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in terms of how, how you're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a regulatory standpoint.  And we talked on Page 2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tes-stamped Page 22, about regulatory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chanisms, and that's where kind of the list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uses are contained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n the source -- you know,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lide,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Right.  I think -- I'm sorry.  I didn'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interrup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mean, this AFUDC slide is a company,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ppears to me to be featured is that you have AFU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nings potential, opportunities in Florid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mit to you that they're driven by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lauses on a, on a current basi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nd I would go, just further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a lot of this is probably related to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y that's available under the stat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ed to new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But what would happen is if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ese clauses and you, and these dolla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-based, that you would have to wait to come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type of proceeding to earn your AFUDC equ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ent that those dollars were not in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, or that CWIP was not in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again, I would, I'm not sure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tely agree with your premise.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ay too far afield here outside of my individu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expertise.  But I think there is also some non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UDC available for certain investment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vidual rate cases.  So, again, I w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er to Mr. Toomey or others on that. 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h and noncash recovery tools availabl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to the extent you're getting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y of, of a rate base item and you're able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AFUDC component on there, you're getting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y for AFUDC, especially the equity compon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n this, in this circumstance.  And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have to, you know, break down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ieces.  But as an example, I think my answ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is yes, that, like on the nuclear plan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mple, that is available to us by statute to go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k the recovery on an annual basis.  So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sort of line up with a lot of what you're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let's talk about the nuclear piec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nute.  The -- it is the company's posi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FUDC rate, and I think it's 8.8 something perc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an 11.75 percent return on equity embedded in i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manent for the duration of the pre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iviti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to the extent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mission sets an ROE south of 11.75,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pick 11, okay, just for the sake of argument, y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y said 11 represented your cost of capita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their legal determination, and you, as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ier, you'd live with that, that would b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ation based on the record, you would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windfall collection of AFUDC for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onent above 11 percen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first of all, I dis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acterization.  I think what, the word you 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completely disagree with.  I think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bility to continue to deal with ou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ment consistent with the statute,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.  And we would -- there would b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s for, I believe, any of the base r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clauses consistent with whatever ROE decis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makes that would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certainly we, in my judgmen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 to be treated appropriately and fairly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 was not meaning to sugges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something unauthorized or unlawful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ould be collecting a lawful AFUDC rate,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right about how the -- and I think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pute about that -- but assuming you're righ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nterpretation of the statute, and you earn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UDC rate based on 11.75 as long as you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constructio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f I understand your question, ye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e to collect the authorized rate of retur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atute for the Levy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Right.  And my, my point was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t that the Commission determined your cos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less than, your cost of capital for comm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less than 11.75, even though it would be lawfu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earning an AFUDC equity return that wa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 what the Commission determined your tru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on equity was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think I would.  I think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ing an appropriate return on equ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s that we're seeking recovery fo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 case.  I think we would just continue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the statute says is fair, just and reason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nuclear investment on an ongoing basis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th of those would sort of be in harmony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you would agree, would you no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's part of the testimony abo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ing credit to fund a nuclear project is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rce of funds are going to be the same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you're spending it on nuclear or you're s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on clean air compliance or a base rate ite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rce of funds are the same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mean, the market general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 those funds.  So I think I would 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osition.  How they come in and the percenta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come from different sources, I think I'm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the best person to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Fair enough.  Let me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31.  And, again, I understand that this is a P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.  But for capital expenditures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ably going to relate only to PEC and PEF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here it's not broken down between the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f I could ask you to look, you've got t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oken down between maintenance CAPEX and growth CAP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is is, again, what you're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ors as far as the nature of the business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 maintenance CAPEX, we see from two thousand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, first of all, from 2009 estimate to 2010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increase of $40 million total compa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But -- I'm sorr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n from '10 to '11, both estimate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70 million increase.  And this is i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expenditur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Maybe I'll point out what I wa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y to say.  I'm sorry.  The, just with a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're talking about February of this year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make sure we've got the right frame o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.  A lot has changed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ould you agree, if you look down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ext to the last box at the bottom of the pag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dollars are before nuclear?  These don'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ere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ere you see you have total capital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tential new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's above that is your non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our traditional -- or it's non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used the right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en, but on the growth CAPEX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 1,080,000,000 under 2009; for 2010, 210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sorry, 950 million; and then for 2011, 630,0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growth capital expenditur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ne of the items here we see is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vironmental goes from 80 million to zero from '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'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see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then we have this item, PEC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mart grid, $100 million in 2010, dropping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90 million.  Do you know whether, first of all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 whether that involves any of the federal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id grant that was discussed in the, earli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ou know, I, again, I think it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likely because -- well, I'm not going to spe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at.  I do not know the answer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I look at total capital befor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w nuclear, and again this is total company, I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ops from 2.1 billion to 1.9 billion to, well,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 -- 1.98 billion to 1.89 billion to 1.64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So does that represent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, of, of, of how you expect your rate b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, your capital expenditures to grow from 20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1?  Is that the tr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ou're referring to -- are you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-- which line are you referring to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is is total capital before potential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ah.  I think the trend on, befor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on what, you know, and, again, this is n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lide and I'm not, you know, specifically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se numbers, but that trend is a downward slop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it's, you know, one, in part at leas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ee the upward slope related to new nuclea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obviously a practical limit to 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tite as a company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t looks like a lot of the drop in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rop in the numbers is related to the growt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ditures for grow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Let's see.  Well, I think it's -- let m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know that I would agree with that and here'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finishing -- listed in growth CAPEX.  Oka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the way it's categorized.  You know, the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vironmental is not necessarily related to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an investment at our Crystal River 4 and 5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s.  So that's a, that's a capital requir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rrespective of growth.  It's to meet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ules and regulations.  And that project is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n on generation you see a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milar amount in 2010 at least, it goes dow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, that's not unusual in that, you know,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, is sort of periodic, especially investments li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rtow repowering project, some of our plants at 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while it's under the growth heading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in fairness the environmental is real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wth-related C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another way to look --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other way to look at that though would b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that CAPEX to be, to be environmentally compl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Excuse me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didn't want to cat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middle of your question, and I hope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get where you are, is that I should have taken you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your advice earlier on our court re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This is a good plac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nd I was just remi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recollection of the order of court reporter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stent with where we are.  So we're going t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a break right now with the court reporter an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.  Let's see.  I wish I could have some clock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time on them.  Wow.  How about I look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tch.  How about we come back at ten 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hen we left, Mr. Rehwinkel, you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-examination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ello agai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Good afternoon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is afternoon.  At least it's still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sir.  It certainly is,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I'll try to 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an I ask you to turn to the next pag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Bates 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32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m I correct that this shows from a PGN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r cash flow improved about a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2008 to 2009, free cash flow from an actual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tim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LENN:  By, are you saying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 on, on just the vagueness of "improved,"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negative a billion dollars of free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Let me ask it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f you look at the bottom of that pag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 that says "free cash fl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For 2008 it shows a negative $2,000,029,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n for 2009 a negative $960 mill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Just to be clear, that's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imate at the time this was given, which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bruary, earli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ight.  So at this time you told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were projecting an improvemen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ed free cash flow of about a billion doll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say that again, with the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 caveats, in February -- I think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-- I think this is Mr. Mulhern's present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e projection at that time was the 960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But, again, you were --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Mr. Mulhern is the PGN CFO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so what this repres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ion to Wall Street that from '08 to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'09 a billion-dollar improvement in cash, fre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w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t would be a billion dollars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ughly based on the fact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On the next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nd I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-- further point out, Mr. Rehwinkel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ll see that the biggest driver of that was fu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ifferences in fuel.  And as you know, we had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bit of fuel volatility during this time perio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really is, you know, and, as you also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 is just a pass-through, sort of what we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ses are is what customers pay.  It's not a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nter.  So I think if you look at that, tha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s up the differential.  And I, this would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h jurisdic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think in terms of that, it's really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a catch-up on where we're behind on fuel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hopefully level itself out since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, that's not really the --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lying business as a whole is really sort of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at regard on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in that regard with respect to fuel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lad you mentioned that, isn't it true that, that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reet is concerned about the timing of y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ies from a cash flow standpoint?  Let me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ast the question.  I guess the word "concerned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be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sn't it true that, that the ti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fuel cost recoveries is of interest to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respect to how it impacts your cash fl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ould say to a degree, yes,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you that obviously our goal, and I think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really all the parties in the fuel docket i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atch the fuel expenses with the period which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o the maximum extent we can.  Unfortunatel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 little bit difficult, given the volatil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lobal markets the last few years.  Hopefully we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ittle more stability as we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to the extent that fuel cost recove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ferred, it can impact your available cash flows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busines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say it has that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n Page 33, if you will, of the 2009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, you told Wall Street that you ha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d $525 million of equity and PEC had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600 million of first mortgage bonds and 5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what it say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at you wanted to strengthe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cture of PEF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n the next page, which is 34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enting to Wall Street that you have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quidity position with minimal near term re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sorry.  I see the strong liqu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ding.  What was the other part of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ith minimal near term refinancing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here do you see minimal?  I see 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was looking a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h, I'm sorry.  I apologize.  I wa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ubheading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That's what the title say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on the liquidity position here you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2 billion and 30 million of the total credit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ailable, $600 million drawn against those,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, commercial paper outstanding of $5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offset by the equity issuance, which bring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f $523 million, to leave you with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ur of, of liquidity from a cash standpoi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 is as of the time of this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LENN:  Objection as to foundation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mean, if you want to go over the number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ably Mr. Sullivan who will be on the stand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ter person to talk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n the next page, 35, Levy Count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ing, you talk to Wall Street about,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bullet points are Joint Ownership, number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e top, Securitization of Preconstruc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something that was not achieved, correct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been achieved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re's been no change in the --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d to securitization for new nuclear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other investors, is that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int owners; is that what that refers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not sure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DOE loan guarantee, tha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pass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n time to develop,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you told them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not sure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ther than -- no.  I'm not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Nowhere on this page does it sa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a Florida rate case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t on this page, no. 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n the next page, sustainable dividend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chart here shows that, I guess that you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, that you, PGN has been able to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vidend I guess at least each of the last 21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Can I ask you to turn to -- okay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bruary 12th, 2009, the company made a pres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fourth quarter earnings.  If I could ge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n to Page 59 of this exhibit.  This is the 4Q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nings call, February 12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t's something you listen to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's -- I do at times.  I haven't list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listened to this one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is is where you announced to the wor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d filed, you were filing a rate case; right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re was going to be a test yea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s there a specific reference that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me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Let's go to, back to Page 42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miliar with this outfit called Seeking Alpha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cripts of your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 think if you'll look on Page 4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s 3 of 17 -- and this, I'll represent to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2 of 17 this is your chairman, Mr. William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hnson, speaking.  If you'll look back on 2 of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do you know who Robert Drennan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He introduced Mr. Johnson here, i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how those calls go.  He sets up the call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 introduces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ve, I've listened to that befor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usually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let's go back to 3 of 17, 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4.  If I could get you to look at one, two, th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ur, the fourth paragraph, kind of halfway dow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graph over to the right-hand side.  Do you se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says, "So if you'll turn to Slide 10,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ning we filed a letter with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mmission proposing immediate price relie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customers this year and initiating a procee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base rates in January 20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does that refresh your recoll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does now.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ould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as aware of the filing at the time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 earlier, I, I can't say for sure I listen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f I get you to go back to Page 4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 the heading where it says William D. Johnson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rts off in that first paragraph by telling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et, or telling investors that in 2008 the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PGN once again met their earnings goal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en if you'll look, the three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bottom there, where it starts off Slid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he states there, at the las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, "And during the year we stepped up our eff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atically squeeze O&amp;M costs out of ou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le maintaining operational excell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that something you'r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aware that that's what the sentence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s that, is that something that PE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As I, as I said earlier, I thi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one example of this, if we're referenc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'08, we, you know, A, this is an area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 on year in, year out.  And I'm not certa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's referring to here, but certainly we did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s during this time period that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on Page 44 at the top, h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"I will remind you," on Slide 7, "we've deli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our EPS commitments each of the last three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fully intend to achieve our 2009 target as we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you, is, are you, is it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at's the company's goal, to meet that EPS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was certainly Mr. Johnson's goal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de the statement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it still the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d rather not speculate as to, you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, certainly it's our goal every year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hieve the earnings targets that we give to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e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Can I get you to turn to Page 4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ease?  And I would ask you to look under Mark Mul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first, the second full paragraph there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s, "For the full year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ibuted a 24-cent increase in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olinas, a 9-cent increase that were partiall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higher corporate costs at 7 c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can I ask you --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s he referring to contributing to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 share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think he's referring to the --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ibution to earnings, the earnings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wth -- it's the contribution to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let's look on Slide 16, which is 7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xhibit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f I'm looking over in the ful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de, if red is 2007 and blue is 2008,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$1.47 and $1.23 is 24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n if I look over on the Carolin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ce between $1.95 and 2.04 is 9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is is Slide 16 it looks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, okay.  So, now 2008 was, your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n equity as reported to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was 9.7 percent, give or take a ten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re you referring to the year-end tra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.  The December 31, 2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's probably -- it's in that rang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he precise number.  It's certainly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But that, for 2008, 12/31/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veillance report, 9.7 percent;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at's also the test year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, for purposes of determining interim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, for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LENN:  Objection.  Lack of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I don't know what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und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LENN:  I don't know that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s how the interim rates are se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Well, I'll ask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sk him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aware of how the interim rate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is docket,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have a -- did you hav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le before you became, regulatory affairs rol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bec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id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id you read the peti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filed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id you read the testimony of Mr. Toom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ome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you would be -- you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ware that you used a, a December 31, 2008,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purposes of determining your interim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think what I am aware of a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, sort of the overall, excuse me, the compon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act that we were seeking relief because we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ow the 10 percent threshold.  I think th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culations and the mechanics of tha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ter handled by someone that's a little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ell, did you read th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tition that was filed, that said in Paragraph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"PEF's request for interim rate relief is made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ection 366.071, Florida Statutes, and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5-6.0435, FAC.  PEF's request for interim rat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based upon the historic 12-month period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ember 31, 2008, consistent with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66.071(1) and (5), Florida Statut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ould you have read that if you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t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I read the petition. 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 recall of everything in the petition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say that that's in there, I don't have any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ubt what you're reading as part of the 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ll be glad to show you the 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not necessary.  I underst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f you're asking me to agree that it'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2008 based on what you just read, I can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ank you.  So for 2008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ory return on equity was 9.7 percen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ld Wall Street that, that Florida contribu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on's share of the earnings per share grow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for 200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 think what we said to Wall Stree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change in Florida from year to year was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s all w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the next sentence there says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earnings growth of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what you would expect to see from a util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2.7 billion in capital expenditures over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the bulk of which was spent on an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grade and repowering of the Bartow pla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il-fired to natural g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here are you reading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was just in that same paragrap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Mulhern's, the second one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h, I'm sorry.  We were on 46 where I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.  So 45.  I'm sorry, could you --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kay.  So I'm sorry.  What was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, did you read the next sentenc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that we read about the PEF and PEC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ibutions where it says, "The significant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wth of Progress,"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you told Wall Street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significant earnings growth for PEF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what it say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 mean, this is, this is Mr. Mul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ing thi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ight.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then the next paragraph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AFUDC equity was 21 cents per share higher i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sus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n if you go to the next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agraph there, Mr. Mulhern is, is saying, he'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preceding down the income statement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ong cost management via lower O&amp;M costs in 2008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see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en in the last sentenc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graph he says, "And finally we had a $7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in AFUDC equity year over year,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lecting again the environmental construc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Florid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what you're telling -- what Mr. Mulh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lling Wall Street is, is that that'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in AFUDC equity is a good thing, and it'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environmental construc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what it say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f I could ask you to turn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6.  Well, actually we can skip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sn't it true that, that the company has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ll Street this year that you have flexibilit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ital expenditures with respect to managing your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ell, if I could get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56.  Are you familiar with the, after you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ations to the investors, that the pres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ertain questions from representatives of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As I said earlier, I'm familia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ocess generally.  I'm not sure that I a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is particul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ell, if I look, if I could ge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ly turn to Page, well, the bottom of 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Mulhern entertains a question from some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ldman Sachs where it says, "I know you did s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bt and equity also earlier in the year.  Can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ittle bit about whether there are external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s you have and how much room is a follow-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eg's question of how much flexibility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CAPEX budget if you needed to ratchet tha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se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Mr. Mulhern's answer start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of 56 and continues on to the top of 57.  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he says, "On kind of the CAPEX side, with a 2.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2.8 billion, I think the range -- think is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will see in the K.  There is som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at all through the line items on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de, and then, and then there is some flexib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iming of nuclear.  As Bill referred to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ve got some uncertainties around how nuclear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st the time frame on nuclear happe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RC schedule, and some of those things that a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we just don't have a firm handle on ye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ing of expenditures in nuclear could move arou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t, a little b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n't it, isn't it tru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cating to Wall Street that you hav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, with respect to your capital expendit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eting your cash flow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 would just say that what Mr. Mul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saying is he's saying -- you know, these ar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s.  There's some flexibility in that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's saying.  What that means, I'm not,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ulate what he means by what he's say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Well, let's go to Page, and I'm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with this document here, Page 64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is, this, actually, if you'd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61, this is Bill Johnson, Chairman, President, CE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G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n Page 64 he's, this is about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hievements, and it says, "positions as well for 2009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just trying to get my -- this is all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February 12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kay.  I got you.  I'm sorry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did you want me to go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64.  Okay.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he's referring again to aggressiv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see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 way I read this is its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ements are positioning the company well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what it says.  Yes, I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he's again -- I say again.  This wa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was earlier than the first set of slides we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.  But it says, "Affirming 2009 ongoing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idance of 2.95 to $3.15 per sh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at was as of February 12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t was.  February 12th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if I could get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LENN:  Not to move this along, but i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going to just have the witness read s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document, we can stipulate that the documen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it says.  I mean, it just -- this is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day if we, if we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Rehwinkel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helpful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Madam Chairman, it would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I just have one last question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It's the other documents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rai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is is, this is almost a throw-awa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 just want him to look at Page 71, just so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s I disclosed a confidential number.  This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says EPC contract price equals 7.65 billion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says B, but that means billion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This is the EPC contract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 is challenging the prudence to?  Is that i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just clarify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I think we're only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ignature on it, not the prudence of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Did you say you were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am done with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kay.  So I'll set tha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That really was the last tab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on there,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LEN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re was discussion in that docume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completed going through, Mr. Dolan,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icated that there was an importance in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an importance in the company in meeting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idance given to Wall Stre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 think there was referenc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ing the 2009 guidan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 also reviewed some statements or som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to Wall Street about steps taken to meet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rgeted earnings level in 2009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ere were reference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re was statements in there about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budg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Can you be a little more specific?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we were looking at a page where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talking about the 3 to 5 percent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s, and then underneath that there was 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belt tighte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-- and about the 2009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 recall tha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isn't it tru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ented to Wall Street, painted a picture of a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ake steps to make sure that you met your gu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gave Wall Street with respect to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think that was a component of that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aspec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t is true that the company puts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hasis on meeting its commitments that it g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ll Street in the form of meeting guidan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ive them with respect to earning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 say we put appropriate emphas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As I said earlier, I think it's alway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keep the right balance between where we,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borrow from and owe money back to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customers and our employees.  I think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equal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n any of the slides that you looked 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document, were there any presentations made to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eet about what the requested return on equ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would be for 2009 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d have to go back through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.  I don't have specific recollect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Why wouldn't the company take ste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0 to aggressively manage its O&amp;M costs and redu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dget for 2010 like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 would.  I think the, how -- I guess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swer your question this way.  So -- we talked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t about this earlier.  So there are -- you know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ll, our philosophy is we're always looking fo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cies in our business, and we'v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ous business excellence initiative as an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ry to slow the rate of growth and expens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 coming in the future.  And in addition to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we try to do belt tightening from time to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number of different reasons, some of which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stainable and some of which is not sus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as an example, we may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enance perhaps that can be deferred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over the long haul we have to make sure that w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when we come to a proceeding like thi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important for us to make sure that we put for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 that says this is what really is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stainable nature in which we want to run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there's always going to be ups and dow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particular year.  And so I think what's mor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o focus on the long-term and really how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un our business, and I think that's the spirit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filed this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it is not your testimony, is it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 to 5 percent productivity gain goals of the C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 are included in the assumptions for you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result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s I said earlier, I would say the CB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my, this is, you know, my opinion on t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Florida-specific I think, I think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be more of a longer term initiative for u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anything substantive related to that,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ypical efficiencies that we see or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emplated in our filing, I think are going to b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Just so I understand, is it, is it the MF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 schedules, that's the income statemen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FRs; right?  Would you accept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ubject to check, I would probably be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at is based on a budget for the,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got information from a historical base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8, which is all actuals prett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2009 budget and 2010 project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w the process that developed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undertaken in 2008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when that process was underw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BE process was not part of the budget pro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;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know that specifically. 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unlikely.  So, I mean, as a number of other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when, as you know, the -- what's in ou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filed when it was filed.  The world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ly in, from a revenue and a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point since then.  So I think, you know, w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hind our filing and, you know, that's what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al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Fair enough.  I'm just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acts as, the best that you kn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best that I know, yes, I would sa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ell, I'm glad you withdrew tha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your testimony you did so I could make this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Those are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, Madam Chairman.  Thank you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, questions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Dolan, you said something a little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o about recognizing your employees for the wor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 wouldn't apply to the 150 employe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id off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said that recognition wouldn't app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50 employees you laid off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not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r statement was, we try to do every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to recognize employees for the work they d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saying that wouldn't apply to those 150 you l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I'm not, first of all,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your question.  But let me -- well, I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understand your question I guess is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bviously if you laid off 150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re wasn't a lot of recognition give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would no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just laid them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ou know, first of all, I don't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question, so, but here's how I would 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we treat all our employees equ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.  We make business decisions from time to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require our workforce to be reduced.  So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would treat those employees any differentl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s because of the nature of the work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ing, I dis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provide free utilitie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provide free utilities for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those 150 that were laid off we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know that.  They may be.  Som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may not be.  You know,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parts within our service territory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ed by municipal and cooperative utilitie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live in that area, so I don't know.  Some may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may not be.  All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agree that it's fairly unlike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your employees don't live within your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just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n your testimony, Page 10, Line 3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look at it, you said something abou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e to provide the level of service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ct and demand if we don't -- well, you said "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ra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ssume that's consistent with if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he requested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agree that when you say "continue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mplies that your customers are getting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 they ex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sorry.  I'm not sure I understoo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.  You mean today are they gett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ould you agree the statement "can't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rovide" implies that they are currently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 of service they exp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et we talked I believe the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e number of people that came and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ere not satisfied with the level of servic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gett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we talked about that.  We talked abo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, 21 of the 300 that showed up to speak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.7 million customers.  And I would be more than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gree with you that every day we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tisfy every one of 1.7 million customers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ercentage against our total customer ba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ggests to me that we provide fairly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 also say that when we do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ose few customers, that we move quick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 them and make sure that we do the best job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 that they're not repeated in the future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agree with you that that suggests at all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service is anything less than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agree that some of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estified at customer service hearing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y had had an ongoing problem getting thes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ir issues res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My recollection of that, no, I would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you.  There may have been one or two or th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unsatisfied out of 1.7 million and of the 300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ed up to speak.  So I might agree with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there's probably going to be unique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we try to work with all of our customer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not feel it's a successful resolut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wouldn't agree that that would translat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or customer service.  I would completely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you agree that because of the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imes there were two service hearings a day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particular times there may be people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able to come because of thei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ould agree that they were unable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every one of our customers received notic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ltiple channels, and certainly if they had an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had the ability to submit a letter in writ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 of this case if they had a service or a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.  And they certainly have and do call 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ccasion if they have an issue, and we resol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 day in and day out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 weren't present at all the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ere you aware that some of them ran so lo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people had to leave before they te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, I understand that some of the hearings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.  I'm not sure about what the effect was 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m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n dealing with the level of servic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gree that issues such as tree trimming th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ustomers complained about, outages caused by 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ree trimming or vegetation overgrowth,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, those things are preventable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think that they are preve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ending on the amount of funds that are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pany to do that work.  So I would say if w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tree trim every tree on a one-year cycle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ages would go down.  But there's always a bala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 we run our business and the frequenc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there's a cost to the customers as a who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you operate your tree trimming program, which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e Mr. Joyner would be happy to elabo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you realize that, do you not, tha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a, not been a -- let me star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agree that in circumstance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ees or vegetation have not been trimmed and it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outage that damages appliances or comput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ever, that the cost to the customer i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er than if they had been trim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Let me make sure I understoo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ll try to answer it.  If I didn't get it righ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e you'll help m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f we have a circumstance, I think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is earlier during my direct testimony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circumstance where the company is neglig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lfilling its duty, then we would make that righ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ustomer obviously.  So I, I'm comfortable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that we have a good tree trimming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e right approach to tree trimming and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ment, consistent with what is appropr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ances the cost side of that as well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ways, you know, there are going to be circumst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al circumstances where there might be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or there that additional corrective action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ed, and those are the ones that we move to fix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, when the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're aware of the testimony of you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person, I think Ms. Morman, that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sentially, regardless of what the cause was,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on didn't have your big surge protectors and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ge protectors, that you wouldn't cov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Objection.  Mischaracte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 believe that was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.  She said if they didn't have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ressors and the little suppressors, the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c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That's under the home wi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not our general servic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'll be happy to ask and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in that.  Let me rephrase it and see if I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t's what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sk, because I'm honestly not sure that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you were saying to me.  So let's rephrase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that takes u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understand there to be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what you said about if the company's neglig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ould cover it, and what Ms. Morman said abou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only cover it if it's, if the custom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chased the big suppressors and 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press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let me, let me try thi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 what I think your question is, and you'l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if I, you'll ask me another question if I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'll certainly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re's two different --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es and oranges here.  Okay?  So there is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things are going to happen -- I mean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that are going to happen on our system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ather-related or act of God, call it what you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t's the policy of this Commission an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dies that, you know, we don't seek to in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 as a whole.  It'd be cost-prohibitive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our customers.  So that's a genera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if in the course of that there i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company is responsible for,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ther the customer participates in the home wi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er protection program, that's what I'm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here, we would make that situatio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as an insurance mechanism, you know,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is an issue on our system, the customer, i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was a voltage fluctuation due to lightning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ple, the customer insurance covers tha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the way the regulatory situation works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chooses to insure themselves with our prod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ing that goes on the meter and/or plug-i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ir home, now you're talking about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 set of terms and condition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Very different than I think the w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ood your question about the genera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and whether or not we insure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.  That's just, those are two different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apples and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if, if your company causes the damag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n't matter what kind of insurance or s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tection or anything else that the pers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think if, based on th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licy, if there's an issue t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le for, we will, we will take c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s a businessman, are you aware that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 me skip back a step.  Did you hear the testimo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iew the testimony of your financial person, Mr.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ably going to mispronounce this, DesCham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 read his testimon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you're aware, are you not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for 2009 about 100 employees making between 16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2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sorry.  What was the number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'm sorry.  In 2009 you have about 100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he indicated, employees making between 16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2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I'm going to objec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scharacterizing the document.  I just want to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record.  It's, I think that number is corr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tal Progress Energy employees that actually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than $1.  The actual folks who earn between 16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$200,000 that are allocated, that allocated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bove 165 to PEF is a much, much, much, muc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just wanted to clarify that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unded like you were talking abou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employees who are making above 165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's, that's accura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I don't remember any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cation testimony from Mr.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LENN:  It's on the fac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ll.  So I just wanted to make sur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lear that, that the way the question was asked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, the listener to the impression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0 employees at Progress Energy Florida wh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ween 165 and $200,000, and that'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I believe that wa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Could counsel for Progres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the record's clear, I think they're saying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is in the document.  If they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y the, you know, the exhibit number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clarify thing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Glen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that you can help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Yes.  The red folder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get the document, but I think it's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OD 26.  I can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It's the confidential red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all the salary inform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LENN:  272, Exhibit 2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I don't know that that clar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, because my question to Mr. DesChamps wa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y people do you have making between 165 and 200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he gave the response -- I had another number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ve the response of 100 in response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Well,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's pose it this way.  If you would ask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witness.  If you can answer with a yes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ease do so.  If you don't know, say you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care to elaborate on any of that,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e do.  We will also be going to lunch break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a couple of moments, and then you w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 to ask further questions of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Dolan, I'm sure after that,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I can expect a no answer.  But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re of Mr. DesChamps' testimony that you hav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0 employees making between 165 and 2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Let me just clarify.  I mean, I'm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ware of the, you know, sort of the premis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  He's probably in a much better position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 to answer specifics about the numbe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-- I mean, the numbers, I don't have firs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ledge or top-of-mind knowledge of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bject to check, would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ould I agree that there was 100 or so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nge?  That doesn't seem unreasonabl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at there were about 160 ma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doesn't seem unreason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s a businessman, are you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overnor and cabinet all make less than 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 not know what the salaries 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or and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've never looked at any of the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tes or it's never come up in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not -- I don't generally keep tab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lary of the Governor and the cabinet.  So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nestly I don't know what their salary is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es that sound reasonable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know so I don't know what'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not reasonable.  Hopefully it's reasonable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you aware that all of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 make less than $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 that either, specific numb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t's probably -- my general knowledge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little less than that,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'm saying less than 16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guess we're isolating just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; right?  Base salary is what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?  Yeah, I could agree with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viously everybody looks at total compens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and other things, so I think in isol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probably agree with your ques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bviously they don't get dividends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stock and that typ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everybody has different benef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job, and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-- people price jobs according to marke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re you aware, and I apologize because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e you to which exhibit it was, but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we've had there was an indic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 Florida citizen makes more than, I mea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, makes less than $50,000.  Did you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LENN:  I'm going to object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yond the scope of rebuttal.  Jus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I think it's relev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that are being posed to him regarding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and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Can you point me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his rebuttal you are drawing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I'm drawing from hi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ing level of service provided to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expectations and providing reasonable --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was at Page 10, Line 3, where he wa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 of service customers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But wasn't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annual in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I was asking a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regarding the average Florida income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one of the exhibits that's been in the record 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of the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EDGAR:  Ms. Bradley,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'm getting the direct connection as to cro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uttal between annual income and expect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.  So let me leave it at that and say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ngry, and therefore I'm going to presum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be others here who are as well.  And th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ways like us to try to be precise about time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going to go on lunch break.  We will pick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on this po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-- when we come ba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ill come back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olan, we will expect to see you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hair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'll be anxious to ge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And so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unch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