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October 1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 xml:space="preserve">ALL INTERESTED PARTIES 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Timisha J. Brooks, Attorney, Office of the General Counsel</w:t>
            </w:r>
          </w:p>
          <w:p>
            <w:pPr>
              <w:pStyle w:val="MemoHeading"/>
              <w:rPr/>
            </w:pPr>
            <w:r>
              <w:rPr/>
              <w:t>Adam J. Teitzman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 xml:space="preserve">Docket No. 090430-TP – Petition for verified emergency injunctive relief and request for stay of AT&amp;T’s CLEC OSS-related releases by Saturn Telecommunications Services, Inc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>Please note that an informal meeting has been scheduled for the following date and time:</w:t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3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M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LL IN NUMBER </w:t>
            </w:r>
          </w:p>
        </w:tc>
      </w:tr>
      <w:tr>
        <w:trPr>
          <w:trHeight w:val="60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, 20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88-808-6959</w:t>
            </w:r>
          </w:p>
          <w:p>
            <w:pPr>
              <w:pStyle w:val="Normal"/>
              <w:jc w:val="center"/>
              <w:rPr/>
            </w:pPr>
            <w:r>
              <w:rPr/>
              <w:t>Conference Code: 4136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urpose of this call is to discuss Staff’s stipulation proposal.  If any questions should arise regarding this conference call, please call Timisha Brooks at 850-413-6212.   Please dial the call in number promptly at 10:30 a.m.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4:00Z</dcterms:created>
  <dc:creator>Timisha Brooks</dc:creator>
  <dc:description/>
  <cp:keywords/>
  <dc:language>en-US</dc:language>
  <cp:lastModifiedBy>Matilda Sanders</cp:lastModifiedBy>
  <cp:lastPrinted>2009-10-01T10:11:00Z</cp:lastPrinted>
  <dcterms:modified xsi:type="dcterms:W3CDTF">2009-10-01T16:41:00Z</dcterms:modified>
  <cp:revision>11</cp:revision>
  <dc:subject/>
  <dc:title> </dc:title>
</cp:coreProperties>
</file>