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2759 through 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September 2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Sorr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Burnett         27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Prefiled Rebuttal Testimony Inserted      27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Wright           27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r. Rehwinkel        27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oyle            28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00       Response to OPC Discovery             2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ast left we finished cross-examin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witness.  And now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Yes, sir.  We call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AVID SOR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Sorrick, you realize you are stil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ath, correc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 have filed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uttal testimony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swers that are in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:  Mr. Chair, we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Sorrick has no exhibits, and we would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 rebuttal testimony be entered into the record a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were read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Sorrick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f you would remember the lights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mmarize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Good evening, Commissioners. 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rebuttal testimony is to address the un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of OPC Witness Helmuth Schultz and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Martin Marz.  The assertions made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es need to be objectively analyzed and f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ed.  To the contrary, these witnesses offe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s or analysis to support their conclusions, n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consider the resulting cost to PEF customers i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tion fleet is not properly maintained.  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rely on inaccurate arbitrary cost redu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ch unsupported conclusions based on a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ndamental understanding of the way generation fl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operated and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chultz and Mr. Marz make un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ertions that our O&amp;M expenses appear to be excess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t they fail to demonstrate an understanding of PG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&amp;M cost requirements.  To understand th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ments of high temperature, high energy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ipment, one must understand the environment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equipmen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at is certain, however, is that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Mr. Marz have never operated or maintained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F's generating plants, nor would they be qual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so based on their education and backgroun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mply attempt to look at numbers with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ing or background of how generation pla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intained and op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PGF is charged with providing the bul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al energy used on the PEF system. 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et this responsibility effectively, PGF m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cessary capital and O&amp;M resources to ensure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plants are reliable, efficient, safe, and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vironmental commitments.  To diminish th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se resources and to ignore the physic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quipment is not in the best interest of the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payer as it will lead to lower equipment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higher cost, both in replacement fuel an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Commission, for all the reasons st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direct and rebuttal testimony, should approve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ital and O&amp;M expenditures for power plan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F's generation capital and O&amp;M expendit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able and prudent.  PEF must have necessary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O&amp;M resources to ensure that our power pla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able, efficient, safe, and meet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s.  PGF has a demonstrated track reco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lid operational performance and budget manag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ill continue this performance in order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fe, environmentally responsible, and competi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ced power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is concludes my summary, and I a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So we tender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Rehwinkel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Mr. Chairman, by agre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rties, Mr. Wright will go ahead of me,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Wrigh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Good evening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Good evening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have a few questions for you that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presented in Exhibit 293, which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llection of presentations made by senio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agement to investors and analysts.  And as you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ed it during the break, it refers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B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Dolan deferred a few specific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nd to other operations witnesses who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ly familiar with the company's O&amp;M cost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want to follow up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et me ask you a few general questions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n I would like to try to understand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O&amp;M costs are for 2007, '08, '09, and '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'09 and '10 obviously being budgeted.  But her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general questions.  If you wanted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293, perhaps you could look at Bate's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Bate's Page 24, and then there are various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the company talks about O&amp;M costs, targeting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reductions or targeting minimal O&amp;M growth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ample, do you see on Bate's 17, next to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agement marker, where it says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rgeting minimal O&amp;M grow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have you seen this document before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  I heard significant discus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Rehwinkel just handed me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Let me just try my questions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can speed this up.  You are pretty much the head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operation and maintenance for gene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re you given any targets for O&amp;M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ductions for 2008 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For cost red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-- in those years?  2008, I don't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9, and I think I stated this last week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, that we are forecasting to be about $3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llion below ou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Understanding that that is your forecast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 target that was given to you by managem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you should strive to meet or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 of where you are going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our forecast of where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gainst ou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f you could, look at -- I want to sa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 24.  Yes, Bate's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re is a reference near the --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xt to the bottom line, significant belt tigh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orts.  My first question for you is were you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management above you in the organization any b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ghtening directives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 were -- we have, as a general cours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 -- I guess I would answer this, is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rd to answer yes or no.  As a general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siness, over the past several years we have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y hard to manage our costs in a lot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ys.  And as we went into 2009, we targeted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 when I say we, and why it is hard to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, being the generation person in Florida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 of the asking, I guess, of my employees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ys that we could tighten our belts, and we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ies there from a cost standpoint, anoth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ment standpoint.  And that is where we ca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$3-1/2 million in favorable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 that $3-1/2 million an overall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vorable variance in the category that would b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recoverable through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that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nd the reason I say that, Mr. Wright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not entirely -- again, I'm not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rt, but that is in my O&amp;M budget, so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 a tru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  There were also -- there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information on Bate's Page 8 of Exhibit 293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probably got to hear Mr. Dolan and me discu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n particular what I want to ask you abou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ority to achieve a 3 to 5 percent productivity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reflected o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first question is were you given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you given by management above you i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specific target productivity gain for 2009 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  And what we talked about, Mr. W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let's take 2009 first.  We talked abou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ganization rolling out CBE, which is the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iness excellence program, and we have talked ab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9 in particular learning how to use the t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what we are using in the power generation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business are Lean and Six Sigma tool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basically -- those are tools that you us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process that you have, streamline the process,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rocess more efficient.  And it is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tty structured process in and of itself to uti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e 2009 objective within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tion Florida group is to -- is to begin 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 these tools, understanding how to use these t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o begin identifying what kind of differ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reams that we would go after in the future to em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too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You did just mention for 2009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a corresponding follow-on activity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n 2010 we'll begin the implemen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tools.  We will identify the value stream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begin to work our way through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es.  Some of the -- you can use this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.  So, some of the processes will be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mple to use them on, some will be very comple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awhile.  And so really in 2009 we are learning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10 we will start implementing.  And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Dolan in his assessment that the majorit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vings would come in a longer -- medium to longe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have been doing a lot of cos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ready, and so it's hard to just go into a budg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let's ring out 3 more percent.  And so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, at least in power generation, that we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more structured approach with the Lean and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ma tools.  I would also point out that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vings will be O&amp;M, but some would be on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verable activities and some would be on capital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s we sit here this evening, have you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easures, or the metrics, or the statistics b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would measure productivity 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one is hard to answer, as well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depends is the answer, which I'm sure you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that answer a lot.  But it depends on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ing at.  If you are looking at a process of 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, you may have a process to do a certain prev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intenance task, for example, that takes six hou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.  But if you can ring out an hour of that,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saved an hour's worth of perhaps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chanics' time that they can be redeploy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else.  So I think it is going to depe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the value strea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some of them would be in ti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ment; I think some would be in dollars;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would just be in overall effectiveness; and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ite frankly, will be difficult to quantify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mean by that, some of the simple task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d in power generation to begin teaching these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called a Six S process.  And that is, basical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 go into any -- you can go into your office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 into a shop, you can go into your garage at ho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basically a systematic way of walk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really organizing things to make it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 don't know how to necessarily qua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hen we go into a machine shop at a big coal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ay things are where they ought to be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ept where they ought to be, and so it is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 mechanic to walk in and pick up what he nee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tead of root around and look for it.  That on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rd one to quantify.  So, again, I think it dep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let's use a concrete example tha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 we can agree on.  Heat rate.  You have got a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t, and let's say just for the sake o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t starts off with a 9,500 Btu per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t rate.  If you lower that to 9,400 Btu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ur, you have got a measurable improvement ther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surable productivity gai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Right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Have you defined any of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ductivity gain metrics analogous to the he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mple for the various activities under your purvie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sit here tonight in Sept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going to depend on the value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understand.  I just was trying to k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finition where you are in the process.  And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sure I am clear, where you are right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tempting to identify value streams and start def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easures that you would use to evaluate them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Once we have the value streams,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know what type of -- we call them events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ly what part of the process we would use to go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individual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, and thanks to my colleagues for letting m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w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Good evening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Good evening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n Page 3 of your rebuttal testimony,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ue that you assert that Mr. Schultz st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F safety goal should be no acciden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vironmental goal should be absolute perf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was --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an you show me where in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he say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cannot.  Mr. Schultz in h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erred that in my direct testimony as I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ultimate goal of having zero accidents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would be the ultimate goal for any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a safety standpoint.  The way I read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preted it personally was that he was asser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nce I said our ultimate coal should be zero ac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should not pay employee incentives i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id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when he says Power Operation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 David Sorrick states that it is PGF's go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zero accidents, yet the incentive compensation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s for accidents, that sentence is where --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you inferred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sir.  And I did say that in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, but it was in the context of our zero i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fety program which is designed to drive our work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idents to zero.  It was not in the -- it wa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ntext of incentiv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hat does he say about environmental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what he says about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als is, and this is paraphrasing Mr. Schultz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could find it in his testimony, that year aft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goal in his mind does not increase from th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.  I don't think he used the term 4.0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fore, it was not an incentive because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in difficulty in achieving th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He doesn't testify that the environmental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st be absolutely perfect, does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He did not testify that it should be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, again, in the environmental goal standpoint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an index and those numbers roll up, and I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lain this in direct testimony and in the rebutta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sure several different components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vironmental index goals.  And, again, it rolls up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overall index, and so there is math behind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goes into that.  And actually year of a y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h, I guess, behind the 4.0 number or the 5.0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s harder to achieve a 4.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don't dispute, do you, that he st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 prefiled testimony, Mr. Schultz, that the go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hieved, but not raised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orry, wha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t's okay.  You do not dispu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Schultz states in his prefiled testimon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al goal was achieved, but not rai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an you give me a page number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'm looking at Page 28, Lines 16 through 2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Schultz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 do not dispute that.  However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ath behind the index -- the math behind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 require higher performance to reach a 4 yea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Okay.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o pass out an exhibit for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Do you need a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 will b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Yes.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This would be response to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overy as a shor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Oka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Sorrick, can I ask you to 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st page, which is the response to Interrogatory 13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tes stamp Page 27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the 2007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familiar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Under Number 7 Goal, PEF FGD,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formanc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sn't it true that the achievemen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ex was 4.7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 is not a perfect achievement leve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n the second page of this documen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onse to Interrogatory 132, Bates stamp Number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is the 2008 power generation incentive goal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are familiar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sn't it true that under Number 5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hievement for that was 4.62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at is not a perfect achievement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no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hat is a perfect level for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5.0.  Can you tell me why the goal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raised to the 4.62 level achieved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not sure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sorry.  Can you explain why the goal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be raised for 2009 to the 4.62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Because, again, what we have done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we have made it harder to achieve a 4.0 with the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hind the indexes.  Let me give you an exampl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it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e of our measurements is hazardous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on.  And, obviously, we want to 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zardous waste generation around all of our si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that component of the goal, every year we get nud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wn in that goal for the amount of hazardous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we can -- well, the amount of hazardous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an generate and still make a 4.0.  So,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mean when I say the math behind the number rach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wn and becomes harder to achieve a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On Page 6 of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state that a sustained goal of 4 out of a total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onstrates top tier performance worthy of incen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en was the last time that PEF achiev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4 in the power generation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cannot remember in the last few year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ve achieved a level less tha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an you tell me where the incentiv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rove performance if PEF consistently exceeds th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4.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one of the things that we want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viously with incentive compensation, is to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goals that are very important to us, and that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fety and environmental are a part of our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ckage.  So we certainly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loyees maintain their focus on all aspec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vironment.  And some of our plants,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maller CT plants, for example, have really a handfu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mployees.  We have some with just two employee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o they really touch every single asp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vironment from oil spills to hazardous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on to water usage to air emissions.  A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make sure that every employee in PGF is fo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marily on -- well, not primarily, bu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vironmental goal as we speak t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gain, we have -- we have ten incentive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e want our employees to focus on what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the ten most important things the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is it your testimony that once a go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hieved there is no need to attempt to improv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for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because we do improv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Can I ask you to turn to Interrogatory 25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 think is the third page of that documen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 being the Exhibit 297. 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sn't it true that for 2007, the achie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environmental according to this response was 4.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the company achieved a 4.9 and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al always remains a 4, is it your opinion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ld never be don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because I think in 2009 at leas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ril we were performing at above a 4.9.  I almos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we are talking past each other here, becaus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ex -- we could do this one of two ways. 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eep the math behind the index the same every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eep it up from a 4 to a 4.2 to a 4.6, and so forth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way we have chosen to do it is you keep the goa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4, but you creep the math up behind the goal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4.  So it is harder to get to a 4, but 4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I disagree that we haven't been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performance with respect to environmental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 that it is not transparent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vironmental index is lai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re employees expected to perfor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ties safely as part of the duties for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ive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n Page 9 of your testimony you do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you, that Mr. Schultz has never opera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intained a generating plant nor would he be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do s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have special training or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human resources, compensation, and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Do I person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Run through that list again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have special training in and expert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human resources, compensation and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ave some what I would call on-the-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rience with HR matters, certainly employe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ievance issues, and so forth, more than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, I am not a compensation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Then, on Page 12, do you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Schultz's testimony at Page 41 and hi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aluate the maintenance requirements of Crystal Riv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he is an accoun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hat line number are you 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n Page 12 of your rebuttal. 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-- beginning on Line 15, the Q and A start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am looking at Lines 19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The concern that I have as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s it is not typical maintenance, but it is.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ppens to be on a nine-year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guess my question was is it --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ing his ability to provide a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for the reason that he is an accoun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hat I am questioning is does h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rivers behind our major maintenance interva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ntire fleet, and does he understand the phy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hind it, because his testimony seemed to inf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asked for a lot of money; and, therefore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d a way to say, well, we should cut this requ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lf, or we should cut this request by what appe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an arbitrary amount of money to reduce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, again, we talked about this last wee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request is based on what we physically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a major maintenance standpoint to the equi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is was a particular example.  I think to pull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unit like this and treat it differently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major maintenance requirements is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mplistic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have his testimony at Page 41, Line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Can you point to me there where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whether the maintenance is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ll, at the end of Line 11 and 12 h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that it is not required, but he does call i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typical maintenance and will not be recurring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e doesn't say that the maintenanc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d, does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but I think he misses the poi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urring part.  It does re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guess the issue is how frequ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this particular instance it i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ine years.  But, again, as we provi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rogatories we have over 60 units, 75 turbines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tors that have various maintenance cycle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to pull out one of the stack and say, well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is a little expensive, we don't like it, and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ll it to the side for different treatment does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, you are saying it recurs because it re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ce every nine yea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I guess maybe it is a seman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, but whether it recurs or not could b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ar as whether is it is going recur in the nex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t does not in that regard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this one -- this particular one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On Page 19 of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 Q and A beginning on Line 8 and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rough Lin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do agree with Mr. Schultz, at le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, regarding the cost of the precipitat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italiz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he wasn't wrong about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let me explain that. 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y he wasn't wrong about that one.  The origina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is precipitator work, the -- first of all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aware we have two clean air outages going at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ver.  We have one this fall -- we had two at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ver 5 this spring, one this spring, one this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ig one at Crystal River 4 is next 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original work plan going into both Un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Unit 4's outage was we would perform --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lace the first two fields -- collector fiel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cipitator on capital, which is a majo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se.  And then in Fields 3, 4, and 5, we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riginal plan with this 5.3 million in O&amp;M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go in and do various repairs to the compon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we would call the back end of the precipita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Fields 3, 4,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we did was going into this spr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age at Crystal River 5, we took a look at the 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lates where thinner than we had expected an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we really need to do in the cost-effective w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convert Field 3 entirely on capital, and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leave $1.1 million in O&amp;M expenses to patch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4 and 5.  So when the original MFRs and the budge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t together, the full intent was to be an O&amp;M cost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nd of the day we regrouped on Unit 5 and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, it is going to be more cost-effective to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replace on capital and do minor repairs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 fields than to try to patch everything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cost a lot more than $5.3 million in O&amp;M,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ds, had we tried to do Fields 3, 4, and 5 on O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t that point in time, in the May/Ju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ame of this year, we said we need to mak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ope change to Unit 4.  So that is a long answer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s, he was right about that one 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Who usually makes the decisio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l decisions about booking costs to expen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a lot of times they ar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aightforward, they just fall out.  If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roversial issue, I guess, if you want to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, plant management would raise i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nels.  It would come to me, and I would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ks in the finance group and folks also on our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ttee to determine the proper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, in the end an accountant probably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final decis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would say at the end an accountan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trying to get me in trouble with my finance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e end of the day I think an accountant would s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do it this way, it is going to be O&amp;M; if you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way, it is going to be capital.  What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 to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Can I get you to turn to th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Interrogatory 260 in this 297 exhibit, an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econd page of that, of that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Under the caption additional outage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llar sign 15.1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Under this description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supports Mr. Schultz's testimon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intenance that is at issue at Crystal River 4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ypically every nin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just want to make sure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.  You are saying that if Mr. -- can I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oint where if Mr. Schultz read this he would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oint where the maintenance was done every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We say it is performed every nin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his testimony is accurat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n Page 13 of your rebuttal testimony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that PEF tries to levelize the maintenan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not always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would agree with me, would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2010 maintenance in your area, power operation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75 million, was significantly larger than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storical costs in the same are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agree that it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on Mr. Schultz's testimony on Page 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n't it the increase to 2010 that is the conce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Schultz has identified as an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hat line are you 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looking at the Q and A on 21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21 forward.  Yes, that is what he ident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But, again, what I question is his --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ded to the maintenance intervals and so forth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sure that that was taken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n Page 42 of Mr. Schultz's testimony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16 of your testimony, if you could kind of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it your -- I'm sorry, let me le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h, I'm there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sn't it your contention that if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d were smoothed out, as Mr. Schultz recomme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PEF would be required to defer or cancel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intenance into futur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Can you show me on Page 42 where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s that you, i.e., PEF, should def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  He just says we should cut it ou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ne 19, the 14.7 million should be reduced 7.3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mooth out the cost for maintenance being char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tepayers.  That leads me to the conclusion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viously thinks 14.7 is too much.  Our ask wa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e needed to do with outages.  So I can't reac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conclusion.  Again, I don't -- I don't think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ing we should defer it.  I think he is saying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s he talking about the dollars -- isn'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ing about the dollars with respect to how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eated for ratemaking purposes rather than what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in your organization to meet your obliga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can't say what Mr. Schultz was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.  Again, what he said was should reduce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lf.  And, again, based on our preliminary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what 11 and 12 will look like with the same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me general level or even more, I'm not sur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defer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, is it your testimony or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ing that ratemaking looks at each an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ngle expenditure of a company and either autho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 or doesn't, or do they make -- or is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d on higher level looks at costs for reasonable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Higher level, I didn't catch th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f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 higher level look at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sonabl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h.  Quite honestly, I don't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ricacies of all the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like earlier when you sai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talking past each other with the 4.0 and the m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is possible that you misunderstood or misconstr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Mr. Schultz was referring to when h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tting out the 14.7, wouldn't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 wouldn't agree with that.  I mea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 -- to me it appears pretty clear that he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ing reduce -- the context that I believe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aking to here was my testimony where I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lain our variances to the benchmark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-- this 14.7 was a component of the varia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nchmark.  And what I understand Mr. Schultz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ing is reduce the 14.7 million by 7.35 mill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mooth out the costs.  From my standpoint if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the maintenance of 14.7, which is what I put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particular item, that tells me Mr. Schultz th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should just cancel th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But he doesn't say in there do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aintenance, does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but you can't do the maintenanc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have th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 think you have said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are not an accounta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You would likewise probabl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miliar with the company's request to defer $3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pension expense, create a regulatory asse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 that asset over a future period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have heard discussions about it. 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nest with you, some of the meetings I sit throug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understand the details of those discussion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let Mr. Toomey explain it to me in what detai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you hope to be a beneficiary one d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pany's pension plan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would hop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are not concerned that the compan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erring those pension expenses i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ibute to your pension this year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not sure how it works. 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will act appropriately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t just may be a matter of how you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it rather than what you do for it in thi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io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can understand that on the pension sid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 having a hard time getting there when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basically says reduce the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, there is just no way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cede that the issue is about regulatory trea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ollars rather than what you do with the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und in your power operations op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would not be the first thing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y mind when I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r probably the second or third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But even the fourth might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Still clicking slowly pa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 understand.  Can I get you to 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ease, Mr. Sorrick, to Page 13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, and specifically get you to look at Line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21.  I think you have a hypothetical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I was trying to use this as a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mplistic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You are familiar with the exam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have got in 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Can I get you to consi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dification to your hypothetical?  Can you mak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ee year one so that in year one you have 125 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s, in year two you have 75, and year thre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50.  Do you follow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Now, assume that you own a 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and you use the same supplier for tire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.  Follow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(Indicating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w you go to your supplier and tell hi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s for tires.  One more assumption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you to use is that the tire industry is regul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your cost is based on the requirements for ye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you be agreeable to having the cost for 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lacements for years one, two, and thre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 for 125 trucks in yea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n your hypothetical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-- I would probably try to negotiat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littl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your answer is you would not b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hose costs based on the highest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n your hypotheti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, sir.  On Page 8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, do you contend that Mr. Schultz demonst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 fundamental lack of understanding of PEF's O&amp;M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On Page 22, do you state -- let m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o turn to Page 22 of you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state there that to disallow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required maintenance because of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"unfounded allegations" is both un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rrespon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, because it seems to me that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not taking into consideration the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ments of the machine -- of the machin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Now, to your knowledge, I know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don't understand the intricacies of ratemak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your knowledge does the Commission establish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nually based on your annual O&amp;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o my knowledg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So would you agree that it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hat Mr. Schultz is saying in his testimon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sts in 2010 are uncharacteristically hig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ison to historical costs and that becau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being set using a more normal level of expens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would be more appropriate to smooth out th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believe in essence that is w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ing.  But, again, I'm not sure -- I'm not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s into consideration the physical characterist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achine.  Now, again, maybe we are talking pas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on this issue of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guess that will be for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rt it ou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I appreciate that you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 of making things happen on a day-to-day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fully understand that.  On Page 21, do you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ception to Mr. Schultz's position tha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 are not supported by the company, specif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4.6 million amount that he discusse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o.  I do take exception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t is your contention, is it not, that PG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-- PEF through PGF has clearly suppor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intenanc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looking on Page 21 and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o Page 22, do you contend that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ation for the $4.6 million was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, in that exhibit that you hav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ies 260 and 2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at you say is part of the expla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part of the explanation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d portions of the contract -- of the LP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sn't it true that in 260 and 261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s just essentially the identical word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FR C-4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Ver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Pages 3 of 18 through 4 of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ey are very close.  In Item 260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'm sorry, yes, 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Right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n't you agree that what is on C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n't constitute justification, it is jus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lanation of what the cost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would not agree with that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n explanation, but it is an explana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s there to justify th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how is this different from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just words and numbers on a piece of pa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they are -- I'm not a linguist ei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 believe they are words and numbers that are wo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gether into coherent sentences and paragraphs that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explain why we need this money and what the mon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hen you refer in your Page 22 to OPC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e to OPC POD 1, I am looking on Line 6 and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C's First Request for Production Question Number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specifically are you referring to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Give me just a second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 found a 4,000-page document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 started to print out, and before I could hit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printed 800 pages, and it was a POG package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what you are referring to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may be, because when I asked my adm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nt it out, she came in my office and said it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pages, do you really want me to prin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'm glad I didn't do it, but for theatric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going to take 4,000 pages of that and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nt of you and ask you to find it.  Given the hou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think that would have been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appreciate the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t would have been f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So I can just envisi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The scary thing is h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Well, what I have --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ied to do was list notes for what that was o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that was provided on CD-Rom, and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D-Rom with me, but that would have been ou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les, our asset plans that included some of ou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ance indicators, some of our key metric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.  It also included the GKS benchmark stud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lked about a little bit last week with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where in that was this $4.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that would have been supported o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budget files and asset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how would it have bee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would have been a line item in ou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it would have been just a number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.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would have been a number,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 it was -- if it was broken down by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onents as it is in the answer to 261, or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lled up to the 4.6 million.  If I had to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ject to check, it would be those would 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ken down into individual line items on ou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n the exhibit here, can you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ogatory 261 and 263?  Could you review those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261 and 26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  I'm sorry, I will withdra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o you have POD 263 in your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Well, when you say in my backup, w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mean by my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have the response to 263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Could you tell me if the $522,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on POD 263 is the -- corresponds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in Interrogatory 26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see that number on 2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POD 2 -- I think that may be Interrogatory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 have g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see a $522,000 figure on 2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aybe it is a different 263.  Is this the 26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think that is Interrogatory 2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, do you have a POD Response 263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Let me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I am on the right 263.  I'm sor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again, the 522 is that the same number 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s that number -- does that number also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Interrogatory 26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gain, just to be clear, the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dds to the 4.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that is a diffe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POD 263, is that w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d as justification for the $4.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kay.  You're losing me again.  POD 26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-- for the 522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, for the 4.6 million.  You reference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 22, Line 8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believe that is a different project. 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63 deals with a pump project at Crystal Riv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ogatory 261 deals with combustion inspectio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Bartow combined cycl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do either of these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4.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261 would support the $4.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Okay.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to pass out an exhibit that is confidentia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-- I don't know that I really ne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I do not intend to off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think Mr. Sorrick has a copy of i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e document that I have handed out tha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 folder on it and says it is confidential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miliar with the two pa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-- that are behind this?  Can you tell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n anything you say I do not want you to dis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without doing so, can you tell me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 repres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se are -- these are portions of the Siem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ng-term service agreement for the Bartow fac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represents some of our payment schedules with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s that the same long-term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ment that is referenced on Line 21 of Page C-4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3 of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chedule C-41, Page 3 of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re the amounts shown o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ame as the amounts listed in Interrogatory 261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tal $4.62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And the reason they are not i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 at Interrogatory 261, those first two line i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a note that explains why those aren'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interro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other two line items are for bal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 work, which would not be covered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-term servic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Behind the first page of 261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s that are entitled project cost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ort,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those relate to this LTS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hat does it mean about halfway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biage on this document, above the table where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to defer project from April of 2010 to Apri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1 is zero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 same thing is on the next pag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 these are one for each of the units at Bart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C-1 and CC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Right, that would be our first engine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ond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e same statement is on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Right.  I don't know what thos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es that mean there was consideratio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doing maintenance in '11 versus '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t by me or by the plant, sinc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intenance due in 2010 and 2011.  So defer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intenance into 2011 just makes our situation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Would you expect to pay your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chanic $15,000 for repairs to your car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cription, quote, repairs-cost, $15,000, close quo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would depend on, one, the relationship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with my mechanic; two, if I intimately knew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ope myself; or, three, if the mechanic worked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e did this work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Earlier you agreed that on Page 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buttal testimony you contend that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monstrates his fundamental lack of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F's O&amp;M cost requiremen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think you have stated many ti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re not an accountant despite what your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ed you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that was the attorne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h, okay.  I thought it was an account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nobody in my family ever wanted 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But you are not an accounta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 internal auditors for PEF perform aud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organization occasion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an you ask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es the internal auditing organization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F or within PGN, do they perform audit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ganization on occa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n occasion, typically on specific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s, or programs, or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part of what they do to evaluat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st for power operations and th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nses are 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ave not been associated with a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udit of our O&amp;M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But do they occasionally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ditures within your organization in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rse of business for reasonable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ypically, what I am used to is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 -- they will take an LTSA, for exampl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audit that contract, and they will audit, oka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-- are we complying with the terms and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only us, is the original equipment manufact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ying with the terms and conditions.  Are w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time, are we getting a lot of extra charg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n't be.  Those are the types of audits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ur financial folks, certain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ountants that you seem to be trying to get 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ouble with back home seem to -- I mean, they kee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check as far as what we spend, and reasonable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you don't contend that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able of doing their job in that regard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operate the plants in your organizat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right.  But they also don't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 I think we just need to defer this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t is too expensive.  Which, again, is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trued Mr. Schultz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don't -- do you question Mr. Schult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ility to evaluate the costs required fo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s and provide testimony to this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reg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seems to me that Mr. Schultz has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storical numbers, and said, hey, these are going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-- I am having a hard time answering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haven't worked with Mr. Schultz enough to know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not appear that he was taking into considera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hysical requirements of the equipment.  Again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med like he was saying the increase is too much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c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have any reason to dispu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Schultz has participated in the review of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y rate requests over the past 3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I read his extensiv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have you reviewed the cases that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ipated in over these 3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ave you reviewed the decisions that we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any of these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know whether the Commission and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ard in any of those cases has ever made a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operation and maintenance plant costs request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based on his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 it your testimony that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sion on what costs are included in the budge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solely made at the discretion of the only pers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only the persons that operate and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ting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not sure I understand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it your testimony that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 on what costs are included in you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ility, power operations, should rest sole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iscretion of those persons who operate and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generating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Just to clarify, so you are asking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put our budgets together, that -- are you ask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t is my -- if it is my opinion o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lant managers and line management are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e those final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hould be -- are they the only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be allowed to make those decisions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e and maintain the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certainly believe they are the one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pable of doing that and they are the ones accou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results of what happens to the equip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, yes, I believe they are the ones that -- w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s that should be making those decision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our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say they should be the only one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nly is a pretty strong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that is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say there would probably be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olved.  But, again, I think the final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what needs to be done would rest with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sn't it true that the accounting and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sonnel within the organization particip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 process regarding what level of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ltimately budg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y do.  But, again, from a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ndpoint as we try to live within our means.  W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perators, are the ones that have to either conv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ccountants or whomever that we may need mor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is year or that year depending on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t is a collaborative process, but, agai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operators are the ones with the accou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 one on the Commission staff opera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intains your generating plants, do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However, there would be some folk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staff that based on the backgroun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read would be qualifi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But only those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not just any -- not just anybod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lk into a power plant and operate a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is it your testimony that onl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mbers of the Commission staff who are qual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e and maintain a Progress Energy generating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be allowed to make recommendations on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&amp;M expense includable from your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that would not be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at about Public Service Commissioners?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m have operated a PEF generating plant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o my knowledge,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But you are not saying that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judgments about the appropriate level of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es from power operations for inclu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making for this company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an you -- can you ask that on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You are not testifying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don't operate PEF generating plant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qualified to make judgments about the amount of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e from power operations that are includ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as part of this case deci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Let me answer it this way, because I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t lost in the yes and nos there. 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 are capable of making those decis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believe a couple of Commissioners are probably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working in ou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ut none of them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gain,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Nor are we look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I think th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ming public is happy to hea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Just a few more questions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, that was my last ques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Madam Chairman, I do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t would be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I'm sorry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Chairman, I apologize.  I haven't been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ention.  I have one last line of questions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ver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would like to ask you another hypothe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Sorrick.  Can you assume for me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X that is in before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for a rate case, and that all the same r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ulations, O&amp;M benchmark, MFR requirement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.  And can you assume hypothetically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, which is not PEF, had a pow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e in 2006 of $100 million.  Follow me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n 2010, the O&amp;M multiplier for thi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1.1415, which would yield, if my math is correc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0 benchmark of 114 thousand,150,000 dollars (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11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114 million.  You are following me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.  Can you further assume that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ed power operations expense for this Company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reported to be 134,150,000, or $20 millio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chmark.  Follow me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can you assume that this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X, not Progress Energy Florida,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2010 expenses a 30 -- a 20 -- a $3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 that included $20 million of fraudu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ses.  Follow me so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Notice I said not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, finally assume that for 2010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cribed two separate projects that represente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10 million expenses each, and each of those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tituted legitimate, reasonable, prud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ified costs.  Do you follow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n that hypothetical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have justified the expenditure of $134,15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O&amp;M expenses for that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Maybe I wasn't following you.  Maybe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rite it down as we go.  I think your gis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-- that in this hypothetical, not PEF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d -- did you say 30 million of fraudulent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wenty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wenty million of fraudulent expens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they had 20 million of legitim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Expenses and they explain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ey explained the variance in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the entire amount of O&amp;M be considere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ratemak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guess.  I don't know, but a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son, it doesn't seem like the fraudulent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by making that analogy,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ggesting that there is any kind of dollar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a of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t is a hypothetical for the exerci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about O&amp;M expense bench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That is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I am still stuck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ypothetical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I'm stuck on fraudu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Good evening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you have taken issue with FIPUG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z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similar to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Rehwinkel asked you about Mr. Schultz, you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don't necessarily question the backgrou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PUG witness in terms of his past experience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in other cases, his research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Again, it is primarily on the sam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Mr. Schultz.  It seemed that Mr. Marz wa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ways to just reduce the O&amp;M costs withou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ing at the physics of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ll right.  But you don't --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his expert qualifications as we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 no reas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I want to ask you som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related to your testimony, but before I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to kind of frame the context again. 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question from OPC, you had said something ab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it looked like maybe you were just coming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ing for a lot of money in the 2010 test yea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asking for a lot of money in the 2010 test year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not, for O&amp;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 lot is relative.  We are asking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ey than we have spent over the last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ow much are you asking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17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how much -- what was your spend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 don't have that on an apples-to-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is that I am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Just for a frame of reference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lot compared to the previous years, can you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centage basis what your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think we went through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Rehwinkel in my direct testimony in quite a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ail.  I don't have the sheet that I worked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'm not looking for, you know, to the 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gree.  I'm just looking, you know, general --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.  If you could just let us know --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n understanding.  If you do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ing, you know, I can move on.  But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understand is the difference between 200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10.  You told me 175 million is your 2010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is generally a 36 percent incre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So we could do the math on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nee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2010 represents the most money ever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power generation operation and maintena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.  It is the most I have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 also -- 2010 is also going to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usiest years we have ever had from 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intenance standpoin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sir.  And I am just -- I'm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Mr. Marz, probably, in that I have a law degr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am learning this a little bit better here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ying to understand some things about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one of the things I think I understand i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option to -- you have some flexibility with O&amp;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, in terms of scheduling O&amp;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help me with this. 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that was pass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t is confidential, but if you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rd page of it, 2.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 title, you don't consi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idential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it says, provision for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heduled outages.  That to me suggests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may be maintenance done that is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 on target with how it is planned, is tha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 -- and I think I discussed this 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week when we talked about the intervals and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 to somewhat levelize the maintenance spend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.  There may be some outages -- and i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talks about hot gas path for a major,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bustion inspection, that we may do a little e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that we do on time and some that we would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 late.  I mean, that -- we try with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ableness to do that, but it is not --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can take -- in this case, th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val is 25,000 hours.  It is not that we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down at 17,000 hours and do that, and it is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can push it out to 32,000 hours and do tha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not that much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But there is some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ill concede that on certain un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 situations there may be som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you were here for Mr. Dol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earlier -- earlier today, we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e made a reference at one point about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be there are some things you could do 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you could shift it into another year or 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.  Do you recall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as he accurate in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gain, depending on the detail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tuation.  It is conceivable, and we have don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ast in an effort to balance our budge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ments that we needed from a majo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point where if the unit is due to be --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 for major maintenance in the fall, that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shed to the early spring, and it can be pull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arly spring back into the fall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n response to my question, you sa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done that in the past in part to balanc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dge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in part to make sure that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ading up one year or the other with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ntenance.  And a lot of -- a lot of th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have is on our simple cycle fleet that is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riven.  And so you forecast a certain number of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depending on lot of different issues, thos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 start more or less.  And so you may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eduled for the fall and you may not have accru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s that you thought you were going to accru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ummer, and it is not ready until the spring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can push that off into the next 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know what your equivalent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of your simple cycle fl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  Actually, maybe I don't.  No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, I just have the combined cycl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's talk a little bit about specific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testimony, and I would like to kind of just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through a coupl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 am going to go from th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the first question I have for you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issue with Mr. Marz is on Page 18, Lin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nd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are asked would you consider this 5.3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ingency expense.  Mr. Marks takes issue and say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5.3 in as a contingenc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that is what he called it I belie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f I read your answer, you say, well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for emergent issues, is that right, on Lin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and opportunity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isn't -- aren't emergent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 projects, aren't those things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arily identified, but may come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and what we have used this fund fo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years, we know with past experience with a flee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rge as ours we are going to have issues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y that we can plan for and budget to avoid all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ages, all equipment that breaks, and so forth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that we are going to have issues tha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 throughout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is $5.3 million is based on our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nd with some addition for the Bartow units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e into commercial operations to take car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ypes of issues.  If we did not -- and so history t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 that we spend between roughly 4 and $6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fleet on items that either come up from a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age emergent standpoint or from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point, engineering studies, engineering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o forth, that we need to have funds ready fo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ernative is to cancel scheduled projects or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intenance when a forced outage occurs, or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ve the equipment out of service.  Now,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the equipment is, that is not always a v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, sir.  And I guess I was just curiou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why you disagreed about contingency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unds to me like the things you are describing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ing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maybe it is semantics.  In my mi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these things are going to happen, but I can't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to a unit or a 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Let me ask you this:  Do you know --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 had a situation where you had a forced outage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ward the end of the year, and you didn't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ey budgeted, and you had to go find moni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other source?  Have you ever had that happe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fessional experi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 were able to do it, we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 actually had a forced outage last y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rried over to this year because we did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d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 You didn't have a line of credit? 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to your financial people in North Carolina and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money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id the outage that you reference, did i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below a 20 percent reserve mar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you had enough still to me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ou would have to check with Mr. Cris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Let me refer you to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Now, this to me in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Dolan's comments about shifting earlier, thi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s like this is a shift -- a shift from some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11 into a maintenance effort in 2010, am I corre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For Crystal River Unit 4, but w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lained here is Crystal River Unit 5 was shif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0 into 2009.  Again, for the same reason,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vantage of the clean air ou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 just want a reference on the shif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nt out of '11 here, and that is found on Page 19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say it eliminates the need to take a bas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it off line for a significant period of tim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1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at is what it says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ystal River 5 would have been in 2010, but we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ame logic and shifted it into 2009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n't have to take double outag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ut you could have had an option,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not, I mean, because that could continue on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point you are going to discontinue that shi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I would expect -- I would ex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less something unforeseen comes up in nine yea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be back into the Crystal River turbine in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 from this year and the Crystal River 4 turb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ine years from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, sir.  Another option would have b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ahead and do what you were planning on doing in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n -- and then doing the work as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ned in 2011 and not making that shift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been an op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would have been an option. 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t dollars would have been the same, becaus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ope of work on Crystal River 5 that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e in 2010, so the net dollars for the test yea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will, would have been the same, we would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n two extra outages on base load coal plants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no extra outages on base load coal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Let me refer you to Page 13, and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 with Mr. -- with the Office of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e trucks, and I didn't hear the whole thing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apologize if I go over it.  But if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ypothetical, you are making the point that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ways have a levelized maintenance period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senti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But for the purposes of setting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n't you think as a matter of good polic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set rates on a year that might have a spike i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ularly given the fact that if rates are se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ike year, then ratepayers are going to continu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levated sums in rates until there is anoth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'm not the expert in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ever, I would say, again, based on ou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at 2011 and 2012, we have got as much if n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s in those years.  So, again, what I h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ward for PGF are the maintenance requiremen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eet, and that is what we have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 appreciate that.  I am just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agree with the basic understanding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, you know, again, at a very broad policy lev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shouldn't set rates on a spike year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n the fact that they would go into effect unab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til the next rate case.  You would agre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n't be a good polic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guess I would say I don't know enough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tricacies of ratemaking to agree or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e can just use your example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ing you to get into the weeds on ratemaking,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your example if it was -- if the tire sto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ed, and you had to provide enough money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, you know, to cover operations and you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e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n my example the tire sto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ed.  I mean, in my example the analog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wner of the delivery trucks that are trying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maintenance requirements are there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Part of the purpose behind this exampl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w that when you have one truck it is pretty eas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you have a fleet of 250 trucks, or if you ha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it it is pretty easy, but if you have a fleet of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its, it's a lot more complicated.  And it i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the point of this is, both Mr. Schultz and Mr. M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ed to pull one project out of the stack to tre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ly than everything else.  And my point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's just way too simplistic.  You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it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understand.  But using your example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 to explore how you -- your understanding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 your example, and it's the truck, the delivery 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ample, and let's get away from the PSC, let's ge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ratemaking, and it was your company, the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uck business, and you didn't have any mone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n't have any capital, but you had a rich unc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rich uncle said, well, listen, I want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you -- can you give me how many tires -- I wil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ith the tires.  I will be respons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res, and I'm going to go ahead and pay you up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you think you're going to need for these tir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parens, se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f you looked at your hypothetical; 75 in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50 in year two, and 125 in year three, wouldn't i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ter sense to take the average of those, which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83 trucks per year, and calculate the figur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verage rather than, you know, maybe --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icking a year and having it be the right yea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rong year?  Would that make sense in the hypothetica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ed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one way you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think it would make more sens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icking one year and pegging the revenue to one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not sure if it makes more sen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my understanding that in Florida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thodology that w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f you are using this methodolog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agree that you need to make sur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ing at a year that is an accurate and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entation of both historical O&amp;M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ed O&amp;M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again, I'm not sure historical cap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thing, at least in my segment of the busin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need to capture.  You have got to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been added to the fleet, you have got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w the fleet is run, and you have got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maintenance requirements are due or coming du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think a good understanding of all of those thing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go into it, but just to say we've always sp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trajectory is not necessarily what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jectory is going to be or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Let me give you a hypothetical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 to you -- well, I guess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 drawn about this Progress Energy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de to Wall Street and focus was drawn to the n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targeting minimal O&amp;M growth. 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 36 percent increase from O&amp;M expenses from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2010 is not minimal O&amp;M grow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generally agree with th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However, I would also say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s the scope that we have add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s that come with that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, sir.  And I'm just trying to reconc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a statement provided to Wall Stree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here to this Commission in the span of,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ven months.  This was February of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But, again, if you expect to ad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-on-one power blocks and one four-on-one power b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n the two previous Hines units with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intenance that comes with that and say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incur anymore O&amp;M, that is unrealist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in our company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anyone talk to you about this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it was made,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no one talk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But, again, they underst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men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you're the main guy at the compa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&amp;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the main generation guy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'm sorry.  I'm talking a short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that's okay.  Well,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e we'r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If you were asked -- if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agement called and said, you know, the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are listening, and the 36 percent increa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09 to 2010 is probably not minimal O&amp;M growth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we need to take another look at these numb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ed you to go and look at your 2010 O&amp;M budge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asked you to say can you see if you can ring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 savings out of that 2010 O&amp;M budget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danger the customers or imperil keeping the light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something that you think you could do as you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 would potentially look at that exerc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along with that we would certainly communicat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ongly the risks we are taking with the equipme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pieces of equipment we are taking 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all risk to the company would b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hat's your current -- you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on reserve margin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Huh-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That hypothetical conversa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laid out, that hasn't happened in terms of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date.  You haven't been asked to undertake an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exercise to trim cost and hit a certain percenta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rget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Now, on Page 12 -- actually it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Page 11.  You were asked the questions --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 Mr. Marz, FIPUG's witness, I gues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ding to a suggestion that Progress has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age increase overall O&amp;M in the 2010 test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e for the purpose of driving up costs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ing maintenance issues.  Is that sort of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ok away from Mr. Marz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then on the next page, down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1 you state, "However, just like Mr. Schultz, Mr. M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not operated our generating units and he has no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not provide meaningful analysis in this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he is a lawyer, not an engine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are you aware that lawyers are tr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ductive reasoning, and logic, and looking at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uing them, or making -- if a lawyer is a jud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have make a decision based on f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and I am well aware that they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e facts.  I grew up wi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However, and that's where my contention l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don't believe Mr. Marz has the facts or sought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're aware that some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ltimately making the decision in this case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wyers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with respect to ded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ing, you may not agree with it, but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 that one logical -- one logical conclu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the O&amp;M maintenance is that the expen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0 is overstated given the historical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r entity has had on O&amp;M, given the indic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bruary of 2009 before you filed your rate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oal was to target minimal O&amp;M growth,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ll Street was being told in February, but th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case, the filing was made that had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which included, at least in one instanc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1 project being done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given that, don't you think it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able conclusion that as Mr. Marz sugg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of the O&amp;M might be a little heavy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could see where somebody could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lusion and it wouldn't be completely illogica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would also expect that the next piece of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need is what is driving it,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ments behind it.  And, again, that is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 operations are doing, they are driving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intain thi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YOU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Good evening, Mr. Sor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Good evenin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I'll make this real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I can.  If I could turn your attention to Page 19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rebuttal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generally star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s 15 through 17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on those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iscuss the -- in response to Witness Schult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ern, they provide the breakout of what cos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nsed versus what costs will be capitaliz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cipitator on CR-4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Just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in relation to that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.1 million in expense that do not qual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ization under the existing policy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aborate on that briefly to the extent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 what the policy is, but also I'm just wond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could be wrong on this, but I was wondering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repairs that perhaps contribute improve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tructure required for insulation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cipitators which will be capitalized, wh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, the 1.1 million could not be capitalized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d for improvements to support a new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di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  Basically, the 1.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repairs, and our capital policy is along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if you replace it and it is a replacement un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erty you can capitalize it.  In this situatio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mple, when we made the decision that we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lace all of the curtains in Field 3, that's a un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erty, the whole field.  And, therefore, we we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apitalize it.  So out of this $1.1 million 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patch work, welding plates, and repair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But woul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port a new capital addition on that trai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, or the 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No, not just expens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to just get the last two fields i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ab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ll right. 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ough.  If I could next turn your attention to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your rebuttal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begi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s 16 through 23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that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es the $4.6 million on the long-term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ment that Mr. Schultz alleges should be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Now if I can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o, I guess, what has been marked as Exhibit 3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60, which is the response to the question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Now,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e it identifies, I think, as you hav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, that those are the four compon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rise the approximately $4.6 million of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mentioned that there is an escalation fact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uses a little bit of the difference from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wn in the confidential docu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If I could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urn your attention now to the confidential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I believe -- and I'm not sure if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ked or not, but it's the only red one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ll right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could, I guess, turn your attention to 00003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e Bates number, which is Exhibit E,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if I could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attention to Paragraph 1.2 of that schedule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very careful, and, Mr. Burnett, jump in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o we don't disclose anything confidential. 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o -- and let me turn your attention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briefly.  And do you see -- are you on 000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reading dow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ly speaking the first type of inspection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 that, the first inspection li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ll right.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losing what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The questio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 going back to the previous page is for the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ed in Paragraph 1.2A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Where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ective costs captured, if you can elaborat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out disclosing anything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  Can I take a sec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d that Paragraph A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Commissioner, your question is w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number that is listed in 1.2A re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 believe, and I can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and get the information back to you, bu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was included as part of the original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Because we upgrad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iginally ordered combustion system to Siemen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ltimate low NOx combustion system, and so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ge for tha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Now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charge you identified, is that a per occur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or is that one price for a lifetim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That was one pri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rdware that we have now.  If we have to buy -- on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hardware runs through its maintenance cycle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 purchase new hardware, then we'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chase hardware, but that is not a recurring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til we have to buy new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But it i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ccurrence should you need to do it at tha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, it is.  But that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be able to refurbish these parts for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vals, so this should not be up against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Very well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pect to that specific line item in 1.2A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be used with respect to the first inspection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subsequent pag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Not that dollar amount,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what you ar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Not at that interval,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va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Right.  These are the pa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replaced at that firs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h, it will be?  So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fir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they will be pu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we do is we have a rotable (phonetic) set of s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so these will be pulled out, we will put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, and then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t's what I thou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, before the confidential document came 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the words I had written down were these ro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are pools for line replaceabl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f we let the unit out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s to be refurbished, it would be down for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eks to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 understand.  Okay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iefly on 1.2B, that line item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The same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.  Where are those costs captured?  Are tho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&amp;M, or were those in the initial like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viously on my prio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All right.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I can double-check this.  I believe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inventory cost where these are part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ught into inventory, but I can chec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It's not importan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trying to get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t's not an O&amp;M cost,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you ar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ll right. 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ough.  And for that Line Item 1.2B, is that also a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ccurrence cost at the required service interva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that be the lifetim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t would be onc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s -- and these would be for the hot ga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onents -- that would be once those parts ha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all their intervals and their life is expen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would have to replace them.  But, again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So that i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lenishment, though, as normal wear and tea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 replac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Well, no, this is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arts life.  So it can go through several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fore it's an end of life and falls ou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So you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refurbishment before you would ultimately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d of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I think I just have one additional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 to the -- on Page 21, again, you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ong-term service agreement of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 pages are obviously an excerpt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 to these type of agreements, are agre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nature considered standard industry prac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 would say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agreements out there.  I would say probabl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And is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provide a cost/benefit to the ratepay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tent that you're basically entering into a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rotatable spares versus having to do it on a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ident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t's part of it.  Al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t terms and conditions can als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 risk mitigations, and those would b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 contract and really per origi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So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type of agreements in terms of -- I think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just mentioned is it provides access to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s that absent having such long-term agreemen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be readily available when you need them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at's part of it. 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s better access into the OEMs, origi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ufacturers engineering group.  And so when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lems in the fleet, you get a little more in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those problems and how to deal with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Fair enough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-- and the reason I ask that is, again,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relate my past experience to what I'm seeing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aw logical inferences.  On Page 22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, Lines 12 through 22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n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ular section you rebut Mr. Schultz's as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maintenance interval or hi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intenance interval is incorrec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  And I believe he withd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sentence in his testimony when he testifi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I'm pretty dili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marking that, but I may have missed that on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been a long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believe since I watched 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 I think he corrected that and just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Very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rther from the bench?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No, sir.  And this witn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No exhibits. 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Actually, we just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97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297 I think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're beyond that. 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I'm sorry, I don't know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rote that there, 300.  And the confidential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Poucher is collecting those since I did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e are happy to g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.  300 is the response to OPC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No objec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30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No, sir.  May he be excu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He has been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a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may be excused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 everybody at 9:30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The hearing adjourned at 7:56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cript continues in sequence with Volum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1st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