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30,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lorida Public Service Commission </w:t>
      </w:r>
    </w:p>
    <w:p>
      <w:pPr>
        <w:pStyle w:val="Normal"/>
        <w:rPr/>
      </w:pPr>
      <w:r>
        <w:rPr/>
        <w:t>Office of Commission Clerk</w:t>
      </w:r>
    </w:p>
    <w:p>
      <w:pPr>
        <w:pStyle w:val="Normal"/>
        <w:rPr/>
      </w:pPr>
      <w:r>
        <w:rPr/>
        <w:t>Reference: Docket No. #090448-EI</w:t>
      </w:r>
    </w:p>
    <w:p>
      <w:pPr>
        <w:pStyle w:val="Normal"/>
        <w:rPr/>
      </w:pPr>
      <w:r>
        <w:rPr/>
        <w:t>Name: Desiree Menende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e of Commission Cler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correspondence is being sent in reference to Docket #090448-EI. The purpose of the correspondence is to inform you that Tampa Electric Company and I, Ms. Desiree Menendez have reached a satisfactory mutual agree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ave advised Tampa Electric Company that I will be closing/withdrawing the complaint with your offi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contact me at 813-236-9717, if you should have any further ques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/Desiree A.  Menend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7:00Z</dcterms:created>
  <dc:creator>Desmen</dc:creator>
  <dc:description/>
  <cp:keywords/>
  <dc:language>en-US</dc:language>
  <cp:lastModifiedBy>Desmen</cp:lastModifiedBy>
  <dcterms:modified xsi:type="dcterms:W3CDTF">2009-10-01T18:59:00Z</dcterms:modified>
  <cp:revision>1</cp:revision>
  <dc:subject/>
  <dc:title>September 30, 2009</dc:title>
</cp:coreProperties>
</file>