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VOLUM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Pages 2870 through 2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2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:               Commenced at 9:3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ALE O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 Examination by Mr. Burnett       28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28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r. Rehwinkel      28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Bradley        29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 Examination by Mr. Moyle          29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Lavia          29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RTIFICATE OF REPORTER                 2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01  OPC Interrogatory 132              2889      2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02  Interrogatory 389 and POD 37       2898      2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Good morning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lcome everyone back.  Last night we w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ss of cross-examination.  We had comple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now would you call your next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Bur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RNETT:  Yes, sir.  We call Dale O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DALE O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Oliver, you realize you're still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at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you have your prefiled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f I asked you the same ques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filed testimony today, would you gi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swers that are in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RNETT:  Mr. Chair, Mr. Oliver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s, and we would request that his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buttal testimony be entered into the record as if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Oliver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Please provide your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purpose of my rebuttal testimon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ress certain assertions and conclusions made by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 Schultz and FIPUG Witness Marz in thei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 filed on August 10th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summary, several alleged concerns rai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chultz and Marz testimonies are based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orrect assessment of certain data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plied in my original testimony or as part of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interrogatories and production of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y testimony individually addresse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eged issue raised by Mr. Schultz and Mr. Marz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ws that the concerns they raise are unf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First, the SAIDI data of which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ressed concern was not obtained from my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 or any of my sponsored exhibits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of the SAIDI data that Mr. Schultz referred t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id SAIDI or customer SAIDI, while the data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erred to, the SAIDI data that I referred to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iginal testimony was circuit SAIDI.  Thus,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making an apples to oranges comparison with dat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did not provide or spo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chultz's testimony also leads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e that he does not understand the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hind setting the PEF grid SAIDI goals for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.  I would point out that Mr. Schultz's alle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erns about PEF's grid SAIDI goals are ren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rrelevant by PEF's circuit SAIDI actuals that I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my direct testimony, which show that PEF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IDI for the years 2003 through 2007 decreased by 2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cent.  This downward trend clearly demonst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F has been setting challenging SAIDI go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equently reaping positiv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Lastly, Mr. Schultz and Mr. Marz reference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mission's $10.3 million increase in O&amp;M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2010.  Of the 10.3 million,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6.9 million relates to the FERC Order 890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provide credits to transmission customer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ke for customer-owned integrated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cilities.  PEF must incur these new costs to co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FERC Order 890, and these recurring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 are beyond PEF'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remainder of the 2010 increase re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&amp;M expenses for FERC order, for FERC 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571, Overhead Transmission Line Mainten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ally for line bonding and grounding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ximately $1 million increase, and for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agement, an approximately $2.75 million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fset by approximately .35 million net de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transmission FERC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summary, and for all the reasons st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direct and rebuttal testimony, the transmission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est for 2010 is justifiable and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intain reliable service of PEF's transmission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is concludes my summary, and I'm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swer any question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RNETT:  Sir, we tender, Mr. O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Good morning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Good morning, Mr. O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Good morning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Could I ask you, please, to turn to Page 3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ere do you note your concer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Schultz's discussion regarding SAIDI is an app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anges compari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Can you -- do you have Mr. Schultz'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have two of the pages that -- I thi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7 and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Can I ask you to look on Page 28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 me where Mr. Schultz references your testimon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ect to his discussion on the SAIDI go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He does not reference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Is the information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Schultz's testimony regarding the SAIDI go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hievements included in the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termination for the years identified in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I think that the data itself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orrect, but there's an incorrect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ween -- you know, for two of those years, '0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'07, we had stretch goals in, in the customer SA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s, which in 2007 -- I'm sorry, in 2008 we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there is an incorrect comparison when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ring the numbers that are in the 9.3 and 9.48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 number in the 10.2 range.  He's compa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retch goals to the nonstretch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Well, can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Mr. Chairman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ss out an exhibit for cross-examin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Yes, sir.  This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301.  Number 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And this is, this would be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rogatory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OPC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301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r. Oliver, are you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uments in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Could I ask you to turn to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, which at the top says "2006 ECIP Go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mission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Under Line 6, isn't it true that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ult for combined SAIDI was 10.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That's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the objective there was 10.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Can I ask you to turn to the next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is I think the 2007 ECIP Goals for Trans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rations and Planning, PEF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hat was the goal for grid SAIDI under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 6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 goal as stated here for the 2007 pl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0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Is the 10.7 less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hieve -- pardon me.  Is the 10.7 less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hieve than the 2006 10.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is, but there's, there's a,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emendous difference here.  If you'll noti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06 ECIP goals under Item Number 6, it says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id SAIDI.  At that point in time the numbe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bined with our Carolina transmission operation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one SAIDI goal that encompassed both the Caroli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Florida.  When you pull -- in 2007, we, to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ntify reliability-related issues i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risdictions, we pulled that goal apart.  So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ll those numbers apart and go through the goa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thodology, the goal for Florida actually comes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ttle bit higher, to a 10.7 number, which is why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 6 on the 2007 goals is, you know, two-tenth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int higher than the, the '06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t's, again, kind of an apples to o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rison between the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How about the actual for 2007?  What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actual for 2007 was, according t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8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So the goal was achieved by a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rge margi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By a larg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f I could ask you to turn to th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als on the next pag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ere the goal for 2008 was, on Line 7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t's the comparable g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the, that is the comparable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nd that is a Florida-onl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nd you can see that number did com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, from '07 as more of a challenge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formance in '07 was better than goal.  And the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can see that we did not make the goal in '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the actual was 11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On Page 4 of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you suggest that Mr. Schultz leads you t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he does not understand the methodology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tting the PEF grid SAIDI g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he does.  And, you know, with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s comments where he was comparing the stretch goa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non-stretch goals and the combined goals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'06 and then the split goals for '07, it di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, raised a concern with me that he did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differences between the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If you achieve SAIDI during the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it be totally improper to assume that se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wer SAIDI that would require increased perform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reason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ould you say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f it, if you achieve SAIDI during one y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-- would it be totally improper to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ting a lower SAIDI that would requir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formance is unreasonable for the next, next ye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.  I think that's, I think that's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s it your opinion that accomplishing a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year does not require setting a higher go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ture perform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think, you know, when, when, when a go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t, that, that certainly we would strive to do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next year, all things being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 is it your testimony that performanc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F is at the optimal level and there's no cha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rov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would say that there's always cha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rovement.  And I think what we have to look 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-- I mean, you reach a point on reli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minishing returns at some point as to how much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how much resources are you willing to expend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ing those numbers down.  I mean, the number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today, which are in the 10 percent range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n-minute range, means that on average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acted by transmission for ten minutes for that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.  With some customers that can be an issue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it may not be an issu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o is your answer that it is at the opt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would -- you know, I think optimal lev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e eye of the customer, and it's differen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ent situations.  Our goal is to always str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rtainly achieve or, or work those numbers down a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reasonably possible, but also understand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limited resources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ll, I guess, since you mentioned ey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holder, let's look at you as the beholder,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one who has to spend the funds.  And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dicated, did you not, that that's one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goes into your assessment is how much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 to get a marginal improvement in perform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Uh-huh.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 with you as the beholder, are you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SAIDI performance at PEF is at the optimal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would say that it is a level that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pending levels and the resource level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ly to it, understanding that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knowns that occur day in and day out, cars h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les, lightning, storms and those type things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at a level, all of those things being consid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n you look at the benchmarking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ustry, we are very comparable to our p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mean, you wouldn't set a goal that you h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ir employees had no control over. 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lightning and people hitting poles. 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nd of in the, in the base.  And you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rols things that human beings c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true.  That's true to a certain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I go through in my rebuttal testimony, it expl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w we set those goals and those factors that w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o account, what is in our control and what i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control.  So those are all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But do you consider yourself an expe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uman resources, compensation and benef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n that case what makes you qualif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y about the determination of the reasonabl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ncentive compensation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I think I'm -- from a -- I'm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rt in compensation, but I think I do have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ount of knowledge and understanding in h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mission system operates and how you would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o a goal that would drive performance that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t the end of the day or at the end of the yea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rive incentive programs.  But the incentiv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self, I don't claim to be an expert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basically what you're telling m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have gained expertise in a sense through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think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Mr. Chairman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other -- well, actually I can hold off on thi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quite ready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n Page 5, Mr. Oliver, of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you state that you do not agree with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increase in costs in 2010 is a conce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-- that is what I'm saying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Can you -- you don't have Page 35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s testimony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If, if I may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ach the wit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 may,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-- and provide i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Can you look on Page 35 of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rect testimony, on Lines 1 through 4, and if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view that and tell me when you'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n which l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'm sorry. 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h, ok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sn't Mr. Schultz's summary contained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 there accurate regarding the costs from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2008, the budget for 2009 and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ested in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Can I get you to look at Page 6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uttal testimony, please, and there on Lines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Is this portion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 your justification for the $1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unding and bonding expenses that are at issu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 think, I think that in those lin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 explain why we want to do the bonding and gr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ue to the high volume of lightning strikes. 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 further, I think the reason we want to do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it was a highly successful program. 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e -- if we note down in Lines 17 through 19,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emendous increase in performance on those line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nding and grounding programs in the early 2000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3, 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So it would be fair to s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 this to be important work that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t is important work that is import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ystem to maintain the integrity of the syste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Mr. Chairman, if I c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an exhibit to be, for a number for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302.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Thank you.  Short titl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Interrogatory 389 and POD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nterrogatory 309 and 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38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I didn't hear you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D number -- okay.  Got it.  37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30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 may proceed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r. Oliver, are you familiar with -- well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, let me state for the record I have provided you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believe are the budget backup for 2009, 2010 and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se two excerpts from a much larger docu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area.  Are you familiar with these docu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have not seen these documents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cular documents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aware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But I've not reviewed thes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Do you understand them to be a bud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level of budget support for your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what they appear to b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Can I get you to turn to, if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 at the bottom right-hand corner, Bates stam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7-00005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54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Can I get you to look about,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st three-quarters of the way down, and, on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do you see an item there that says 60KH7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ne Bonding and Grounding, under the project h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what is the budget amount in that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ne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t's four cents shy of a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Right.  Four cents shy of a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that's the m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rounding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 see you paid attention in math.  Learne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rou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hat is the -- is that the,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llion dollars that we'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is, that is the million dolla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re requesting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Can you tell me why -- well,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is the amount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'm sorry.  For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ah.  2009, is, in this budget line item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I would say that in 2009 we did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specific budget item for line bonding and g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did in a, in a, in a maintenance, anothe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e line, we do have routine line mainten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perform bonding and grounding out of, bu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 specific project in '09 for bonding and g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If I'm looking in the cost typ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, is it outside labor?  Is this someth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ract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ll, we do contract some of that out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do some internally with our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Can I get you to turn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tion there, which is the 2008 budget backup,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to look at 389-000093 on the pages down the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te stam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hat is the Bate stamp again, the l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would say 93, which looks to be 90 of 9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s there any similar amount of line b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grounding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just going to have to find it.  W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n on th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 don't know that it is.  I was jus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ndering if it would be in the sa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would have to go through this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do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nd I think, you know, looking, you know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one of the items that had come up last week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rect testimony, you know, to come, to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pared with some expenses that we had expended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onding and grounding.  And roughly it's been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hundred thousand dollars each year, right aroun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ttle less than a hundred thousand, in the,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e 50 to 60,000 range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Would you suspect that for 2008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not be an amount, a separate amount in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ke, in the same fashion that there was not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I would have to go through -- to say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would have to go through this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But, but you're saying that for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2009 the dollars were about $100,000 on ave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ah.  A little less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was that all done internally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 contra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 was, as far as I know, i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For, for a project or a wor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ould be considered important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grity, why would there not be funds of the magn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e test year in the, the prior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there are.  If you go back to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was.  And as mentioned in some of my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, in 2002, 2003 and 2004 there were bon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ounding programs that were highly successfu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 lightning activity increases that we've se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ystem just in volume over the last several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re starting to see a lot more line operations. 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e high value of response that we saw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ams earlier, we want to continue those program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establish those programs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So how much was spent in 2006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2006?  Roughly a m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Okay.  Let's move now to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Can you look on Page 7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h, my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ah. 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sn't it correct there that on Lines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13 you indicate that the veget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transmission corridor is critic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h, yes.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n Lines 19 through 23 of the same page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contend that the increase is driven by the N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ndard FAC-00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 suspect you don't have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dule C-6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  I only have those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Mr. Chairman, if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ach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'd like to provide tha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an you review that schedule for me, pl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respect to the information that you know abou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ll me whether you dispute at all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luded on Lines 1 through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  This is the same informa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iewed in the, last week during my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How about for 2009; is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Line 5 of that schedule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ow about the information in the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ow Line 9 that is referenced to the letter C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hat was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e, the information in the paragraph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ine that is referenced to the lette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h, to the source be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got you now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ve got it.  Right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s that information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assume that it is.  Based on my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ledge, it i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isn't it true that the N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ndard is new as of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 NERC standard was new as of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nd, you know, which we went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ion in my direct testimony last week i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tty good detail.  But, you know, as I explaine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ek, we have, since 2007 we have had a, qui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orous exercise in trimming our 200 kV and abov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maintaining the same vegetation management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what we're seeing is the need to incr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dget to do, to meet all the compliance requir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-003 as well as adequately trim or continue to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below 200 kV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While you have that testimony with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you turn to Page 3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, sir.  In Mr. Schultz's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would ask you, direct your attention to Lines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 15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s Mr. Schultz correct tha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indicated that the historic spending and th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dget was insufficient to maintain compli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I think the statement there is,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out full knowledge of how we've been condu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am.  And as I said during my direct testimon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ek and I think again here today, is that we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ve done our best in trying to maintain ou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dget levels and, you know, reassigned dolla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ssigned resources within the veget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dget without adding any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guess my question was, is he, is 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company has not indicated that histo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nding in the 2009 budget was insufficient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li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d say the statement is correct, but i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n't provide all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Thank you.  And if I could ge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urn to Page 8 of your rebuttal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direct your attention to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ere starting on Lines 21 forward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ystem needs were increasing because of the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icted, explain to me, please, how the compa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eting the need with the decrease in spend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6.9 million in 2007 to $5.9 million in 2008, a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Mr. Schultz's Schedule C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would need his C-6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h, I'm sorry.  It's a trick question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ppos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'm on total recall.  I can round up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llion, but -- and would you restate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ure.  I'll ask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f the system needs were increasing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growth depicted in this chart on Page 8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buttal, can you explain how the company was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need with the decrease in spending from $6.9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2007 to $5.9 million in 2008, a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Schultz's Schedule C-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would say again, and I've answ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, you know, already this way, we, w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sign, understanding what the budget was and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stay within the budget, is we trimmed les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wer voltage levels and applied the needed doll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200 kV and above to maintain compliance. 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know, there's a pretty heavy consequence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eting compliance on those 200 kV and above line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llion dollars a day for a grow-in.  And so i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e us to, to reassign some resources.  Bu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re starting to see on the lower voltage level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ee issues, and we need to, to reassign some doll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which is why we've asked for the addition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10 --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How long have you been in you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u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Since February of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prior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Prior to that I was in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Have you ever, have you ever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getation management activities in order to meet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budget goal, maybe a stretch goal,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n, in my current role or in previous r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ve not, but I have reassigned and repriorit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getation management spending for a higher better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in vegetation managemen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Okay.  Thank you, Mr. O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Chairman, those are all the questi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for Mr. O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you want to retrieve your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r. Oliver, I just have a couple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ou were talking to Mr. Rehwinkel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formance level, and I believe you indicated tha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n't always justify the benefit the if the benef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marginal or something along those lin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I think you have to look at reall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am and where you're going to assign resour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e what the value of that is.  And I think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erring to were the system SAIDI or the ou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uration index numbers.  And, and there is a poin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nding is kind of at a diminishing return. 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n you look at the benchmarks throughout the indus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, you want to, you want your system performanc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line with those benchmarks to simila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with any project you have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of it and see if the benefit justifies that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Nothing furth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s. Bradley, you al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Hanging in there. 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Drink you some hot tea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 honey and lemon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I did that yesterd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t's what my grandm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ed to do for me.  It worked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Good morning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wanted to first follow up with you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versation we had last week that related to desig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transmission structures.  Do you reme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versation where I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-- curious about it?  And I was wondering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d had a chance to go gather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I think to the question you ask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d on, on wind spe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-- based on our design.  And really i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quates to anything that is within 30 mil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astline is designed to 130-mile-an-hour wind. 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side the 30 miles, it's 120-mile-an-hour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ould also say too, as part of that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we no longer utilize on the transmiss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oden structures.  Everything is either spun concr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steel, which has a, a much better inherent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acteristic when it comes to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o as we sit here today, are you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don't have any wooden structures on the system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you're phasing them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ll, we're phasing them out.  And that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asked a question about that also that I'm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answer, if you want to know the approximat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od to other structur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, sir.  What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 currently have -- the total number of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e system is a little over 45,000.  Around 31,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a little over 31,000 are still wood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ximately 69 percent of the system still 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that number is going to decrea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 goes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is decreasing because we do ha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remove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 you know the rate of decrease so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expect to not have any more wooden pol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it's going to be, it's going to be 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would say not in the near term.  From '06 to '07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'08 we've -- from '06 to '08 we've gone from 86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wn to 69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, you know, 8 percent a year, 9 perc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probably a rough figure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rtainly as we do new construction or rebuilds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ging out the wooden poles as part of tha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 know what the, what the wind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wood poles is as compared to the spun stee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ncr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So just so I'm clear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in 30 miles of the coast is 130 miles an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sig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f you're inland more than 30 mil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rops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do you know, your system, how much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130 versus how much is in the 120 r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Do you know when these, thes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implemented, the 130 and 1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y are contained in a 2007 storm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cument, and a, and in our design criteri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sorry.  If it's within 30 miles, it's 135.  Not 13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I would, I would say that in the '07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ame, based on the documentation that I have, i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the documentation that you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are you referring to, just so the record is 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Progress Energy Storm Hardening Plan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 7th,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 addresses both distribu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hould I save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 for your distribution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Mr. Joyner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Well, you would agree, given, giv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versation last week and given the conversation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o the extent that your hurricane expert wa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mage data out of 2004 and 2005, that given th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ge that has taken place following those yea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iven the company's efforts to replace poles and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 to the standards we just discussed, that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gineering perspective it's likely that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gs being equal damage will be reduced as time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ward and you get more of these 135-mile-an-hour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120-mile-an-hour poles in the system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RNETT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ETT:  I'd o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scharacterization of the storm expert's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ck of foundation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Rephrase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From an engineering perspectiv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agree, would you not, that, that your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ystem would withstand damage, all other thing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qual, from a point in time of today as compared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ystem looked like in 2005 or 2004, given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you're in the process of installing po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mission poles that are capable of with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nds of 135 miles an hour within 30 miles of the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120 miles per hour if the structure is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0 miles from the coas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not sure I could agree with tha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would depend on a number of factors.  Prob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ggest factor is where the storm hits, wha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, what the concentration of replaced po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oden poles are.  Because as you can see from the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's still a lot of wood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nd so I think it would just de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understand.  And I was trying to ge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cus just on all other things being equal and jus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e design criteria.  I mean, you're an engine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f we just had, had two -- you know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rison of A and B, and A was a system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0 percent wood poles and B was, was a system that h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's say, 70 percent wood poles and 30 percent sp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rete and steel, wouldn't you agree that B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ly suffer less damage, all other things being eq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think, all other things being equal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a very simplistic example when, when thes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tuations really have a lot of moving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Right.  And just work with m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mplistic example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would say that based on that simp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c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e exhibit handed to you by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's been marked as 302, you said you hadn't se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re you -- you're familiar with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ained within it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h, I am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But you just hadn't seen i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m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just have not seen it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I was going to ask you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 about it, if you're comfortable with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an, if I pick an item and ask you what's going 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item, do you think you might be abl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if I don't, I'll just, all I can s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don't know or -- but I'll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Well, let's just try it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Page Bates Number 5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s, sir.  Do you see that dark lin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"FLT TRM Asset Managemen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if you go down about fou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st that, actually five, there's a line item tha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"Coastal Florida Maintenance, Employee Lab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mission Maintenance of Station Equip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t goes from 604,000 to 62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o you know why that, that increased 15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  And jump down, if you would,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e lines.  There's a line that says, "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intenance of Station Equipment," and that go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779 to 800.  Do you know why that went up 2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to get kind of to the bottom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bottom line is found, is it not, on Bates Page 5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here on Page 56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ee that shaded line at the bottom, i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"Business Unit O&amp;M Exclusive Service Company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see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What, what does that line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not my budget, I can tell you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half a billion dollars.  There's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viously more in there than just m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ll right.  Would your budget, budget be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 above where it says, "Transmission Ops and Planning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 see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es that look like y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 --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re y'all seeking, do you know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king that big number or just the number that'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ve the smaller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n't, I don't know anything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 that's, that you pointed out in the shad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number that you're pointing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nsmission Operations and Planning Florid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-- I do know a little bit more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Well, let's talk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.  Those are your numb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you would agree that, that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ificant increase from the 2009 annual budg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10 budg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think when -- as talked ab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Rehwinkel, the, there is a, a budget increas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go back to the testimony, of a littl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10 million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then just approximate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cent would tha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, based on the numbers that w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in my direct testimony, it's about 29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29 percent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 would agree that that's not a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think, without exploring where tho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e from, a 30 percent, 29 percent increase is,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ceived a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Right.  I mean, if -- okay.  And did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one in management come to you and suggest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2009 and 2010 that, that y'all should try to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nimal O&amp;M grow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ll, I think -- I can't say that anybod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agement came to me and, and said that.  I think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rmal course of business that's what we always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Right.  And for 2009 to 2010, I think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tablished that, that the number was, was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gnificant.  I'm just trying to understand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was a document yesterday -- were you in th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sterday when Mr. Dolan was on the st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ere was a document 293 that w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sentations to Wall Street, and there's be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cus on a slide in there that talks about targ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nimal O&amp;M growth.  And I'm just trying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ther, whether it was communicated to you in any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ape or form that minimal O&amp;M growth wa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uld, should be sought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ll, in response to that, I was her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d the, the testimony and the discussion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, again, you have to kind of understand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hind the numbers.  And, you know, 6.9 mill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 FERC compliance requirement.  2.75 addition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egetation management is a NERC compliance iss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 kV and above tree trimming.  And then 1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is an additional asked for bonding and grou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is a high valu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es, sir.  Do you expect that, that, as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ward in the out years, that your maintenance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&amp;M number will continue to go up at that level, wi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y the same, will it come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think outside of normal escalator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re asking for we see as being a going forw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I would think that you would expect to see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 unusual compliance requirements, which mos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 is, additional ask is made up of, outside of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, I don't foresee any unusual jumps in O&amp;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id you hear Mr. Dolan suggest that you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able to shift O&amp;M from, from year to year de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the circumstances when he was on the stand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id not hear.  I may have been out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didn't hea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 would agree, would you not,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tent that the system is not going to be jeopardiz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danger, that you have some flexibility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scheduling O&amp;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again, I think we're,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les and oranges here.  I'm mo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liance requirements, not just normal routine O&amp;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es, sir.  Now you talk about that you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ey to focus on the 200 kV because there's a F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nalty associated with, with, with noncompli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ith noncompliance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that seems to have driven a lot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lot of decisions and a lot of action.  Do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Public Service Commission have any penalty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consequence if you fail to comply with,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rm hardening directives that you know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t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want to ask you just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your direct, I'm sorry,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you, you take issue with FIPUG Witness Marz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the, the -- if you'll point m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 area of this, I can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ll, on Page 1, Line 14, you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rpose of your rebuttal testimony is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ertions and conclusions made by OPC Witness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FIPUG Witness Ma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 I just, I just was as a 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ablishing that you disagree with, with Mr. Marz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tell, tell, tell us why you agree --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Marz?  Because -- well, let me ask it this wa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 essentially because he's suggesting that may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&amp;M costs in 2010 are heavy, are loaded up in 20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think -- that is correct, for th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just finished discu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are you aware that Mr. Marz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has, has been accepted by, by this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entered into evidence, and was not challeng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ed by, by Progress Energy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think so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n Page 3, Line 11, I was confus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I read it as, as you criticizing Mr. Schultz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s analysis with respect to certain, certain goals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and as I discussed with Mr. Rehwink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issue that I had was that he is confusing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als with what I would call an employee incentive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for, for a couple of these years, '07 and '06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d two customer SAIDI goals.  There was a goal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stretch goal which, which attempted to do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tter.  And what, what he was doing was compa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wo goals, which kind of gave me an idea that h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 that there was a stretch goal and a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al, normal performance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, I read this that, that you were critic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m because Progress Energy previously had, had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IDI goals for Progress Energy Florida and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Carolina, that they were combined goal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, and then, and then you -- the company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 to split them out, and then Mr. Schultz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alysis, you know, used your data and looked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you said given the split, as I understood i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ach was incorrect and results in an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ris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ou're right.  You're right.  In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referenced, that is, that is the issu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int, going from combined to non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guess I had jumped ahead a few line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we talk about the difference between the go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tretch goal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t's okay.  But I just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're clear.  I mean, Mr. Schultz did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thing wrong.  He used your, your data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all made a decision to split them out.  H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cked your data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if you, if you go back to the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eets, it clearly says combined and then Florid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next year.  So he doesn't have -- he doesn't dra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tinction that they're two separate goals.  If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ck to the '06 goal sheet, it clearly says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IDI.  If you go to the '07 sheet, it's Florida SAI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nd the question was is why is 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gher than the other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Let me direct you to Page 4, Line 15. 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ne 15.  It starts on 12.  I'll just read the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want to ask you about.  Quote, "It is also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note that the SAIDI goal, along with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entive goals, is audited annually by PEF's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uditing department to ensure that our goals are se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fficiently aggressive and challenging lev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hat page did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'm sorry.  Four.  And the sentence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rts on Line 12.  Tell me when you'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Okay.  I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 do you, do you get these audi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ck that are done from, by your internal au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ar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as we sit here today,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nal auditing department ever come back and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failed to set a goal at a suffici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gressive or challenging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have, I have, I have had discus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udit about goal setting, and they have come back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questioned the validity of goals, number o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evel of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I guess my understanding of au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you get a document that's the final audit re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, or some kind of a final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re's a, there's a -- there's --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's a discussion and a fin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Right.  And typically discussions tak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the final report is issu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right.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And I guess my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cusing on the final document, the final report.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final report ever come back and said that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ere set were, were not sufficiently aggress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lleng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n't recall a report coming back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iscussions leading up to the final report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 the issues.  And when the final repor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, it asserts that the goals are,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So I take it that the answer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You had mentioned just a minute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, about the difference between goals and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als, and I think you said for your stretch goal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more than a 10 perc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t's roughly 10 percent in the num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in the repor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s, sir.  And as we sit here today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mission operations, they have not been ask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do a belt tightening exercise in which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centage of your expenditures was asked to be c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ch as 10 percent, 5 perc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they'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w from a belt tightening standpoin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 of the question, you know, we're alway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as efficient as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understand.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f, if, if senior management direct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day to say, listen, we really need to wr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vings, it's tough times, could you please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exercise and identify if you can cut 10 perce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your budget and still keep the lights on, still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fe, reliable electric service, do you think you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could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think you can always look at certain it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 think there's going to be a, ther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es, sir.  And I guess the only con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'm, for the purposes of this questio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ried about is inability to provide safe,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I think, you know, number on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ployee safety and ensuring that we maintain a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 environment for our employees, that we keep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 service levels at a certain acceptab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I think there would be -- you know, we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 at those consequences and risks to sa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ing your example of a 10 percent reduction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o factor all of those things in as we we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that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s, sir.  And my question, by using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iable energy, was presuming you'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danger anybody.  But you're aware a lot of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gone, have gone through an exercise such as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y to trim, trim costs during these recessionary ti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not sure that I'm aware.  I know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d a lot of discussion yesterday, bu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sonally aware of any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So the answer to my question i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probably look at that and undertake that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not sure whether 10 percent would be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 or not, or coul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not, that's not what I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said there would be consequence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So would I then be correct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could do it, but there would be some con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ociated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would say that would, that would proba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 to say.  But, again, what the con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would be right now unknown withou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going through the analysis, you'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gineer and have been in this business, you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try to select some things that would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the least likely to jeopardize any, any human lif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iable electricit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ose, those would certainly be firs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in this budget that we just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, there are probably some items in ther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ll under that categor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RNETT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RNETT:  Just object to vag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biguous.  He said "fall under that category."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e what he's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Moyle,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e category I was referring to was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ould not imperil human safety or imper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ility to provide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t'd be hard for me to sit here to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eck off a list with you what those thing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ah.  And some of those things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's more detail.  We asked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them.  You'd need more information, li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s I showed you that was going up 20, you know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and and 20 grand, we didn't have any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based on, based on the ques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ed, I did not know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That's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La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LAVIA:  Thank you, Mr. Chairman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pl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LA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Good morning, Mr. O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is follows up on the line of ques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Mr. Moyle was just asking you.  You we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sterday when Mr. Dolan was talking about Exhibit 2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as here for most, most of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ll, I can give you a copy.  But let me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 represent to you that there is a reference to 3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5 percent productivity gains, and I'm just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some basic questions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re you given any specific tar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ductivity gains by management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t specific numbers directed at me,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ve seen the, the information that you have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presented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Do you have any specific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ains in mind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think as, as, you know, the discu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had yesterday was centered around continuous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cellence and, and those type discussions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we are just beginning or kind of at the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nt end of that.  I think at a point in tim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reap some, some rewards.  I think it's very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in the exercise right now to, to say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ave you developed any metrics for mea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, these rewards that we may be reap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we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re you -- have you been tas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eloping any metr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 have, we have started some discu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which streams of work that we would begin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, and, you know, training some individuals in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ma and those type techniques in assessing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ght be able to do that.  But I think that's mo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ward-looking exercise, and I think we'll probably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 opportunity with that in the late '10, '11, '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 frame, because we're just very early 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ginning stages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LAVIA:  Thank you.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Mr. La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We have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Good morning, Mr. O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Good morning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Just two quick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.  I believe on Page 6, Line 1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uttal testimony, you discu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What page again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I'm sorry.  Page 6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nd on th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discuss line bonding.  Do you know what line b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tai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ah.  It's a -- on each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nsmission lines, or I'd say on mos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ansmission lines there's an overhead ground wir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ic wire.  And it's the physical exerci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specting that bond to the bond, to the ground w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goes down the pole to the ground and ens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grity of that b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Those generally get -- light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pretty, pretty bad on those over a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nd then on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your rebuttal testimony, Lines 11 through 13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uss the need for vegetation management fu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ansmission less than 200 kV to comply with N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ndard FAC-003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Now that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ment funding would be different than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nt on distribu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Yes.  My budget is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, from distribution's budget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And the wit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 those questions would be Mr. Joyner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nd just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.  With respect to Mr. Moyle's discu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t tightening measures or other initiatives you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under, able to undertake should management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 so, you indicated that you might be asked to d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less, but there would be unknown consequence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generally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Well, I think with any,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any time that we would undertake an exercis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we would have to assess the consequences of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 we made r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nd 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ypical tension that always exists between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oup or the bean counters and operations folk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onsible for the reliability of the equi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Well, I would say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ways contentious, but it is a good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Been there myself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ght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He meant accountants w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 bean counters.  That was a term of endear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ything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RNETT:  No, sir.  And he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hibits, and we would ask if he can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Since he's complet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rebuttal, hasta la bye-bye.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Exhibits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301 and 302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R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s 301 and 302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Hang on one second.  Staff, can you walk 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had a change in the schedule for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Yes.  I believe OPC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ised schedule has requested that Dr. Woolridg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en up next, but we need to confer if he'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I'm still waiting on him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supposed to have arrived 15 minutes ago.  H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here any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Do you want to take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go make a phone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Yeah.  Let me, let m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Let's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.  Let's give Mr. Rehwinkel an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ll come back o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