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937 through 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2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andall Wool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Rehwinkel         29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Prefiled Direct Testimony Inserted          29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     30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r. Walls              3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ackie Joyner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Direct Examination by Mr. Burnett           30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Rebuttal Testimony Inserted        30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Cross-Examination by Mr. Rehwinkel          30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Moyle              3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53-168   Appendix A and JRW-1 through  3033    30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RW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3       Woolridge Errata Sheet        3034    30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4       S&amp;P Rating for Central        3045    30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Ver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05       Value Line for Woolridge      3046    307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xy Group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6       AUS Monthly Report,           3056    30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uly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7       Response to OPC               3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oga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ith that, when we left we were getting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Thank you, Mr. Chairm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I call Mr. Woolridge to the stand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the Commission and the parties for work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eather difficulties that Mr. Woolrid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. Woolridge encountered getting here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ing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Chairman, the citizens of Florid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. J. Randall Woolridge to the stand.  And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olridge has not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Dr. Woolridge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ease stand and raise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Please be seated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J. RANDALL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, and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r. Woolridge, can you please state your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, employer, and who you represent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My name is the initial J. Randall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spelled W-O-O-L-R-I-D-G-E.  My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0 Haymaker Circle in State College, Pennsylvani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 a professor of finance at the Pennsylvani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on whose behalf are you testif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am testifying on behalf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, Dr.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r. Woolridge, have you caused to b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 testimony consisting of 91 pages in this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r. Woolridge, do you have any chan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ions to make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ave an errat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Mr. Chairman, I have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 an errata sheet that is a hurriedly copi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my own in my testimony.  I neglected to make a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py, but I have provided this to all the partie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urt reporter, and I think this refl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s that Dr. Woolridge has. 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riances to what is on here, Dr. Woolridge can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Dr. Woolridge, if I asked you --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changes and corrections to your testimony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ed you the questions contained herein, woul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Mr.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. Woolridge's prefiled direct testimon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r. Woolridge, have you also prepare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your testimony consisting of an Appendix 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s JRW-1 through JRW-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ther than the changes that are show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rrata to your testimony, do you have any chan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ions to make to you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Mr. Chairman, thes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been identified as Hearing Exhibits 153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umbers 153 through 16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Chairman,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lpful to maybe mark the errata sheet as an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 could do that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ive it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ALLS:  I said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We just heard the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 was try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Let's call it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rrat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Okay.  And that numb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 303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r. Woolridge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to give, mindful of the five-minute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Could you give tha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 forgot the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e Chairman can explain tha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is is my big chanc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five minutes.  You will have three minute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een light.  When the amber light comes on,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wo minutes left.  When the red light comes 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r. Woolridge literally got off the plane, got in a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came to the building and got on the sta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eciate 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Dr. Woolridge, I wo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hing about Florida State and Penn State today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come to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t was a bad day for both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lege and Tallahassee.  I apologize for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istake was flying through the city of broth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yhow, I have five issues, or five issu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view them in terms of the cost of capit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ween Progress, PEF, and OPC.  Up fron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ay I don't think the proxy group issue is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.  If you look at the risk analysis, I think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nder Weide's risk profile is a little higher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s it's a little lower.  So I don't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xy group is a bi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re are five issues.  Number one i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ucture.  I proposed a capital structure with a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ty ratio of 50 percent from investor-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ital.  PEF has provided -- has proposed a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ty ratio of 53.90 percent from investor-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ital, but that includes 700 million in impute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e -- associated with the P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if you take that 711 million out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 common equity ratio is 47.51 percent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ed in my testimony, there were a number of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imputing equity.  It is not part of a GAAP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.  But my equity -- common equity rati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 structure appears very fair to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n it's -- my common equity ratio is hig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's actual common equity ratio, and it 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gher than the average common equity ratio fo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second issue involves the short-te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-term debt cost rates.  I propose a short-term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rate of 3.06 percent.  The company ha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.25 percent.  The key issue here is the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ee-month LIBOR rate.  The company has used an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ee-month LIBOR rate of 2.66 percent.  I have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ge for 2009 of 1.0 percent.  If we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rrent three-month LIBOR rate it is 0.30 percen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ing it for current rates would mean the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bt cost rate would be 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have used a long-term debt cos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6.05 percent.  The company has used 6.42 perce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ce is they have included a 2010 financ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bt cost rate of 6.98 percent.  The current ra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bonds would be about 5-1/2 percent. 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are -- the 6.98 percent is well abov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other three issues deal with the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rate.  First of all, the company has proposed 1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cent.  I have proposed 9.75 percent. 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, the first issue with that deals with th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sis.  Dr. Vander Weide has used exclusive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alyst forecasted earnings per share growth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s proxy group.  As I demonstrate in my testimon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well known that the five-year projected growth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nalysts are upwardly biased.  In fact, hist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average they have forecasted growth rates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5 percent for companies and companies actu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hieved about half of that in terms of actual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, Dr. Vander Weide cites certain stud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ort saying that these are not upwardly bias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you look at these studies -- in fact,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sults for these studies, these are for quar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arter earning changes, not for the five-year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that we both use in ou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sue Number 4 involves a risk-free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risk premiums.  I have used a risk-fre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.5 percent.  Dr. Vander Weide has used 4.87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urrent rates are actually about 4.0 percen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est rates are clearly well below the interes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 both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or an equity risk premium, I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.37 percent.  Dr. Vander Weide used a historic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7.1 and a projected rate of 8.83.  On the historic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ve pointed out there are numerous empir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using historic risk premiums, and I would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. Reiter (phonetic), who is a professo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iversity of Florida, who says using historic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one of the biggest mistakes we teach in fin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ute an equity risk premium.  Dr. Vander Weid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ward-looking equity risk premium uses th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 of Wall Street analysts to establish th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for his DCF for the S&amp;P 500.  And a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ed, that is upwardly 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last issue involves the adjustments. 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nder Weide makes an adjustment for flotati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 argue is not necessary.  He also mak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ment for leverage.  Now, the lever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s 104 basis points to his figure, and it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arket value to book value difference of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uctures, and I argued that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e end, the biggest issue invol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12.54 percent.  That number is on Page 72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 an analysis that implies that that impli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all stock market return of 15 perce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storically, the stock return has provided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urn, so using 12.54 percent is impl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ck market in the future will have a 50 percent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 than the stock market of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He used every seco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proud of him.  Dr. Woolridge is tend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 jus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n your professional judgment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 ROE for P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n my recommendation the appropriate RO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9.7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That's a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aVIA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ALLS:  I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r. Woolridge, it is nice to meet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on.  I met you over the phone for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Nice mee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Let me start with some basic principl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agree with me that a regulated public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itled to an opportunity to earn a fair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of return on its invested capit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would also agree that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able rate of return should be sufficient to a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idence in the financial integrity of the utilit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to maintain credit and attract capit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you would agree that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ablishing a fair and reasonable rate of retur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irly compensate investors for the risk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is is a rather long ques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ed you in the deposition, but it is take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luefield decision, so bear with me.  You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 with me that a public utility is entitled to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s as will permit it to earn a return on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operty it employs for the conveni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 equal to that generally being made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in the same general part of the count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 and other business undertakings atte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sponding risks and uncertaintie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you would agree tha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your proxy group are supposed to reflect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ing in Progress Energy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r proxy group is included o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nel of Exhibit JRW-4 to your direct testimon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ould you agree with me that y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xy group excludes every Florida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y except for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 mean, my primary group doe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have also analyzed the results of Dr. Vander Weid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xy group, which does include TECO and FPL.  S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primary proxy group does.  I have also analy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requirements on Dr. Vander Weide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you told me that your utility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supposed to reflect the risk of investing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would you also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you exclude Progress Energy, Inc. from you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, you have included no electric utilit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operating in Florida in your prox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r proxy group includes no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ties in Georgia, either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  Dr. Vander Weide's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uther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yours does no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r proxy utility group, ex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, includes no operating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th Carolin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your proxy utility group, ex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Energy, includes no operating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rth Carolin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you did manage to include 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mo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Central Vermont was included in my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would you agree with me that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mont Public Service Corporation has a net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ment of $34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re you aware that PEF's steam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 alone cost $30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not that particula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you aware that PEF just comple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rtow combined cycle power plant at a cost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800 million, or more than twice the net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of Central Verm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mean that specific investmen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would agree with me that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mont is basically less than one-tenth the siz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F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it is smaller.  I mean, it me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iteria that I looked at which was the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s and the total revenues, and that is why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how I put together my proxy group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yzed the risk parameters, as well, the no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ort of thing, to make sure they were in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you say at Page 15, Lines 12 to 13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could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 guess by starting back on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begins on Line 5 on Page 15 through 18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you describe your criteria for selecting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up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at Lines 12 to 13 you say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iteria for selecting your utility proxy group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lectric utility has an investment grade bond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oody's and/or Standard and Poor'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would agree with me that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mont based on your exhibit is not rated by Moody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ALLS:  I would like to pass 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ALL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e are at 304.  Just FY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one, the errata sheet is already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idence, so we don't have to deal with that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is witness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, you got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Sorry.  What was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was just giving every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ds up and letting them know that the errata she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tered into evidence already as Exhibit 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o we don't have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it at the end of this witness' testimony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So this will be 304.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ALLS:  S&amp;P Rating for Central Ver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Servic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umber 30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r. Woolridge, do you recognize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the S&amp;P bond rating for Central Vermon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Corporation that you provided me as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osition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see the S&amp;P bond rating th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ganization Central Vermont Public Service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that is not a bond rating,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dit rating.  If you look at -- I hav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&amp;P bond ratings, which are below, and they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 there which are rated, and they are rated BBB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at is the credit rating for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self, Dr. Wool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credit rating for the company is BBB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, BB+, but, again, my criteria dealt with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ing, not the credi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you agree with me that the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below investment 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h, yes.  But, again, I used the bond ra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the credi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n your Exhibit JRW-4, Dr. Woolridge,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ence that you relied on as data sources AU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s and Value Line Investment Surveys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ALLS:  I would like to pass ou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For the record,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05.  Mr. Walls,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ALLS:  Value Line for Woolridg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umber 30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While that is being passed ou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could just ask counsel for Progress, the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just handed out, the 304, the Central Ver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ing, I was trying to understand a date on tha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7-24-09, which is at the bottom of the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ALLS:  Yes.  This is a document that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olridge provided when I asked him for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on the S&amp;P rating for Central Vermon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a point of clarification on Mr. Walls'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erms of the rating date, is it the dat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tom, the 7/24/09, or would that be the rat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various credit ratings and the bond issu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in the rating date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Dr. Wool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 guess -- I gu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ect to the question that was just asked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date of the ratings, would that be the d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ottom of which this was printed, or appear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nted, and to your response, would tha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ective rating dates for the credit rating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ond issu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No, I'm sorr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ate, 7/24 was the date it was prin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loaded.  I think it was printed to a PDF fi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ng dates show that -- the fourth column over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ating date, and that is the effective d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w rating.  In other words, that is when the rat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r. Woolridge, do you have Exhibit Number 3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f you turn to the firs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-- well, let's finish Central Vermont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see there in the busin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neath the -- about the middle of the page,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s business in b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says Central Vermont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poration supplies electricity to 159,000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large portion of Vermont.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re you aware of how many customer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Florida ser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the households is 1.6 mill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remember from the website.  I forget the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e market cap on the Value L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ntral Vermont is indicated as $225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Let's back up to the first on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ite, the Value Line for Elite, and this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in your proxy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see the same under business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s Elite is the parent company of Minnesot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supplies electricity to 142,000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theastern Minneso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Elite's market cap is 95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considered a small cap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we go to the next one in, Cl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poration, this is another utility in you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up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Under business it says Cleco Corpor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lding company for Cleco Power, which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ity to about 276,000 customers in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uisiana.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f you go down under the heading bel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it says Cleco Corporation's utility subsidiar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ched a settlement of its rate case with the sta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ouisiana Commiss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the second sentence there it says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originally requested a rate hike of 2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d on a 12.25 percent return on common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52 percent."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e next Value Line is for IDACORP, Inc.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another utility in your proxy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under business it says IDACORP, Inc.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holding company for Idaho Power Utility that owns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ydroelectric generation developments and partly 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ee coal plants.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, in fact, would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th Elite and IDACORP are hydroplant operat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w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e next one is for NSTAR, the Value L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STAR.  And do you see under business it says NSTA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lding company for NSTAR Electric, which dis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ity to an area of 1,702 square miles in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ssachusetts, including Boston and 80 surrounding t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utilities.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n both NSTAR and UIL Holdings,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in this proxy group, both of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mission and distribution util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so they don't have generation, do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the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ut Progress Energy Florida has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f we look at the NSTAR Value Lin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 the bolded paragraph where it says earning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ance steadily through 20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t says thanks to a regulator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rovides for annual base rate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enthesis, another good feature of the regulatory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n allowed return on equity of 12.5 percent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enthesi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h, yes, I see it.  I don't know what 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olved in that and what the plan is, but I d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you agree with me that operating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plants has more risk than operating 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h, yes.  And, again, I too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ation the risk by looking at the bond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 sort of thing, just like Dr. Vander Weid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you agree with me that building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plants would be perceived as having risk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of building other generation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and I assume that has been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ation by Standard and Poor's and other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develop their bon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t the time of your deposition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ember how many of the utilities in your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currently operating nuclear power plan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other than Progress Energy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 with me that you are not aware of any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proxy utility group that is planning on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clear power plan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I believe you concluded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priate equity cost rate for your proxy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r. Vander Weide's proxy group is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.6 percent to 10.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f you turn to Page 57, Lines 9 to 1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direct testimony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t says, "Given these results, I conclu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ppropriate equity cost range for the two group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7.6 to 10.5 percent range,"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go on to say that this wid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lects the uncertainty and volatility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ital marke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 wide range you are talking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7.6 to 10.5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O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also say at Page 57, Lines 1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3 of your direct testimony, that in recogni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certainty and volatility, I believe that a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rate in the upper end of this range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is tim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, again, if we look back, the rang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king about is 7.6 to 10.5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given the uncertainty and vola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apital markets, isn't it true that the tru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quity in your analysis could be anywhere in that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.6 percent to 10.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I mean, I believe there is a wide r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primarily related to, obviously, the estim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ent estimates of the equity risk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w, you say that you rely primari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CF mode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also claim that in your experie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has traditionally relied on the DCF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r DCF model produced an equit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of 10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r DCF for Dr. Vander Weide's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xy group produced an equity cos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.5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because -- I mean, my analysis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his group is a little riskier,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tas, if you look at the variability of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ings, so you would expect it to b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both of these DCF calculations ar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your recommended ROE of 9.75 percent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h, yes.  Again, the lower end of my r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what lower, and it really depends -- it get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uncertainty about trying to estimate the equity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w, if you go to Page 30, Lines 23 through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your testimony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ou say that the cost to common equit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determined precisely and must instead b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market data and informed judg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 would agree that the tools you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ch as the DCF and the CAPM, are estimating too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precise calculations of the required cost of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qu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so your estimates could be wrong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not an exact scienc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I mean, it implies that and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ed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, Dr. Woolridge, would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nvestors have a choice in making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would agree with me that if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looking at utilities to invest in they als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oice of which utilities to invest i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if the investor has a choice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, they are going to invest their dolla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with the highest expected return rela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they are going to look at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urn relative to the risk and given th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company and that sort of thing.  Yes, it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ve to th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ALLS:  I have another exhib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.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umber 306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AUS Monthly Report, July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30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r. Woolridge, what I have shown you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d as Exhibit 306.  This is the same exhibi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d as Exhibit 2 to your deposition, and i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relied on from AUS to prepare your pan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indicated on JRW-4, Panel A for you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f we turn to the firs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July 2009 AUS monthly report, it lists 23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i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f we go over to Column 23,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ding regulation it says allowed ROE, and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OE that has been established by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which the utility has an opportunity to ea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of the 23 electric utilit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ed here, your recommended ROE of 9.75 perc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the third lowest on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t is, but you have to look at th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some of those, as well.  Some of them are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le and reflect market data from, you know, fo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ve years ago.  So it is not necessarily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 data.  Those are some historic number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this is the report that you relied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pare your Panel A electric proxy group 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RW-4, right, this is your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h, yes, but this is not -- I didn't us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ta because in some cases, again, these data are st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r. Woolridge, as an investor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ing in an electric only utility,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tablished an OE of 9.75 percent as you recomme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F, at least according to this report that relied 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able to invest my money in 21 oth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companies and have the opportunity to ea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gher retur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I don't know if I -- first of all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, again, authorized returns.  Some of them are st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we look at the earned returns, we would se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s vary somewhat.  But if u look 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earning 9.7 percent.  So my recommend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ve that.  But, you are correct in that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historic numbers, some of these numbers ar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because it reflects data at a different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, again, when you say it is dated,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of July of 2009, this was the allowed ROE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ied on in your report from AU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id not -- I did not rely on thes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ta column that you are pointing to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have your deposi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ALLS:  Could he approach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r. Woolridge, I would like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 47, Lines 20 to 25.  And there I ask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ing question and you gave me the following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you would agree with me that when you sa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ed, at least as of July 2009, this was th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E as you relied on reported by AUS, correct? 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time, yes, for this group of utilitie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.75 percent.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h, yes.  I mean, that was the published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nowhere in my testimony have I used that colum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ta.  That was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for this group of utilities,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n investor in any one of these utiliti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that the utility had an opportunity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 to this allowed ROE for each of these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 will ask it again.  For this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that are identified on the first pag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306, an investor in any one of thes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understand that the utility ha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n up to this allowed ROE for each of these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yes, but I would qualify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se that, no, this was their authoriz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ity at the time.  Some of those are four 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s old.  Investors are going to look to see wha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return a company is earning as opposed to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ey are allowed, especially when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a difference between authorized retur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ned returns and they are going to chang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re is going to be different factors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a company is earning over or are under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s authorized return on equity.  But my poin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some of these are dated, so they may no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lect what investors expect to earn as oppose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is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let's look at some of the data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AUS.  If I look at the electric compan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rage is 10.75 percent ROE, allowed ROE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er than your 9.75 recommended for PE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f we turn to the next pa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bination of electric and gas companies,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10.71 ROE, and that is higher than you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9.75 for PE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And, again, I will say many of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ted authorizations that don't reflect today's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ndamen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f we turn to the next pa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tural gas distribution, transmission, and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al gas companies, the average is 10.67 allowed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is higher than your recommended RO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9.7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h, yes.  But, just for example, i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en, 13.4 percent.  It was an order date 06-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those are fundamentals that are much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oday's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f you turn to the next page for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ies, the average allowed ROE is 11.79 perc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higher than your recommended ROE for PE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9.7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f we turn to the next page fo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 average is 9.91 allowed ROE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r than your recommended ROE for PE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9.7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Let's turn to another part of your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ation at Page 37, Lines 13 to 1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re you say presumably investor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combination of historical and/or projected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 for earnings and dividends per share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nal or book value growth to assess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tenti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at is a correct statemen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in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t Page 38, Lines 21 to 22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You say, "Internally generated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 function of the percentage of earnings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in the firm (the earning retention rate)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of return earned on those earnings (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quity).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f course, you agree with that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Now, let's go to Page 4 of 6 of JRW-1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s where you performed that calcul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, again, Panel A is your electric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selected this proxy group as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Progress Energy Florida's ris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w, as I understand what you are d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4 of 6 of JRW-10 is you are multiplying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return on equity column under the heading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sustainable grow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-- times the number in the reten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umn under the heading Value Line sustainabl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et the number in the final column titled susta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wth under the heading Value Line sustainable grow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 mean and median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ty for your electric proxy group is 11.3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1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both of those values are higher tha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ed ROE of 9.75 percent, correct, for P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h, yes.  Yes, they are.  And if you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the number for Progress Energy is 9.5 percen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y number is above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But as an investor investing i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 stocks, I can look at your proxy group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 and see that I can invest in your proxy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a higher mean or median return than what you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Progress Energy Florida in this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is.  And, again, some of these ROEs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nregulated businesses and that sort of thing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, clearly, Progress Energy is reflect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in the line of 9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, Dr. Woolridge, you provided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ampa Electric rate case on the cost of equit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vember 26,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r recommended ROE for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9.75 percent, w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so your recommended ROE for TECO was 9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nt on November 26th, 2008, and now on August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9 you've recommended an ROE of 9.75 percent for P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ant to turn to OPC's proposal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.  If you would turn to Page 26, Lines 19 to 2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direct testimony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quote James McTaggert of Mer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ociates where he says, "Fundamentally, the valu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is determined by the cash flow it generate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for its owners, and the minimum accept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required by capital investors."  Did I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agree with that statement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agree that Mr. McTaggert i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fundamental value of a company to inves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quot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at quote applies to all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luding regulated public util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are generally aware that your client, OP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proposed a $35 million rate reduction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Florida in this proceed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agree that if OPC's proposal i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re will be a reduction in the cash flow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Florid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mean, I believe there will be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-- I'm not certain of the exact amount. 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proposal I was providing the return on equ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thing else kind of gets put together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venue requirements and that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you did not look at the impac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duction in cash flows in your analysi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were also aware that Mr. Pous for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ed $161 million to be taken out of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reserves and returned to customer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ur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 you did not take into account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his proposal to take funds out of depreciatio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s by a $161 million a year for four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ing up with your ROE proposal of 9.7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I want to object to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erm funds.  It assumes facts not in evid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scharacterize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Walls,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ALLS:  I don't know how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scharacterizing Mr. Pous' proposal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61 million a year out of depreciation reserves b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Well, I think funds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 -- a specific meaning in accounting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ing about a theoretical reserve. 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nded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If OPC is going to withdraw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al to take $161 million out of book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erves, I can withdraw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Mr. Chairman, it is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ord funds.  There is not a bank account with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Just rephrase,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r. Woolridge, you did not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mpact of Mr. Pous' proposal to return $16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lowering depreciation expense for each year f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 in coming up with your ROE of 9.7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id not specifically take that into ac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.  I am aware that Mr. Lawton looked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ications of that, but, no, that was not par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ation in arriving at 9.7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Mr. Pous testified here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ed this proposal with you and Mr. Lawton, bu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recall when I asked you that questi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osition if you discussed the proposal with hi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rst said that you had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said I don't remember.  W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erence calls.  I wasn't sure who all wa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eren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id they ask you to do anyth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roposal from a financial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I believe Mr. Lawton was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have not looked at that proposa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financial perspective on the impact on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 you agree that investors would per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61 million reduction in cash flow over four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nformation would be built into the stock pr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h, I believe that investors and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 utility analysts follow these hearin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understand what the proposals are, and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 information to investors abou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lications of rate proceedings are.  So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ck price reflects what is going on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hen you came up with a recommend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9.75 ROE for Progress Energy Florida, did you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account the impact of a $35 million rate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OPC proposes in this case for the test year, y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because, obviously, that w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put that I put into it, which was the 9.7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LLS: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one quick question, Dr. Woolridge.  If you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to JRW-10, please.  On Page 4 of 6 of that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that Mr. Walls asked called into questi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oice of your proxy group.  Based on your respo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questions, do you still feel that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proxy group that you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mean going back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iewing when I started my summary statement,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up is not the big issue.  There are much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than the proxy group.  My proxy group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, was based on revenues.  You know, Progres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d size, so it includes -- I include both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ies and larger companies.  And, again,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alyzed the results for Dr. Vander Weide's prox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have used a broader group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I believe that, you know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s that he talked about -- when we look at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ings and the risk parameters, we really pic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ameters up.  I think, for example, a ver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is that Progress Energy has a beta of 0.65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mong the lowest of all the electri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viously, that is a reflection of the ris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with respect to the proxy group, you mentio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used -- that Progress was mid cap, but you also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mall cap companies within your proxy group.  Wh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My selection criteria wa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find a proxy group whose average size wa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ze of PEF.  And if you look on JRW-4, Page 1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dian size in terms of revenues of my proxy gro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.8 billion, for PEF it is 4.4 billion.  So I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tors like operating revenue, percent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, that sort of thing in establishing a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p.  In the end, again, I don't think one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is a big issue, because I have done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is here in terms of bond ratings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he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Just on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ised a different question.  On JRW-4, Page 1 of 1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proxy group that you just mentioned, you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operating revenue was a primary consid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selection of the proxy groups.  Why, for IDACOR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has an operating revenue of 975 million, and 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ldings, which has an operating revenue of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950 million, and also ALLETE, which has a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of 2 -- I mean, 792.5 million,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' total revenue, which is about $9.5 billi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s like, why would those outlier companies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ntral Vermont not be thrown out and there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stent uniformity around the operating revenu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 a lot of small numbers there in relation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 that have comparab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Commissioner, I agre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 -- but I included companies like AEP, who has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ion in revenues, as well.  I mean, agai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e proxy group is the major issue here,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you could select criteria and throw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 out.  Now, if anything, the idea that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are riskier, so, you know, the idea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including those companies this is a riski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, say,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 agree, these are much small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PEF.  But if you look at the average reven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Dr. Vander Weide, 10 billion are the media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is a lot of much bigger ones.  But, agai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the proxy group is the critical issue 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agree, I could throw some of those out and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the median revenue would be somewhat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What, if anything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do differently in regards to selecting a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you were to do it agai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don't -- I mean, I wa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find a proxy group of companies that had their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 close to the company.  And you look at i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not a lot of electric utilities. 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 there, PEF at 4.4 billion.  I mean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rtheast and NSTAR, which are both obvious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rtheast, but they are the only ones that re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rating revenues that are really in the same vici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f you go down and look at Dr. V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ide's group, it includes Northeast, such as I do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ludes Pinnacle West, which Pinnacle West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some issues about their dividend supposedl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notice if you look at the whole group -- well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SCANA with 5 billion, but, again, only 44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regulated electric revenue.  So, I mean, PE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ind of in a size range where there are no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electric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that same page, looking at the median valu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xy group, which, again, looks like to b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eck, $5.873 billion in relation to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enue for Progress, which is about $9.5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sus the median value for Dr. Vander Weide's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is the median value, how do you relate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your median of your proxy group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-half of what Dr. Vander Weide's group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Well, I mean, obviously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t a restriction, but if you look at PEF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lock there with PEF and their revenue is 4.4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 itself is a total of 9.5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 for that clarification.  That little on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nd of didn't jump off the page, but that'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having with my glasses.  I need to see far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sus being able to see fine up front.  S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Going back to JRW-10, two final ques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that you mentioned that the choice of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your opinion is not really important, but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Walls had raised a concern in his question to yo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why your proxy group did not includ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investor-owned utility or an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of a directly approximate sister stat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tance, like in Georgia, or Alabama, o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Can you briefly elaborate or rebut wh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an appropriat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Well, again, in the e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-- the key issue is risk.  My primary risk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riable is the bond ratings.  And so a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nding utilities that met size criteria,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ed electric revenue, you know, the SCANA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ld didn't come in because of a low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ed electric revenue.  Southern Compan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in becaus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did not specifically elimin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ies for one reason or another.  TEC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63 percent of its revenues from regulate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s.  So by trying to find compan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atively the same size and have a high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enues from -- that are regulated electric reven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of these other companies didn't make tho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So it was nothing purpos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two additional questions.  I need you to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RW-4, please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Now, in you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oup, I guess from inspection the lowest --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lowest operating revenue appears to be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mont Public Utility Service Corp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that by fa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guess, significantly lower than any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ies,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Would i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appropriate given the alternate analysis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e by Dr. Vander Weide to perhaps include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ECO that has operating revenue more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Progress in your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mean, I have also analyzed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nder Weide's.  Again, I don't think the proxy gro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big issue.  The issue is obviously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d companies that had a high percentage of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regulated electric operations.  I mean, TEC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3 percent.  Vectren is primarily a gas company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2 percent.  So, again, trying to find primar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 screened out some of those compani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nce I also included Dr. Vander Weide's group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one final question on JRW-10, Page 4 of 6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n your analysi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xy group with respect to return on equit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r right column, Value Line sustainable growt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ed a mean and a median percentage for your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 in relation to the return on equity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ed for Progress.  Can you explain brief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ificance of the mean and median of the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hy those are somewhat higher than w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ed for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Well, the mean and media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these are one indicator of growth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ds, the idea is market prices reflec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ndamental data.  And one of the indicators of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 used was sustainable or internal growth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there, you take their ROEs times their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 and we get a growth rate.  The medi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.8 percent for my group, the mean is 5.1 perce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n is above the median because there are some out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upper end.  For example, DPL has a susta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wth rate of 9.8 percent.  That is much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thers, and so I have both means and median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Would it not b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respect to analysis performed and not on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ion to what you just stated in your respon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owth rate, but also on the proxy groups to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liers so that you have a more focused repres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Well, one way to do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 the median.  The median is a better major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ndency since it is an ordinal measure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ing at companies that have a large dispersio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up that has a large disp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I have no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Exhibits.  153 through 16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Rehwinkel moves.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s 153 through 168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Now,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Mr. Walls, Exhibit 3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ALLS:  Yes.  I would move 3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umber 30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Exhibit 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I would move 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Number 30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Exhibit 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ALLS:  I would move 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 30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Do we have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Dr. Wool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No, I would just ask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excused from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Dr. Woolridge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ing.  Have a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Staff, on our revised schedul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I believe that since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not available until the afternoon, I believe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inue with Mr. Joyner's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Let me chec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 and see if that's -- any objec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 if we proceed with Mr. Joyner?  Okay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Do we have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we have all of the intervenor parties, so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speak for Mr. Moyle, but is he available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hav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Rehwinkel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ning to go with Mr. Pollock -- I mean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Joy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Yes, sir, I have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Joy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ell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give us a chance to -- and I think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probably show up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RNETT:  Yes, sir.  We would call Jac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y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JACKIE JOYNER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recalled as a rebuttal witness on behalf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Florida, and having previous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Joyner, you realize you are stil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ath, correc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have your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have any corrections or chang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sir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I asked you the same question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uttal testimony today, would you gi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s that are in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Mr. Chair, no exhibit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on rebuttal, and we request that Mr. Joy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 testimony be entered into the record as if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Joyner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Please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  Good afternoon, I believe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ternoon, Chairman.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purpose of my rebuttal testimon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certain assertions and conclusions made by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Mr. Schultz and FIPUG Witness Mr. Marz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 testimony filed on August the 10th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Schultz alleges that PEF Distribution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7.7 million variance in its O&amp;M request that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lained.  However, my rebuttal testimony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eaks down the 144.9 million O&amp;M 2010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, which in turn demonstrates that the 7.7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ited by Mr. Schultz does n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addition, Mr. Schultz and Mr. Marz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ly that PEF has heavily loaded its 2010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s by deferring storm hardening expense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0.  However, my rebuttal shows that contrary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ertions distribution actually has attempted to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s 2010 expenses through its prioritization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getation managem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 is no question that since 2005,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PEF's last rate case settlement, PEF has spen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 on vegetation management due to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rdening regulatory requirements.  Prior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ments, PEF spent approximately 14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 on vegetation management.  From 2006 to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nding increased from 14 million, as I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ier, to approximately 19 million, a 5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 increase totaling 21 million over a period of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o further elaborate, tree pruning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had been prioritized based upon expected imp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ystem performance.  Annual schedules were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ablished to yield maximum reliability benef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satisfaction for each dollar spent. 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nding on vegetation management has been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or in Progress Energy Florida's susta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stent reliability performance over the years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ing the amount spent for tree pruning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vy loading in 2010, as Witness Schultz and Ma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ggest, PEF was able to meet our three-year back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ycle requirement in 2008, and actually reduc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of miles that would otherwise be needed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eet the required five-year cycle for la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y rebuttal testimony clearly addresse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ultz's and Mr. Marz's assertions and justif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for the 144.9 million distribution O&amp;M requ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year 2010.  PEF plans to continue to aggres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 our costs and prioritize pruning mi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timal reliability and customer satisfaction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is concludes my summary, and I a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Thank you.  We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Joyner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ood afternoon, Mr. Joy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Good morning, sir -- or good afterno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t seems like this is my opening l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body.  Can you turn to Page 3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re you there?  There on Page 3,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suggest that Mr. Schultz has a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miliarity with the methodology behind the MF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aware of how many years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been analyzing rate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have heard discussion previous to toda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a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agree that it is at least 3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id you review Mr. Schultz'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rate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n Page 4 of your rebuttal testimony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r. Schultz's assertion that the $7.7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riance is unexplain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ould I be correct if I stated that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Page 5 of your rebuttal testimony is your pro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Schultz is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is my proof to reflect -- the in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ble 1 is to specifically reflect my reque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10, and also to address the 7.7 million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does the table show -- does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monstrate that Mr. Schultz is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ncorrect in the -- I just wan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orrect in response to?  I just wan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et me ask it this way.  Is it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is Table 1 on Page 5 demonstrates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ultz is incorrect that the $7.7 million vari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expla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n the table there are amounts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RC 580 and FERC 9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m I correct to understand that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n there are the 2006 expense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have Mr. Schultz's testimony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have those items pertaining to distrib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Do you have Page 3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Can you read aloud for me the sent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gins in the middle of Line 18 and continu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Starting on Line 17, I guess, would b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'm sorry, in the middle of Line 18,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  "In 2008, there were 120.6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 charged to distribution O&amp;M, and as indica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is seeking 145 million in the 2010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 year.  Vegetation management accounts for 1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llion of the 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just wanted you to read that sentenc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s.  Okay.  Thank you.  Isn't it true that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making a comparison of the 2008 costs to the co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you also agree with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24.4 million increase that Mr. Schultz identif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21 of his direct testimony is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 the $145 million for 2010 and the $120.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ould it surprise you, Mr. Joyne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explained difference that Mr. Schultz is discuss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22 is not the 2006 to 2010 benchmark varia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, in fact, the unidentified difference between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I would object. 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sel phrased that as would it surprise you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counsel covertly testifying as to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ultz intended, and that is not anywhere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.  I think the testimony should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I can rephrase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sn't it true, Mr. Joyner, that Mr. Schultz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variance that Mr. Schultz has identified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ing on Line 22 is an unidentified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tween 2008 and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nd you are referring to the $7.7 million g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Looking at the vegetation management,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ack -- I have go up a few lines if I coul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24.4 to the 15.9, and in the pole inspec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2010 are .8 million more than 2008.  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nest with you, sir, I don't know exactly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me from in the .8 million more than -- on ju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.  So in that case, the 7.7 million i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explained.  From the standpoint of just subtra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15.9 and the .8 from 24.4 does leave you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7.7 million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o you can see where the gap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ng is the difference between '08 and 2010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f that is in -- in that contex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sn't it true that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r explanation of the variance that flow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able 1 on Page 5 explains a variance between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 explains the variance regarding the '0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'10 from the standpoint of the Commission benchma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escription of what drives that differe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4.3.  It is not specifically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'06 and '10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ould it be fair to say tha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misunderstood exactly what variance Mr. Schultz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llenging in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Mr. Rehwinkel, in this case this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ption or my understanding, I should sa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 the gap.  Any other reference that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d or what he was assuming and stuff, he never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case, to my understanding I never receiv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-up to say that this response was not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But we are all human, and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been in error as far as what you were addre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very well c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On Page 6 of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state there that you do not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F did not trim the required miles during 200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8 and that 2009 costs were deferred to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ss out an exhibit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 will be 307, 3-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This would be Response to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umber 30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have a copy of this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Joy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n't received the documen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h, you haven't?  Okay.  Did you put one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adley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h, that?  Yes, I do have a copy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I think I have enough cop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hold on to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 can trust 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just wanted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the one you we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r. Joyner, you have Interrogatory 270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Can I ask you to refer to the first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exhibit, which is Interrogatory 27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s that a document you are familiar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you prepare this interrogatory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.  Can you tell me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 of miles trimmed in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3,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for 2007, what were the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4,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for 2008, the m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3,2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would it be correct that in 2008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wer miles trimmed in your subject area than in 200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n Page 6 of your rebuttal testimony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empt to explain why Mr. Schultz is not correc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essment of the trimming from 2006 through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  Basically,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Schultz, the fact that -- let me jus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at was a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was asking if you -- your effor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explain why he is not correct in his assess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rimming from '06 to '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Right.  And I was going back readi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 -- my rebuttal stated before I answered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as just kind of reading aloud. 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you look here, the question is -- the answe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Schultz doesn't address that PEF has spen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 million additional dollars during the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'06 and '09, as we discussed previously.  Again,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2006 we were spending 14 million a year.  We w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ncreased our spending over this 2006 to 2009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over 2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other thing in response to that i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ility to meet the -- excuse me --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ments, the three-year is the feeder expec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hree and five-year.  So on the three-year, si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ase we did meet our commitment to get the fe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es trimmed at the three-year period.  And now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bout the fifth year being -- just happe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yea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But you do believe that h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 in his assessment of trimming from '06 to '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we did not meet our commi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ee to five-year cycle, yes, sir, I am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On Lines 15 through 21,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contend that by increasing the amount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2006 to 2009, that the amount spent for 201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a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an I ask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if I may, just make sure I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intent if we had continued to spend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4 million rate prior to the storm harden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-- rules, I should say, then that is the reason I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f you could look in Interrogatory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hat was the amount expensed fo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 or tree trimming in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2006 was $17,960 -- or excuse me, 17,96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Mill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I heard it million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e Chairman hear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Mr. Oliver was rounding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llion.  I really rounded on that one, didn't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thought he said 17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We can stipulat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think I was thinking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For 2007, the amount expensed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$19,928,8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how about for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18,530 -- 18,530,7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at is the budgeted amount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budgeted amount is $20,773,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 would agree with me, would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that period of time that the spending on that -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ctivity was relatively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it averages out to be over th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approximately 19.3 million.  It is all -- agai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ve discussed in our direct testimony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r, is that that was driven as much as anything b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the type mile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you would agree with me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ur-year period that you said it averages 19.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n that four-year period it looks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nges in the $3 million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t is a fairly level amount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tal spend, the total annual sp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Can you look in this Exhibit 30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rogatory 272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27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s this a document that you are familiar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am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prepare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at is the number of miles for tree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ned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For 2010 this document reflects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duction miles of 5,080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s that number less than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les trimmed in the years 2006 through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sir,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 is the amount of tree trimming dolla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se dollars budgeted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34,433,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I asked you, Mr. Joyner, abou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ther the years -- if I asked you if the years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2009 are relatively level, if -- let m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over agai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 the years 2006 through 2009 are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 in spending, and they averag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9.3 million, how is it that you can cont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 amount is less than it would otherwise be need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less than it would otherwise be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gain, going back to my referenc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nding prior -- well, during 2006,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utilities met, and out of that discussion cam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orm hardening requirements, right, sir? 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was an enhanced scope of work defined both in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pections and vegetation management arena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nding increased in both of those areas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no expectations, you know, again, of th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de of that.  It was just a requirement.  So we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, did our best at increasing our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nding in vegetation management spending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I am using that statement of the fact that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prior to meeting our fifth year commit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reduced the number of miles tha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required in our fifth year spend by spend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5 million per year previous to '06.  That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making that basi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Isn't the real reason that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occurring now in 2010 is because the company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ing to spend more than what was allowed in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cas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sir.  This is -- as we discusse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ll -- we go in and look at our reliability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customer satisfaction needs, and our employe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t that point we go in and we take a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lanced approach of how we go in; again, re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rsus proactive in how we address those issu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our best, our optimal spend level in those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sure that we meet all of those objectives that we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n Page 7 of your rebuttal testimony 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1 through 23, you state there, "When enacted,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ed an increased scope of work, but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additional maintenance dollars that 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spent over those established in the 2005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tlement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sir, I do.  And that is basically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had spok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On Page 9 of your rebuttal,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that the amount requested for 2010 is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et the company's regulatory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n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n Line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ne through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id the Commission's cycle require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orm hardening change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sir, it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ince the number of miles in any of th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6 through 2008 was less than what is requi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10, and the amount expended in the years 2006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8, and the amount budgeted in 2009 is less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requested in 2010, can you tell the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F met its regulatory requirements fo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agement in the years 2006 through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, I can say that we have me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rrent through those years, yes, sir, I ca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that's based on the fact that ou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 was to ensure that we had our fe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ckbone trimmed on year three of that cycle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year 2008.  I cannot speak for the full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, of course, 2010 is the yea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So I can't completely answer that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of the fif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, again, you are not contending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ny increase in the Commission's require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0 relative to the prior four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sir.  They have just stat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 that the rule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n Page 8, if I could get you to look 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8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looking in the Lines 12 through 19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true there that you testify that the costs for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imming could possibly decrease afte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r. Joyner, if rates are set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34.4 million requested tree trimming amount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you do not expend the full $34.4 million on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imming in 2011, would the customers receive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revenues associated with that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is my understanding, no, sir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.  The intent would be, again, to go and tak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't at this point in time tell you that those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1.  Right now the intent would be to spend tho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getation management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Okay.  Thank you.  That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h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hairman, those are my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Joyn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 do have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ood afternoon, Mr. Joy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Good afterno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 wanted, first of all, to follow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ith respect to some conversation we had las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design criteria.  And I think you had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 little further and try to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ormation with respect to design criteria. 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able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sir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what did you come up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  And it is my understanding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ion last time, Mr. Moyle, I went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researched some of the dockets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that was shared during those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ook place and when the storm hardening pla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into effect of when wind loading standard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ed, and actually had discussions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viduals that were there during those proceed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 was not.  And out of that discus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lusion was, and if I may, I am going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from that -- from that that kind of summa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utcome.  From a distribution perspective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orm hardening plan, Progress Energy does not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reme wind standard for any distribu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rastructure.  PEF reasoned that its own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pled with industry experience shows that f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bris and vegetation are the primary cau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tribution damage, and these are condi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treme wind standards and any other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ion standard canno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when I went and researched that, si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case the design standards for distribution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 through those storm hardening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what are they as we sit here today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is -- right now from a distribution des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design to a Grade C, is the standard.  The N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ndard is a Grade C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 am concerned specifically about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nd in that case it does no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 wind velocity, sir.  There was no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 in those documents and in my refer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specifically went to a wind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, I mean, you're in the process of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new distribution systems.  A new subdivision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, and let's say they don't go underground,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poles.  Then if I am the subcontract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putting in the system, how do I know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les to get, how deep to bury them, whether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rete or -- I mean, how do I know if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gineering standards with respect to the desig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stand wi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Let me just help understand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  There are engineering standard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truction standards.  We have an organizat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vernance organization standards that that i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.  And in this case we -- there is specific --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 where a contractor may go out, even outsid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wn company, sir, they would actually go out 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ngineering -- the engineering themselve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have a manual itself that reflect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ruction standard they would -- they would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o.  And that would be to meet NESC,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Standard Code standards of Grad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we don't know what the wind loa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es your company have to meet tho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sir, they do.  And we do.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, in that same docket, if I may, 75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ystem is even enhanced more than tha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know what the extreme win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ards are that you reference in that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aid it was decided not to adopt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ay that agai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e document you read from, what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was actually from the -- this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 hardening plan that we file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as I understood what you rea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 that you decided not to adopt the extreme win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re was more instances of flying debr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was the -- this is the Commission'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is, so this is in agreement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did not change our design standard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, again, some of your testimony cent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storm harden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ut I guess given what you are telling m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sit here today, you probably can't testif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at the storm hardening efforts have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less exposure of PEF's distribution system to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a hurri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Early indications, and you and I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week that we did do some forensic analysi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tropical storm.  And in specific to thos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we had conducted our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ening, we saw that there was being --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rovement based on prior storms and prio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our storm hardening -- my discu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 hardening space is in regards to pole insp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vegetation management.  When it comes to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ndards or anything like that, when i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tribution, that is -- that was -- again,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change that was made based on the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to talk a little bit about the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all are requesting for the storm hard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I understand it -- maybe let's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chart that is found on Page 10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number at the top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if we were going to graph the money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vegetation management, if we put in 2005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come down to about a $14 million number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it goes from 14 million in 200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2 million in 2006, give or 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sir.  2006 being if you were just gra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vegetation -- this is FERC 593, which is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RC account that is inclusive of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our restoration costs.  There is over $6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mount.  And just to let you know, sir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it cost us to restore outages.  We hav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-- all of our costs broke down into unit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 much it cost us to restore power, how much i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to construct service delivery, all those. 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total account just normalized for the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.  The actual expense of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ly was 17,000,960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thought -- I thought you said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6 million less because of the rest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sir.  What I was talking about, and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my attempt to explain.  If you look at this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RC Account 5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nd, basically, that FERC acc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compassed of expenditures to restore power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getation management expenses.  That is why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ing figures of that amount versus just the exp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geta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nd it is just normalized for 2010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this was showing for FERC 593. 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cally showing there is that if it were no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 of 13.9 million for vegetation manag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one account, then all things equal, it would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2010 would mirror 2009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  So what it is basically saying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look at overall expenses to maintain 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in that account, the differential is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getation management, and that we are hold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eady in the other areas within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ll right.  And, I'm sorry, mayb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 this chart.  But when you say normaliz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that indicate that the 14 million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for in 2010 is not showing up on this 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d if you look -- because there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in that FERC Account 593 than just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rmalized jus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if we were going to include th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llion that you are asking for in this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So that would -- that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o on top of the 32 million for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nd if you go previous to that, Mr. Moyle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age before that, it attempts -- it describ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-- if you look at the answer to tha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guess that would be on the bottom of Page 9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3.9 vegetation management variance removed, 2010 F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 593 is equal to the 2009 value of the 3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, sir.  You see on Line 4 there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have -- you have increased this number in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e to fuel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h, I'm sorry.  You are back on Page 10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we actually -- from the stand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the hurricane -- it displays 2006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rricane hardening rules came into effect. 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, we have had double digit increases in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bor rates since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at what point in time are you sta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ment, 2006 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But you would agree that fuel has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 from 2009 to -- or 2008 to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Right.  If you look at that it says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driven vegetation management costs higher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ed to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guess just to understand completely,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 you outline what the vegetation management has b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t was 14 million before the storm harden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it went to 19 million from 2006 to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now for 2010, you are adding anoth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 on top of that 1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n top of the -- that would be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ired to meet our five-year commitmen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, sir.  So the answer would be, yes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ion is going on top of the 19 for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19 and 14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at is a pretty larg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would agree, correct, from a percentag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f you look at the percentage basi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reflected it was about a 14 or 15 percent. 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stated earlier, I guess everybody has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pective on increase, but if you look at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year to year, yes, sir, that is seen as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 years spent over years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mean, if we took -- took the math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llion, 10 percent of that is roughly two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f you are going up to 14 millio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 a 50 percent increase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sir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as looking at the total FERC accoun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has anyone in the company communi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that there has -- that it has been communi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ll Street that there is an effort to keep in che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&amp;M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Say that again, sir. 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es, sir.  And were you here yesterda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Dolan was on the st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  I just wanted to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ood.  Yes, sir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you saw that documen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ented to Wall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one of the items was we are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lly keep in check O&amp;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had not seen the document until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ed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, you would agree, would you no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your reasons why you say you need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14 million, but you would agree tha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a of operation, that an O&amp;M increase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50 percent is not keeping O&amp;M to a minim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nd if I may, I know we have referenc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document at times.  Of course, that was mad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, you know, level, but to you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, if I was now writing that same scrip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ards to just the distribution department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Florida, I would state that two ways;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f we definitely are looking for targeted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ies to -- you know, we talked abou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t tightening.  As you know, when we'v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we went through a workforce assessment exercis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should say initiative, more than an exercise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itiative to go in and take cost out of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 ensure that we are in this case making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investments, the value that they are provi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best dollar spent.  And in that case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that workforce assessment exercise to en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n that case, I would say, yes,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ive to specifically a storm hardening initi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4 million is necessary to be able to meet our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 commitment.  So I would say, yes, sir --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, yes, we have.  But I would also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light programs and the need for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diture of a program, whether it be a progr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hance customer service, enhance reliability, en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fety, those typically -- there may b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itiative needed to go in and do that.  That is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what I call normal day-to-day managemen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 appreciate that.  I'm not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cused on my question, which was, you know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t that there is over a 50 percent increase from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2010 with respect to O&amp;M related to your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ion, wouldn't you agree that that is not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&amp;M -- not a minimal O&amp;M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d I guess I answered it two ways, sir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I would split that up is the way I attem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lain.  In this case specifically to that initi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, sir, I don't know that it would be consid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imal O&amp;M expense specific to that program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say what are we doing -- your expectations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customers, and yourself is that what are w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side of a program initiative, and what we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our business to ensure that we a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tigating ou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f Mr. Dolan came to you and said, Mr. Joy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have what I hope you will consider to be good new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 going to give you a 50 percent raise. 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 that a minimal raise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 may have to go with a hypothetical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on't know that that would ever happen. 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-- I would have to -- I don't know how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ct to that to be hones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 you understand my point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understand your point.  No, 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that to be minimal,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Just a minut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, you know, we have talked percent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purposes of writing the document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te, percentages are oftentimes helpful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der of magnitude, to me anyway,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llars.  You would agree that the percentage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be trimmed in 2010 is significantly higher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time since the storm hardening rules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ec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re is a -- and I guess the percen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going back, Mr. Moyle, when I take a look a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it is important to look at percentag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you have also got to look at the doll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lect what percentage, you know, you are ba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.  But at the same time, yes, sir, you are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 that we have more miles to trim in 2010 tha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f you go to the exhibit tha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sel handed out, if you put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270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on that Page 69, I mean, if you had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re, the lines -- the miles to be trimme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,080 mil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just kind of rough math would be g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approximately a 20 percent increase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07 number, which is I see the highes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kay.  I haven't done that math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 -- I mean, I'm good with that.  And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les trimmed is driven -- we talked about i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le is not a generic mile.  So you will see som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 they may be more miles.  If you look at tha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cifically, there was a lot of feeder miles also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 of that.  And as we discussed earlier, it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d on the type density and the accessibility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have to look at, you know, several factor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to appreciate.  So miles is one -- mil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ctation at the end of three and five-yea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rdening.  It is a miles man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But those miles pruned each year are dr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ot of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you take issue with Mr. Marz,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, because he suggests that the number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ions might have been a little heavy for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area that I challenged is the fa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seen as loading a test year.  W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is to meet a five-year storm hardening initi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2010, which is the fifth year of this cycle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year 2010 I'm requesting.  It is not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s loading up a test year that just happe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year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Right.  And if it was -- if you had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-- if it was a six-year plan, rather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ve-year plan, these numbers might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y could be different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, also, in your testimony I think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ed that, well, it is possible that the numb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 down in 201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put that question in there on purpose,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this is a request for 2010.  Until we can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xt year and go out -- and we also are mandat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orm hardening rule to go out and inspec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feeder backbone the year before we expend those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and actually execute those expenditures.  Unti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at and go out -- and we have inspectors that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span and say these are climbing miles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erial miles, until we do that, I cannot tell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1 expenditure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, sir.  And I am going to use my rich un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ample with you.  Assume that we are not in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is PSC regulatory proceeding, you know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in the tree trimming business and you have thi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e rich uncle is going to fund it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s to fund it at the average cost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ct on an annual basis as you go about cond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business.  He doesn't want to pay more,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pay too much, but just kind of an annual --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nual figure.  If we were in that situation,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ue that you would not be asking the rich uncle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an annual basis the level of expense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ing this Commission to provide for the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0?  Do you follow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id.  I followed that one.  In this c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not -- I could not accept your rich unc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al only because in that same situation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be seen as a utility in looking at where we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hire our vendors, we actually go in each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 meet with them and do this again.  We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and know what we are holding for the nex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we will go out and actually put out for bi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and say this would be what it would be.  So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ak out a year in advance, sir, and so in this ca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not accept that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see how -- do you think that thi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rdening rule from a consumer or a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pective may be viewed as not a particularly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 if one of the results of it is to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other $14 million in costs that, absent the rule,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b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-- and I can't speak for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, by all means, but I would suspec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-- that their expectation of us i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in and running a very prudent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 program.  And we have an organiza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seen in the rebuttal of what we are going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do that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just, if I may, Ms. Bradley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s where customers come up and their concern is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imming and the level of expenditures that we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 of, in this case, exposure that we have with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ting into our lines.  So I can't speak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all consumers and customers in this cas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suspect that they want to ensure that we do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od job to ensure that we are not -- outag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iven by trees are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were with the company prior to 200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sir, I was in our Carolina organ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as you have taken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sibilities, you have talked with people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about how the company did tree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or to '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ctually, from the years '02 through '05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d Florida and Carolina responsibility, and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ment was part of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as part of that responsi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n't it true that Progress Energy did an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od job with respect to vegetation management from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2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From the standpoint of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ence that would make, of course,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ctations of ourselves, we were heavily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TE initiative, commitment to excellence initi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we were actually looking at how we would go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our need to enhance reliability dur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would that be yes, that from 2002 to 200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ly you think the vegetation manag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nctioning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cannot speak specifically as to what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is case, customers would have said betw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ifically for vegetation management between the '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'04.  I don't have that answer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as we sit here today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 that those costs have gone from 14 million to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  And that, again, is being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more of a reactive reliability driven progr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w more of a proact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utstanding ti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Moyle.  See you guys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3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nd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