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3132 through 3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        Tuesday, September 2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CLARA C. ROT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CKIE JOYNER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(cont'd.) by Mr. LaVia      31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urnett           3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RY POL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s. Kaufman             3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Prefiled Direct Testimony inserted            31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elson               3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Cross Examination by Mr. Sayler               3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SCEO S. DesCH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Direct Examination by Ms. Triplett            31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 3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Cross Examination by Mr. Rehwinkel            31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radley              3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Cross Examination by Ms. Kaufman              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86 through 201                                  31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7                                              3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08  Pollock Errata                     3154     3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9  Response to OPC POD 31             3271     32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last left we were in cross-examination.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Via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aVI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L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Good afternoon, Mr. Joyner. 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Exhibit 293 in front of you.  I think your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'm going to ask you some questions on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t of follow up to some of the questions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re you here when Mr. Dolan wa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exhibit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 you heard the general discussion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please turn to Bates page 000024, which is entit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&amp;M Cost Management?  It's at -- in the bottom righ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tes stamp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was going by the page number, s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2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es, 24.  Tell me when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&amp;M Cost Management is the title on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t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see there are three categories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tom category is Expense Reduction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then the first line states, "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t-tightening effor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sir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ose are Progress Energy's words, not m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you answered some questions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yle about this exhibit.  He even turned you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and you talked about workforce reduction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some belt-tightening and minimizing O&amp;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guys were undertaking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know that I would consider, no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at regards.  I would consider that under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llet called, "Workforce Reductions," the first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llet there that you see that eliminated 150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be my reference.  The belt-tighten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been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anks for getting to that. 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where I focus, on the belt-t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as management given you any specific be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ghtening directives or goals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, sir, just an expectation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tha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the same question for 2010,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s from management with regard to belt-tight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sir, just the expecta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Could you give me an example of how,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jurisdiction of O&amp;M issues, how you would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belt other than workforce redu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Well, when you say belt-tighten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ically means, you know, at some point in tim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hat I call sustainable versus belt-tightening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you elect to do short term versus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how I different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significant belt-tightening effort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would be more long-term, and that would be me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vel, training, those things would be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 to as belt-tightening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you have no, to reiterate,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als that have been provided to you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type of belt-tightening efforts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 specific goals, sir, other tha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're expected to ensure that we're doing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ob in those areas I just mentioned, and that's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 monthly basis on whether we're meet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blig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Have you heard that term, belt-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orts,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have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 have.  Outside of this hearing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d that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sir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would like you to turn to Bates-stamp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, which also happens to be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kay, that will help me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m with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'm asking questions about the th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ve percent productivity gain that's reference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inancial performance,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'm sorry, my page 8 was Dolan No. 19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.  So you said number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with you now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ere you given any specific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tivity gains by management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ow about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ave you developed any metrics for mea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tivity gains within your jurisdiction of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n regards to our execution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has been productivity measurements in pla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 for how well we restore, how well we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have been in operations for, you know,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, because we go in and we measure our own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ductivity and efficiency.  Specific t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tie back directly to this, have I bee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ion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are you developing any new metric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 or any new ways of measuring productivity ga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're continually trying to,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ulture, to continue to look for ways, new metr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of those natures, of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this case specifically going into 2010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going to change the way that we track productiv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, sir,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ne last very short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you please turn to page 10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ther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Mr. Moyle asked you several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irst, lines 4 and 5, the first two lin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e.  He focused more on the fuel rate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for you focuses more on the lab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believe your testimony is that between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2010, the labor rates have -- you've seen a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git increase in labor rates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From that time frame, yes, sir,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hat has happened to labor rates, say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st nine months of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Going into 2010, we're in the process 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out for bids for 2010, but all indications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not see double-digit going from into from '0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'10, but its early indications, sir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ctly what those a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Let's say from 2008 to 2009, were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ing an increase in labor rates give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ppening to the economy during that tim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sir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can you explain that increase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what was driv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's just a lot of times it's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r vendors -- with any contractor, typ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in you will see some means of escalation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for their fleet, their labor or whatever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ee some means of escalation when you do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Can you quantify for me, say, from 200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9, what those increases w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canno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But still double-dig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cannot commit to whether they are doub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git or not.  I just do know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know what was happening gener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bor rates in this country during that tim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sir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ould you have any reason to expect the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in your jurisdictional areas, these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rates, to differ from what was happe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general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can't speculate either way, sir,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aVIA:  That's all I hav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ood afternoon,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Just some brief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to the questions that you've be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page 5 of your rebuttal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cate that for 2010, the vegetation managemen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pproximately $13.9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sir, in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chmark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 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turn your attention to page 6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, lines 23 through 24, continuing onto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bas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s the question and answer as to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getation management costs are projected to b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201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nd then for, is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distribution- or transmission-related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agement costs?  I think it's alluded to by Mr. O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addi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Right.  Sir, this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s distribu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with respect to page 7, lines 1 through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guess that you spoke to the need to keep pa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-year backbone cycle and complete the fifth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five-year lateral cyc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sir.  And if I may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ood distinction, because when we say fift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ral, already we're two years into the keep p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hird year feeder.  So I appreciate your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use or the phrase, keep pace on the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bone, does that imply that they're not keeping 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they're behind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No, sir.  When you say thre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five-year, the intent there was, everybody,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, may want to go and just look at the fift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10 as the expectation when you have laterals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you will also see again in 2008, wa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d to have our feeder, feeders trimmed. 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saying is '09, '10 and '11 is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, so in 2011, we will be expected to ha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der backbones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hen it says "keep pace 2010," the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immed will not be just for the laterals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fth year commitment, it will also consist of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ce to ensure we meet the 2011 lever feeder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n the end of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page 7 of your rebuttal testimony, lines 2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3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that the storm-hardening rule adop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I believe in 2006, requires an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ope of work, but the recovery of those fund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luded within the -- or provided for with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tlement agre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sir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o Progress is alle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o do what the Commission had requested i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its storm-hardening initiatives, t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ing is required that was not already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My understanding is du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s during the rate settlement, storm-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itiatives were not part of that dialogue.  Now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n increased scope of work that was not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ation when that settlemen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two final questions.  On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testimony, lines 12 through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-- you wer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a question I believe by Mr. Moyle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vegetation management costs and the requirement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line after 2010, and to the extent that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or request to put something in bas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don't spend at that level, then essent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are being asked to pay for something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occur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do you feel with relat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on page 8, 12 through 19, that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timate and are not heavily loaded or padd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ggested by Mr. Schultz and Mr. Marz, t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ed on pag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'm sorry, I'm trying to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es, sir, I feel very -- ask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.  I just want to make sure I answ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ally.  I wanted to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My problem is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this on the fly and I haven't ha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s like the Intervenors to prepare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listening as we go, I think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ntered on, you know, are the costs legitimat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vegetation management costs and those are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rates, and I think the concerns are threefold: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hose costs heavily padded for heavily loa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10, as suggested by Intervenor testimony Schultz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z, and I think you addressed that on page 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Righ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think the secon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assuming the costs are required and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, how -- to Mr. Moyle's question -- how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sured that those amount of funds will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ded, so I think if you could just briefl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both of those in relation to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ertion that basically it looks like a lot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loaded in 2010, and there may be good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y Progress did that and I think that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tries to explain that, but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clarification on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nk you for going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ication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n point one you mentioned, yes,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costs reflect the need for 2010 spending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getation management program in regards to mee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ee/five-year storm-hardening rule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second part to your question, sir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&amp;M expenses, again, as we discussed in 2011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ee validation on whether we did utiliz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id meet our five-year lateral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if by fact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occur, what will be the contingency plan fo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eeping parity with the vegetation manageme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addressing the issue that Mr. Moyle raised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ing that money in rate but not spend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?  Is there any way to provide a remedy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 level does not reach what's proj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At this point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d what that remedy would be, only becaus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 our expectation is to meet our commitment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he event something changes, again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discussed, there's always the bal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and other issues with a p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enance program, so there would b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lanation as to the why that we would need to me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you to gain that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o I guess jus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tshell the key point is that you would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 disagree with the assertions raised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ultz and Mr. Marz from the Intervenors that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heavily loaded by these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absolutely dis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Joyner, will you please open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that I believe you have there to page 3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do you remember Mr. Rehwinkel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that he was asking you that suggest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 have misunderstood Mr. Schultz's testimo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 to this page,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 remember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ill you please open your testimony to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keep Mr. Schultz's open if you wouldn't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ve got i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Now, I want to look at page 37, line 22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chultz's testimony, and can you tell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llar figure there is on page 37, line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dollar figure is 7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look at your testimony on page 3,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s the dollar figu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7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Flip your page over to page 4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nd if -- I mean on this one, the 7.7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usion may have been, I want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.7 was, we explained that variance,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.  There may have been a different means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one understood how to get there, Mr. Schultz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7.7 we did explain to you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anks.  Will you go ahead and flip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pag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w, if you look on page 37, line 16,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hultz's testimony, what MFR is he referring t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sorry, what page on Mr. Schult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Page 37, line 16.  What MFR schedule i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ultz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MFR Schedule C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Page 4, line 7, of your testimony, what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edul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MFR C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jump down to line 17 on page 37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ultz's testimony.  Again, what MFR schedule i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Page 4, line 8, of your testimony,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Flip your page over to page 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n page 37 of Mr. Schultz's testimony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, what organization's O&amp;M expenses is h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t the end of lin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on page 5, your Table 1, line 2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ganization's O&amp;M expenses are you talking abou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ith respect to the year on page 5, line 2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testimony, what year are you referring t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page 37, line 13, of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what year is h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en finally, if you would refer to,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me one second, if you would refer to line 37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, page 37, line 12, of Mr. Schultz'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s the dollar figure he's referring t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$14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f you go to page 5, line 3,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what's the dollar figure you'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144,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is 144.9 about the same as 14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said 144,000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you meant to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No, sir, I think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said million that time,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No, you said thou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I think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glad to stipulate to it if it was 14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bet he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's d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 moves Exhibit 307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o. 30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is would have been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rebuttal for this witnes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may be excu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 and have a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Good afterno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PUG would like to call Jeffry Pollo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like to thank the Commissioners and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working with us on Mr. Pollock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And Mr. Pollock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worn.  He just flew in this morning.  Whil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settled, I wanted to pass out his errat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that will be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ll right, you may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ll let him get settled in before I swear hi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, we did -- we had an errata sh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. Woolridge and we entered it in just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ty.  Do we need to do this in this case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IBULA:  I would suggest that we d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, we're going to numb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No. 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nd here's the way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o it.  After we do the introduction of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to the record and before he does his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I'll ask if there is an opposition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de, then we'll go ahead and enter it in and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on't have to worry about it at the end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elson, is that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this will be Exhibit 308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Pollock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Excellent,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And this has previous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o. 30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es everyone hav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ould you please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nd?  In this matter before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do you swear or affirm to tell the tr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POLLOCK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JEFFRY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Users Group and, having been duly swor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Pollock, would you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Jeffry Pollock; business address is 12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live Boulevard, St. Louis, Missouri, 63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on whose behalf are you appear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'm appearing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ustrial Power Users Group, 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id you cause to be filed in this cas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s of testimony?  Actually, it's more tha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60 pages of testimony plus two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with the errata that we have distribu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I ask you the same questions that ar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with one min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Go ahead and let us know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On the errata -- and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barrassing, so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e have an errata to the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n errata to the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Exhibit JP-6 under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ord production should be stricken and replac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ord transmission so that it matches the tit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header 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ransmiss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d to pro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No, production should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, Mr. Pollock, did you also c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led in this case Appendix A and Appendix B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s JP-1 through JP-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And, Mr. Chairman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s 188 through 201 on the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 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, that begins on page 40, Commissioners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ith your errata sheet, are tho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ue and correct to the best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Now, I should move th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do this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sions and the errata and the errata,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of the witness will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elson, Ms. Kau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es the errata sheet.  Do you hav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LSO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, and we'll just go ahead on and admit now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have to deal with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o. 30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may procee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Mr. Pollock, bearing in mind the light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have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Please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case is about Progress's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00 million or 34.2 percent base rate increase. 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PUG agree that this request is excessiv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with us that a 34.2 percent increase is simply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, you should also consider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base rate increases to certain cla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ceed one and a half times a system averag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taking the changes in the cost recovery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rate shock of such a proposal is obvi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's even more disturbing as businesses try to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of the recession.  This result is also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's long-standing practice of limitin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increases to not more than one and a half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 average to refect the principle of gradu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recently reiterated this important princi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O rate case decided just a few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ile FIPUG is a strong advocate of cost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, the Commission must also bear in m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emendous shock that will result if certain cla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d immediately toward cost.  I suggest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agnitude of an increase like that is who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appropriate and should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r recommendation if an increase is gr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e all rates as closely as possible to cos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 the increase to about one and a half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 average, taking into account any change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ur in the cost recovery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Progress's proposed rate design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lematic.  Non-fuel energy charges would be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r times higher than actual costs.  If rate desig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based, non-fuel energy charges should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 costs and demand charges should recover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recommendation:  Hold the non-fue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ges the same and apply all the increa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mand charge to move closer t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appropriately raising energy charge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unds the already enormous increase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seeking for its high load factor customers,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on the GSD and IS classes.  High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s you have a steady demand, day in, day ou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 load factor customer is the most efficient,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ly customer to serve, and further,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 high load factor customer is also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tail load, they're also less costly to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terruptible load is an extremely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ource to Florida.  Customers must curtail us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time, without limit, without duration, when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's available capacity is needed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to its firm customers or to supply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change to anoth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a result, Progress does not plan or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acity to serve interruptible load. 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uptible customers to provide the capacity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ly than building new capacity, but despite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, Progress is proposing especially harsh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ost of its interruptibl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out cause, Progress is proposing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S-1 rate and move these customers to IS-2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the effect of reducing the credits by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.  Progress has not shown that IS-1 i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.  In fact, Progress has provided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ing that paying the interruptible custom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equivalent of $10.49 of KW is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would translate into an average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and credit of $7.13 per billing KW, so in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 is both timely an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should also reject the proposal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or adjust the interruptible credi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uptions can occur at any time, not just coin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system peak, which is what coincidenc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rogress is also proposing to reint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ivalent peaker method in this case, although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a different name, 12 CP and 50 percen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mand.  This method seriously de-emphasizes the ro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ak demand, rejects cost causation as the gol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nducting cost studies, is contrary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ning principles and double-counts peak deman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 by your colleagues in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urther, Progress has failed to app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ory to variable costs, such as ancillary serv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 commitment, which serve to provide reliability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 they're recovered on a KW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finally, you previously rej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ivalent peaker method.  This method is wro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, it's still wrong for Florida, and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, again be rejected.  However, if you decide to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ame direction as in the Tampa Electric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should adopt the average and ex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method weights energy by 53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recognizes the dual functionality of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, that is, to provide both base and cycling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out double-counting peak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company is spending big money on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an cycle up and down to meet changing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ads, not to save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finally, my testimony addresses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requirement issues which other witnes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utstanding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The witnes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LaV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aVIA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e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LSON:  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EL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Mr. Pollock, Rick Melson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ow are you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Good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Let's talk first about the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hodology for produc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would agree that the purpose of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service study is to allocate the utility'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its various rate clas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to allocate costs in a way that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cau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r recommendation is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ntinue to use the 12 CP and 1/13th AD meth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cating production pla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at page 12 of your testimony,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 17, you identify several reasons that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's proposal to use a 12 CP and 50 percent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 is flaw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would you agree that each of tho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also be flaws with a 12 CP and 25 percent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ey would be to some degree, but to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sser extent with a 25 percent A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you testified in the recen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rate c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that was also on behalf of FIP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in that case you made most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ticisms of the 25 percent AD metho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 of the 50 percent AD method in this cas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m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Let's talk for a minute about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re you a certified depreciation profess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have never been certified in my 30-so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dd years of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are you a member of any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Except in the FPL case and this curren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ave not testified on depreciation sinc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of 1994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at the time of your deposition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recall whether you had ever tes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w, in your testimony you recommen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es for Progress's coal and combined cycle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longer than what the company has projec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ing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in supporting your recommendation you 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mmission orders and other jurisdiction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er lives have been approved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Correct.  I was looking for instanc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were demonstrating best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let's focus for a minute on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l and combined cycle units.  Have you looked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 improvements that have been made to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ave you inspected any of the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ave you talked with PEF operating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e operation of any of the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ave you discussed with anyone at Prog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ors that Progress considers when it estim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ed retirement date for those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nly to the extent that those fact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articulated in various plann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you have not talked with anybod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ave you looked at the specifics of th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vered by the orders that you cite in any mor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what you just described you have done for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Pretty much the same level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ould you agree with me that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s that you cite were the result of stipul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tl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would agree, several of them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 would like to talk for a minut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oretical reserve variance,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ologize, this first question is quite a mouthfu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you may have heard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ould you agree with me that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variance is the difference between,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expense collected from prior an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under rates previously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, and second, the depreciation reserv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depreciation that would have been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 proposed depreciation rates if they had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ect since the assets were placed in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ou're right, that is a mouthful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to the Commission's rules there is a defin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5.60436(k) of the theoretical reserv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oretical reserve equals book investment minus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ruals minus future net sal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But the basis of the reserve varianc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ce between rates that had been col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t and what rates theoretically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cted if the current rates were in effec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Right.  The rates collected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lects what the reserve is; the rates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 what the reserve would have to be at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 are not claiming in this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oretical reserve variance is a result of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ging unauthorized depreciation rate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t's not an issue of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making at all.  It's simply an issue that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grown to such a large degree that it can be us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d to mitigate the rate shock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recall my taking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have a copy of i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Let me loan you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ould you turn to page 54 of the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look at lines 7 through 10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asked, quote, "You are not clai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oretical reserve variance was the result of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ging unauthorized depreciation rates, are you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answer was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Right.  That was my answer and st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t's not the result of an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rror that you're aware of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are you claiming tha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rates approved by the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st were wrong or unreasonable at the tim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believe your recommendation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Progress should be required to implem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00 million annual depreciation reserve adjus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xt three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Actually the next four years,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 depreciation study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ll right.  Would you agree that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being equal, the effect of this proposa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increase Progress's rate base at the end of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Rate base will go up by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tional book, the reduced amount of the book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 the pretax cost of capital, so roughly tota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 half, 12 cents on th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in order to capture the effec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, it would be necessary to re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at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rates would have to be calcula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is it true that you have not ma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empt to quantify the revenue requirement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ther the rate base change or the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rates, and hence depreciat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ve not looked at any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yond the test perio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Have you made any analysis of the imp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djustment you propose would have on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rat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 not, although it's hard to conceiv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ould affect the major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you have not done an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have you made any analysis of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ould have on Progress's ability to attract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t's all I've got.  Thank you, Mr.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Yes, Mr. Chairman, we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Mr. Pollock, my name is Erik Sayl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legal staff.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Good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like Mr. Melson, we met via teleph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osition on September 11th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ve got a series of questions for you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ost part they're yes/no, but if you feel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expand on them, feel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ith regard to your testimony, a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testimony concerns the appropriate lifesp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's generating uni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hat is your expertise and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imating the lifespans for production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as I mentioned before, I've bee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ession for about 34 years.  I've been involv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tless number of rate cases.  Depreciation i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issue in most of those rate cases.  I'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iar with the issues on depreciation over th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of my career.  I've read testimon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orders on lifespans of various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ank you.  And for your review for FIPUG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review Progress's depreciation study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mitted by Progress Witness Earl M. Robi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was Exhibit EMR-2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n't recall the numb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ll right.  And when you revie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-- excuse me.  And did you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study as it relates to Progress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sp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  Of course the study didn't really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lifespans, which is why we did a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does Progress's study includ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supporting Progress's proposed lifesp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 production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did you find any analysis as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nds regarding decreased reliance on fossil fue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d regulation of carbon emissions are imp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peration of any of the Crystal River coal un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respective lifesp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have not done a specific analysis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like any kind of legislation, when i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afted it's really uncertain at this point in ti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utcome might be and how it might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ly the lifespan of co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did you find any analysis relat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Progress's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n your review of their stud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d any specific information regarding the con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's generating facilities with respec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lifesp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e same question again:  Did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 any information regarding Progress's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operation of each generating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idn't see any analysis of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e same question:  Does the study inclu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 information regarding Progress'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maintenance of these units with respect to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fesp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n't recall seeing that in the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e same question and same study:  Did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specific information substantiating that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 have unique load demands or how load de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the lifespans of Progress's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did not see anything in the study to 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es the depreciation study inclu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information regarding updates, cha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nfigurations made at each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what about how each affects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acteristics of the generating unit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lifesp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n't recall seeing that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id the study include any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how renewable energy requirements may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spans of these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same question and last ques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:  Did the study include any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environmental risks that Progress 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how these risks may impact the lifesp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recall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witching to another line of questioning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 to Progress's reserve imbalance, do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rogress's calculated reserve imbal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e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particularly in light of the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crease that they're seeking in this cas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need to put, always put that issue in contex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 that when you're raising rates by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s, are there things that can be done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set that huge increase.  And the fact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most a 15 percent surplus in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s that there is a tool that can be used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tigate some of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are you aware of any Commission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ther here in Florida or elsewhere, which ha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erial in this particular circum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recall any such decision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all instances when utilities, for exampl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ed to accelerate depreciation and did so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etition didn't come, the first thing they di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used the excess reserve to offset a futur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to help out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just think it's on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do in the time that you think it's righ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umstances, but when the circumstances hav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you no longer need to have that kind of imbal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 good tool to use to help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f you were to suggest a defin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mmission to define material, how would you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terial under this particular circum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ll, I would define it in two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is 645 million plus, I say plus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take into account the longer lifespan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ing and others have recommended.  I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to the context of the $500 million, almost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ion dollar rate increase and say that i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nk you, Mr. Pollock,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ER:  Staff at this time has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afternoon, Mr.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ood afternoon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Just a few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page 49 of your direct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ing with lines 1 through 10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n that portio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you discuss your recommendation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steps the Commission should take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al equity regarding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balan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you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 hundred million dollar annual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 that would be amortized over four yea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a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rvative than what was recommended by OPC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u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I believe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nd he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er expense adjustment of, subject to check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$161 million per year, amortized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think that's righ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in addition to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ed $113 million of annual norm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s, also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did recommend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preciation to reflect the longer lifespan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wn on page 50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How much we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adju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Combined, about $1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I asked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this question and I'm going to ask i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th respect to considering the weigh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respective testimony of the witnesses, wh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Commission adopt your testimony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those of Mr. Robinson with respect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 think for 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 of all, Mr. Robinson does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lifespans.  Those are a given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t for the Commission, in setting policy,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e that the utilities are depreciating thei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proper assumptions, and the key mos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 in doing any kind of depreciation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input, is the lifespan.  So that has to be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enter and the most important issu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you can see, it does matter what lifesp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elect for this study.  Whether you selec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or Mr. Pous's recommendation, which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longer lifespans, that's the mos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ption to make.  So that's the fir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second thing is also to balanc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 your job, but as we often look at i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lancing the interests of the utility and the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ratepayers.  And the fact that the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645 million plus of reserve that's really not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anything and is asking at the same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lf a billion dollar rate increase, I think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ely use one to offset the other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 and still give the company ample revenu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meet the credit metrics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:  With respect to your recommended propos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e depreciation reserve imbalance vers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OPC witness, I guess Pous, what wa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river, if you're able to articulate it,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ces, in terms of what was recommended?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ed more of a credit be affor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payers and you're recommending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61 million less than that, so it look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0 million versus 161 ove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Right. 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ly for two reasons.  One, he did a more in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 than I did and actually recalc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oretical reserve where I did not.  I just sai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645-plus because you have to take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er life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think the second reason is, and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read his mind, but the Narick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actices Manual suggests that whenever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balance of this magnitude the choices are ei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the remaining life method and basically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lem, or you do a short amortization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Pous was looking for a short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, any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I have no redir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Exhibits, starting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FIPUG would move 18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os. 186 through 201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may be excuse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Progress Energy calls Masc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TRIPL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MASCEO S. DesCH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Could you please reintroduce yoursel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  My name is Masceo DesChamp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or of Compensation and Benefits.  I'm employ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Service Company, at 410 South Wilm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et, Raleigh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, Mr. DesChamps.  And you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're still under oa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Have you 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have that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have any changes to mak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f I ask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rebuttal testimony today, would you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answers that are in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RIPLETT:  Mr. Chairman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DesChamps' prefiled rebuttal testimon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record as though rea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r. DesChamps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ould you please provi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afternoon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.  The purpose of my rebutta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noon is to address the Intervenors'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Helmuth Schultz and Mr. Martin Marz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rtions of their testimony related to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, payroll levels and employe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irst, Mr. Schultz and Mr. Marz both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company's incentive compensation plan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 the customers and thus they make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xpense.  None of their arguments, however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rogress Energy Florida's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plans are designed to promote an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erior performance by employees.  PEF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 performance through cost manag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ional efficiency, reliability, safety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tisfaction goals that ultimately build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return, a financially strong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ess capital more easily at lower costs, which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lower rates that benefit customers.  Incentiv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n essential part of Progress Energy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 package.  These plans are both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necessary to attract and retain high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.  Progress Energy benchmarks its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s against peer utilities to make sure th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expenses are within the 50th percenti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arket.  In addition, Progress Energy routin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ucts job value studies to ensure that th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appropriately valued i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ness Schultz also raise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ing the company's employee benefits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ally regarding the company's health car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ever, Mr. Schultz does not provide any analysi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 health care costs should be.  He also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 that the company, through its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ategy, has limited its health care cost increas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loyee to well below the national averag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mpany's health care costs along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ire benefits package is competitive an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igned to ensure that the company will attra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ain the employees it needs to provide a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iable electric service to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is concludes my summary and I'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 questions that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TRIPLETT:  Madam Chair, we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McMURRIAN: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're going to be surprised when I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 to page 3 of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kay.  There's a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surprised you're not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ould you -- do you refer to EPS as goa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centive compensation plan, EPS,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Earnings per share as a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As one of the goals under the employe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entiv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Ratepayers do not receive any direc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 from an improvement in EPS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would say customers do receive a bene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would put that in the context of any 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pany take that improves the delivery of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le electric service to our customers benefi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eholders, and as a result that helps us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ir return to our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n't it true that what you just describ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 was more in line of an indirect benef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rece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not describe it as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 would say that it is a direct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customers receive dividends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rovement in EPS in the form of stock divid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Only if those customers own --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own our shares, they would receive a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by that answer you're saying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ue, that non-PEF or PGN stockholding customer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 dividends if there's an improvement in E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f we're using the term, my understand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inition of dividends being paid on the ownershi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's common stock, I would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r do non-PGN stockholding customers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appreciation in the value of PGN sto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n page 3, lines 19 and 20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indicate that the company's incentive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signed to pay at a higher level for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onal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the plans are designed to in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s to perform at superior levels, an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ance they are thereby compensat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Based on your testimony on page 1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, isn't it true that 99.7 percent of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es received some level of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f 99.7 percent of employees recei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 of incentive compensation payment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, then, that 99.7 percent of employe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level of superior performance in some area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qualify for an incentive pa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would describe that as those 99.7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ployees received some level of incentiv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may not have performed totally at w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scribe as superior performance, but the pay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iven by, of course, business year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ividual performance, and those two factors pla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receiving 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 know that you're mindful of the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and then explain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as the answer to my question ye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correct that 99.7 percent of PE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d some level of superior performance in som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ir job duties to qualify for an incentive pa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My answer would be yes, with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lanation I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n page, the same page, lines 20 to 23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cate there that the CEO has the discretion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payment of incentive compensation for exten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s, such as general economic condition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 operational goals and overall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hiev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ou're saying pag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'm sorry, I'm still on page 3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with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want me to ask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n't you indicate there on lines 2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3 that the CEO has the discretion to allow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incentive compensation for extenuating factor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general economic conditions that may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onal goals and overall financial achiev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would answer that yes, but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lanation.  The CEO has discretion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retionary component of the earning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 to make certain adjustments to recogn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ather or general economic conditions that may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onal goals and EPS achie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doesn't that mean that if the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d and planned financial results are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hieved, that the CEO can still approve pa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compensation to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the CEO has that opportunity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in the CEO's discretion with regard to whether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decide to exercise that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ouldn't it be safe to say or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me that no matter what, that so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 compensation will be paid in each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 to PEF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would say no, and I would make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 of speculating that we would make a paymen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conditions.  Our incentive plans, a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hasized earlier, are based on our individ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 unit performance, so I think if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, we would not receive 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Can you point to me to any year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no payments of incentive compensation to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ith regard to year ever since the in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lan, or are you talking about a spe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ll, first let's go with ince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re has not been a year where we've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ayment under the employee cash incentive plan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been an occasion where a group did not rece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ment due to thei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you say "group," are you talking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t was a, at that time it would have be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if I remember correctly it was at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plants, so that was probably three or four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undr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is would have been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 would not have been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that question was asked about PE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ith respect to PEF, no,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has always been -- there has been a pay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pplicable years that the plan has be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ll right, let's move to page 4 an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urn, if you would, to lines 3 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n't it your testimony here that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incentive compensation plans for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cutives is to ensure that the company's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 program will be compliant with Section 162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Internal Revenu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is correct.  Putting in the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 program, that's the intent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sn't it also true that Section 162(m)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deductibility of executive compensati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mited to $1 million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idn't follow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sn't it true that for payments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under the incentive compensation plan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to be deductible under the Internal Revenu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to be limited to $1 million per year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 way I interpret 162(m), 162(m) se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ameters or the design features of our pla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llow for deductions of compensation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 million to be tax-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if you design your plan righ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duct, for tax purposes, payments under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incentive comp plan if they'r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dollars per recip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Right, if that payment were to exc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s the use of the incentive plan to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ductibility of added compensation in the form of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ype pay, but only if there are performanc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One more time on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s the use of the incentive plan to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ductibility -- let me ask it to you this way.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 plan designed to allow for deduct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ed compensation in the form of bonus type pa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-- but only with their performanc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re you referring to the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the 162(m) complia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f I understand your question, did we p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ature in for the purposes for allowing u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Let me ask it to you this way.  Fo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$1 million, under the executive, thi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, executive incentive compensation pl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IP, for payments to individuals greater than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s, isn't it a requirement for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ductibility that there be performanc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stated another way, if you had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plan that didn't have performance goal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ments over $1 million would not be tax-deductib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did not have the performanc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f you're trying to achieve 162(m) compl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true, but I don't think you w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program without incentiv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n page 5, if you could turn to page 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, and let me direct you to line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22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11 through 22, pag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.  Do you state there that 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ign of the goals is for the benefit of custom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 as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s th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Mr. DesChamps, do you dispute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that there are goals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ed despite being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and I dispute it on the bas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of the goal may not have changed, but,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discussed by prior witnesses, in particul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perating side of our business, the dynamic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culations that go into establishing tho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be significantly different from year to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So we heard testimony that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from Mr. Sorrick, about the math beh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vironmental and safety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t the math had changed despite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objective numerical criteria had not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fair characterization of what he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re you saying that, beyond that exampl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ch and every other situation where your goal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erical objective goals had not changed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else that had changed, such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rability of the goals from year to year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ily ap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f I understand your question, if the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goal did not change from year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And then the rest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ell, my question is, let's put asid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rrick's environmental and safety goal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ing that they're -- anywhere else that the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 not change from year to year, that there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factor that had changed, such that in e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als had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first, let me say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ope of my responsibility, my expertise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-setting, that's not my expertise with regard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usiness units set their goals.  I would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heard discussions about, with regard to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goal-setting which includes a series of step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the goal is finalized, they go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ss and it meets the criteria of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m not the person who can really get in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the business units really establish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measures of achievement in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my question is more along the lin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 the goals change.  And let me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, and I'm going to ask the question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'm not sure we're kind of talking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question is, do you dispute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that there are goals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ed despite being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ou don't dispute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ai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'm not trying to trick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'll take it this way.  With regard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our goals, safety is always the goal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ards to the measure of safety, I would rebu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ultz's position with regard to are we showing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goals being designed such that to en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ongoing improvement or whatever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will cast my answer with regard to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aid earlier, with respect to who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ons for establishing those goals i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 units, and that's really beyond my expert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with respect to the basics of is there a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, is there an environmental goal from year to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n the end, though, you'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and benefits expert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what we talked about with respect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usiness units do are inputs to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s that you design and that you approve, I gues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ill, through your chain of command, to gove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 and performance of your employ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I'm asking more in an objectiv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her than kind of subjectively how the goal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e, are there goals out there that have no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year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would just have to say I don't k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 to being able to be specific with regard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re you aware of any SAIDI type goal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have changed from year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sir.  Again, simila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Mr. Chairman,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at I would like to pas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309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This would be Response to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Response to OPC POD 3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o. 30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And, Mr. Chairman, I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py of this exhibit to the witness and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in advance.  And I think what Mr. Pouc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aining to him is I inadvertently included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tes-stamp page 41 when I meant to put Bates-stam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6 in there, so Mr. Poucher has been kind enough to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page 46 at the back of this document, and the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1 in here is really not relevant to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Poucher is wear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ne ti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And he's wearing it prou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glad he's wearing the orange and blue.  He'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prayer vigil for Mr. Te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 all have, we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in a prayer vigil for that young man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standing work off the field as well as o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sir, and I think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ing quite well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f I could inquire of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sir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r. DesChamps, are you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 with the addition of the las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 apologize for the messiness, tha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an I ask you to refer to Exhibit 309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you to look first at the last pag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tes stamp page 46 of OPC POD 31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For 2007, what is the target core business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e dollar amount, $2.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hen if I could ask you to turn forw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ple of pages to Bates stamp 177, this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s, but for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what is the corresponding target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E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$3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how about if you can turn to Bates 23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9, what is that tar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$3 -- one more time the Bates, 2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234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$3.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Can you explain to me why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iability performance goals remain the same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nings goals change and require improv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on't have an answer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re the earnings per share goa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ained in Exhibit 309, are they dependent up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ed rate of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n't know with respect to the influ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OE on that number.  Our process is such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ief financial officer along with our seni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ttee establishes or makes a recommenda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 under this particular plan, and they're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 by our Organization and Compensation Committ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Board of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I think you have said to me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old me in your deposition that you do not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goals, these are developed by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unit or level of management, any of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re in the plan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  I would draw a distinction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the plans.  With the employee cash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s, those goals are established by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s.  With respect to our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plan, those goals are established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our chief financial officer via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cutive officer and the senior management committ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reby -- and then approved by our Organiz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Committee of our Board.  So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distinction between th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am I hearing that there are some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als that are approved in your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hen we say my organization, are you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he Human Resources Depar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none of the goals are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man Resourc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ut you are the company witness o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ns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s part of your rebuttal testimony he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aking exception to Mr. Schultz's questio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ness of the company's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am, with regards to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 about -- with respect to the goals,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But if you cannot testify as to how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established or determined, how can you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chultz' taking exception to the development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etting of thes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as referring in general to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, and that's where I focus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n page 7, if you will, of your rebuttal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get you to look at line 12, isn't it tr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end there that the exclusion of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in other jurisdictions by other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no bearing on PEF's request as i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 compensation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on page 8 of your testimony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indicate that the orders identif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 where incentive compensation is no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its entirety in rates is not applicable to P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ose companies are not peer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take the position with regard to that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referring to a specific line or just page 8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Page 8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was looking at with regard to TECO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use that as an example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llowance with regard to TECO's incentive p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ing as compared to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the fact that allowances may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other states, the peer or non-peer statu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is irrelevant to your objection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s' being consi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, because I take the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regard to establishing our levels of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looking at, what the market says versu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ory practice is with regard to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ell, if I look at the bottom of page 8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at the tail end of the contrast to the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uation, I think on lines 21 through 22,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That is why PEF has benchmarks against pe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are similar in size, generation, mi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ategy."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 is it your testimony ther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aspect of whether the companies are pe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their comparability for purposes of ju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ppropriateness of incentive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mak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f I understand your question,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ing here is with respect to our pe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ablishing our incentive levels, we do not b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quation the regulatory recovery of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s.  You will see that in line 21 and 22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 regulatory recovery of the incentiv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think that the Commission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to the Vermont order because the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mpany in Vermont are different from PEF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would be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Now, you identified in Exhibit MSD-13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at page 4, the peer companies against which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chmarks itself for incentive compensation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are these the same companie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to on page 9 of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sir, these are what we consider our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ies fo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Ameren, A-m-e-r-e-n, Corpor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sir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eren operates in Missouri and Illino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o the best of my knowledge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have been decisions in each of those st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ove some or all of the incentive compens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ratemak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ill accept your position there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most every peer company that you have listed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cated in a state that has made some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 compensation in the ratemak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 you accept that American Electr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kansas has had incentive compensation adjust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atemaking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merican Electric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hat about Dominion Resources in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llino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ow about DET Energy in California, Illino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 York, Arizona and Ut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finally, Edison Internation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ifornia, Minnesota, Illinois, Washington, New Mexi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ah and New Y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ave you ever heard of the phrase, apples-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es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f the peer companies you benchmark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incentive compensation removed wh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ive jurisdiction sets rates, wouldn'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for PEF to compare its ratepayer-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roll to the peer company ratepayer-funded payro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would describe that as back to your app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-apples.  The apple I'm looking at here is marke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compensation and not regulatory recovery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se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en you say "here," you're on MD-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ith regard to these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with regard to page 4, MSD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Can you look at back to page 9, line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9 of your rebuttal testimony?  Am I rea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ly that you believe that Mr. Schultz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should not pay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Mr. Schultz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you read his testimony to sa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not be paid to the employe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 -- well, wait a minute, hold on. 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interpret Mr. Schultz's comments i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t should not be recovered through rates. 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that clear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t was going to be my next question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believe that in his testimony he is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mployee should not receive any of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have propos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His only point is that the co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allowed for ratemaking; that if shareholders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sts are justified that they should pay th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how you read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the way I interpreted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 it your position tha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 is appropriate along with the bas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 that are proposed in this case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er companies that you benchmark against do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My position is -- the answer would be y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ill explain 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believe that the increase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ing with regard to base pay and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 should be allowed in our obj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ing sure that we have a market-based compens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ract and maintain the qualified employe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deliver the service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n your exhibits, and I think it's MSD-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n't it true that you reference an update to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ies of surveys by Watson Wyatt that says emplo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employees are unfreezing salaries that were fr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ren't there a number of different survey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compensation companies that you res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 with different compensation tr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ere are other survey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ence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on page 13 of your rebuttal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ence a Hewitt Associates as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 consultant that you res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in fact has done some work,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Hewitt is our -- Hewitt Associat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es as our executive compensation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 assume that since they are of tha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a vendor, you consider them a reliable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rol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  Hewitt, along with some of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have made reference to in my testimon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lobally recognized human resource an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lting type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ould you be surprised if Hewitt issued a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lary increase survey, survey findings 2009 and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ugust of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ould I be surpri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really don't have an answer yes or n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Have you reviewed any Hewitt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ith respect to the MSD-13, here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is that Hewitt provided to us on the top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xy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Have you read the U.S. salary increase surv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vey findings for 2009 and 2010, issued in Augu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9 by Hewi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U.S. salary, no,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s that something that you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will probably be -- it will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enced later when I start focusing mo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area with regard to what we will b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ter for 2010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ould you accept, subject to check,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man numeral IV of that survey that Hewitt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laried exempt overall budgets were 1.8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9, down significantly from last year's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ion of 3.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 would accept that.  How does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ary increase compare to the level of salar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ompany has proposed for setting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, 1.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1.8 percent for yea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ith respect to what we're proposing for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I've said earlier, we're, again, looking at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erspective of what we believe we need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can provide the market-based compens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ract and obtain the type of employees that we n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livering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numerically how does it compare?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budget for salary increases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heard you said 1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w, when you say "salary," are you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ary increase or meri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verall salary increase, the budge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all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overall salary increase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dgeted salary amount is 3.7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s opposed to the merit increase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tom line, the change in the bottom line salar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yea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ithout merit increa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merit increase is built into that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promotional increases, any special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s, any special market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historically our trend has bee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3.75 year over year increase in our total sal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're in line with that 3.75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n't it true that your benefit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Can you, and on MSD-11, can you read alou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th paragraph on MSD-11 on page, I guess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gle-pa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s this the Wyat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tarting with the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ndulge me a little bit there.  The cop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very goo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"The survey found that 6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dents that increased their percent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e pay for health care premiums do not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rse that decision, and also 4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dents are planning to shift more health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 costs to workers by increasing th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mium they pay.  Another 41 percent of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 to increase the deductible, co-pays or out-o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cket maximums for the 2010 health care pla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es the MFRs that were filed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2010 reflect the possibility that PEF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d in that 40 percent that were surveyed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 to shift more health care costs to worke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ing the percentage of premiums they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ith regard to our health care cost strate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done a number of cost savings.  We've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cost saving plan designs ove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e of the things we are implement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Florida with regard to our bargaining un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nging in what we call high deductible health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s.  These are plans that have a significantl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ductible compared to our other plans, which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nd with regard to our strategy and the impac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is there's been deductions in our overall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medical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addition, we've looked at th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 to, we're continuing to strongly mana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ease management program to make sure tha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dealing with certain diseases tha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n addition we continue to do very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ndor management to ensure that we also are man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vendors to make sure that we get a high 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ollars that we're spending 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I think I understand what you'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 would like to understan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llars that are included in MFRs under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efits, do those dollars reflect the strateg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be with respect to -- do they refl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ate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the dollars that we're reflec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FRs reflect our current medical pla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when you say "current strategy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 includes some of the things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re there any other planned initi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ift more of the costs to the employee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d in the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t that I can think of right offhand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your question correctly.  We are continu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I was to go further, we're going to continu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vigilant to make sure that we include as muc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term, in the health care business, it'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merism, to make sure that we price our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ly to the cost of those particula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tions.  We will continue to monitor that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s accordingly if we see cost incre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outside of what we would expect to be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have OPC Interrogatory 136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PC, just give m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136.  Okay,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For 2010, do you show the amount of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employee, for the employee, that's as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 relative to the tota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f we're talking about the chart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here we show 2009, we go from 19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es.  And does that -- does tha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are of the health care costs, are there any pl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that relative percentage for 2010 and bey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At this time I'm not aware of any,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ly stay on top of that.  A lot of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 contribution is driven by our col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rgaining agreements, and that's not up for revie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gotiation, I guess, for another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Can I get you to turn to page 1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o you take exception on this pag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hultz' labeling the company's benefit packag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o the ext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nd when I say "generous," genero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rison to our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in your expertise in the human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eld, do you believe that most companies hav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retirement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Most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would say most companies do not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one retir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hat about the State of Florida, do they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employees multiple retirement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State gover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 do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know how many plans they may of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nk you, Mr. DesChamps,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Mr. Chairman,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Just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ir, you talk in your testimony about n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rate increase because a financially strong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access capital more easily at a lower co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ill you agree with Mr. Oliver th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looking at a project you have to look 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benefit to see if it's really wor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That's a general business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ing a proj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also talk in your testimon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's shareholders also benefit fro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, and that that's irrelevant to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 included in base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s all of that included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n y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'm proposing that all of it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recovered through the base rat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n't you think your customers would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little bit more fair if that was prorate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rtion that the shareholders benefit fro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ed to them versus the customers having to pa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My response to that would link back s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vious comments from Mr. Dolan with regard to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we have three key stakeholders,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holders and employees, and our approach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ee stakeholders is to be fair to all of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how we conduct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ith that premise I would say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your question, yes, I think that I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costs should be prorated across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Even though your customers are hav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all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said something else about it w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this increased pay and all of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ain good employe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 do not feel like your customer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use me, your employees in this really t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have any loyalty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believe our employees are very loy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you don't think loyalty would kee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company without having to increase their p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time when others are having to cut pay and los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is type of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ll, I would say with regard to that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going to get too far into what establis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yalty, but back to my other comments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employees' performance, when they perform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ieve that it's fair to compensate them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 don't see any difference in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ir when the economy is really good and what'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the economy is really bad for a lo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think, as I was saying, I think th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 with regard to customers is to provide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fe and reliable electric service that they hav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xpect, and I think that's fair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providing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re you aware of the testimony a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hearings where some of y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thought -- I'm sorry --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that they thought the company sh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are some of the sacrifices that they'r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ffering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.  I did not attend thos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did not se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id not see it,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 one told you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at percentage of your employees di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 incentiv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ver 99 percent receive so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entive compensation, or were paid so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that true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hat about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think similar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f everyone is getting, not everyone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ajority of your people are getting incentiv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 year, do you think maybe you need t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so that they don't come to expec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I think, as I said earlier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goal-setting process, I think we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goal-setting process.  I think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process it yields goals that meet and may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cases maybe exceed our business needs. 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 think with regard to that, if ou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 and achieve those goals, then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that they're paid accord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vidual performance and their busines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not feel that it would be mor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 if the goals were high enough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one was meeting those goals, that that wa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 for the people that are really ex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can't speak with regard to the goal-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and how they establish their measur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speak from the perspective that in set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s we wanted to make sure that goals are attai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f the goals aren't attainable, I think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n out to be a demotivator as opposed to a motiv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hy would you not consider that 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pay rather than an incentive pay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t low enough that pretty much everyon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ain it every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do not agree with you that they'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 enough that everybody can achieve. 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set appropriately for their business un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gard to those measures as I said earlier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involved with setting what the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formanc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you indicated that over 95 perce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s get incentive pay each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Receive some level of incentive pa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mean they receive their target.  A group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paid less than their target, and similarly,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be paid more than their target,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a person that does not meet their goal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receive some incentiv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Some level of incentive pay commensu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performan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mentioned a minute ago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getting increasing rates because you wante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goo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re you aware of the number of peopl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ency that make more than the Governor and Cabi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I don't know how much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binet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 haven't looked at the Internet si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ed up state government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Mr. Chairman, can I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judicial notice of the fact that the Govern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binet members make less than $135,000 a year salar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 can l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l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think the Governor and Cabine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, who are running all asp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and overseeing that, have that respon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 it seem fair that your employees, so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making so much more than the Governor and Cabi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I would respond to that this way. 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our approach of looking at market-based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establish our compensation, we're not com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st the Governor and the Governor's Cabine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ing against similar employees i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at we're using as a basis for establish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to be competitive in the marke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recruiting those employe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t kind of sounds like the excuse that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sometimes:  Well, Johnny did it, so I did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 you ever think about looking at tha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maybe you need to reset your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Reset my goals with regar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Pay increases, that type of th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 don't know if I would describ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reset my goals."  We have a compensation philosoph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ategy that we employ in attracting and re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force that we need to operate an electric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's the context in which we approac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n this tough economic times, have you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ose -- philosophy to see if i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I have not looked at 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 of it needing to be adjusted, but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nd by that it's still appropriate and reason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afternoon again, Mr. DesChamps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just wanted to follow up on a respo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ought I heard you give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 it your testimony that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receive the requested increas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, including the long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ckages, that the company won't be abl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fe, reliable electrical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think I responded to a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s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One more time.  Let me make sure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bsolutely.  Is it your testimony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e company doesn't receive it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increase, including the increas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your long-term incentive package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ecutives, that the company will not be abl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fe and reliable electric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That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ou don't have a view on that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 want to talk to you a little bi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compensation plans that the company ha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not here this morning, but apparently page 3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popular page in everyone's testimony, so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ing to buck the trend, we're going to sta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on this page I guess in going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you kind of give us an overview of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ypes of incentive plans that the company has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e first one is what is called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compensation pla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as I understand that, that plan pay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cash, correct?  It's a cash pay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our annual incentive plans pay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am I also correct that one of the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evaluated in deciding whether there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out or what portion of a pay out under that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porate earnings pe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f course, we're talking about the earn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rent company, Progress Energy, Inc.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one of the measur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e people that participate in this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 I correct, are the top ten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y are eligible to participate in this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, ma'am.  Basically it's a senior execut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at percentage of their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is related to the earnings per sh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Long-term as opposed to an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ell, let's do annual first and then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term.  What percentage is related to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 share of the paren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Earning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idn't you just say that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rics that was evalu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t's one of the metrics.  Let me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the question.  With regard to ou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 compensation plan, it has two metr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porate earnings per share and legal entity EBIT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w with regard to percentage, are you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otal compensation they would receiv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ag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, I'm interested, when you say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, they get a base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hich is what it is, I'm as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t's not affected by the incentiv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I'm trying to find out what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incentive compensation is related to how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earning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was interpreting your question,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age of their compensation, are you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age of their total percentage, or are you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s their target percentage for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plan that drives their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e latter.  I think we can leave thei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 out of it because that's not affect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re you talking with respect to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vid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s it different for each of the top 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t could be.  Like for the CEO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agement incentive target percentage is 8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be roughly 85 percent at the targe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base pay, if I understand you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ho is the next executive under,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Joh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ho is under Mr. Joh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Just trying to go in descending ord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f you give me a moment and let me fi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ons.  By way of the incentive tar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 next incentive target, annu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rget is 55 percent for John McArth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hat is his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He is Executive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who is the next executive in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nd then there is Mr. Mark Mulhearn, he'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5 percent, he's our Chief Financial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at least for these top three offic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rent, a goodly portion of their incentive is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earnings per share,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the second plan you've alread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, we have touched on, that's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as I understand it, that has two p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the metrics do.  First of all, this appl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ce-president level and abov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long-term incentive plan,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 plan has two compensation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formance shares, which the eligible participa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ance shares are vice-president and above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ond element is restricted stock unit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rt of middle management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e first part, the performance shar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pplies to the vice-presidents and abo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trics that you look at for that plan ar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tal share retur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Relative total shareholder retur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 means how the shareholder retur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ent compare to other compan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ther peer compani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ther pe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n the other metric is earnings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ompany, correct, the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the third kind of compensation pl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is the management incentive compensation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ll, just let me clarify with regar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nual incentive plans for our senior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EIP plan, the executive incentive pl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for the sole purpose of preserving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ductibility of our annual incentives. 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incentive plan, that's where the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ook with regard to those senior execut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ance metrics with regard to establis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ance metrics for establishing the payout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nagement incentive plans for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just want to make sure you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EIP plan is really part of our tax strateg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sed to our total bonus strategy around thes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ell, the executives get a cash payou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IP plan, do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when we talk about that,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EIP serves as an umbrella over our annual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cash incentives are paid out under the E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Under the provisions of the EICP plan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can meet the provisions of the 162(m)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Right, I understand that, but --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re are tax consequences to it, but you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ing out cash incentives to top managemen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IP plan related principally to earnings pe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n we just talked about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entive compensation plan and the metrics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rics in that plan also looked at earnings per sh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n you have the fourth plan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ed the employee cash incentiv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that is for non-management,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ory personne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at's the only plan that does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account the earnings of the par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 employee cash incentive plan doe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rics tied to earning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the non-management and non-supervisor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 metrics of earnings pe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  Along with the other metric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 cash incentive plan includes are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s per the business units, the applicabl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Right.  It's not the total component of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ed at, but it's a part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's basically, the employee cash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s have two equally weighted performance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unit incentive goals and earnings per sh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 on page 5, at lines 20 to 22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hwinkel or Ms. Bradley may have asked you abou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you say, "The fact that the company's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benefit from these incentive compensation goal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rrelevant as to whether the cost of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 plan should be included in base rates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Pag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Page 5, starting line 20,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asically what you're saying is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-- let me ask you if what you're saying is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areholders benefit from these compensation pl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irrelevant to whether or not the ratepayers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paying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  I will put that in the cont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 earlier.  We view our three key stak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want to make sure that we're fair by tho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y stakeholde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 talked about this I think on your 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let me just ask you again, is i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 that the interests of the customers or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shareholders is 100 percent aligne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t necessarily, but I think with regar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I said earlier, in managing, I think ou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ategy in running our business, we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fair with regard to all our key stak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 guess your testimony is that it'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atepayers to pick up 100 perce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compensation, even though clearly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ing the shareholders, is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t's your testimony tha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reholders benefit by an increase in stock pri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mple, the ratepayers get the same kind of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Could you restate tha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s, I will try.  Is it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the shareholders benefit because,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 of their stock increases, that ratepayers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the same benefit?  That's a yes or no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with the explanation that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ng our business, what we do, the actions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spect to delivering the service to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 deserve or they expect, does bene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eholders, because in delivering that servic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ws us to provide a return on the inves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areholders for the investment that they have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hen I'm a shareholder and I'm lucky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ell my Progress Energy, Inc., shares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, it's your testimony that the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ally benefiting from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I think with regard to the sharehol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hareholder may have a different objective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es to selling their shares, but I think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when an investor invests in our company, they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fair and reasonable return on thei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would agree with you totally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just is that when the shareholder either s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sees their asset appreciate, is i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ratepayer is getting the same benefit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ought you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would think that from the stand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taking the actions to deliver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to the customers, they're getting the bene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n operating our business such that we can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o customers, we can in turn pay our investo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r return on thei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How does my stock appreciation relat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ivering the reliable service that the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ell, I think with regard to that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get into the financial and economic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might drive the stock price up technicall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say from the standpoint that we can have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, that we are in turn operating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ch that we can provide returns to our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'm going to ask one more time and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I, as a stockholder, sharehold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see my stock appreciate or sell it at a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leave it to my grandchildren or whatever,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nfer a benefit on the ratepayer?  How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you a satisfied customer, how does that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more rel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let's just step back to what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ier with respect to the three key stakehold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with regard to how do you infer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, or confer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, let me restate my question again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re going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a shareholder.  My stock is doing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does that lead to a satisfied ratepayer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s what you had sai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That I think I've given you m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s with regard to how we manage our busi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we try to operate our business to be fair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 key stakehold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f you flip over to page 7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ning at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Page 7,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.  And in that question and answer,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over to the next page, I'm correct, am I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re criticizing Witness Schultz and OPC Witness M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regard to their discussion of disallow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 compensation in other jurisdiction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 know you discussed this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hwinkel, but if you turn over to page 8,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16, where it begins, "For exam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going on to the next sentenc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icizing Mr. Schultz for his reference to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cated in Verm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 say they may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require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o you have any information on th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mont that Mr. Schultz talks about in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know anything about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 specific information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mont, but the point I was trying to drive hom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with regard, my responses with regard to th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employees we may need with regard to the company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generation mix, our size and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s in making ou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do you know the generation mix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mont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 you know the size of the Vermont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know anything about the oper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Vermont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m I cor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However, it's not one of our peers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 it's not considered one of our peers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fair to make tha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you don't know anything about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n't know anything about it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lude that it is not one of -- it doesn't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sholds of being one of our peer companie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conclude from that certain characteristic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s it your testimony on this passage 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8 that the Commission shouldn't look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ulatory decisions outside of Florida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 take it you reviewed Mr. Marz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would I be correct that you didn'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of the orders that he cited o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ensation because they were from outsid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on page 27 of his testimony.  He cites a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, a Wyom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did not look specifically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id you read those orders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id not read tho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you really can't give us a view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Commissions thought about incentiv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none other than what he may have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 don't have any reason to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he said there, do you, his descrip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other Commissions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t with regar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what your view is that the Commission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look to its Florida orders, correct,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  In the instant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 cite, on page 7 you cite two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.  One is a 1992 Florida Power Corporation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other is a 2002 Gulf Power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when the Commission's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on of incentive compensation was?  I sh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most rec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 most recent order to my knowledg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e Tampa Electric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 Tampa Electric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that's order PSC-09-028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that's a Florida ord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But you don't think the Commission sh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that order, either, correct, in terms of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executive compensation?  You don't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consider that order, ei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think with respect to my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rder, I think what I understand -- and I wi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I'm speaking just factually from what I r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to confuse us with a legal interpretation --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ruled that the disallowance of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 was relative to the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s that were tied to the earnings that --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versified businesses and not regulated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f the Commission is looking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and making a certain coroll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, being that the vast major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s are from our -- basically all of our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from our two, are from regulated entities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take the position that if the Commiss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 it in that context, that then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compensation should be allowed and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base rates that we're he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s it your position that the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has no applicability to Progress Energy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ith regard to the Commission's dec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to the regulated businesses in its deci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 to the recovery of the incentive compens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say it's applicable here in the sense th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revenues or income is from a regulated entit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have the Tampa Electric ord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rpt that relates to the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Just that section, that's all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need.  I think this is on page 58 of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-- and you agree with me that the Commissi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allow a portion of Tampa Electric's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what the Commission said is, "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d, however, that the incentive compensat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ly tied to the results of TECO," TECO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ent company, "and not to the diversified"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CO being the electric utility, excuse me -- "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diversified interests of its parent company,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ould you agree that in that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said, what we think we ought to look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e electric utility is doing and not w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t the pa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I would say to that answer, y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also explain that what is making up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PS for Progress Energy, Inc., is basically all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ing from its two electr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ut the Commission doesn't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inctions you're making in the Tampa Electric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 it?  It's talking about the electric utilit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 parent company, TECO Energy, is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n't see the difference between how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laining it and how I'm interpr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f you look at that on page 58,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ommission is saying, we want to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utility's operations and we want an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ed directly to what happens at the electric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to what happens at the parent corporat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could agree that that could 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pretation of the reading, but I would als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gard to the source of those revenu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rce of that income, they're a regulated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Right, but the order doesn't say that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ell, let me rea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ake your ti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ith respect to when it say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compensation should be directly t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s of TECO, I don't know how you define resu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I would say results being the earnings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ECO is the regulated ut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and that's the position I'm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Mr. Chairman, I'm 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nd my questions and I'm going to ask Mr. DesCham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w questions about his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going to let you know that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 on the same basis that I did. 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to go through a long argument about 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ed to make that objection before I ask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questions so everybody would b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Let me give you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: okey-d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Okey-doke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r. DesChamps, if you would look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D-10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so, Ms. Kaufman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rd, is that we're going to be giving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orter a break at 4:45 and we will com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r, just to kind of give you a heads-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I think I should b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re you with me, Mr. DesCham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SD-10.  As I understand it, this is a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ompany commissio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t was performed by EAP Dat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u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t was a survey that was sent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in regard to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ncentive compensation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How many utilities was it se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think, ultimately, I think it's about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t's how many respon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Responded, yes.  I don't know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it was sent to, but those that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ed was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you don't know how many the survey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.  With regard to the protocol of surv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consulted with the firm to send out the surv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, and basically these are the number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the companies that responded, so you're at the mer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ompanies responding to you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ere you involved in commission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supervised, through one of my manag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you didn't ask them how man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ere going to send the survey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 exact number, I don't know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, but we went to a broad number of compan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if it was 50, 60 or whatever, but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sk, when we're doing this kind of survey,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ltant to send it out to a broad base of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 hope that these utilities take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22 companies respon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you don't know if it went to 100 or 5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t offhand.  We might can get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, but I don't know an exa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s there anybody here from EA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to tell us about this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when you look at the survey,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ft-hand side there is a code I guess which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of the companies that respon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But we can't tell at all, can w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is company number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That's just part of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tocols of surveys.  When you participate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types of surveys, one of the thing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reeing to do is to keep the information conf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o -- and part of keeping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, you u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we can't tell from the list of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on page 11 of 11, who I guess are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esponded, we can't tell which is which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des on the surve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hat does it mean -- if you would jus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1 of 11, I'm just trying to understand thi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 the third column over mean, "Provides progra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eans they have some kind of incentiv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what does the next number mean, li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number 1, 14, what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t refers to that heading, averag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ys on level of management given to approv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number of days you have generally from the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ly you're looking at the end of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and the time they take to decide on what the p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ctually going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that's the time to decide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nuses will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can we tell from looking at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4, the type of program there is called "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."  Is there any information in this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Structure adjust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s there any information in this surve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there's no definition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vey with regard to what a structured adjustm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you want me to explain it I can explain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ompany number 13 in the comment -- o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 that's on the number of days.  Basically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 number of days given for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For example, company number 21,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it's 20 or 21, this is on page 6 of 11,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middle, it says "Stock Option Grant,"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e don't know what kind of grant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much it is or anything like that, do we,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t from he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ake a look at MSD-13, I guess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vey we were just looking at.  It would be fair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didn't review any of the data that underl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ith regard to the protocols of the surve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the firm to collect the data.  What I did super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any data that we entered into the survey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 to other companies' data, no, I did not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did not supervise it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you didn't review i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en you say "review it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ou didn't have any access to any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ta other that Progress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, I did not.  Just think about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ext.  With the protocol of answering survey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ompany, you do not have the opportunity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data.  As I said earlier, that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you just accepted the results of th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hey were presented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on the basis that this is a 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for doing surveys, yes, and I had no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ubt the validity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f you turn to MSD-13, this is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by Hewitt Consult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again, we know we don't have a Hew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 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id you review any of the data that under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roxy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  I supervised the collection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ther than Progress Energy's data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iew any of the other data that underli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Similarly, I did not review the data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n, similarly, MSD-14 I gues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pared by Mercer National Survey of Employer-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lth Pl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am I correct that this chart wa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ercer and not by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ith regar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verage health care cost pe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I'm just pointing out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rcer Fortune 500 number, that came from Merc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gard to the Progress Energy cos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 prepared under my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as to the Mercer cost line,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 any of the information that makes up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surve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ll of the Progress Energy data t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urvey, I would have supervised the prepa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nd, as I was saying, and what is refl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gress Energ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you didn't review any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lected on the Mercer Fortune 500 li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could not have reviewed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Thank you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s. Kauf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standing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'll b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Brief recess at 4:43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lum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nd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