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ETITION FOR INCREASE IN        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ATES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LIMITED PROCEEDING DOCKET NO. 09014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INCLUDE BARTOW RE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JECT IN BASE RAT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ETITION FOR EXPEDITED APPROVAL DOCKET NO. 090145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DEFERRAL OF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PENSES, AUTHOR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 STORM HARDEN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THE STORM DAMAGE RESE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NCE FROM OR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ULE 25-6.0143(1)(C), (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), F. A. C.,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   VOLUM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Pages 3474 through 3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Wednesday, September 30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IME:               Commenced at 9:40 a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LACE: 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4075 Esplanad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Official FPSC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ICIPATING:      (As heretofore no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AME:   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NJAMIN CRI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tinued Cross Examination by Mr. Moyle          34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r. Brew                     34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oss Examination by Mr. Wright                   35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r. Young                    35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 ROBIN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Rebuttal Testimony Inserted              35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E DONAH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Examination by Ms. Triplett                36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efiled Rebuttal Testimony Inserted              36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r. Moyle                    36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ERTIFICATE OF REPORTER                           36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16                                               35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17                                               35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20  EMR-3                              3480      3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21  EMR-4                              3480      3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22  EMR-5                              3480      3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23  EMR-6                              3480      3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224  EMR-7                              3480      3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311  Depreciation Practices             3481      34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312  Depo Excerpt of Witness Robinson   3482      34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313  Map of Central Florida             3514      3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314  Gulf TYSP Excerpt                  3518      3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 Volume 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Good morning to one and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welcome you guys back.  We call the hearing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taff, I'm advised that there's a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tter.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FLEMING:  Yes, Chairman.  The parti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d fruitful discussions with respect to stipula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nesses.  And with that, it is my understan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ness Robinson has been stipulated by all parties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 of the stipulation the parties have agreed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n include an excerpt of his deposition transcrip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t of the hearing record.  We don't have that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vailable at this time, so maybe later on this afterno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n we do have it available we can have it marked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aring exhibit and move it into the record lat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Let me ask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understanding of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REHWINKEL:  Yes, Commissioner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uess we were also assuming that the staff exhibi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NARUC depreciation study would also go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FLEMING:  That is correct. 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Would be that for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obin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REHWINKEL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 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derstan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ALLS:  No objection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  Well, let's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 we, when we get to the normal flow, we'll do i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normally do.  When we get to Witness Robinson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ter it into the record as though read, we'll tak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exhibits and we'll do it that way.  That way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a natural break in things.  Okay?  Is that 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every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FLEMING:  Well, Chairman, I think i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derstand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h, Mr. Robinson is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that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FLEMING:  I believe he's here, but i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derstanding from Progress that they we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quest to have him exc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Well, let's take it up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n.  Let's do it now, gu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Okay.  Mr. Walls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ALLS:  Yes.  We would move Witness Ea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obinson's rebuttal testimony into evidence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ad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ALLS:  And we have Exhibits EMR-3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MR-7, which are numbers 220 to 224, so we would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20 to 224 into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No obj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ne.  Exhibits 220 through 2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Exhibit 220 through 224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dentification and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taff, you're recognized for an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FLEMING:  Commissioners, the first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a green packet that was provided to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's titled Excerpt from Public Utility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actices, NARUC, August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Is it marked or is 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FLEMING:  We would ask that this be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 hearing Exhibit 311, I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3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FLEMING:  And a short title could j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preciation Prac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Depreciation Practi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FLEMING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Mr. Rehwinkel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the document that you had reference to earli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REHWINKEL:  Yes, Mr. Chairma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 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ALLS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Without obj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how it done.  311 is entered into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Exhibit 311 marked for identifi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ything further for this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FLEMING:  Commissioners, we also d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e additional exhibit that we would ask be mark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time as Exhibit 312, and the titl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position Excerpts of Witness Robi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  And you want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in now, or you want to -- do we hav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FLEMING:  We don't have a hard copy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Let me, let me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hat's the understanding of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Rehwinkel, you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REHWINKEL:  Mr. Chairman, we have ag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the staff's deposition excer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  Ms. Bradley,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ADLEY:  Good morning.  We're fin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OYLE:  We'r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REW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We're fine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Mr. W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ALLS:  Yes, it's his deposition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n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FLEMING:  Then we would ask that i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 moved into the record, and we will provide a cop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ourt reporter later this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  Is that goo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FLEMING:  And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  Without obj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how it done.  312 is entered into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Exhibit 312 marked for identifi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mitted into evid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ything further for this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FLEMING:  I'm not aware of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urther for Mr. Robi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Anything from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this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ell, Mr. Robinson may b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REPORTER'S NOTE:  For convenien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rd, the prefiled rebuttal testimony of Earl Robi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ll be inserted at the conclusion of John B. Crisp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ross-examin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RIGHT:  Mr. Chairm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Mr. Wright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RIGHT:  -- might I be recognized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a preliminary ma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Yes, sir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I think two days ag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roduced on cross-examination an excerpt of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68 (sic.)  It was the order of the New York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rvice Commission.  I agreed at the time that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urnish a complete copy of the orders.  I have don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believe that I have given one to every party.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nted to be on the record that I have done tha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f any party doesn't, doesn't have one or wants ano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have two more copies of the voluminou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vailabl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ADLEY:  Mr. Chairman, I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isunderstood, but I thought he said 268 and min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rked 2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Well, he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RIGHT:  I, mr. Chairman, I misspoke.  2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an exhibit that relates to Mr. Crisp's testimon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's why it was on my mind.  298 is the exhibi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ant to ref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  298.  Do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rties --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OYLE:  I'm just unclear.  I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re was I think a portion of an order, and now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right has provided the complete order.  Is the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rder going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Yes, sir.  That was th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twe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t was the agre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OYLE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-- between Progress and u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roved by the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FLEMING:  That was my understand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ll, that Exhibit 298 would provide the full cop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And, Mr. Chairman, I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been presiding, and that is my recollec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en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ank you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Mr. Moyle, any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OYLE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REW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RADLEY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Mr. Rehwinkel, a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vered on every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REHWINKEL:  Yes, si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  Commissioner Edg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Thank you.  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understand that -- I know that we are going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re with, pick up again with Witness Crisp in a mo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I know that a witness list for the order toda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iven out, but I have not had a chance to get a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py.  And if somebody on staff could get me on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be very helpful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ank you.  Anything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rom the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Okay.  Let's proceed.  I think we w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oyle, you'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OYLE:  Yes, sir.  Thank you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CONTINUED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Good morning, Mr. Cr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Good morning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Sometimes a good night's sleep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we were in the middle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ross-examination yesterday.  I did have an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go back and, and look at my questions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've culled some down, so I just want to touch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uple of additional areas and I think we should b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ould be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Let me direct your attention, if I could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ge 3, Lin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actually on Line 17 you're referen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mmendations that are made by FIPUG's exper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ther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at's correct.  Mr. Pous and Mr. Pol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And, and what I want to ask you i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would agree that other utilities do plan for lo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rvice lives for their unit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do agree with that, yes, sir,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ditions that they operate within and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pecific characteristics of thos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And, and then yesterday we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scussion about judgment and whose judgment wa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be there, and I had referenced you to those, a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0 dow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you pointed out the sentence befor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k we're on the same page on that.  But t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plore a little further, you know, given the 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haracteristics of each machine, your point is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one-size-fit-all analysi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But, but you're not suggesting tha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formation related to other utilities and their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, you know, immaterial or can't be taken into accou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, sir, I'm not suggest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You're just suggesting, well, you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consider the unique circumstances with,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its, where they operate, their load characteristi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, sir.  And the different criteria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laced on thos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And that's helpful because I jus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know, this Commission ultimately has to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udgmen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to the extent that other evidence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seful, like we had talked about the Tiger Bay uni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think we had, you had indicated that the Tiger B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it, the combined cycle, it was a 44-year life now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 because of the replacement of a key par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Subject to check on the date, but, yes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a rotor replacement that extended the lif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And, and that's another pie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vidence that would have to be weighed and consider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, and just for a brief momen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bined cycle, you are estimating that the average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30 year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the Tiger Bay plant originally, tha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30-year original estimate, wa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that originally went in in 1995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believe so.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Hasn't the technology improv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1995 up until, you know, today, where your most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ines units in such a way that the lif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bined cycle units has gotten better or long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sir.  I would agree with you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fficiency of the units has improved.  Th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perating characteristics of the units have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specific lifespan of the units though, as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tinued to analyze them over time, has been --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ill at the point where we are looking at these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30-year lifespan units, and that is based on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riteria that we discussed yesterday abou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're used and about how they're,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aracteristics of the units are applied 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tilization within the fl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with respect to the coal units on Page 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nes -- I guess the question is on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Mr. Rehwinkel asked you what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mpacts were with respect to different lives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dn't know what that wa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But as we sit here today,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this PEF's coal units, the way I understand it,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're of the judgment that 53 years is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stimated service lif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's correct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then Mr., Mr. Pollock's kind of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iddle at 55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then Mr. Pous is at 60 year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And then ultimately based on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vidence this Commission will have to use its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udgment as to what the right life i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OYLE:  Okay.  That's all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nk you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REW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BR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Good morning, Mr. Cr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Good morning, Mr. Brew.  How are you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'm fine.  Yours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'm doing well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Let's see if we can muddle on throug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By way of a very quick recap, I think you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very clear yesterday, I think you said you'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lanner and an operator, not a developer of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ud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's correct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And, and you had no rol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paration of the depreciation study here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at's correct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So we're just talking about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r knowledge of system planning and operation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put in for the service lives of the proposed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And 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nd I think you also made it clea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proposed retirement dates for the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neration units you review no less than an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cause you update that information along with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gs in your Ten-Year Site Plans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, sir, that's correct.  We go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formation on a regular basis.  And if issues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in the year, we continually update our plans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lanning processes to make sure that we 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formation that is valuable to the ratep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Now on Page 13 of your rebutta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ntioned that you've changed the expected ret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ates for the Crystal River 1 and 2 units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that's to, in concert with your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the Florida DEP to retire those units once the Le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nits come online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you're aware that the schedul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evy Units has changed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sir.  It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that the, the schedule for the unit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lipped by at least 20 months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So if the proposed in-service dat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vy Units skipped to, say, 2023, all else being equ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would, you would continue to keep CR-1 and 2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peration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Can you please clarif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If the in-service dates slipped from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re proposed, which was mid 2016 and mid 2017, to,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2023, you would also slip the continuing oper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R-1 and 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t necessarily, sir.  In the event that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scussions with the DEP result in a different deci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 is possible that that, the retirements of those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uld be moved up ac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But based on the agreement now, it would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, the agreement with the DEP is that the ret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those units would, would follow from the entry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ercial service of the Levy Units, which has sli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t least two year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at is correct.  It has slipped 20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t the information from, that I understand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P agreement is based on some specific dat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 it could be that information around those date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to be renego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Just doubling back a bit, the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expected in-service dates and retirement dat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existing generation, as, as, those decis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letely independent of whatever assumptions ar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depreciation studies, aren't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'm sorry.  Could you please repe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Sure.  Your operational decisions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lanning decisions on when to retire any given un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letely independent of the assumptions that ar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a rate case or for a depreciation study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's correct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If I can refer you to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hibit, JBC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Under the heading Comments you no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veral of your older peakers that they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dentified for possible retirement as part of the Le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ed.  Do you see that?  And your 2008 Ten-Year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So we've got Avon Park peaking, Rio Pin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iggins, Turner 1 and 2 are all listed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So the continued operation of those uni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me extent may also be affected by the chang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chedule for Lev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at will be reevaluated based on the ch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chedule.  The, the retirement of those unit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pecific to their age as well as to the Levy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ing online.  With the delay in the Levy Units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 reevaluating and looking at those units for opt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tirement.  But it doesn't necessarily mea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tirement dates 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se are all very, very old units and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perating in a, a critical operation parameter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ans they are, they're watched very, very careful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sure that we don't have a catastrophic failu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se units.  So we make sure that, first of all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fety of the crews is taken, is monitored and man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xt of all we ensure that the cost-effectivenes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its is managed to the benefit of the ratep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 if the cost-effectiveness of the unit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ch that they need to be retired earlier, then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tire them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ctually I'm glad you got there, because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ing there too.  For example, Rio Pinar is a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lder peaking unit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that and Avon Park --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r. Selecky's exhibit in this rate case, he show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average cost of running Rio Pinar is about $338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gawatt hour, which makes it an extremely exp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it to run.  And the Avon Park is in the ballpar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$222 a megawatt hour.  So that's 20 and 30 cent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ilowatt hour to run these units.  So they'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pensive units to run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t necessarily for the profile that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m, sir.  No, sir.  Let me answer no first, no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operating profile of these units.  Because the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operated very, very short periods of time throug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year, so they provide a significant valu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l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On the, in the event that we reach a ve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very high peak during the mornings of the winter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very high peak in the afternoons of the summer,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its come online for quick bursts and prov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lectricity that's necessary to meet tha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Now the overall cost for that small sliv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lectricity may be high, but it maintains the integ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the reliability of the fleet.  So the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verage cost of the fleet is optimized around those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its and around the baseload units that offset the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day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So you also need them for reliability for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mited perio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sir.  We need all of the units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liability perspective that we have on our system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w.  They comprise the, the full reserve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do you use them for spending reser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sir.  They have been used for s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erves a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Can they be started up in ten minutes,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lder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, they can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So when they're cold, you have to re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ther resources for spending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We have aeroderivative units that can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in five to ten minutes, approximately 600 megawatt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rth of aeroderiv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Now are these, have these older units been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service at any time in the pas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 I don't know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That would be Mr. Sorri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Now looking at, again, JBC-7, Avon P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aking, if it retires when you show it, 2016,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48, in service for 48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believe that's correct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Bayboro, if it retires in 2017,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service for 43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believe that's correct.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Higgins, if it retires in 2016,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en in service for 47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Rio Pinar, if it retires in 2016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been in service for 46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Turner 1 and 2, same thing wit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-service life would have been 47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if you extend the Suwannee peak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024, as you've listed in the column in the righ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ssible retirements, those units would be 44 years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n they retire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Now those units are, even though they'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ld units, they operate at a very small capacity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other words, they only operate for a few hours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year.  Now the fact that their age is what it i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ir heat rate is what it is, having come from the '7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vintage or, or -- I hate to show my age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You don't have to use a slide rule to 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ut their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may.  But the fact that they run for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ort periods of time means that those peaking unit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a longer period of life than the, for instanc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bined cycle units, which we'll ramp in and ramp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on a dai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But they still have a useful purpose an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rvice lives extend through those periods, which i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ses is almost 50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, sir.  We're very careful with them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w.  They have reached the back end of their lives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take very, very close care of them.  We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perience a catastrophic failure on those units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 provide good value for the ratepayers for those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ort hours out of the year where we oper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t's a very effective method of manag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aks of Florida.  We have some very, very spiky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time during the summer and the winter, an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nits are valuable to serving that fleet, the fleet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uring tha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Understood.  But we don't, for rate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urposes we don't adjust depreciation rates for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actors or the number of hours that they start up or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the year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's outside of the realm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derstanding, sir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But in any event they remain, they'v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mained in service for almost 50 years and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ill, provide a valuable function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ey are.  Those are old simple cycle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still provid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You had a comment on Page 9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buttal, beginning with your answer that begi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n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t may take me a minute to get there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ge 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'm there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And in that answer you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licy changes that may have implications tha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ffect Progress's generating unit operations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What sentence are you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"We also consider the implica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What number, 2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Lin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And one of the things that you m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renewable energy requirements on Line 23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f, if Progress has more intermit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neration sources on its system, could it becom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liant on the need for reliable spending reser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When you're speaking of intermittent,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alking about variable generation resources that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g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Yes.  For example, w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Right.  Right.  Wind or solar.  In th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those units can go -- we are currently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about 600 megawatts of aeros that are capab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pending reserve.  So I believe we're in good shap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first tier of renewables that we would be add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fter that we would have to perform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udies to see what the balance point was, and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ose studies are on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My, my question wasn't whether you have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w, but if you add more intermittent generation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ystem, having adequate, adequate spending reserv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ither supply or demand, becomes more import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intaining your reliability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sir.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you mentioned the other day in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r prior career lives that you spent some time, am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ther places, in Tex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were you aware that in 2006 the Tex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ystem actually needed to rely heavily on interrup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ad reductions because of basically a sudden dro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termittent gene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sir.  There's a considerabl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nd generation added in Texas as well as in the Mid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Midwest ISO.  And those resources are, as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ded into the fleets in those two ISOs, they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ck and evaluating exactly how much spending reser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backup quick start capacity they're going to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.  That, that is an important issue for cl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hange legi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One of my other roles, I'm chairman of Cl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ange Impacts to Reliability for the North Ameri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liability Council, and we're actually involve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udy right now on what types and amounts of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neration will be necessary to handle renewables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North American sector as we address renewabl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ll as climate change legislation coming down the p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But my question specificall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ther you're aware that in fact a quick respons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erruptible loads in that particular instance in Tex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d actually helped to maintain system 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cause the other available generation couldn't spin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ast enoug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REW:  Okay.  That's all I have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nk you,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Good morning, Mr. Cr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Good morning, Mr. Wright.  How are you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'm doing all right.  An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Goo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Good.  I don't have a whole lot of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you, but I do have a clarifying question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utset.  It's kind of a minor point, but one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lleagues down, down the road here said someth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ing accused of picking up pennies.  My question h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5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 with the lifespan of Hines 1.  And I believe a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-- of your rebuttal testimony you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ement that the proposed retirement dates reflec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jected lifespan of 30 years in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preciation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n JBC-8 you show a retirement, an ag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tirement of 29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Can you help me out?  Is it 3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'll be happy to.  It is 30, sir.  The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that's listed that way is, is that particula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me on in April.  The actual number is 30.  Si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it came on early in the particular year that it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line, that's why that 29 showed up.  It's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ctual seasons that it will cover will be 30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Thank you.  A couple of questions abou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ole relative to, to retirements.  You and I hav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ach other a pretty good whil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Most of our interactions have be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nection with things like conservation goals, Ten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te Plans and things like that.  Is that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Would it be fair to say that's the major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r duties with Florida Power Corp and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, sir, I would agree with that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en relied on for a number of other parts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perience profile that has come out of the non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rketing arena, as well as my construction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t for the most part the planning and th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fficiency services area is where I've spe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minant part of m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ank you.  Now I did mention that I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k you about your role relative to retirements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re you know Mr. David Sor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He and I had the following exchange 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ross-examination when he was up on direct testimon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ust want to read it to you.  I'll aver to you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ding from the transcript.  And if you, and just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to confirm that what, what he said is true or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 you, as you deem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am reading from Page 507 of the offi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aring transcript of the proceeding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5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asked Mr. Sorri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"Question:  Do you have the pri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ponsibility for recommending retirements of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enerating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"Answer:  I would call it more of a 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sponsibility, working with the system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"Question:  And that's Mr. Crisp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"Answ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"Question:  Now the way -- I know Mr. Cri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I know what he does, and from your testimon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r, written and live, I think I have a pretty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dea of what you do.  Would I be correct that you'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're more the mechanical unit specific guy in the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retirement evalu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"Answ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"And Mr. Crisp is more the long-term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liability gu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"Answer:  Yes.  Y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s that an accurate characterization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Mr. Sorrick's responsibilities with reg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tir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, sir.  I think it's accurate with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ditions.  The, the other part that I provid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verall cost optimization of the fleet.  So I'm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t for the best interests of the ratepayers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long-range optimized fleet, the design of the fle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fuels, fuel drivers for the units, and how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ptimize the overall fleet to serve the needs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to that, to that end we use, we u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umber of different modeling, profiling and si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chniques to optimize the fleet around the long-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eds of our customers.  So the cost aspect i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luded from my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Thank you.  Just a quick question, and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answered this elsewhere.  You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two retirement studies are,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ferred to in your testimony are currently 2009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most recent one before that is 2005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Do you normally do those on a four-year cyc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don't know the answer to that. 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two that I'm familiar with because those are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I was her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ll right.  Thanks.  Mr. Brew asked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umber of questions about your combustion turbine fle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fortunately for all of us he asked, he asked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swered a bunch of the questions I had.  I do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5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k you just a couple of questions about your CT fl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an you tell us pretty close to exactly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Suwannee River CTs are, like what city they're 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r something lik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ey're in North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 understand they're in North Florida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uessing they're either on or real close to the Suwann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ey are on the Suwannee 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What county are they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don't know the name of the county offh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t I can look it up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Is that something you could do convenient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minute or 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s that something that you coul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veniently in a minute or 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, sir.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Do you need to take a pa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RIGHT:  Oh, I'm sorry.  I may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re they in Suwannee Coun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5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ey are.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Thank you.  And a similar question.  W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r Turner combustion turbine units loc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e Turner combustion turbine units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Volusia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Thank.  So that's near Daytona Bea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Have you been to those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have been to the Turner units, I've be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rystal River units, the Bartow units, the Ancl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its, the Hines units, Bayboro units and DeBary un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he Higgins units.  Intercession City unit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ank you.  Can you tell us approximately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lose to the coast the Turner units are loc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t would have to be a guess, sir. 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rough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'll ta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50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h, thank you.  I just want to hav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ord an understanding of what the different typ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its are on the company's system.  A combustion turb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essentially a jet engin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t consists of a compressor, a combusto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ose, the gases are burned under significant pres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e mechanical energy produced thereby turns a sh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then in turn generates electricity; i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Well, the thermal energy produced in the 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gine creates the heat for the -- or the pres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ushes through the engine and creates and rotat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The thermal energy from the fuel creat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chanical energy of the shaft turning, which th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urn turns the shaft in the electrical generat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kes the electricity; is that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at's for a simple cycl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Yes, sir.  And a steam generation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ssentially consists of, forgetting ancillary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ke precipitators, scrubbers, et cetera, ess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sists of a boiler that makes steam in the s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nerator tubes, and then that steam is run into a s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lectric generator that, that spins to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lectricity; is that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Basically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And a combined cycle unit then i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ssentially a combination of a combustion turbine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eam turbine generator with what we call a h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very steam generator in the middle to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haust gases from the combined cycle unit, make s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then drives the steam turbine generator that's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the combined cycle un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Would it be reasonable to say that the h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very steam generator in a combined cycle un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mewhat comparable to the, to the steam generator tub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a boiler of a, of a steam turbine un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would disagree with that on the basi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at recovery steam generator is designed to operat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cyclical, a daily cyclical type of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e boiler and the tubes within the base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its are designed to achieve a, a baseload profil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're designed more to run continuously. 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ignificant amount of size differential as well. 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perating profile for the baseload steam unit versu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perating profile for the heat recovery steam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it on the combined cycle is very, very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Isn't it true that over their lives Crys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iver 1, 2, 4 and 5, the company's coal-fired s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its, have been cycled a fair amount with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perating r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Within their operating -- yes, sir. 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ir operating ranges.  And that's the key. 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 brought down to certain level of minimum load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n't like doing that and we try to avoid that 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s.  That's why we brought in the combined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its, to make a more cost-effective flee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epayers.  But those units have been cycled dow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ir minimum loads at times because of Florida's 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ad profile.  We may have as much as a two, three,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ousand megawatt swing from peak to minimum on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I'm familiar with that from another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occurred about 14 years ago.  We don't need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Now you do have steam units on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cated at Anclote, Crystal River and Suwannee Riv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's correct.  Those are -- I'm sorry. 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No.  Please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e, the Anclote units, the Suwannee 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its, and what was the other un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Crystal 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Crystal River units?  Yes.  Coal for Crys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iver, fuel oil for the othe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Thank you.  And you did have steam unit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rtow for quite a while until they were retired in Ju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5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is year when the repowering project was br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lin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's correct.  Those were also fuel o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Thank you.  Now the, the age of the Ancl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its is, is in the range of 31 to 35 years, correct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sit here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Well, they're closer to 45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Their age as of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'm sorry.  Their age?  I apologiz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ought you were looking for the lifespan.  Their 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ose units were put online in 1974.  2009,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at, 25 years old?  Now they're 26 plus 9.  They'r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ears old.  I need my slide rule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And the Crystal River coal unit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k the youngest one is about 25 years old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ldest one is about 43 years old today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the Suwannee River units are geezers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might say, to use the technical term.  They'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ver 50 years old, are the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Much like myself.  So if you're connecting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 geezer, you're probably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e can continue that conversation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according to the company's Ten-Year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lan, there's not a retirement date shown for Anclo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Not within the Ten-Year Site Plans.  W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 out for ten years in the Ten-Year Site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the Suwannee River units are shown as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jected to be retired in 2015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Do you need a number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I do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313.  3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RIGHT:  Thank you.  Short title, Ma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entral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Maps of Central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:  Map, sing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(Exhibit 313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Mr. Crisp, I've just, Mr. Brew has kindly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iven you and the Commissioners and parties a ma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entral Florida that I pulled off the Internet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pQuest.  The -- I did a search for Intercession C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5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it gives us that star with the A in the middle o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ight in the middle of the map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see the -- yes, sir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you'd agree that's, that's pretty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re Intercession City is located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at's where Intercession Cit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are your Intercession City combu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urbine units located fairly close t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ey're in Osceola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So are they closer to Kissimm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Do you know whether they're east or we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Turnpi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t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They're pretty, they're pretty clo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re the A is, aren't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Relatively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nd if you'd look down at th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ottom of the map, right in the middle it shows the t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, or City of Avon P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re your Avon Park peakers fairly, CT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airly close to Avon Pa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n Highlands County, close by, rela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lose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ll right.  And you'd agree that your 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ergy complex or Hines Energy Center is 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uthwest of the City of Bart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Polk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Do you know whether it's located southwe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ity of Bart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Do you know how far from downt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rt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'd have to venture a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Would you?  Ten m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en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My question along this line is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:  Wouldn't you agree that the Hines combined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its are subject to the same or very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vironmental conditions as your combustion turbine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cession City and Avon Pa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ey may be subject -- yes, sir, they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bject to some similar conditions, given th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the Central Florida area in terms of climate.  As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 cooling water on the combined cycle units, as f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me of the specific operating characteristic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bviously the design characteristics and th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aracteristics, all of those are significa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fferent than the Intercession City units and the Av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5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k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The Bartow combined cycle repowering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located at the same site at which the Bart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bustion turbines are located, i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At Weedon Island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you would agree that the combined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it is subject to the same environmental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e Bartow combustion turbines are, woul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e environmental conditions are simil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cept for the fact that the, the larg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oling water required for the combined cycl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ltwater, and that is very corrosive.  So from the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tent, the chemical content of air, similar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t's certainly very different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aracteristics, operating demands and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quirements of a combined cycle unit versus the 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eam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Talking about that reminds me of a ques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ant to ask earlier.  Would you, would you agree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metallurgical engineering today is better tha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30 years ag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Sir, I don't know that I'm qualified t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.  I guess in general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ll right.  Okay.  And you'd agree that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lant technology incorporating all facets of 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5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significantly better than it was 30 years ago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sir.  Yes, sir,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Mr. Wright, do you ne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RIGHT:  I do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314.  3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Short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RIGHT:  Gulf TYSP Excer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Exhibit 314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Mr. Crisp, you are familiar with the Ten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ite Plans of other utilities, are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Relatively speaking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Thank you.  I will bet in your career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had the opportunity to review Gulf Power's Ten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ite Plans.  Would I win the b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, sir, you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Thanks.  I've just asked Mr. Brew to sh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 excerpt from Gulf Power's 2009 Ten-Year Site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if you would look at the last page in ther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urports to be the normal Schedule 9 status repor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pecifications of proposed generating facilities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posed future combined cycle unit that Gulf Powe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its pla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if you'd look down under the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ding 13, you'd agree that Gulf is showing a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ook life of 40 years for that unit, woul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But there is an additional point of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point of reference that I would look at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icular unit within the Southern Company system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ole.  Southern Company dispatches their fleet a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l of the Southern Company operating units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ludes Savannah, Georgia, Alabama, Mississippi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ulf.  So all of the generating units for Sout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ny are dispatched centrally out of Birmingha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et specific load requirements of the enti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capacity factor for a Southern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it will not be the same thing as the capacity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a unit in Progress Energy Florida.  The reas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is the sheer size and the amount of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its that Southern Company has on thei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've in fact gone through periods of time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've rotated blocks of units for extended perio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tages because they've had, they had so many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in the system they did not want to run them al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nimum loads.  So those extended blocks of rot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iods of planned outages gave their units a lo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fesp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t's a fair characterization of what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id that there are -- I don't need to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Let me, let me ask a different, let me as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fferent question.  Isn't it true tha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metimes local geographic constraints that re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its to either run or not to ru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Oh, certainly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For example, my recollection from that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discussed briefly earlier from about '95, '96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ompany during that time period, your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 Power Corp at the time, pretty much had 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e or more of the Bartow steam units online for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oltage stability; isn't that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wasn't here in '95 and '96.  I was off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nonregulated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I know you've had some discuss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substitution of judgment issue, and I jus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uple of questions just to clarify where we come ou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.  And this relates in my notes to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5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mony at Pages, Page 7, Lines 10 through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'm there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Thank you.  Do you understand the issu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case to be the rate setting issue of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preciation life of the company's units, live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ould say, of the company's units are to b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urposes of setting rates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Can you please repeat that question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Sure.  Do you understand that the real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regard to the service lives in this case to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e setting issue, i.e., what depreciation lives a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 used for the company's units in determining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quirements and thus setting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don't know that I understand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ameters outside of that, so I don't feel comf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swering your question with my level of knowledg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vide the lifespan and that goes into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udy.  But I would, I would suspect there are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other critical components that go through in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Well, you're not suggesting -- let me as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way.  Do you mean to suggest by your testimo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y of the Intervenor witnesses are asking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rvice Commission to make a planning decis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5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gress Energy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'm sorry.  Can you repea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The first part of your sentence that begin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ne 1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-- reads as follows:  "These Interve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nesses apparently believe that the Commission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bstitute its judgment for PEF management regar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ropriate planning, maintenance, operation and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penditure decisions."  And then you go on to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"that must be made to determine how long these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ll be in servi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I'm, the "its" in Line 11 does ref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ommission, doe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, sir, it does not.  It refer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venor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ese Intervenor witnesses apparently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the Commission should substitute their, its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dgment, their judgment, its judgment.  "Its" ref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Intervenors'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Well, I think you can underst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fusion because "it" is a singular pronou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"witnesses" is a plural noun, and "Commission"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5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ngular noun earlier in the sentence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understand your confusion, but Georgia T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d not emphasize much in the lines of Englis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rammar.  I apologize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Nonetheless it is one of the finest, fin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iversities in the country.  No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So, so did you really mean to use th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"their"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-- at that point instead of "its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Okay.  And I think you co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rest of it with Mr. Moyle.  Thank you very mu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r. Cr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nk you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YOUNG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YO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Good morning, Mr. Cr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Good morning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 think we met during the deposition, bu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mally.  I'm Keino Young, Senior Attorney her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5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 -- with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During cross-examination last nigh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Rehwinkel you stated that you or someon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a provided Mr. Robinson with the averag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ves, the average service lives to use in PE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preciation study.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Did you or someone in your area als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Robinson with the lifespan of PEF's generating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use in PEF's depreciation stu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sir, w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m I correct that your JPC-7, which you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yesterday at length, provides the suppor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ffering for the lifespan and the averag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ves in PEF's generating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Just for, just as a clarification, a lifes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the total period for, total period of tim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ate the generating unit goes into service unti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ate of retiremen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, sir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How does lifespan differ from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rvice li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don't know that I can answ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5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YOUNG:  Okay.  Thank you.  No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hank you, Mr. Yo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Good morning, Mr. Cr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Good morning, Mr.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Just one follow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estion.  I guess the purpose of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mony was to focus essentially on the dis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tween the retirement lives that were selected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ly by yourself that you provided Mr. Robinson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ervenors' assumptions, Pollock and Pous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That's correct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Now you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fied that you're not an expert in depreci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you just provided the input for the ret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ve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So as far as the resul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respective depreciation studies, you would not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would not be your testimony to comment on whi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ose three results should be adopted by the Commis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5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Yes, sir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Okay.  In follow-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one specific question, assuming that the assum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e retirement lives plays a factor in calcul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atever result the depreciation study yield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spective preparers, assuming -- since I think you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stified that depreciation schedules or stud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formed once every four year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Okay.  So on Page 14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rebuttal testimony followed on to Page 15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cuss the differences in assumed retirement liv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various unit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That's correct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  So I guess my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 to you would be assuming Mr. Robinson reli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r retirement lives but others relied on, on l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might be slightly greater than w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sumed, ultimately irrespective of whether, what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adopted or what depreciation analysis, at the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day the lives of the plants will be determin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ir ultimate retiremen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If -- I'm sorry. 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derstand what you're saying is we, we will deter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lives through the plann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5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Right.  But, but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planning process now it's just an estimat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The actual service lif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respective generating unit is not actually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til it's retired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Okay.  So at this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's just a matter of making one's best assumption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, in your case, operational data, and, in the ca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Intervenors, on their professional judgment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at expected useful life or retirement life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sed for each of the respective generating units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I would agree with you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ir, except for not just the operational life, bu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e criteria included that we've discuss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vious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Right.  And just lik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d for JBC-7, I've subsumed all of the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actors into my characterization of what constit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per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 I guess what I'm trying to get at is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oice of life was not 100 percent accurate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5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stance, yours was not correct and it was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ater, or, conversely, if the Intervenors' choic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lightly greater than what you would assume, ult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 will be a true-up for that because the compa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titled to get its depreciation on its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sets.  So ultimately there'll be a true-up from th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I'm sorry, sir.  You're out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my realm of expert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All right.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there be a better witness to --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r. Robinson has been, been stipulated to, so I gues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n't get that question answered.  But it is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came up based on some of the thing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Just one final question on JBC-7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There was ext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ross-examination done on that particular schedul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it, just generally speaking, correct to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that shows the, in the second colum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tirement dates from the previous study for each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pective generating units, and in the far righ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shows the possible retirement date based 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lanning estimate, which shows the change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5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posed retirement d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Yes, sir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just wanted to see if we could ask Mr. Walls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a witness that is still to come today tha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ybe follow up on the question that Commissioner Sk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ALLS:  Yes, there is.  Mr. Garret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swer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Garret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Commissioners,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urther from the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ALLS:  No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ALLS:  Yes.  We would move in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16 and 2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Exhibits 216 and 217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Now this witness was just a rebuttal witn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ight?  Wait a minute.  Hang o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right, I think you're up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RIGHT:  Yes, sir.  I would move 313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314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ALLS:  No obj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ne.  I need to remember to go to the back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Exhibits 313 and 314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ything further for this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ALLS:  May he be exc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You may be excused. 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ic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REPORTER'S NOTE:  For convenien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rd, the prefiled rebuttal testimony of Earl Robi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inser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Call your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TRIPLETT: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PEF calls Joe Donah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, Mr. Chair, I don't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r. Donahue has been sworn, and there are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ther witnesses in the room, if you want to d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wear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Let's do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luding Mr. Donahue, would all witnesses tha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fying today, would you please stand and rais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ight hand so I may be able to administer the oa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Witnesses collectively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ank you.  Please be s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TRIPLETT: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  JOE DONAH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called as a witness on behalf of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lorida and,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S. TRIPL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Good morning.  Would you please int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rself to the Commission and provide your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  My name is Joe Donahue.  I'm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Vice President of Nuclear Oversight, and my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410 South Wilmington Street in Rale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who do you work for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work for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have you filed rebuttal testimon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hibits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, I have filed a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And do you have any changes to ma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r prefiled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  I would like to make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hanges.  The second week in September I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sitions.  I currently, I previously was,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buttal was submitted, the Vice President of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ngineering and Services.  I am now the Vice P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Nuclear Oversight.  And that's in Lines 3, 4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other change is on Line 8.  In m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ob I was involved in both the Pressurized Water Re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the Boiling Water Reactor Owners Groups, and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iven up those respon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OYLE:  I didn't hear his new title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 wouldn't mi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It's Vice President of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ver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OYLE:  Overs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Over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OYL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S. TRIPL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r. Donahue, do you think you could scoo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y to be between the two microphones?  Thanks.  And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can see you bette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With those changes, if I asked you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s in your prefiled rebuttal testimony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you give the same answers that ar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efiled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TRIPLETT:  Madam Chairman, we reque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r. Donahue's prefiled rebuttal testimony b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The prefiled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mony of the witness will be entered into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 though read, with the changes and updates no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TRIPLET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S. TRIPL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r. Donahue, do you have a brief summa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r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Could you please provid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  I am currently the Vice Presid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uclear Oversight for Progress Energy Florida. 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Vice President of Nuclear Engineering and Servi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in that role I was responsible, the respons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luded negotiating and managing uranium mi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version, enrichment, nuclear fabrication for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gress Energy Carolina and Progress Energy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purpose of my rebuttal testimony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dress certain inaccuracies and conclusions mad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PC's witness Helmuth Schultz in his direct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iled on October 10th, 2009, with respect to PE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uclear fuel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itness Schultz suggests that PEF's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t nuclear fuel 13-month average balance of 155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not supported by our filing.  This is not true.  P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d provide an MFR schedule, Bravo 16 and Foxtrot 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ich captures all nuclear fuel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FR Bravo 16 captures the nuclear fue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rom 2008 to 2010.  And MFR Foxtrot 8 captur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ranium purchases in 2009 and two thousand -- 2009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PEF does maintain a nuclear fuel inventor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asons similar to nuclear fuel sources such as co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as and oil.  Every other year Crystal River Unit 3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cheduled refueling outages, which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e-half of the nuclear fuel assemblies ar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PEF plans to maintain sufficient invento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ranium in the amount of approximately one reloa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R-3.  The inventory level is referred to as strate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ventory.  It is necessary to guard against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pply interru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Uranium inventory also isolates the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rom potential large swings in nuclear fuel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sociated with volatile prices for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liv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n summary, there should be no adju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de to the schedule MFR Bravo 16. 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quested net nuclear fuel balance is reasonab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is concludes my summary, and I'm prepa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swer any questions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TRIPLETT:  Thank you.  We would te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ness for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Rehwinkel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REHWINKEL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Good morning, Mr. Donah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REHWINKEL:  Could you turn to Page 3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r -- that's all the questions I have.  I'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idding.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RADLEY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Mr. Moyle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OYL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Good morning, Mr. Donah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Jon Moyle on behalf of FIPUG.  I do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On Page, Page 4 I'm trying to underst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mport of an error that it appears that the company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respect to failing to include $38 million in,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formation that was originally filed with,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.  And I guess on Line 15 you, you add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And OPC Witness Schultz, h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lculations and made his filing of testimony based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certain information that included this 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Correct.  He took, he took a val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41 million from Foxtrot 8.  If you take a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ravo 16 document, the correct value of 41 million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38 million, which comes to 79 million, but the Bravo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cument floats 75.4 million throughout the tot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uel balanc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, and it was brought to your atten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was an error by Mr. Schultz's testimon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t was brought to my attentio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41 million in fox borough -- Foxtrot 8 includ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ranium only portions of both 2009 and 2010.  It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lude the 38 million for what we call load, re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pecific, which is engineering, procurement, fabr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the CR-3 of additional 38.  And I do believe h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41 million listed for just the uranium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ll right.  And Mr., Mr. Schultz is sugg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, that the nuclear fuel amount is, is oversta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n't that, isn't that right?  He suggests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 reduce your recovery by $32 million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e, in the testimony by Mr. Schultz he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mmend reducing by 32 million.  But once again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take the, the Bravo 16 document and you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75 million that's flowed through there, if you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that additional 38 million, you account fo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ditional emission, which was a June 2010 accrual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sing his same methodology it comes out to rou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54 million, which is very close to the 155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ich is in our submi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So you see Mr. Schultz's testimony on Page 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ne 15, where he says he recommends reduc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any's request by 32.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Which document are you looking at, s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This is your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Okay.  My rebuttal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Now -- and I'm, I'm not clear on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t assuming that Mr. Schultz had the accu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formation when he did his analysis, is i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mony that, that his recommended reduction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d the calculation, would be, would be higher tha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32.766 redu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t is my, it is my testimony that if you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luded the 38 million for batch reload, w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tremely close to the original 155 million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bmitted by the Bravo 16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But how about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mpact upon Mr. Schultz's analysis?  Would that 32.7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umber be higher or lower, if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e reduction in Mr. Schultz would be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additional difference would be the missed June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mortization of about 3.3 million.  And the comb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both of those would bring us to 154 and some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ersus 155 million.  So it would be extremely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sing his same methodology and our method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is that what's found on Page 12, Line 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I'm the guy that's been accused of pick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nnies.  But would you agree that Mr. Schultz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posed number, which is I guess 300,000 less, i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ropri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would say no, mainly by in his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lculation he did take some round-offs in estim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is methodology was sound, but he used -- h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stimated a round-off, so I believe our numbers ar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And I want to ask you a few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out, about nuclear fuel.  I thought you did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od job in one or two pages of explaining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, of mining uranium and how it is processed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ltimately turns into these fuel rods.  So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king that simple in a way that someone not skill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ngineering could, could understa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Do your responsibilities includ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urement and supply for the Harris nuclea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lant as well, which is part of the Progress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n my previous role as Vice Presid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uclear Engineering and Services, the fuels depar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ich reported to that position does supply fuel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ree Carolina plants as well as to the Florida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So, so total system, there are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uclear generat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at's correct.  Harris, Robins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runswick in the Carolinas and Crystal River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And, and just roughly a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perating life to date of those four units would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e combined operating life, present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ree Carolina plants have been extended to 60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we have a license renewal application in in fro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NRC as we speak with CR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that wasn't a very goo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I'm just trying to understand as we si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day if you took how long all of your nuclear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been in operation and added the year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at, what that number would be approxim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Harris is roughly 20, Robinson and Crys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iver are roughly 30 plus, and Brunswick is 30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So roughly over a hundred, over a hund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Now during that 100-year time frame ther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ever been a period of time in which the unit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able to get fuel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During the period of time for the Carolin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been able to obtain fuel for the,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the same for the, for the Florida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And you have -- you indicat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uel sources are from various countries, and there'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pplier per country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w what -- in the case of -- it depend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particular type of, the stream.  In the ca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ranium, uranium is found in quite a few countries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onversion there's roughly one major suppli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ach of the countries, and the same th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ric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on, that's on Page 9 of your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ne 1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And that has to do with the conversion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the conversion is when it's enriched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No.  It goes from uranium, which is mine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ineral, to a gasification, that's the convers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n from the gasification it goes to the enrich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acility.  So it's in between enrichment and the 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nd with respect to the enrichment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, is that the process that the government 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volved with and monitors very closely becau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terial could be used for purposes other than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uclear power pla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e, the enrichment facilities are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cilities, but monitored by the Nuclear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 with reg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And the suppliers that lis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're listing here on the chart, Canada, United St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rance and UK, you know all of those to be alli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ited Stat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We have trade agreements with all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Transcript continues in sequence with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2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