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TITION FOR LIMITED PROCEEDING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3645 through 3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TE:                  Wednesday, September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:                  Commenced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3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   CLARA C. ROTR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Court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222-54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OE DONAH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Cross Examination (cont'd.) by Mr. Moyle      36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LaVia                36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KO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s. Triplett            36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Prefiled Rebuttal Testimony inserted          36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Rehwinkel            36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Cross Examination by Mr. Moyle                3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G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Direct Examination by Mr. Walls               36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Rebuttal Testimony inserted          37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Cross Examination by Mr. Rehwinkel            3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19                                              36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5                                     38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CROSS EXAMIN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n page 7, you're asked the question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has increased its nuclear fuel levels fo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2010.  Do you see that on page 7, lin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just by the fact that you're ask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leads me to believe that your fuel level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a lower number or figure or volume for th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2009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 had -- we were not maintaining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ntory, additional inventory in the years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in the years prior to that 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clear plants have been able to run effici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ectively and reliab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the answer is correct to that, but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add a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the nuclear fuel supply, betwee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t -- in the '60s and '70s, up through around 200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was a relatively large capacity of fuel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ranium in enriched capability in the United State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tty stable amount of nuclear power pla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ted States, in the country, and the cos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ivel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n or around 2003, the market started to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rge number of nuclear power plants in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ld.  Roughly, there's a hundred in the United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400 in the world and that number is increa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we saw an increase in demand.  Mines had st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ning and the amount of enriched produc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ailable coming out of the enrichment plants star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rice in that time was roughly $10 a kg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ilogram.  On or around 2003, it started to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n the time frame of 2006 to 2008, as we star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ide whether we needed to have strategic capacit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w about four market things occurring.  One is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nt from in the roughly $10 a kg in that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, from there to $70, with a spike of $150.  We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jor mines in the world trying to come on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ular one, for example, this is a very --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fficient uranium available in the world,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more difficult to find it, or more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e it.  One particular mine, for example, is Ci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ke in northern Canada.  When that mine comes on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will be 13 percent of the world's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ghly -- of enriched -- or of uranium.  Tha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 is eight years behind, it flooded eight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hind, now not to come on until 2015 to 2018.  Also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jor mine in -- Ranger Mine in Australia, it's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ne, got a cyclone and fi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ose two mines coming off market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of the availability of Russian fuel coming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away in 2003, really put a crunch on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acity of the uranium, capacity of the conversio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mentioned in my testimony, the U.S. plant, Comfordy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Hope facility in Canada both went off l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 a year, so we saw in the cas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're bringing on additional -- th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bringing on additional enrichment as we spea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ally, you've got -- at the time that w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ing at whether or not we were going to b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ategic inventory, the number of potential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plants in the United States and in the world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gnificantly high number.  Even today,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, as I have mentioned, not had a direct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ting fuel, there's -- each of those sup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ging plants and have potential.  These a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from different countries.  You have both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s, and it's also a case of where you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in time the product needs to be directly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our intent is to ensure that CR-3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 of the Florida, has the fuel it needs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we do not have to go to the spot market and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either run the plant at reduced capacity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ecting fuel costs to the ratepayers of Florida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tentially shutting the unit down.  So we hav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a risk profile to add the strategic invento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sure that does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Right, and the strategic invent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sentially buying more than you need so if all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dden, something happens, you'll have it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was kind of thinking of an analogy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usehold, it might be buying enough cereal to la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only this year, but next year, correct,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t is extra inventory.  We keep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version, which is -- allows us to get past two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ly chain areas without too much additional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we can then deploy to the enri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es, sir.  And the answer that you ga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, you know, you've spent a lot of tim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mines and the fuel supply.  I think you u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3 date as to when you started seeing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-- issu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e market mo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you didn't take strategic ste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your inventory in 2003, 2004, 2005, 2006,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 did not until roughly, started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sions in the 2007 and '08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But with respect to actually taking a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ould be in 2009 and the test year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 had started to contract for the enri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2008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And you would agree, would you no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know, you've been in the fuels business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respect to your description about uranium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ght have a similar description about coal supp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natural gas supply, you know, markets: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 that happen in markets, some suppliers go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siness, some have interruptions,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cessarily an unusual occurrence as it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ranium, correct, vis-�-vis other fu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think the diff- -- the answer is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clarification that the difference is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r fewer suppliers in the conversion, enrich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ufacturing portion, that we have roughly the s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ve quite a few mines in countries we can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raniu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with respect to that enrich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version process, that is the process that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s involved with, corr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-- in terms of monitoring or overs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e government is involved in the licens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facilities, so I'm not sure whether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with the monitori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f I wanted to go buy enriched uraniu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of these manufacturing plants, could I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cannot answe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n page 6, I guess you had said -- page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 6, you said uranium is found in many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ldwide.  I took that to suggest that uranium as a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duct is not in short suppl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Uranium -- that is a correct statemen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what it takes to mine it and how long it tak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ing a mine in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Do you know, as we sit here today,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.S. government has a strategic interest in as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uranium -- enriched uranium supplie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nuclear power plants in thi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Restate the ques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ure.  As we sit here today, do you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United States government has an interest in as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enriched uranium supplies are available to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plants operating throughout thi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My answer would be the U.S. governmen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olved in ensuring there's sufficient --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rcially, there's a facility being brought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New Mexico, there's another one being brought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Ohio.  The government does offer potential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arantees, which I know the facility in Ohio, b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brought on by private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f I could direct your attention to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sorry, page 8, line 11, you state, quote, "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ntory is a uranium stockpile that we do not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consume except in rare emergency situations."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Given the hundred-plus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ration of nuclear power plants, has there ever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re emergency situation to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o date, the -- Progress Energy has no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ircumstance occur.  I do know of sever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had to go to the spot market because of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to the extent that there was a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ruption, the consequence is you have to g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ot market and you may have to pay a higher pr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f it'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But again, that's the uranium por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lem may also be in supply interruption 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wo phases downstream of the uraniu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another reason that you're as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to approve additional fuel is so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cally hedge against future prices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Price hedging, the answer would be ye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alified.  Price is one.  The decision was more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suring we had the supply.  Price is a seconda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ice would be the element which the custom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would see if we were still able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pply, but supply interruption was of a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 took on page 8, your sentence on lin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ays, quote, "The uranium inventory also ins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payers from potential large swings in nuclea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 associated with volatile prices for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liveries," to communicate that there was a he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re's only a hedging element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we had to go to the market to get spot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ranium or conversion or enrichment, of which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enrichment, there's less availability of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ot market than, say, the uranium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And given our convers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eciate the information, but wouldn't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 sit here today, given the histo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on, the safe, successful, reliable op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's nuclear generating fleets at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s that were not as high as being asked f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10, the rate case, that you coul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ccessfully operate the nuclear plants with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inventory safely and reliab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Restate the question so I can answ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Given our discussion and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Energy has operated safely and reliabl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plants for a combined total of over a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 in the Carolinas and in Florida at fue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wer than what's being sought from this Commissio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eys that are being sought from this Commiss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not have a concern, would you not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ing to be able to safely and reliably ope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clear power plants in Progress Energy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rritory at the fuel levels that previously exi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Let me answer the question this w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 is, I'm not concerned about the safe op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lant, but that's really not why we're he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clear fuel, because one of the safe operatio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to shut the unit down.  So for the answer of sa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iable, I'm not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the case of ensuring from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spective where the marketplace is toda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acity for shortfalls in the four supply chain a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concerned to ensure that we have sufficient fue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ight time to ensure that we're getting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fuel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hat if the ratepayers said to you, "Look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want to endanger the operation of a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t, we don't want you to have to shut it down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ve never had to shut it down previously for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e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 have not previously had to shut the re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wn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if the ratepayer said, "I'd rathe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pay the money now, but I would rather be ex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some risk on the spot market in the future,"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be an option, c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 strategic inventory is a risk mi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ivity that we'd have to take all input in, bu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nd now as a company, both in the Carolin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, we're maintaining a strategic invento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sure no supply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 the answer would be yes to my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e answer would be, our compan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 is that strategic inventory i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ests of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But the risk, if you don't have it,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o go into the spot mark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Spot market, or potentially shut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, moving over to other fuel sources if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ply interruption in one of the, either the uran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richment or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as we sit here today, you obviousl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lot about the markets, but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to suggest that there will be a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ruption and that uranium, enriched uranium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available in the futu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f I was sitting here today with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ces and -- I would say no to that answer. 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we were making these decisions, with the mi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out of service at the time and the two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s down, we were very concerned, and thos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very old and only one of them is just now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that concern has been mitigated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nce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t has been mitigated, but a major sou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ranium and enrichment, which takes c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version, and the enrichment goes away in 2013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ussian fuel supply backs off out of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s, so my concern would be in the post-2013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Just a couple more questions, if I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ow do you transport enriched urani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Enriched uranium is -- you have a U.S. S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s in containers that look a lot like a --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ve-gallon container, it's a little bit more tha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at is shipped by trucks by the fuel --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richment facility, that's shipped by truck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ufacturing facility, depending on the vendor you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our case, it's AREVA, to make it into a pe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en ultimately when it shows up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, is it shipped by rail or by truck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t is converted from pellets to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emblies, and the fuel assemblies are shipp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So another option,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thinking strategically, wouldn't it als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sense maybe if you were going to do thi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el at one location, maybe in South Carolina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ending on needs at particular power plants,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able to run it down to Crystal River or run i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rth Carolina?  I mean, that would be anothe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at this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e answer to that is no, mainly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r reactors that we have, each -- once it ent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-- from the enrich facility, each of our core reloa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an engineered product, it's engineere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ular reload, in terms of enrichment,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 assemblies, so that is different between th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ce it's pelletized, it goes into four differ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el assemblies, so that that would no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aV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aVIA:  I have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L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Good morning, Mr. Donahue.  I'm also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cus a little bit on nuclear fuel inven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n page 7 of your testimony, lines 13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4, you state, "This inventory level allows a minim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 two years of forward operations of CR-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first question is, what does "minim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 two years" mean?  Can you give me a better id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time period you have cov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e way I would put it is, for exampl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-3, as we speak today, it's going into a refu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age, which we will load a half a core in. 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, our strategic inventory right now is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about 85 percent of a reload for the refu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age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it could be longer than two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roughly our refueling is every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s, so we may -- it fluctuates to basical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year in advance.  We actually start making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emblies to show up on site about five month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vance, so that that strategic inventory leve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uctuate.  As I said, through this particul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iod in '09 and '10, it's roughly 85 perc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How did the company pick the period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 to be the strategic inven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n this particular case, it's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ystal River Unit 3 has a two-year refueling recyc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that's how we picked that, is based on the refu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hat are the refueling cycles for you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North Carolin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Good question.  Brunswick unit is a 24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ycle similar to Crystal River, and Harris and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18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o you know if there's an industry avera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ard for uranium inven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 have benchmarked the industrie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ending on the risk profile and the contr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individual utilities are getting thei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.  So I could not give you an industry numb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nto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re you knowledgeable enough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y whether the majority of utilities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clear facilities are keeping to your inven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'm not knowledgeable enough to give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n that same question, in line 13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 an $80 million cost base in 2010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ce of $200 per kil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-- of uranium.  What is the current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Current price today is in the $50 ran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ranium, and then you have conversion on top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how does this -- is th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ervative estimate, this $200 per kil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t is.  The actual inventory pri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ign is at the average uranium price or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 that we have for the full reload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this stockpile would cost a lot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8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ll have to stick with the testimo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ritten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'm asking you, given that you just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current price is $50 per kilogram, c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a lot less than $8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would have to take a look at exactl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number was created, so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ou didn't create tha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My staff did support that number, and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licitly say.  The average reload price today at CR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in the range of about $80 million, so tha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the reload was for Crystal River this refue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-- the total cost, including the enrichmen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 that's where the $80 million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id the company have a target invento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n 2007, we did not have a target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it was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We maintained a small working amount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were having -- we did not have a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Did the company have a target invento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n 2008 we were working toward this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ntory of obtaining roughly one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ou are working towards it. 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rget inventory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Our target was to obtain sufficient fu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inventory of on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hich would be the number that -- the 4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il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I think in response to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ed by Mr. Moyle, you testified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unch in 2003 that led the company to develop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licy of having a target inventor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what I said is between 2003 and roughly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around 2006, we've seen a ramp-up in the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2008 time frame that fuel prices went from 60,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60, with a spike to around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But you also testified there has been a ram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 in some of those pressures, too, has the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re has been a r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LaVIA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We have no question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ood morning, Mr. Dona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Good mornin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Just a couple of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 with respect to some of the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ve be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f I could turn your attention, pleas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7 of your testimony, rebuttal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on line 7, it discusses the company's inventory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-- for nuclear fuel is to maintain inventory. 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 to understand that that supply chain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ing the raw materials, being the U308 yellowc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well as the work in progress for enrichmen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 not mean the individual fuel rods, i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sses that would lead to the prod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ltimate fuel rod and bundles that would g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ive reactor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's correct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maintain roughly, if you take a rough averag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one-eighth of the inventory is in uran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llowcake, seven-eighths is in UF6 convers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intain the inventory at that point, which cover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supply chains, and then we can send it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gineered enrichment from there.  So we maintai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is a combination of uranium and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nd on line 9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that CR-3 basically has fuel outages, or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el outages, where one-half of the fuel assembl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lac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--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.  Without getting outside the sco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's a whole optimization proces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lacement of the fuel rod bundle assembl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 that the fuel burn and the re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acteristic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nd that --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testimony to Mr. Moyle's question, you can'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 a fuel rod assembly and dump it into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ctor?  It's very sensitive to not only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ctor, but where it's placed in the fuel rod assemb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at's correct. 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emblies are designed specific for th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sign, of which Crystal River is an AREVA design,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specific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 also the pell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rise the fuel rods are also optimized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reactor characteristic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So basically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tshell, absent the -- obtaining the raw mater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nrichment process, ultimately the fuel r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emblies are custom-built for each individual re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That is a correct way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it's custom-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ll right.  Now,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outages, is that -- you said every other year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be a little bit more specific?  Is that every 1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6 months, or 16 to 18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Basically for Crystal Riv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, it's every 24 months, give or take a little b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generally in the fall of the odd years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age this year is in 2009 and ongoing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age will be in the fall of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So is it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that for a reload schedule, tha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compass two of those outages, whereas the entir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lement of the reactor would be changed out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outag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The -- restate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You've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80 million for 2010 for inventory for reload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eload comprise one-half of the fuel assemb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-half of the fuel rod assemblies, or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rise the entire two-year refuel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Well, the best wa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 that the answer is yes, it complies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oad, which is one-half the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So basically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stead of stockpiling, if you will, for two out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only doing it for the next expected outag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you will have the raw materials and the enri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duct and the fuel rod assemblies ready for chang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, so th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urn on those -- on that $80 million inve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cally within the time frame that you specified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you said 14 months for the fuel -- hold 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second -- for the scheduled fuel outage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d is every 14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Fueling outage is every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s, but we start to actually make the cust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gineered product about ten to 12 months beforehan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So that inventory 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, is 24 months on the $80 mill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at would be the bes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 a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, grea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with respect to -- I guess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reason that the inventory investment o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strategy was made primarily was for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ruption risk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Now, with respect to CR-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ject to check, would you agree that the fuel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at -- or do you know what the fuel savings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-- using that nuclear generation over other fossil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be on an expected cost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No, I don't have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Wouldn't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generally that it would be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undreds of millions of dollars, if no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would say yes.  Our lowes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fuel is our nuclear generat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n page -- this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l question.  On page 8 of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nes 19 through 23, you discuss that having uran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ntory also insulates ratepayers from potential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wings in nuclear fuel costs associated with 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 for individual deliverie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Is it tru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7, with what some have deemed to be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naissance, that the pricing for raw material,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U308 yellowcake, increased shar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,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 don't know if --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multiple things going on.  You did have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aissance, you had the worldwide nuclear renaiss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n additionally, the two mines wen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-- well, the one mine, Ranger, wen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, which is 20 percent of the market in the wor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n the Canadian mine did not come on, which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turbation which spiked for about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So I gues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mmary, the basis for having the strategic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refer to on line 10 of page 8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is essentially twofold.  It would b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supply interruption risk, but also having som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intrinsic hedge against price fluctuat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I think that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3 that you allude to it without saying --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put words in your mouth, but I'm trying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ignificance of your testimony on lines 22 and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you make the analogy of if the spot marke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higher than the inventory cost, that ther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ink, cost savings.  Can you elaborat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Let me take a look at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Again, I believe in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 was trying to talk here, in the contex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talk here is that by having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ntory, it does allow us to go to the marke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re low on inventory or we're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ting the additional fuel we need for the relo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st optimally pick the time to buy the uraniu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ystal River, which does give us a lower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-- or lower price if the spot market 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ur general contracting strategy is n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direct spot market and to have a mixed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suppliers that are under contract for more th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reload, so again, the predominant concern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be product in the supply chain available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eep the price to the customer at some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then just final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9 of your rebuttal testimony, lines 16 through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generally discuss the process for conver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, and I think that you mentioned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that you use AREVA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AREVA is our current contr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lier for the end fuel assembl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o that ha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the way through the production chain, and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ufacture and assemble the fin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at's right.  They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riched product and then make it pelletized and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the custom fuel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, I think tha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l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just had one comment, Mr. Chair, that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o direct to Mr. Moyle, and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might have a comment, and I'm fine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t gave me -- when you asked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ally to the delivery of the fuel rod assemb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at method that would happen, I just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rns related, and they may be unfounded, but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ecurity of transport.  So if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, if the delivery method is not pertinen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might be possible to strike that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atters to you, Mr. Moyle, or the compan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I don't --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whether you could have a central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ore this stuff and you didn't need all the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strong feeling, from a process-wise,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nd of interesting to -- you know, we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fill pretty hard, I think, to take it off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 that you got TV and all kinds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t's fine.  I just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 mean, it's not critic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I guess my concer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livery schedule or delivery method of enriched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s not a big deal either way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 was trying to find out wheth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knock on the door and say, "I'd like to bu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riched urani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I don't know, they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trust you, as a former Gator offensive line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know.  You migh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Moyle, you migh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o knock on the door, you could probably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ulder to it and ge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edirect --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TRIPLETT:  Mr. Chair, before I do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could address Commissioner Skop's concerns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eviate some of his concerns, and I appreciat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ly are very obviously concern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urity of the nuclear facility at Crystal River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 the level of detail being so high lev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into specifics, we're okay with that, bu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 that any more detail in terms of delive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fuel would give us concern, but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 the Commission rais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to redirect, there is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TRIPLETT:  Yes, sir, we would mov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21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TRIPLETT:  PEF calls Jeff Ko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TRIPL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JEFF KO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and, having been duly sworn, was exam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Good morning, sir.  Could you please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self to the Commission and provide your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good morning.  My name is Jeff Kopp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 address is 9400 Ward Parkway, Kansas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ho do you work for and what is you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work for Burns &amp; McDonnell Engineer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an engineer in the Development Departm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 and Technology Services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Have you filed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have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you have any changes to mak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filed rebuttal testimony today, would you give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answers that are in your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TRIPLETT:  Mr. Chairman, w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Kopp's prefiled rebuttal testimony be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Mr. Kopp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ould you please summarize your testimon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ood morning, Commissioners.  My name is J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opp, and I'm employed by Burns &amp; McDonnell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.  I'm an engineer in the Project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artment of the Business and Technolog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vision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purpose of my rebuttal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 PEF's dismantlement study prepared by Burns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cDonnell and respond to issues raised by OPC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us regarding the terminal net salvage valu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Pous claims that the fossil disman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udy does not justify PEF's request for termina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lvage.  He first claims that there are vari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ociated with the final retirement of th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ies under utility regulations that he clai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ailable to PEF, including selling the unit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are not viable options, given subsection (2)(c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e 25-6.04364 of the Florida Administrative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states that the basis for the dismantlemen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be physical removal of the facilities, no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Pous also states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ed to charge customers for returning the site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eenfield condition.  This statement is not tru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mantlement study is not based on restoring th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 greenfield condition.  Burns &amp; McDonne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umed only that the facilities and equipment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wo feet below grade and above will be removed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ground piping, foundations and et cetera,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eater than two feet below grade will be abando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ce.  This is consistent with Rule 25-6.043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Pous also states that PEF's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mantlement is reverse construction, meaning t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ece of the facility is dismantled piece by pie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ed to an explosive blast.  In realit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bination of demolition techniques will like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d to dismantle the facilities in a sa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ective manner consistent with Rule 25-6.04364(2)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summary, Mr. Pous's proposed red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bitrary and not based on any real analysis of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 generation fleet.  The cost estimate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Burns &amp; McDonnell study are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orted by actual analysis.  Therefore,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ested cost for dismantling its fossi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ting units should be approved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is concludes my summary.  I'm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TRIPLETT:  We tender Mr. Kopp for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Good morning.  My name is Charles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with the Office of Public Counsel, and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you a few questions about your rebuttal of Mr. P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an I get you to turn to page 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al testimony?  We will skip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in this part of your testimony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line 12, carrying forward through to the next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-- your criticism of Mr. Pou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vada situation is that he doesn't provide the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estimates or the actual demolition cost and sco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Now, can you tell me why you would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  In order to analyze why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ce between the estimate and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molition cost, I would need to see the basis of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ose documents to see that the scopes wer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tween the two documents, to see when bot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performed, to see if there were changes in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ptions during that time period, such as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ue, which can have a large impact on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imates, and to see if the actual demolition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the same as the estimate as far as remov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quipment that was included in th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So your testimony here toda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hat Mr. Pous is testifying about is wrong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is that you cannot verify that it's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PEF's dismantlement estim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would say that my testimony is that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that this Nevada case is comparable to PEF'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refore this reduction in cos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arily translate to PEF'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is it true that you could have,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vel of expense and effort, done your own inves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looked into this Nevada sit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t necessarily, no.  If thos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cly available documents, if that was --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timates were prepared internally and were not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ublic availability, then, no I coul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iewed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But if they were, it would have tak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ort and cost on your or your firm's par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comparable analy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n't know.  That was not requested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But it's your testimony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been helpful to make the comparability analys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had had all the detail that you list, or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the detail that you list on pages 9 and 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My testimony is that without that detai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not compare the two cases.  So yes, that det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ing both the cost estimate and the demol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act and cost, would be required for me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what you're saying is that just Mr.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ing it and putting it on a piece of paper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fficient for you to make the correct compa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si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 would say that, yeah, Mr. Pou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ing me this simple bit of information, tha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imate versus the actual cost were different,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ough for me to make a comparison between thi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ng facility and PEF's specific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an I ask you to turn to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buttal testimony, and once you're there, direc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nes 12 through the end of that page, onto page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s 1 through 3, and ask you,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Q&amp;A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So the issue here is relating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us's testimony about the demolition of the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ting plant in -- I think it's in St. Luci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n't know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So -- I apologize.  Your testimon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, I think it's on lines 14 through 15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Pous has not provided demolition cost detai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ope associated with this projec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at lack of detail is analogo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 that you raise with respect to the Nevada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that's correct.  In order to evalu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estimate, we would need to see a scope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Now, your testimony is not that what Mr.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s to is incorrect, it's just that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ify tha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would say my testimony is that the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sufficient level of detail provided for u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specific case to any of PEF's specific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what you think Mr. Pous should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to provide that level of detail in order to sus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s contention about the demolition costs or demol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thodologies that might be available to PEF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Again, I would just say tha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aluate this cost of this particula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lity, the scope of that cost estimate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part of the reason that you state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as reflected on lines 17 through 21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are different factors that apply t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s with respect to the demolition activ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 of effort and cost that's required to demolis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ediate that sit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ah.  Essentially -- yes, wha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that, you know, there are very site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s as well as contractor-specific issues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ope and what exactly they're doing to rem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what you would have liked to have s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 to make that comparison between this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ting plant and PEF's situations is those si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 facto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would need to see -- yes, I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details of the facility and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molitio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, thank you, Mr. Ko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Those are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I hav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Good morning.  I'm Jon Moyle,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PUG, and I just want to follow up briefly on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f you assumed that the King plant and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Nevada that Mr. Pous relied on, if you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do have similar characteristics to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-- are you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'm with you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, because you don't know whether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it doesn'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Definitely not,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, so assume it does.  Would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gically follow that if you make that assumptio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Pous's recommendation of a 60 percent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be follow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think that's a pretty broad jump t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se facilities are similar, as well as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demol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But just for the purposes of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e that they are.  Logically, doesn't it fol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, if you assume that they are,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of a 60 percent reduction in the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sound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I would not agree with that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we have done -- our firm did a detailed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each of these facilities owned by PEF, we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iew of cost to do the demolition,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rent scrap metal values, to come up with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 cost, and that analysis is far supe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ing another plant in a completely separa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ou have a Master's in business from Kans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Do you recall from an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ducation with respect to business how a company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 with a contingency amount for budget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, I do not recall.  But I guess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is about how contingency is develope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estimate, this is a cost estimate contin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her than a budgeting contingency for a compan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not sure if that's what you're get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s there a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gain, I'm not -- I'm no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dgeting contingency for a company.  I prepared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imate contingency based on our cost estimat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ypical numbers that they use and their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Do you have any familiarity with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estim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isn't it true that oftenti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truction cost estimating, a contingency fa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n percent is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would say that the contingency percent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d on the cost estimator's best judg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knowns for that particular cost, and it would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-- it would be specific to that cost estimat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n't say ten percent is a typic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But you have seen it us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have seen several different numbers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t projec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ncluding ten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the number you use in this is a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ingency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 mean, these -- usually contingen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veloped because there's a lot of uncertaintie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t of risk, isn't that -- you know, if you have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gency,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Contingencies are to cover unknown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occur when you actually perform the projec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you assume in the cost estimat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with respect to demolition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 construction project, typically demolition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as many moving parts, there's not as man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there is, then, as compared to vertical constr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n't think I would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ment that there's -- I guess as far a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knowns, no.  I think when you're deal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molition project where you've got a facilit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installed for 30-plus years by the tim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ired, operating with fossil fuels,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knowns as far as facilities of this vintag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be underground contamination or thing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 run into in the process of demolishing and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site.  So I would say there are more unknown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molition project of a fossil fuel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hat did you assume for the purpose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udy with respect to environmental conditions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mentioned possible contamination.  Did you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amination when you put your number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ny known contamination we included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.  Contingency would cover any unknown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known cont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But as we sit here today,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 to know or suspect that any of these sit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amination, correct, that were part of your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Again, there were -- there's som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amination as far as asbestos that we're remedi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anything that we know about is included direc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irect cost, and any unknowns that are not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in the contin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So you didn't --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surface conditions, you didn't make any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you don't have any information about cont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can't cite any specific examples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that we discussed with all plant managers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e visits any history of spills that they knew o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areas where there were known spills,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ed a cost for cleanup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Now, Mr. Pous suggests that it might b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ratepayers if these plants, rather than knocke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alvaged, if they were resol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He does suggest that, but as I stat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mmary, our estimate is based on comply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Administrative Code 25-6.04364, which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s that, "Dismantlement costs are for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ysical removal and disposal of the plant an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toration minus any attendant gross salvag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on final retirement of the site or unit from 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the basis of ou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Are you familiar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ss in Florida law to request a rule wa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.  I'm not an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Well, just assume -- assum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, and I just want to have a brief discuss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ion of selling a plant versus knocking it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lling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think you indicated, or you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ale of a plant is a better option for ratepay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tent that there can be value received for a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, assuming it could operate? 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n suggest in some other jurisdictions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'm not sure if I suggested that or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Mr. Pous, but I guess if the question is is i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ly to sell a plant than to tear it down, then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less costly to sel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with respect to the reference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done in other jurisdictions, are you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aware that plants have been sold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that those plants have been sold at the e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eful life.  The plants that I have seen sold we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tressed assets that were in bankruptcy.  So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, the basis of our study is the end of th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fe when Progress finds that these facilities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nger economically viable to operate.  So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you're assuming that somebody else would fin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ically viable to operate and then sell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very spec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, and assume that to be the cas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agree, would you not, if that were the cas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be a better road to travel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lvaging the pla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Again, I think that's very speculative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option was available at the time, certain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cost-effective to sell a plant than to tea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, but again, I think it's very speculative t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even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And you speculated in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you not, I mean, you speculated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vada plant that there might be all kinds of thing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that make it dissimilar as compared to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I would not agree with that state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say I stated what I did not know. 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ulate on anything of what the facility was 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.  I simply stated that there were a lot of unkn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would need to be aware of in order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facility to the PEF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n page 9, lines -- starting on line 16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were asked about the Nevada pl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m sorry, page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Page 9, line 16, you say, quote, "Howeve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 &amp; McD's experience, there are a variety of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demolition" -- I mean, "that the demol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 from demolition contractors could have come in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lower cost than the original estimates,"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go on and list some possibilities about w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occurr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.  I think if you read that,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sting is Burns &amp; McDonnell's experience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you're referencing i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vada situ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'm referencing the Nevada situation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tential areas.  I'm not speculating on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of those issues are true about the Nevada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simply stating that in Burns &amp; McDonne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rience with other generating facilitie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n demolition costs from other demolition con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e in differently because of thes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you're not telling this Commi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ggesting to the Commission that any of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have identified could apply to the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tu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'm not saying that they do or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could; I don't know.  I think that's what I'm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is that I don't have enough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Nevada facility and the cost estimate and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state why the cos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ou have kind of said 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sibilities and maybe one of them applies or mayb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n'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'm saying here are some example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n on other projects.  These could or could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any additional detail on thes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s, I can't state whether or not these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ly to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For the purposes of your study, w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dition -- there's a question about greenfiel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Moyle, let me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for -- you're getting ready to go into another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t's been two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urs.  We'll come back -- let's come back at ten af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 will go on and be on our regular lunch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hen we last left, Mr. Rehwinkel, you were on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amination.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I've concluded with Mr. Ko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t's Mr. Moyle. 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rought my notes back.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Thank you.  I was jus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dy to have a discussion with the witnes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eenfiel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you reference that on page 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.  And you also reference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nistrative Code that says the sit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ored to a, quote, "marketable or usable con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with respect to the purpose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alysis, what level of remediation, if any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me would need to take place to restore the si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rketable or usable cond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Basically everything two foot below grad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ve would be removed.  Any contamination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any, would be cleaned up.  The site would be gr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chieve proper drainage, and it would be see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tored to vegetated g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hat was your targeted soil conditions,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idential conditions or no, in terms of the clean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idn't have a targeted soil conditio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bringing in topsoil to support veg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ou're familiar with the distinc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ous soil levels, brownfields, greenfields, DE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 conditions with respect to soil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you awar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not aware of those conditions,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No ques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YOUNG:  No ques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TRIPLETT:  No redirect and no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nd no exhibit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thing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Progress Energy calls Mr. G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WILL G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and, having been duly sworn, was exam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ould you please introduce yourself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and provide your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my name is Will Garrett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troller at Progress Energy Florida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is 299 First Avenue North, and that's in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tersburg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you were sworn as a witness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Have you filed -- pre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exhibit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o you have your pre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exhibit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do, some minor typo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irst, on page 15, line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ang on one second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ld on for a second, give me a minu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ould you start ov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correction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 page 15 of my rebuttal testimony, line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e middle part of that sentence, it sh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2009," not "2005."  In other words, that's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study, not the prior year's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vious study.  It's the current study a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ext, on page 22, on line 23, the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exhibit is incorrect, it should be "WG/2." [s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, that's line 23 on page 22. 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"WG-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gain, another exhibit reference correc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28, line 13, the reference to those FERC ord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WG-4," not "WG-3."  Again, that's "WG-4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lastly, if you would turn to Exhibit WG-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are a number of headings here on that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1 of 1.  Under "Prior Study," instead of "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life," that should read "service life,"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ike the word "average."  And also,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, under "Current Study," the same correct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made, it should be "service life," not "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life."  And to the far right, that sh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, decrease, and again, "service life,"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ord "average."  And those are all my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Mr. Garrett, if I ask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in your prefiled rebuttal testimony tod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corrections, would you give me the same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ALLS:  We request that Mr. Garret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filed rebuttal testimony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Mr. Chairman, just one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He spends a lot of tim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FERC and FERC orders and here's what I think F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, and I don't really think that's appropria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RC orders speak for themselves and can be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the parties.  I don't really think it's prop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witness to be testifying as to what FERC's view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RC operates based on rules and orders, and h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his testimony talking about FERC policy I think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Let's cross that bridg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 just understood when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hearing order, it says that when they move to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in, that's the time to register an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nteresting.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UBAKER:  I'm trying to remember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the OEP says.  I think we can certainly addr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, could you identify for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 pages and lin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Sure.  It starts on page 28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es on for a couple of pages there through 29,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line 13, talking about FERC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UBAKER:  Mr. Chairman, I'll be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er my thoughts on this if you'd like, or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to hear from the parties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es, let's do tha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from Mr. Moyle.  Let me hear from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ALLS:  Well, first I woul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rding to the OEP, motions to strike any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filed testimony and related portions of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all be made in writing no later tha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erence.  That was not done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, so I believe it's wa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econd, Mr. Garrett is referring to these F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a matter of what policy supports his 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's policy, and that's certainly relev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m to take into account, as a witn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troller of the company, what he would look arou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the policy that this Commission should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certainly what FERC does is applicable to tha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they have relied on Commission order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risdiction and other jurisdictions and in numero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testimonies, so I see no real differenc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Just briefly, his point is a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with respect to what they believe, but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estimony that says here's what FERC does, 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RC's policy, that's kind of the point that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ake.  Evidence by a witness as to what FERC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not be the basis for any f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I believe the Commission i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pable to read the FERC orders that are provi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raw its own con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UBAKER:  First of all, I'll st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s to my ready and able counsel, I can now rea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from the OEP, that, "Motions to strike any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prefiled testimony and related por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s of any witness shall be made in writ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ter than the prehearing conference."  I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le we did strike some testimony earlie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, that was by agreement of the parties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 appear that the request to strike the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tim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o agree that -- to me, the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ing to his understanding of FERC policy and F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s.  I think we're all capable of read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s, and -- and stating what our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policy is.  To the extent that Mr. Moyle disa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witness's conclusions as to that policy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ly has the opportunity to address tha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cross-examination or in his bri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verrule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Mr. Garrett, I believe you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 your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ood morning, Commissioners.  As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troller, I report directly to th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ief accounting officer with direct responsi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accounting matters impacting PEF.  I have over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 of public and private accounting exper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ng regulated investor-owned utilities as a C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y rebuttal testimony addresses the propos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FIPUG and OPC to lower actual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reserves by up to $646 million. 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 that these proposals have no found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ly accepted accounting principles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terprises in general, and it's a well-accepted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changes in depreciation estimates a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 in financial statements on a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s and not through the retroactive restat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or perio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o lower actual depreciation reserv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arbitrary reduction in current perio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e is a restatement of prior period result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ear in accounting guidance that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estimates are to be recogniz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maining life of the assets in questio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ided a number of FERC and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orders that support that this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nciple has been adopted consistently in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rom a cost-of-service perspect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 that the Commission has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retion in setting depreciation levels. 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 significant expense, as it is the means b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F recovers the historical investment and futur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lvage of ou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s I indicate in my rebuttal testimony, $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llion of the $645 million reserve variance, or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cent, is largely attributed to production asset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life extensions, particularly at our Crystal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power plant.  The change in future service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based on additional company investment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ets and our operating experience with these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very of both these additional and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ments is best accomplished using averag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fe methodology for depreciation approv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, which treats current customers and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fairly and equitably, as customers p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maining net book value and future net salv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property based on the best available estimat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ime depreciation rates are updat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tion of these changes and estimates ov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iod short of the remaining useful liv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isting assets would be arbitrary and unfoun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produce an unsustainable windfall fo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, in that they will pay lower costs for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se assets than futur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Under OPC's proposal, actual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reserves would be reduced by 64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e expiration of the annual depreciation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approximately $162 million, this will put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sure on rates to future customers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25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comparison, PEF's proposed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lects the full benefit of a rate base reduc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historic recovery of property investments ref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ctual accumulated depreciation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more, these reserves reduce futur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nse levels, resulting in overall current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 of $12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is concludes my summar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LLS:  Ms. Triplett reminded me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we got a ruling on the entry of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in the rec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LLS:  And we now tender Mr. Garret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Rehwinkel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?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Mr. Garrett,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les Rehwinkel, at the Public Counsel's off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going to ask you to turn to page 2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  And I think you state in lines 2 throug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your rebuttal testimony your experience in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tters with Progress and with prior compani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Now, isn't it true that you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on the issue of a reserve, a materi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riance regulatory treatment before 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Objection; assumes fact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I'm asking him if 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ALLS:  You assume that it was a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Just rephras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ou've never testified, have you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y treatment of reserve variances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Except in this cas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n fact, you've never testif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before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not specifically on depreciation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 its inclusion in revenue requirements fo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gas company in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you used to be an audit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ce-Waterhou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as an auditor with Price-Waterhou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cli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ou never gave a client an opinion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eatment of a reserve variance would violat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epted accounting principle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n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have advised clients on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unting matters.  I can't recall if I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vised them regarding a reserv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Let's me ask the question this way: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ver advised a client that correction of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ance would violate SFAS 15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First of all, 154 was issued in 2005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iod in which I was advising clients was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the answer to my question would be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ould --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you're not an attorne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not an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you are, I, think as you stated,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tity comptroller for PEF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at's a full-time job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O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Now I could ask you to turn to page 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state at the bottom of pag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ally beginning on lines 21 forward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has a longstanding policy, in fact, to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average remaining life methodology to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rve variances,"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w, isn't it true that you did not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ch and every Florida Public Service Commiss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depreciation in preparation for t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, I did not review every single order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have been even a larger full-ti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And you had someone help you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alysis of Florida Public Service Commission ord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would one of those people have b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or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ttorneys, as well as internal --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nal, as well as external counsel, and also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So isn't it also true that you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sonally review all Public Service Commission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depreciation in order to independently develop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inion as to the, quote, longstanding polic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ll, I try very diligent to be as curr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can be on what the current Commission practice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area, but -- so -- and as I, in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, I think, cite a number of orders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y out what I think that polic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, but you cannot testify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that they have developed a policy wher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every treatment of a reserve variance is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,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ell, the Commission certainly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titude to establish policy as they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But my question is that you cannot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each and every case, they have treated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ariances as you propose in this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n each and every case,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a fact, but the ones that I do cite her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early lay out a pattern of policy or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sn't it true that you have not cited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uses the term established or long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policy of the Commiss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eatment of reserve vari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n't know if I can answer that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ally the words longstanding were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ell, is it your testimony to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have independently determined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veloped a longstanding policy to apply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aining life methodology to resolve reserve vari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n terms of the orders that I have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, the ones that I have outlined here in the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, my opinion is that they ha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ngstanding policy of using the averag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hodology to resolve reserve i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that opinion that you're gi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is a non-legal opin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t opinion is based on the orde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ttac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Let me ask you to turn to page 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rebuttal testimony, and direct you to lines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20.  There's a phrase in lines 19 through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s, "the most widely used depreciation meth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dure and technique in the utility industry."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you're referring there to the straigh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ne method, broad group procedure and averag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fe techniqu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Now, this is -- you're just repeat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Robinson testified t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ll, I don't think I'm just repeat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s there are based on Mr. Robinson's explan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ve had considerable dialogue with him abo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, but we've established you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on depreciation, except as perhaps an in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regulatory calcul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An input to a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cul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es, sir.  So you have not done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vey or developed the expertise in testify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untry in order to be able to independentl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stat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.  That's why I engaged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o when I said, "Correct," and you said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meant -- you did agree with m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agree.  Yes, I'm sorr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, that's fair.  I don't try to ask tri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, but I know they come across that wa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just to be sure, what you're sta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either repeating what Mr. -- and "here" mea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 6 -- on page 6, lines 17 through 20 --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Mr. Robinson testified to or what he to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t's based on my discussions with h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lso I would add that it's pretty clear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ms to be the -- well, not seems, this is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utilities here in Florida fil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udies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hat's more important, is it not, is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treats it, not necessarily how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and as I said in my opening commen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clearly has a significant amount of la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how they establish the cost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, if I could get you to turn to page 1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rebuttal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there is a Q&amp;A there that asked, "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n fact a depreciation reserve surplus," and -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 5, and then line 6, you say, "No, ther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no actual cash surplus in an accou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's depreciation reserv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s anyone contending -- I mean,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ing a contention by a party that there is a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plus in an accou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I think it's more to lay some ground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ound -- I think there are some inferenc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by Intervenors that these are excess or surpl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n page 11, lines 10 through 13, you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that issue, and you use the term on line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"PEF has overcharged customers."  Now, does an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tervenor witnesses actually make that claim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F has overcharged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Well, again, I think in the context of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ds "excess" and "surplus" are used, I think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raw some inferences that suggest that we hav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-- my personal opinion is that no one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we have, that we have overcharged customers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, so it's clear that this reserve varianc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ributed to some type of error associat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But you can't point to any testimony o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Pous or Mr. Pollock where they say that PE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charged customers in the sense of charging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unauthorized rates, ca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Again, I can't point specifically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ment to testimony, but again, the context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words "excess" or "surplus" are used, it does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imp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s it your testimony that PEF 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decessor companies has never used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reserve de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 have used that term.  I think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plus has been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So a deficiency is just the coun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plus in terms of the variance, how you characteriz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riance in the theoretical reserv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 would agree that it's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racterize a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if PEF came to the Commission and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a depreciation reserve deficiency, it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ir to characterize -- to say tha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charged customers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think -- yes, I think that would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it's really more of a nomenclature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n't it, semantics, if you will?  Surplus, defici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're just English language words to descri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litative nature of the varia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I think it is.  I think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undationally what I was trying to set 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so-called excess, surplus, whatever we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all the variance, is not a real reser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tting anywhere on our books.  It's not fund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.  It -- the reserves that are on our book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 accumulated depreciation reserves, n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oretically bas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Can I get you to turn to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ou state on lines 9 through 12,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ord "Commission," "The Commission cannot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spective rates based on future depreci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timates applied to a prior period of time."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you further state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roactive -- improper retroactive rat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Now, is this statement here aim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roposal to flow back or accelerate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erve variance over four years advanced by Mr. P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Is it your testimony that Mr. Pou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ing to use the depreciation reserve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wback, if you will, to adjust depreciati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I think he -- I would say no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ates.  The level of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recovered, he clearly is offsetting t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y by, as you termed, flow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So there is a difference, is there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ween depreciation rates and depreciation exp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, for ratemak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there are -- yes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so just to be clear, your criticism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appears to me to be based on how rat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fected if this flowback or accelerated adju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de.  Am I wrong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My criticism of this approach is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ing prospective rates and, based on those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s, recalculating where we should be at a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 in terms of the accumulated recovery of ou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ments and net salvage.  And in doing so, i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res to what actual decisions have been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rms of recovery levels.  That variance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posed of through a reduction in ongoing recov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expense.  And I do think that's a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roactively applying that estimate by saying n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not be -- we should not have collected o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not have these reserves, these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erves, on our books associated with the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very of those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But you would agree, would you not,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us's testimony with respect to depreciation adv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wo distinct proposals:  One, he offers his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what the level of depreciation rates sh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h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two, he offers his opinion about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depreciation reserve, theoretic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 and how it ought to be treated for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poses in this matt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he does, and they are substa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terial adjustments.  They essentially reduc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nual recovery of depreciable plant by in ex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veral -- couple hundred million dollars, an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duce our ongoing recovery of depreciable plant to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 $200 million a year.  So yes, I do critic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ach, especially given the company's existing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lance well in excess of $12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My question was just what you understoo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ature of it to be, but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understand the nature and the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We will get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Pous's recommendation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eatment of the variance and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esn't impact his recommendation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 of depreciation rates and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 that flows from those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ould you ask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Mr. Pous's proposed regulatory treat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epreciation reserve variance does not affec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ation with respect to wha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 should b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his rates, as he propose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it, does not reflect the $16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uction annually in depreciation expense.  H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sence, calculates depreciation expense based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ameters, and then, if you will, if I can use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 a haircut, reduces that further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62 million, never reflecting that the book re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n been adjusted downward by that $16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 you would agree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ment here on page 12, lines 9 through 12, "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rates are not being proposed to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regard to the level of the theoretic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erve variance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ll, as I think of depreciation rat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answer yes, he does not adjust his rates,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ly adjusts his annual level of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Yeah, I mean, there's no dispu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expense is at issue with respect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reserve variance is trea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Now, the next sentence in tha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page 12, on lines 10 through 11, says that, "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roper retroactive ratemaking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You're not a lawyer, correct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ablishe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We have establish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re you giving an opinion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is violates the legal standard of ret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making established by this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preme Court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'm not expressing a legal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Have you evaluated or has anybody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helped you develop this opinion about ret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making based on the case law a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cedent on retroactive rat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'm not aware of such an analysi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you did not inquire as to what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ndard for retroactive ratemaking wa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Public Servic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, I did not have, again, a specific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at done by counsel.  I certainly consulted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sel as we drafted this rebuttal, and i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-- again, my belief, as I stated earlier, i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ion of retroactive ratemaking stem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ication of these prospective estimates a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existed, and therefore draws the conclu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or recovery levels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s it your understanding that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fe methodology of correcting a reserve imbalanc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oretical reserve imbalance, does what Mr. Pous do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just over a longer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I think it does accomplish tha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erage remaining service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Mr. Pous is recommending to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y return -- that they adjust -- let m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Pous is recommending to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y adjust the reserve imbalance by credi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debiting the accumulated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161 million and crediting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61 million, isn't that essentially w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 is, that that be done over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Each and every year for four year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at's the basic T account, deb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d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Now, is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guess I would add that, in contrast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ght, the average remaining service life accompl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ame thing, but over the remaining service l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ssets.  And, in a way, it does that -- well,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uses just the actual accumul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rves.  It does not create this artificial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some short period of time, like in this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iod, and to be followed by, logically, then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ing level of depreciation requirement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actual books -- reserves would have been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this 640-some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you would agree with m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is $646 million would be flowed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 of the customers via an, in effect, cred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ome statement of, instead of over four years, over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Again, I don't really see it as flow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surplus as much as recognizing the recove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's current net book value based on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umulated reserves, depreciation reserves,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reflects historical recovery of those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 the average remaining service life of that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But you would agree with m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boiled down to its essence, the flowback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been identified as a theoretical reserve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ccurs over 21 years instead of four years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e the two methodolog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At this point in time I would 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ed by if I did an update of that, we could ar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a different conclusion, because that so-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riance, the theoretical reserve, that's wh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led theoretical, would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e next sentence in that paragraph ther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last sentence in that paragraph, from lines 1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2, says, "It" -- and I'm assuming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Pous's proposal -- "is also a direct att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riety of the prior and current Commission-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rates."  That's your testimo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that's what it s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Are you saying, by testifying t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f the Commission made any adjustment to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preciation reserve variance, and whether it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 a deficiency or a surplus,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how violative of past Commission or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ll, perhaps the word "direct attack"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her strong one, and I was at the time wri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in a gentler spirit of mind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 think we all have been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But I do think it does impose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parameters, or estimates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ose those critically against what decision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de in the past by suggesting, again,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umulated reserves, actual recoveri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d by the company of their investment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recoveries somehow should have been grea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ss than what they actuall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 can move off of those three senten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you to go to the next page, page 1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buttal.  I guess really continuing from the pri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top of page 13, you refere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s this a new lin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Let's pick it up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unch. 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Lunch recess at 12:57 p.m.; reconven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:18 p.m. and continued as follows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e'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hen we last left, we had Mr. Rehwinkel doing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mination.  Before we do that, I'm going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for a preliminary matter.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UBAKER:  Thank you.  Before we beg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like to enter an appearance on behalf of Mr.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itzman as advisory counsel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o the Commissioner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UBAKER:  Yes, sir,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y other preliminary matters before we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UBAKER:  There are none that I'm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ny preliminary mat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Mr. Rehwinkel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r. Garrett, if I could ask you, SFAS 15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ve testified about that in your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as that accounting pronouncem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dification of existing accounting principles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te to restatements or corr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 think it was more than that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really an initial step in moving tow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ltimately, adoption of international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ndards, financial report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But with respect to principles of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they would impact the restatement or corr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al statements, that was not necessarily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ment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that's not correct.  It actuall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ernative accounting treatment for changes a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ions, as it was titled, "Accounting Chan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rror Corrections," so it was more than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dification of existing pro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But there was some codification of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unting principles in t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ere were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For purpo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there were some, but as I said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was intended more to align current GAA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ltimately moving towards IFFRS, which is I-F-F-R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Could I get you to turn to page 1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n lines 14 through 17, you state that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ertion that the 'excess' or 'surplus,'" and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t those two words in quotes, "means PE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collected and customers have overpa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nsensical, relies on the false assump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ed rates have always been in effect, and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s that the Commission's prior approval and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se rates from customers for the past was wro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ou are aware, are you not, that the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instances where theoretical reserve varianc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corrected on a faster than average servic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is,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'm aware of where theoretical varian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ular deficits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the answer to my question is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'm aware of where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ances that were deficits were recorded over a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eater than the average remaining servic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ere isn't any distinction from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ndpoint between a deficit or a surplu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objections you raised in your testimon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 think there's a prett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tinction.  In the case of a deficit, it certain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one looks underneath that to analyze what might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, it may very well be due to assets that are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service, and therefore being recovered, i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es to apply the average remaining servic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ach, would be recovered over that group's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over the remaining life of thos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the case of surplus, that could be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a number of factors, but generally, certainly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id in my opening comments, in our contex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rgely due to production plant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 in those useful lives, and therefore thos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still in service and providing benefit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.  So they're ver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 were here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you heard a lot of testimony about JB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Mr. Cris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heard som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o you know what that exhib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, I don't have that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Did you hear some testimony abou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 my question to you was, do you know what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n't recall exactly.  I think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to do with the terminal lives of the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t's a document you've seen befor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I think I have.  I just don't have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Well, I don't really need to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, other than to kind of understand -- or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questions about maybe really some hypothetic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you would agree with me that that documen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lives as they were determined and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5 depreciation study for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t might be helpful if I had a copy of i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it similar to the one that I have proposed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 should have asked if I could appro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ness.  Actually, what I gave you was an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e for 174, which I think were Mr. Robinson'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pers, but I will represent to you that that'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No lunch tomorrow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But that's becaus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be done tonigh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Go ahea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t document there, do you recognize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Mr. Crisp attached to his testimony as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o more to the left-hand side of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is a column that has the 2005 service lives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see that?  Retirement dates, parenthesis,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ud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On the previous stud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es, sir.  I shouldn't call thos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ves, those are just terminal dates for thos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, retirement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en on the right-hand side u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"Possible Retirement Dates, System Planning," i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w terminal dates for units that were -- tho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its, and I think there was a lot of testimon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the dates that were used for determining the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liv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Now, if, and this is a hypothetical, but i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ight-hand side under the "Possible Retirement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lumns, for whatever planning reasons that Mr. Cris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ganization determined were appropriate, tho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actually shortened, or those were brought near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 than the ones on the left-hand side, the 2005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tes, that would generate shorter lives and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expense for those -- relative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n looking at just -- I would say ye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just isolating the impact of changing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te, either shortening it in your example th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follow that it would increase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equirement associated to recov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ets over that short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that's the kind of decision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eate, all other things being equal, that's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 that could create a deficiency in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erve varia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So if you assume for the purpose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ypothetical that you had, for planning purpose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enario where the only thing you did was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lives -- well, first of all, if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uation where you had no variance whatsoeve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, your theoretical reserve and your book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roughly equal, so you wouldn't have a varianc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under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understand that.  It's highly unlike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ever occur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But it c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think it would be purely coin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ure.  But it could happe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 lot of things c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Have you ever seen a situation where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nt from a deficiency to a surplus in their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and I have seen where they've go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ut to go from a deficiency to a surpl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 -- I mean, you might, in some point in tim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recalculated reserve, you might be close to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zero as you were transitioning from a deficienc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it's just a number on a continuum,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's -- yes, in the sense that it's a po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-time estimate, at some point, yes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gically have recalculated them out and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I'm not trying to trick you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thing, I'm just trying to establish a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 you would be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'm trying to be responsive that it's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-- your hypothetical is highly unlikely to ever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 would be exactly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So you're at zero and you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lives of your generating units and you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 by extending them.  Relative to that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you were at zero, if nothing else chang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create a theoretical reserve surplu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Now, let's go back to that hypothet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highly unlikely zero amount, and you've short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ervice lives of those plants for planning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because they were being retired the next d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like that, but just because the planning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gured that the terminal date would be nearer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her than farther out.  Do you follow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f you did that, and all other thing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al, you would create a deficienc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So between those two scenario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had a deficiency or a reserve that were pu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eated by those planning decisions that would ei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one hand, extend the lives of the units, o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hand, shorten the lives of the unit, woul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any reason for treating those variances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respect to the Commission's correction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ri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ll, I think my answer would b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lly isn't any reason to do anything. 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maining life approach would be using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umulated depreciation reserves in both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enarios, and there would be no need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thing, because the net investments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appropriately recovered over thei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tur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my question to you is, is there an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reat the deficiency different than the surplu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to correcting those reserves, un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enario that I g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gain, under that scenario, my opin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there would be no need to do anything, to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hat if -- let's go back to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ypothetical scenarios.  If you increased th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heoretical reserve in a positive way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ning assumptions about generating units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epreciation, theoretical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plus was ten percent of the accumul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 on your -- would you still utilize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fe approach to correcting that var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gain, based on -- yes, I would, becaus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, what I understand to be the drive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ypothetical, it's the change in the expected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fe of the asset.  So in order to properly,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, to then match recognition of expense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eful life, there would be no need to do anyth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merely depreciate the net book value of that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its now-assumed 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And on the other side of the coi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had a deficiency driven entirely by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umptions with respect to the retirement da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ting units and it created a deficiency grea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deficient theoretical reserve variance of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n percent of the total accumul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e, would there be any reason to tre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ly than remaining life corr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I think given, again, your hypothe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d on what I understand to be the driver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at, the deficit was driven by a shorter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fe, and therefore, using the averag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aight line depreciation method would re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ets over that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Has Progress ever come in and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ion to their theoretical reserve deficiency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period less than what remaining life would gene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not aware if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 wouldn't know one way or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.  I -- I'm not aware of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rcumstances I could gi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id you do any research when you we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ese Commission orders to determine how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cifically had been treated with respect to corr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, theoretical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ari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ell, in the orders that I refer to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all Progress being mentioned in particular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ficit, I think, is the example you'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Well, did Progress ever seek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reserve deficiencies correc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rtization sched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Again, I'm not aware of that, but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surprised that that had been done.  It's a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even in the orders that I cite, has been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Let me ask you to turn to page 14, pleas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rebuttal, and on lines 16 through 18,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 you to read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Again, lines 16 through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"The company's prior and curren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s, however, were based on the best estimate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 given the information available, or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d to by all the parties, including OPC and FIP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prior rate case settlements," which I thin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ed to abo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, so is it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rates that are the product of a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as valid for purposes of reviewing Commiss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bodied in Commission orders as depreciation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generated after a contested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I don't think they're equivalen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context of establishing, certainly,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vel that the Commission has determined to refl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st of service, it's relevant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precedential in any way that acknowledgm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lement then dictates policy, becaus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lements could be a culmination of a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o if we go back to -- you cite on page 13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5 stipulation.  Actually, I think you start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-- on page 12 and you refer to the 2005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Now, was there any adjustment to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 other than what was proposed i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y in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You also reference a 2002 sett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as there any adjustment to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erve as a result, other than w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ed in their depreciation study in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ther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ha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ere was a reduction to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accumulated depreciation reserves, if I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ly, of $250 million over a four-yea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Did that order violate Commission policy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der that approved that stipulation, did it viol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ngstanding Commission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 order was -- no, I don't think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was -- the Commission took action on a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you state here on page 13, lines 6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7, that, "The Commission approved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rates and again found that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tablished rates that are fair, just and reas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do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o when the Commission f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-- well, let's go back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en you talk about rates, what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about there, the end user rates o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referring to the depreciation rat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 rates that would be applied to depreciable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rrive at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Did it also -- is it your opinion --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contention there that this languag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erence here also referred to the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as generated as a result of that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think that the rates were different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ate component did not include, as I understan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$250 million depreciation reduction, so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determined using the depreciation study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tion to depreciation expense of $250 mill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d over that four-yea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ll, you're not contending, are you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's order approving the stipul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lied to the depreciation rates and not to th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depreciation -- in the income statement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62 and a half million dollars related to the flow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 four years of the $250 million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think the -- well, what I'm indica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, as I understand the settlement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dates my arrival to Progress in 2005, but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what was done there, the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approved and an additional reduction to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associated with depreciation was reflecte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nually the $62 million that you 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in some regards, I do see them separa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 a recognition of the depreciation rates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applied to depreciable plant during that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rm, and then a recognition of what the Commission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ppropriate for establishing the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 that period of ti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But the Commission's order does not carv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rates for approval as fair, j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able, and then make a determination sepa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respect to the credit in the income statement of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 half million dollars as agreed to by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think it did in the sense that i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how this $250 million would be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lected in rates, in depreciation rates, unti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inted, if I recall the settlement correctl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ed to the 2005 study that was to be filed.  So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 those as somewhat independent decisions;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hand, rates were approved, a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ation was made, and a final disposi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erve reduction would be reflected in a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Now, what -- everything you just said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-- that's contained in the order and/or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order appro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n't have the order in front of 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that's my recollection of how it w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ndled.  Again, the 2005 depreciation study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lected that approach, because it then alloc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250 million reserve reduction in accordance wit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, provisions of that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Okay.  Mr. Chairman,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probably will be shocked to know that I have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at ord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Chairman, if I may approach,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may approach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cite it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This is the order that's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page 13 of Mr. Garrett's testimony on line 5,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02-0655-AS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ALLS:  Is that the entire ord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It is a 32-pag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Mr. Garrett, can you point to me in tha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you think that the Commission look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rates differently than it looks at th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 half million dollar credit in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ed to the four-year flowback of $250 mill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reserve var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  On page 18 of the Attachment 1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s, "Each calendar year during this period, FPC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record a $62.5 million credit to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 and debit to the bottom-lin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, and may at its option record up to an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nual amount of an offsetting acceler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 and a credit to the bottom-lin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e.  Any such reserve amount will be applie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reduce any reserve excesses by account as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FPC's depreciation studies filed after the te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ipulation, and settlement thereafter wil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reserve deficiencies.  Any such reserve defic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be allocated," et cetera, et cetera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clearly it points to a future event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epreciation expense reduction would be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lected in depreciation rates, i.e., it look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y to be filed, the 2005 study, depreciation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how to then account for that annual $62.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dit to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hen was the credit in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rst recognized of the 62 and a half million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n't know exactly when it wa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assume it was recognized annually,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So 2005 would have been the fir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wo thousand -- no, the first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gnize it would have been the first year of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settlement, which I believe was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'm sorry, yes.  2002 i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Right.  And the point I'm trying to mak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 that was not part of the depreciation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then used by the company as plant addit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de throughout the term of the settlement, s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act on rates was not known until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study wa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ell, would correction of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affect the establishment of depreciation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are the rates that would apply to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t bal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ctually not at al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Well, it depends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reserve adjustments, if those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reserves were then used in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udies for arriving at what net plant balanc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cessary to be recovered in those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But the reserve -- I'm making a disti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ween expense and rates.  How you treat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purposes of correction of a variance might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, but it should not affect the setting of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they apply to plant balan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, I do not agree with that.  Ultimatel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accumulated depreciation reserves ar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poses of establishing the net book value of ass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recovered, it will affect future rates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actly what happened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n 2005, isn't it true that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 variance was adjusted by the $250 mill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erenced in that 2002 stipulation and order?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uc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t at the end of 2005.  Until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ok action on the proposed depreciation rates,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I understand how the 2005 study was presente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ed approximately a $700 milli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 variance that was then reduced once the $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llion was allocated, and that was don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took action on proposed new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rates, effective 1/1/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by taking action, that was essent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5 order you cite on page 13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the 2005 settlement and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Now, once that $250 mill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 against the $754 million reserve varia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2005 study, the actual variance was $504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because the -- I do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heoretical reserve was calculated as of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ember, 2005, so the reduction or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opting the new rates was not remeasured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rent proceeding that we have before us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oretical reserve variance as we report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700 million, December '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ss out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, Mr. Rehwinkel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to No. 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And this would be entitled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5 Depreciation Study, and it's not the stud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page, I don't want to scare anybody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 Table 5-F on page 2-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aVIA:  The entire Table 5-F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I'm sorry, no, it's jus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-69.  I have the balance -- 2-63 through 2-68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pages if you would like me to provide the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t's not necessary, I'm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think while we were passing it out,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're familiar with 2-69, Mr. G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What this shows in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ble plant line under column H, "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ance," is a variance of $754,049,932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is that the 700 million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And that would be the reserve a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d of 2005, correct, or the variance as of the e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the variance as of the end of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 then we see the allo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ail reserve debit of $250 million in column K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 is it your testimony that a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ective date of this stipulation for the next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, that the reserve balance would b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oretical reserve variance would be $504 million,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that's not my testimony. 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that, as indicated on the schedule you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, that the reserve variance was $75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o it would be your conten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250 million never reduced the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ariance on a theoretical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, it did when the $250 million deb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ltimately recognized in the book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reserves for purposes of calcul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oretical reserve variance, which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ectively accomplished through this reserv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1/1/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I thought I asked you on 1/1/06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serve variance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ell, we calculated it as of 12/31/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, but on -- as of 1/1/0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e didn't calculate a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ance.  We did the study as of -- this is pro f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 as of 12/31/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When the Commission recogniz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ed a stipulation with the $250 million deb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umulated depreciation, did that violate GA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Could you rephrase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s, sir.  When the Commission approve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order that you have, the 2002 order appr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pulation that you cite on page 13, line 5,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opted that order with the $250 million deb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reserve, did they violate GA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if I may, I view how this wa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ly than I think you just characteriz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 I read in page 18 was a $62.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dit to depreciation expense and a deb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ttom-line depreciation reserve.  The redu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se, as I said in my opening remarks,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has considerable latitude on how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st of service.  And in the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ircumstances, that reduction was in accord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AP.  So the recognition of that credit w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d -- reduction of depreciation expen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lected in the cost of service was also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AA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How was that $62.5 million credit to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different for GAAP purposes than a $16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dit to depreciation expense proposed by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ll, there's considerable differenc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For purposes of GAAP, I'm sorry, I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I tend to connect the dots to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or one, there have been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ments in insight or interpreta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 GAAP should be since this adop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ttlement.  I would point out that this is a mater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justment that you're referring to, the 161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essentially, if you can follow the deb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dits for a moment, at the end of the day write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ets by the tune of $650 million.  I will 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are very rare circumstances where the write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ets for GAAP purposes is appropriate unles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olved in some kind of reorganization o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ing.  That's clearly not what we ha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here'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Since -- well, that we have a purchas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tructure, a reorganization of any ki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igger a remeasurement of the as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what's being proposed today is a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unprecedented level of a writeup in asse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648 million, so it's considerably more material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was dealt wi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beyond materiality, ther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ments within accounting, one I've referr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S 154, which was issued in 2005, and I also provi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ring discovery, I provided input that I had when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in a discovery response input that w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D&amp;T about certain concerns -- and Deloitte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uche, they're our external auditors -- in 2007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they raised concerns about reserve transf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essentially this is, that is, a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umulated depreciation reserves, which, again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emphasize has the effect of writing up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s there any Deloitte &amp; Touche testimony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any mention of Deloitte &amp; Touch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Again, I referred to FAS 154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the most clear principle that's also 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ed within the regulatory filings that I also 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Let's start with this $25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in Exhibit 315.  That right there, and you se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lumn AK, it says the word "debit."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250 million -- your accumulated depreci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edit bala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'm not sure I'm with you, wha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'm sorry, this is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Oh, you're back on 260 -- I'm sorry.  I'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ccumulated depreciation is a credit bal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s an offset to your debit balances, your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is says, "allocation of retai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bit of $250 million."  So isn't it tru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bit here is a writeup, to use your words, of ass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25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Ultimately, yes.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that occurred -- and this order was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, in April of 2005, is that what the ord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2 -- oh, that was 2002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May of 200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-- yes.  And again, that was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or to the issuance of 154 and also the guid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mentioned that I provided in discovery based on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e'll ge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aterial, you said it was material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646 million is material and 250 mill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terial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Well, I think for me both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.  The proposal, though, of writ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ets of $650 million creates some very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llenges, I'll put it that way, but certain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precedented in terms of its size, in its imp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, rate base, and ultimately creates issue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ability to adopt it, because of the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xpens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 think perhaps an example might b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ry to illustrate that.  If you tak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 for nuclear, our nuclear Crystal River pla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example, and maybe perhaps, subject to chec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for a particular prime account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equipment at Crystal River,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requirement under our proposa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3.2 million, so under the study,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recovery levels would be $3.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magnitude of reflecting a $16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se reduction would be, for that account, is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llion of its share of the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riance, or $10 million annually.  S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s would have you decide is that we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ake depreciation expense of 3.2 million, redu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actually make it negative by $10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re lies the problem from a GA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pective.  We would have to, essentially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four years restate depreciation level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previously recorded, because we're not --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ly be recognizing three million on an ongo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to sum it up, how radical a proposa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, is it would require no depreciation expens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 that clearly is providing service to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, and to reduce expense to zero and beyo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it negative, I would propose to you, is not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Mr. Pous's recommendation is not accou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cific, is it, with respect to where the credit h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He proposes to reduce the $161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nual depreciation expense.  He doesn't menti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's going to do it, so we would have to come up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way to reflect that that would als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 prospectively in a logical manner.  In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 that you referred to, that manner is l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.  I think we've covered that ground.  That mann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prescriptive of how that was suppo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ndled, and ultimately I think the company co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at.  Your proposal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from a materiality standpoint, we can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$99 million difference between Mr. Pou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 and -- on an annual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act and the 62 and a half million dolla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2 ord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  As it relates to jus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duction, it's more than $100 million greater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recommended here, or what was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 was just subtracting 62 and a half from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approximately 1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So you're saying from a mater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point, somewhere between the 99 and zero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where between 62 and 161 is where that mater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eshold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it's not just materiality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ntioned that there is additional accounting gu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been provided since this stipulation in 2002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ly gives me reason to pause before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 $650 million reduction to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reserves is in accordance with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But I was just focusing on the mater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pect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t's on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And with respect to materiality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tell me where in SFAS 154 it gives you a brigh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where it's material and where it'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Well, 154 doesn't cover necessaril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ed enterprises establish cost of servic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early establishes how changes in estimat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at I think I'm pointing out is tha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the Commission has considerable latitu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ablishing the cost of service.  If they, f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, chose to, as in my example, reduce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our nuclear power plant to zero, I think GAAP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e that there is some latitude in accomp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  To take it negative, to make i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ing a restatement of prior periods'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where I think we start having GAAP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So you think, just to 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ach, the Commission could do this without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you, as long as it didn't affect the CR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expense amounts in a negativ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that's not what I said.  I sai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have considerable latitude in how to establ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of service.  I think, as I proposed in h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leanest way to comply with GAAP, given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d in my rebuttal testimony of how gener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nciple of accounting estimate changes are acc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, is under the average remaining servic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ach.  That's the cleanest way to avoi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, GAAP issues.  I responded to what was pro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Intervenors in terms of the level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 reduction and whether or not tha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rdance with GAAP, and my opinion is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Let's look at page 32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's skip ahead and talk about GAAP.  And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So lines 5 of page 32 through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at, through line 6 of page 33, is where you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GAAP -- actually, where you discuss SFAS 154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ies, in your opinion, to Mr. Pous's and Mr. Lawt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and also, I also refer to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ions and the application of how they have acc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changes in estimates, either in the F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risdiction or within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-- by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Brief pause at 3:1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olume 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5th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