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5,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080278 –TL – Joint petition for show cause proceedings against Verizon Florida LLC for apparent violation of Rule 25-4.070, F.A.C., Customer Trouble Reports, and impose fines, by the Office of the Attorney General, Citizens of the State of Florida, and AARP.</w:t>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00 p.m., October 7,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settlement negotiations and other aspects of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42:00Z</dcterms:created>
  <dc:creator>Carolyn Craig</dc:creator>
  <dc:description/>
  <cp:keywords/>
  <dc:language>en-US</dc:language>
  <cp:lastModifiedBy>Gloria Ross</cp:lastModifiedBy>
  <cp:lastPrinted>2009-08-28T09:54:00Z</cp:lastPrinted>
  <dcterms:modified xsi:type="dcterms:W3CDTF">2009-10-05T16:42:00Z</dcterms:modified>
  <cp:revision>2</cp:revision>
  <dc:subject/>
  <dc:title> </dc:title>
</cp:coreProperties>
</file>