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  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LIMITED PROCEEDING   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  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A.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Pages 3810 through 4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September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:               Concluded at 8:08 p.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arre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d Cross-Examinat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Mr. Rehwinkel                         38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Moyle          38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Cross-Examination by Ms. Klancke        38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Examination by Mr. Walls       39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J. Vilb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r. Walls         39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Prefiled Rebuttal Testimony Inserted    39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Rehwinkel      39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Cross-Examination by Ms. Bradley        39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Kaufman        39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Cross-Examination by Mr. Wright         3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16       List of PSC orders            3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25-230                                         3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31                                             3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2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CONTINUED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, what you provided the Commis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uidance with respect to GAAP is contained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ically, this approximately a page of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For me it was the clearest evid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the principle is that should be applied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changes in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Now, the average remaining lif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maining life approach that you would propose,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degree, but to a much lesser degree, re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it does not restate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t does not correct depreciat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ri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it does not restate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e sense that previously recogniz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nse is not adjus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n your research regarding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ng-standing policy about correcting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erve variances, you didn't find any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AAP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t that I can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 think you may have alluded to it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you may have expressly stated it, but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me, would you not, that GAAP is not binding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ublic Service Commission with respect to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eat depreciation expense or depreciation reser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Clearly, GAAP is not -- shouldn'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cessarily the Commission's actions.  I think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gnificantly is the precedential value of a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 in establishing depreciation policy where a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study is then subject to review.  An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ult of changes in estimates, creates some uncerta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the ability to recover long-term the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company performing that study has assume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ready been recovered.  That is my point about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ing written up to the tune of $650 million,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hope that this Commission, that is th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that they focus on, not necessarily the deb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edits of GAAP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learly, Commission actions have histor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haps maybe not in this one, but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risdictions have done things that don'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ll within GAAP.  But here I think this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ing asked to do something that is radicall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what has been don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In this testimony that you have 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respect to the GAAP relevance to this issu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nothing in here that you have cited that tal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ther there is any certainty or lack of certain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ect to the company recovering its investmen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rates, i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  That was my opinion about that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rtainly defer to other witnesses that will follow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perhaps give their perspective on what invest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ctions would be to this level of uncertai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You are not testifying anywhe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seen in your -- in your prepared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f the Commission were to adop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sel's proposal with respect to returning or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ck the positive theoretical reserve varianc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testify anywhere in here that it creat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certainty with respect to being able to recov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ets through the regulatory process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I did not testify to that.  I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GAAP accounting associated with -- you ope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spective when you said should the Commissio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riven by GAAP in making these decisions, and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ere asking my opinion of that.  I think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s who will follow that are far more equipp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 a perspective on what investors' reactions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to such a significant uncertai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when you use the word uncertainty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seriously contending tha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would not allow you to recover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your investment in plant and equi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  I think the uncertainty I am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at there is one thing I am certain of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is theoretical reserve balance will chang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very well move that it does not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ctations that we currently think.  It may very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d up being a defic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I pointed out earlier in my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nts, a lot of this relates to production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is some great uncertainty around what the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ves of our coal plants are, for example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what I am suggesting, that if I have to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t my bean hat on here for a moment just to acc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.  That I have to essentially wait for -- ever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 for a depreciation study to be perform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termine what I really recovered in plant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we would be suggesting here is that I though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vered a certain amount, I then subject mysel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theoretical determination of what I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vered, and I somehow true that all up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uncertainty that I am referring to. 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posal that you have made, that is a $65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in plant that needs to be recov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didn't see anywhere in your testimon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took issue with Mr. Pous' testimony that h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lculated that depreciation reserve deficiency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oretical basis to be $858 million, did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  But I don't think he took excep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ing the $645 million that -- $648 mill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So you would agree that h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urplus at $858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not sure how he calculated that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is a number in his testimony that says tha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no knowledge of how he calcula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would you also agree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fied that it could be even greater had h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of the accounts with the same rigor that he d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s that he d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actually, during his cross he s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ite confident in that, that he almost assured 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n we look at this again there will be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worry, there will be, if I remember 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will be additional surpluses there.  I would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ave that type of foresight to understand how on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 that.  I think we are dealing with the facts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 them today, which is we have calcula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oretical reserve variance, that is all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, the reason I asked you that is I gues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suggesting that the surplus or the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ariance could go negative.  It could go more posi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o, coul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gain, the only thing I am certain of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we are also positive that it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ast 646 mill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s of that point in time it is $64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w, Mr. Pous recommends $162 million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ment credit, more or les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The reduction to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associated with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He also recommended, if I recall,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13 million, roughly, in downward adjustments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Right.  And we can keep those sepa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I am addressing the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 my question is Mr. Lawton recomm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100 million income statement impac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Is that one still violative of SF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5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s I read it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What if it was a $50 million cred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that be violative of SFAS 54 -- 15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s a principle, yes, but now we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numbers that $50 million over the course of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 is dramatically different than a $64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you are saying that the application of SF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54, as you view it, is a matter of degree and jud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I said the principle is the same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ly it.  Materiality certainly comes into play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not you could still report under GAAP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s materiality a component of ap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5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think materiality is a compon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preting accounting principles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 every accounting pronouncement is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respect to materia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think accounting pronounce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lied given consideration to materialit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But you would also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teriality is different based on the circumsta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n with respect to the same set of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ments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uld you rephras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Let me ask it to you this way. 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ing -- if you are auditing a company, and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ing at kind of how you would sampl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actions, there is a materiality --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teriality that guides the design of your aud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that materiality is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materiality that you are talking about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n the context you just gave of a sam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guess it would depend on what somebod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ying to audit, and what attributes they we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, and -- I am talking about the bottom line imp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t income reported results.  I, for one, thin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162 million reduction to depreciation expense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act on operating results i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think that is relatively clear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only that, the cumulative effect of it, of $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llion or $46 million is significant an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Now, you don't use the word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where in Page 32 and 33 with respect with SFAS 15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was laying the principle.  And,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ankly, the principle that I also then point back t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rms of regulatory adoption where I think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stent with that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But the answer to my question is,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don't us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saw no need to put some mater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uideline of my own on top of what seems to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ear guidance in terms of how to account for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timates associated with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ere is not -- within 154 ther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express guidance with respect to how mater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acts the application of this accounting pro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is situation, meaning Mr. Pous' recommendat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t would be impractical for a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nouncement to provide materiality guidelin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 possible application that might be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op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I'm sorry.  So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couldn't look at SFAS 154 and determin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material -- I mean, where the materiality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, could they, with respect to appl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nouncement to this issue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in all due respect, I am the one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sible for accounting matters.  I have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termination in the accounting for ou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s.  The Commission, their responsibility str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 is more around the establishment of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and what actions they think ar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ative to the proposals and the evidenc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fore them.  In other words, it seems like they w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mission certainly will handle the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ations, but at the end of the day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agement is responsible for how these transac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w those effects would be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Well, you are aware, are you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aff of the Public Service Commission has CP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, are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you would also agree with me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not, that if the Public Service Commission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opt Mr. Pous' proposal in totality, and that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put in an order and the order were to becom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all purposes, whether you appealed it or no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implemented that order, you would not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iolation of GAA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that is not that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f you did what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id, and it was lawful under the laws that gover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se, you are saying that that would violate GA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gain, the Commission has latitu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tablishing the cost of service and how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ndle matters in rates.  The exclusion of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the reduction of an accumula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erve in establishing rates doesn't make that GA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fact, clearly in FAS 71 it points to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gulator's actions cannot reduce liabilities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created them.  So I think that is an exam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 they may choose to include or exclud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abilities within the rate-setting process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esn't mean that that's GAAP.  It doesn't ma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abilities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Excuse me, Mr. Rehwinke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kind of want to give everyone a heads up.  Ja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court reporter, is going to be with u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uration.  So she is going to be the only one on bo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I am going to try to stagger some breaks in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will start with this one here, and we will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ably at a quarter of.  And what I will tr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maybe on a two-hour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Jane, does that work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then we'll give her breaks so we can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to 8:00 tonight.  So, see you guys at -- w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d I say, quarter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Mr. Rehwinkel,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Mr. Garrett, I guess hopefu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eak will cause me to shorten my questions for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 enjoying this immensely, but I don't think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Let me ask you, the bottom of Page 32,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3, continuing on to the next page, you state, "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inion that the amortization of accumulated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erves to reflect a retroactive adjus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reciation expense violates GAAP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Now, when you say violates GAAP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stating that it is in your opinion in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FAS 15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Among some other input that I recei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mentioned earlier that I also discussed this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our outside auditors and looked to other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yond 154, but I thought this was the cleares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the clearest principle of where that princi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i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Now, I could be mistaken, and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rote the word down reserve transfers when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Loitte &amp; Touch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Is it DeLoitte &amp; Touche's opin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n reserve transfers are violative of GA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n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There is no one here from DeLoitte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uche to testify to that, i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there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If you were to stipulate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justment similar to what was stipulated to in 200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the amount was $400 million instead of 250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to stipulate based on the facts and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caused the company to agree to a sett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-- and it was treated the same way as it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02 with respect to the company incorporat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xt depreciation study, would that violate GA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not a scenario that I considered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was directed specifically to yours and FIPU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al to amortize very specific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Well, let's just take the 2002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that had been entered into today, or let's sa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had been entered into on January 10th, 2006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violate GA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gain, I haven't -- I haven't considere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Let's look at Page 25, if you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ease, of your rebuttal.  And this is on Line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19, you reference a 1988 Gulf Power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der, is that correct?  Well, actually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sorry, are you on Page 2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'm sorry,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Lines 19 -- I mean, I'm sorry, 9 through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discuss a Gulf Power depreciation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n the context of a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Now, you reference JDIC,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velopment investment tax credi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  That was of subject matter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those tax credits were cre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 of a tax reform act sometime in the 1980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couldn't tell you if that was the ca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So were you doing public account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ies back in the '80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so you know what JDICs are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really don't know what this is i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You know what tax credits are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 know what tax credi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for utility accounting purpos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 that tax credits are permanent tax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ces associated with purchase of eligible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equip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they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for ratemaking purposes, thes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edits are considered cost-free -- well,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-free capital, they have a capital cos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culated pursuant to the Internal Revenu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d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Could you rephras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let me ask -- I will withdra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and ask it this way.  The JDIC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ment tax credits are treated as --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rded in the capital structure for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rpo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we do have some investment tax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these are unamortized invest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edits associated with plant acquisition from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iod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gain, yes, I assum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, isn't it true that the Gulf Powe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reference in your testimony deal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fluence of two situations, one a reserve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oretical reserve deficiency for Gulf Power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nue requirements windfall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ment tax credits that Gulf Power received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t and equipment purch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 believe that was the subjec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nciple focus was on how the theoretical de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handled or the deficiency was handled i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t is what I wanted to ask you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estment tax credits for a new -- these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velopment investment tax credits were a relatively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eation in the tax code at that tim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Again, I don't have intimate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what these tax credits were rela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Back in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But what happened, I think at that tim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would accept, is that the company did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case, but they had a windfall in their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irements and there was, if you will, a cred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; and with respect to reserve deficiency,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ssentially a debit, and the Commission offset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reating this reserve deficiency, did they no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dn't chang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Again, my focus on looking at thi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really related to how the unrecovered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ment related to certain SCATA (phonetic)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handled, in particular how it was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But what the Commission did was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ircumstances that they found themselves in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 availability of tax credits, as it impa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making process, and they used that to offs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erve deficiency, did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It appears that that was done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principle focus here was that it address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recovered balance associated with equipmen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ortized over a two-year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On Page 26 you reference a Wes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tural Gas order on Lines 16 through 23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do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I think the purpose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ferencing this order is the language abou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maining life to write off imbalances in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oun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when you did your re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der for purpose of this testimony and your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Commission's policy, did you make any inquir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level of this depreciation reserve imbalance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red to the overall accumulated depreciat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West Florida Natural G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I did not.  It appeared that -- again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cus was on really how they dealt with an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as brought about by technological chang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fically in the telephone industry, and wha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what -- how that was treated in pro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But doesn't this order kind of em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you the Commission's long-standing polic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it reflects, if I understand it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ach associated with, in this case, an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ociated with unrecovered plant.  So in that reg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s, I think it does embody that.  It is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mall numbers compared to what we are discuss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think it refers to an imbalance of $13,4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So you would agree that that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a material depreciation reserve imbalan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oda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hat about for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1986.  I don't -- I haven't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nancial statements of West Florida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poration, but I am going to go out on a limb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ggest that it is probably not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ll right.  Let's look at Page 29, and he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bottom of Page 29, Lines 15 through the end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ge and carrying over to Page 30, you reference a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ower and Light order, and you also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Terry Deason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Now, you are not ado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-- Mr. Deason's testimony as a par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'm not, I just found it info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t is true, is it not, that Mr. Deas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 has not been entered into the record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eding before this Commis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n this proceeding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in any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it was provided in the FPL'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t has been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But it has not not been admitted into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, ha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 don't know.  I can't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Has he testified yet in that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gain, I'm not following the lineu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'm asking because you raised i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again, I had access to what was fi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und it info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your testimony is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-- Mr. Deason's testimony is based o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ind of special knowledge he had with resp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tter as a Commissioner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you are also not testifying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stating anything other than what can be foun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 of any Public Service Commission procee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sorry, coul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are not testifying --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ing to the Commission that his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ed on anything other than what can be foun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blic recor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think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sn't it true that Commissioner D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ok office at the Public Service Commission in Febr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199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n't know when Mr. Deason took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Again, I found it informative, given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ular order that I cite was -- h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that participated in it, and it seem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some important opinions about what was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Did he participate in the vot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n't know.  Again, I just saw that h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that participat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Was that an order that went --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case that went to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can't answer that.  I'm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You don't know if it was a PAA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mean, the document I have here is a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der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id Commissioner Deason reference thi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believe h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id you review any of Mr. Deason'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any agenda conferences relating to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 as part of your resear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I did not.  My review was limite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der, and as I mentioned, the testimony that h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FP&amp;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Did you review any of hi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he might have made on Friday, March 22nd, 2002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 agenda conference related to Florida Power and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, would you accept, subject to chec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that agenda conference he stated on Page 34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al agenda conference transcript, "We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-- if we underdepreciate or overdepreciate the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be corrective measures taken after the next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my effort -- I mean, my concern is to try.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depreciation reserves to be as accura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si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ave you ever seen anything where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, and I don't refer to it here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But you are refer to his view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reserves ought to be handl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do.  Again, based on the limited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 that was filed in the FP&amp;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id you review any statements he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de to the effect that, "I would hope that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lusion of this settlement, if it is approv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would not find ourselves in a situatio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reciation reserves are way out of balance from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should theoretically b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 did not review that.  As I sta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Page 30 of my testimony, what I thought w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ular relevance here was that it was not unu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Commission to establish accelerated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dules to address equipment or facility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ements.  And I think it seems to me from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d this, that it is ultimately intended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ng-term revenue requirements or rate bas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ng-term.  At least that was my takeaway as I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order, which is contrary to what is befor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Let me ask you to turn to Page 3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n Q&amp;A beginning on line 9, continu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wn there, you reference a Marianna Division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blic Utilities Company order, and you quote the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I think is an order of the Commission that say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 15, "According to our staff, such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uld be recovered as fast as possible, unles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y prevents the company from earning a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able return on its investment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Now, you state then, I think, follow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ote, that this statement, of course, refl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inion of the Commission staff at that time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itself.  What do you mean b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I mean that based on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fore the quotation of that, that that was the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staff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But it is a statement that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's own order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t is a statement -- it does app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rde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Now, you are not contending, are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Public Service Commission's depreciation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esn't possess vast depreciation knowledge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bsolutely not.  I'm not contending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Were you given a copy of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11, which is the public utility depreciation pract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ARUC, August 1996, Pages 188 and 18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have th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If I may approach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irman, the witness and hand him Exhibit 3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s this something that you consul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aluating -- well, have you ever hear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s this something you consulted in prep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t in preparing this, my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.  It was something that was certainly consul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reparation of our current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think our Witness Earl Robinson cover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On Page 189, if you w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re you familiar with this first paragraph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top of this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Do you have any disagreement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stated in actually the two paragraphs at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ge 18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Could you ask the question, agai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asked if you have any disagreement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stated at the top of Page 189, and by the top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t these two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I would take some excep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ion that it refers to if there is a -- a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firms a material imbalance, one should make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reciation accrual adjustments to the use of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ortization over a short period of time or th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depreciation rates using the remaining life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two of the most common options for elim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balance.  As my testimony was geared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ressing GAAP, depending upon how one implement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wo options that seem to be pretty wide, that i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 of a remaining life approach or a shorter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.  And that is where I would take some excep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ther in all circumstances that would comp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A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So, other than your concern about GAA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you have any concerns about these two? 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disagreement with what is stated in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agrap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, I think it supports what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ing about the need to understand fully or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ear understanding of what is causing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ariance and then depending upon that,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priate action.  It is just the response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 would question whether or not 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ircumstances it would comply with GA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Do you know if any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Public Service Commission staff particip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eparation of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I just have a little bit more for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I want to kind of go back to GAAP since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ed it in this document here.  But just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, is it your testimony that SFAS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ersedes the Public Service Commission's auth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just theoretical reserve variances in the mann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feels is best in the interest of the ratepay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that is not my testimony. 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rlier, the Commission has considerable latitu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viously, I think to establish the cost of serv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think is appropriate.  154, I think, just lay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learest principles associated with how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uld account for changes in estimates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ular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, is it your testimony that SFAS 154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e into play anytime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ed a theoretical reserve variance in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iod faster than the remaining life would call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Again, I think if any period sh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verage remaining life is -- would warran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view of whether or not that fit in the GAAP fra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Okay.  Mr.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ke to ask if I could have an exhibit identified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dam Chairman, I'm sorry, I need to look up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For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Well, I think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3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3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KLANCKE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This is -- we will ju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List of PSC Orders.  Ms. Bradley has agreed to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m out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Number 31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Mr. Garrett, what I have -- well,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this:  In the research that you did --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you to turn to the first page of this exhib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p at the top it says FPSC orders requiring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a depreciation reserve imbalance (surplus/de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 other than remaining life recovery.)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represent to you that this was provi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blic Service Commission staff in discovery an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te-filed deposition exhibit of Mr. Pous.  But b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it may, did you review these orders that are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page in preparing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haven't gone through -- no,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iewed all of these.  I would have to take so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determine whether or not any of those are cit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that I provided as WG-3.  But I have not --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say, I have not reviewed all of these order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sible that I reviewed some in WG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 you see some on here that you did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For example, the General Telephone one, 1492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one I looked at.  Do you want me to continue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all of these?  Again, I can do that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 would we find all the order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iewed in your testimony?  Were there som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 -- I mean, there were some that you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ou didn't include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I was looking for, as an example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just discussed of West Florida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poration with the $13,481 imbalance.  I don'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ll, that was -- if I could interrupt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 not trying to cut you off, but that was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the reserve imbalance was eliminat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maining lif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I think, what I thought was -- y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clusion there was that the imbalance wa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ult of technological changes.  So it reinforce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have been referring to.  As I notice here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tty long laundry list of telephone ord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, I have not reviewed them, but I would surm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what I have seen in the ones that I did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 lot of that may have been attribu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chnological changes or obsolescence. 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cular West Florida case concluded that sinc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, they did not propose an accelerated dis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de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Let me ask you to turn to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 of this exhibit, and I will represent to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text that you see under elimination of imbal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ote, as soon as possible is something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pared by our offices, no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's language.  But I would like to ask yo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you looked at these orders, there is a much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st of orders, and I would like to ask you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ed at these orders, Peoples Gas, FPUC, Chesape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tilities, FPL, FPUC, Gulf Power, Gulf Telephone, Qui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lephone, United Telephone, Gulf Telephone. 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view any of those or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gain, without going down through my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cross-referencing them off the top of my hea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't say that I have.  There is no subject matter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just a docket number and an order numb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have to go back.  Again, I haven't looked a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der.  I think we established that quite early o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put orders in that I thought were relev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.  I can't tell, again, from thes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ject matters were, and so I am not sure that I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My question from these is wheth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countered any orders where you read language i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said imbalances were being eliminated as so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sible.  Did you ever encounter that language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orders you looked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not associated with surpl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hat about with deficien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 believe that there was cases w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the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was the only time where you saw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deficiencies and the as soon as possibl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it was some kind of a technological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Principal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hen you say principally, does that mea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the dominant -- my domin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llection is that it was largely due to a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determination around technologic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Did you see any language i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king about the materiality of the reserve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as being corr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I don't rec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Have you ever seen 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der addressing a depreciation reserve correc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d some sort of materiality threshold?  I sa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 of the -- I should add as part of the revie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d for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not that I can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Did you look at any orders wh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any -- look at the last page of this exhibi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.  Did you look at any orders that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generational inequities and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osed treatment of reserve imbal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Specifically these f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I would represent to you that thes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ders address or discuss that issue, but I wa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ing you if you came across any Commission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intergenerational in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have.  I have looked at ord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lk or speak to intergenerational inequities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 not have been in the context that you are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here, that is a reserve imbalance.  I think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 Commission actions that it has been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 those impacts not just related to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balances or setting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ell, does SFAS 154 have anything in 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s into account intergenerational in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Okay.  I know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sad to hear this, but that was my la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, any questions on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:  I don't think I can touc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Good afternoon.  I am going to ask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 about your testimony.  I don't know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go into the level of detail that you jus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 with Public Counsel, but, nevertheless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 conversation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first thing I want to ask you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did you do to -- tell me about your resear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did to try to figure out what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licy or practic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Re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Related to dealing with thi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ariance that we a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the first thing I did was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rect testimony that was filed by the interveno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de sure I had a full and complete understand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st I could of any regulatory dockets or opin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had referred to.  And so my purpose, again,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was really to rebut the presumption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erve accumulative depreciation reserves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ormity with GAAP.  So I started with that.  An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ition, I have done quite a considerabl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earch related to the topic of what those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cepted accounting princip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id you -- did you make any effort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cate Commission orders addressing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ri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As I sa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ou looked at the intervenor testimon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And based on discussions with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our internal regulatory people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istance, looked at orders that, again, I provi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 exhibit that I thought were relevant to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So you didn't -- you know, law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imes they have got these computer programs,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w and Nexus and you can go, you know, type in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you can find.  You didn't do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ependent computer research to try to 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orders dealing with thi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riance issue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  My focus was principally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pired here and was in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how about with respect --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 with respect to the state of Florida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any independent research with respect to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ders related to this issue in the state of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than look at the orders that migh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d or cited by witnesses for the interven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gain, the ones that I thought were releva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ed as my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But those were provided to you,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didn't independently come up with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hen you say provided to me, some of tho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 have some previous knowledge of, some of them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provid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guess why I'm asking the question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I read your testimony, you state on Page 3, Line 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ote, the Commission's long-standing policy i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t, to apply the average remaining life methodolo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olve reserve varianc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en if I look at this Exhibit 316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Counsel handed out to you, that seems to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Commission has done things other than ap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verage remaining life methodology to re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erve varianc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And I would contend that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-- again, I haven't reviewed all of the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on this exhibi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haven't reviewed all the one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, but the ones that I reviewed it appeared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policy or at least the intent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erve imbalance was one really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nimizing future revenue requirement impacts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mean by that is that to the extent that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ficiencies like in the telecom examples wh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technological change and perhaps the assets ha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 yet fully recovered, that some accel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ortization of that or, for that matter, if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ets that were no longer providing service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fore, appropriate capital recovery w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it seemed to me that the principal motivation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imize future revenue requirements as oppo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osals that we are looking 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Let me refer you to the second page of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 that has been marked as 3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see at the bottom there app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ight orders dealing with electric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How many of those did you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gain, I haven't cross-referenced which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ose, sir, are contained in my exhibit,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glad to do that if you think tha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f we can look at them in the record, I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 the time to do it.  You would recall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iewed all of these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Probably more so if there was some to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there besides -- I haven't memoriz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der numbers and dates and dock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f you stay around here long enough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you start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'm kidding.  Have you ever hear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ing as a general proposition that you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elerate depreciation and defer taxes as a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ule of thumb, have you ever hear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I can't say that I have.  In th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f running a business.  I have alway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 the impression that accelerating depreciat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ve thing for a business because it all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siness to recover its capital sooner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I'm not familiar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re you aware that sometime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licies are enacted where depreciation is accel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a stimulus mechani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For tax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but that doesn't mean for book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then follow the same accelerat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We spent a lot of time, and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t into retroactive ratemaking, and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e sure that I am looking at this clearly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is really about how best to address an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happens to be on the positive side, correc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im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I think it is broader than tha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s really a question of the appropriat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 the company's investments in its plant, an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, doing it in a way that satisfies GAAP on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, but also provides for the matching of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assets over the period those assets ar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de service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, that is at a little bit of a higher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en because the company --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ves of certain units are longer than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ed, you have this surplus, right, in ess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n a theoretic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it is not a pile of money in a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count, but it is a theoretical surplu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It is, again, theor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So now the question becomes, okay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you address it.  How do you try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balance, isn't that right?  That is sort of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is being asked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think they are being asked to do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they -- as I said in my opening comments,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it is important to understand what is dr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, and a significant portion of our reserve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ociated with the theoretical calcul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tributed to plant, production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.  It's something like 7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Right.  Which clearly ther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gnificant investments placed in those asset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owed us to increase, or certainly tha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ng experience we have had with those pl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those useful lives; and, therefore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ing nothing more than matching the expense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the use of those assets over their remaining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think we are on the same page,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 to make sure that we are clear.  The plan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nger lives; therefore, we have a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balance.  Now the question is what do we do abo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effect.  And the Commission, doesn't it have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options before it?  One, it can follow the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you are recommending, which is let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ortized over the remaining life of the ass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It can follow an approach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ients and others are recommending, which is, no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oo long, amortize it over a shorter period of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that is your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Or I guess another option i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be they could -- they could punt, bu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on the table tod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ctually they really could do noth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nse that there is really -- absent the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als there is no need to do anything.  Th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se investments over the remaining useful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ems to me an appropriate matching recogni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nse over the period that consumers will benef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 will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Haven't we agreed that as a matter of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blic policy that you should take some a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 an imbalance?  It is not a good public polic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ind of look the other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don't think we have agreed on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nt through considerable cross about the fact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unprecedented, I think, in terms of the siz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gree of it, and I trust that the Commission wi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mplications of that quite ser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ould you recommend that they le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ision to adjust the reserve for the future, p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's not punting.  It treats curren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future customers equitably.  It allows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recover no more, no less than the net book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plant over its remaining usefu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 you believe this is a material im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ou do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t in the context of adjusting what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ed in terms of correct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hat is your definition of materia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think it all -- it depends on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the drivers are of what is creating the surplu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ficit, depending upon what the theoretical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ields.  So I can't give you a magical threshol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 it depends on what is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it is your testimony, just so I am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, you know, an accountant, you had used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an counter and different things, but you a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you can't give me a definition of materiality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ates to the quantification or magnitude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financial outlook that you have to then go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nd figure out, well, what is the caus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, is that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 thought what you were asking me --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misunderstood your question.  I though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ing about a materiality threshold that would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response, some need to disposition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riance.  I can say that my testimony here tod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proposals that are before us are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erial, 648 or $46 million accumula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erve adjustment i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ouldn't you also consider a vari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ect to your depreciation look that is 15 perc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eater to be a material vari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  Again, I don't have a magic threshol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lly think perhaps a different way to think abo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o look at the effects that these proposal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, one, on rate base, but also the effects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expense levels.  I can clearly s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roposals before us are material to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vels.  We have today with no changes i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s, our depreciation levels are around $34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have proposed that that would go up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incipally of investments, some $2-1/2 b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ments since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t seems to me that I can draw a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aking depreciation levels below the current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suggest there is no provision being ma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very of incremental investment.  That I think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raw the conclusion if I have invested $2-1/2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hat is before us is to reduce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low current levels dramatically, that seems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me.  So from that perspective I would --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rt to b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y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ou have been here a little while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ware that the Commission has a practice of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a yes or no answer followed by an expla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would you try to adhere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actic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Let me -- let me go back to this exhibit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still have that exhibit that was referred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Number 311?  It is the excerpt from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y depreciation pract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 hav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the last paragraph, I am jus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read it into the record.  I think it will be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reference.  If says, "Whereas, the judg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teriality is subjective, if further analysis confi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material imbalance, one, it should make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accrual adjustments.  The use of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ortization over a short period of time or th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depreciation rates using the remaining life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two of the most common options for elimin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balance.  The size of the plant account,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io, the account remaining life, the technolog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, and the account -- and the accoun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balance in relationship to the account annual accr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have a bearing on the chosen course of action."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know that these NARUC guidelines are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y regulators around the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would assume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Have you ever been to a NARUC mee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you would agree that it is wher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tors, such as these Commissioners and others,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gather and have seminars and discussions about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actices and have breakout sessions on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you don't -- you don't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is set forth in the paragraph that I just rea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NARUC's words, they are not part of this study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I don't doubt that this is par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the way I am reading this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s a couple of things.  Number one, that the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materiality is subjective,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then it says if you d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erial imbalance, then there is a couple of thing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do.  One is to use the annual amortization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rt period of tim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at is what my clients are propo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r, two, is setting the depreci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ing the remaining life technique.  That is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propos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So you would agree that the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materiality ultimately has to be made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they can take into considera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t of things.  They have a lot of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idence before them in making their judg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our testimony, the testimony of other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You also are aware that our stat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iddle of what some people are calling th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es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if the action urged by my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adopted by this Commission, there is no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refund.  I mean, we are talking about this acc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theoretical reserve account.  You have sai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we have established there is not a pot of mon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accou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LLS:  I am going to object to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No, I don't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 thought -- I thought we had just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little while ago that the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balance, you know, my clients are saying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plus, that it is not -- it is not an accoun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t of money in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I just want to make su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ear.  When we talk about a flowback,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ing about refunds being issued to peopl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are not asking that checks be written and say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money that relates to depreciation that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d back to you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  I think we are proposing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venors are proposing, excuse me, that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irements clearly are being reduced; and,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assume that would impact what prices are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id by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think we are on the same page. 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make clear that the impact of my clients' propos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mply to reduce the revenue requirements.  You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ing for half a billion doll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believe that is the corr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So if the depreciation position u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y clients was adopted, the number would be les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red to the number if your position was adop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would be -- yes, it would be low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ar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But not in the long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ut there is not a process where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go and issue refund checks, correct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be a rate adju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would be part of revenue require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ltimately embedded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Were you here when Mr. Dolan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t for al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id you hear him talk about how he view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issue as a pay me now or pay me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do you agree with that --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acterization of it in broad general te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given that -- my recoll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ay me now, pay me later was the old Mi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rcial where there was a car, and a guy coming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t was about hurrying up and getting your muff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ged or something.  But isn't really the pay m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pay me later proposition, isn't that an offer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n you want to make a payment, again,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ALLS:  I'm going to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'm sorry, I don'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You were going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what?  I didn't catc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ALLS:  I was going to object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gue and ambiguous, but the witness said h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llow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Moyle, would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ry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I will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Couldn't we agree -- you have heard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y me now or pay me l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doesn't that mean that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body -- you know, if you said to me, Mr. Moy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o pay me now or pay me later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sentially that would mean, okay, well, my choice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know, pay you now or pay you down the ro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sen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what I think pay me now or pay me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f that was a choice and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vided to me, you know, in theory I shoul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ility to choose which I would like to do, either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now or pay you lat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  I just don't see the relevanc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establishing depreciation policy where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xiom is that we are trying to match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se over future lives, not change them arbitr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ccommodate some pay me now or pay me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let me see if I can help you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that is an option that I have and my clients hav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they have clearly said they would rather p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ter rather than pay you now.  You would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think that is what they hav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the relevancy of it, the ques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ked you about the great recession, is you ar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s like disposable income being down,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ying off -- laying off people, unemploy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being at very high level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am generally aware of the stat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so given the current state, which we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state that may occur in four years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n the pay me later would come due, four yea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would be the most -- yes, the mo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rliest period under your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the earliest that the pay me lat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e due would be four years.  You know,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ent chance that the economy may be improved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 from now as compared to tod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 may.  And, again, I don't see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conomy affects how one views determining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very when -- I don't know of any principle ther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will, that points to the state of the econom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uiding light for determining depreci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t may not be in a GAAP principle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agree, would you not, that this Commiss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ing judgments about setting rates is able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s like the state of the econo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Clearly in terms of setting cost of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solutely.  I am referring more to as I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buttal testimony, I didn't find any exampl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the economy was an element of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ative to establishing depreciation recove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 are not aware of anything that pro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nsideration of the state of the economy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s negative assurance, no, I'm not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you had talked abo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t circumstances.  The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 that you cite, I think the circumstances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be there was merchant plants that are on the horiz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we are going to make an adjustment o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ated to the possibility of merchant plant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o the pictu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believe it was an issue around str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-recovery, and I don't think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ircumstances that we are dealing with 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aling with stranded cost-recovery.  I think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aling with the reduction of existing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reserves or a sur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, sir.  And the point I am simply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raw is there are no rules with respect to merc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ts and the advent of competition in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ustry that would drive a decision on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gain, I'm not sure I follow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e Commission -- you reference an ord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 order, and part of it was, well, there was merc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ts on the horizon, we are going to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to be accelerat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tha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there is no GAAP provision 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nd of rule or regulation that talks to the f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rcumstance of merchant plants being on the horiz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reason for accelerating depreci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there is no -- there is no GAAP ba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als with deregulation in the context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ing about, but I think we were straying a litt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principles around how to deal with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stimates in the context of setting depreci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 want to -- I'm going to get to the n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bolts of the depreciation, but I am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 you to agree -- I am suggesting that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economy today is the equivalent of the prosp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rchant plants on the horizon many years ago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 decision was rendered.  Do you understand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ALLS:  Objection,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is cum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I think it was asked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e that I got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ALLS:  I believe the witness has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veral questions about what the Commission can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o account with respect to the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o the witness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nything else to expand upon the subjec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discussing with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No, I don't.  Again, just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ickly on -- I will say, again,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So that would be a yes, bu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Well, I'm sorry.  I re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because I do think -- because just with due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Commission, the notion of recovering str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s, and I am just struggling with the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ween recognition that there may be investmen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anded in a competitive market and the analog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o an economic climate that looks to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verse and says, oh, I want to increase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, or increase rate base or investment in the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rm at the expense of future customers just strikes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not consistent with standard practice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If I can follow up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 are the custom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we are saying we would rather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elerated amortiz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that is your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the merchant plant example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ing, I am trying to just simply draw a 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tween merchant plants and the economy, and tha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m at a particular point in time presented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re worthy of consideration.  Can we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, indeed,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conomy, we know as a factual matter that the econom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bad shape currently in Florid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the state of the economy is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with respect to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prompted the Commission to make a decision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FPL case, the stranded assets, that never ca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, did it, because competition and merchant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ver really got a foothold in Florid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Just a couple more questions.  I mean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ect to -- I think we have covered this, but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 sure.  The other expert witnesses, you don'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question their expert qualifications,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their judgments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I don't question -- maybe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hra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ure.  Like Mr. Pous, Mr. Pollock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of the other experts that have provided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are not -- you are not questioning their --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rt qualifications to provide an opinion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I'm not questioning their qual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ll right.  And, indeed,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rst time you have rendered testimony o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fore -- before a Commis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we have established that other th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ntext of setting overall revenue requireme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you are also aware that this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ng asked to set fair, just, and reasonable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judgments with respect to fair, ju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onable, those may not be easy decision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you have to weigh a lot of fac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ould you agree that if it is a clos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benefit of the doubt ought to go in fav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nsumer in these economic 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n't have an opin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Page 14, Lin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understand the point that you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e here is that it is difficult to, you know, to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right on the mark with respect to estim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varianc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they are inherently depend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gnificant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you had indicated, well, Mr. Pous, h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e $161 million per year, isn't that right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s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Mr. Pollock is at 10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So you would presumably prefe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llock over Mr. Pous, is that right,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ative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prefer -- your position is Posi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Pollock is Position 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idn't ran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Would that generally be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gain, in terms of the order of magnitud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act, yes, your proposal is not as significant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osal by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o the point about -- that I though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making in criticizing Mr. Pous by saying, w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the 161, you know, may not be the right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re is no variability in there.  One way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re a concern of the Commission, one w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deal with that would be to say, okay, well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150 million, that gives you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riability.  That would be a possible approach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want to speculate how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vie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ou also have a little bit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e depreciation study.  You are the main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Progress Energy Florida that was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ting this depreciation study don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n that I engaged Earl Robin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form that stud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then just so I am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Crisp yesterday testified, and he is run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ts and on the ground.  You took so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he provided and gave to it Mr. Robins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?  I say you, I'm talking about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did not provide that info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Robinson.  Mr. Robinson sought that out through 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you will, field work, his interviewing of ou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agement to solicit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You were here when Mr. Crisp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He said he wasn't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r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believe he did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to the extent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about a service life, you would tend to 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you not, on the information in the stud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t together by Mr. Robinson, your exper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ALLS:  Let me object to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ing.  This is way beyond the scope of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 is now asking him about Mr. Crisp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r. Moyle, how do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e to this witness' rebuttal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I hope to be able to show you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nute as a foundatio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Now would proba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He has an exhibit attach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the lives of the units.  It's WG-2, I belie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als with comparison of the plant dates.  He ma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ion on it earlier and talks about prior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rrent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I recall.  And that 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your question in his rebuttal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I'm trying to understan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rt, the information on his chart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that may have been provided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ALLS:  Well, maybe we can as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t instead of Mr. Crisp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r. Moyle, can you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in that context related directly to the char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s the information contained on this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ue and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, if I had a question about, well,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best information to get to average service lif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look at your char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  Again, I corrected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m sorry, the service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-- average servic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s the service life on this cha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me as the estimated service life,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t is the estimated service lif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So where did this information co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on WG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is basically -- oh, I gave that back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rry.  The exhibit that Mr. Crisp provided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lked about this exhibit earlier that had th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tirement dates that were determined b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ning.  I'm sorry, I don't have the exhibit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gave that copy back.  It merely tak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timated retirement date and compares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iginal in-service date to arrive at a servic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, if Mr. Crisp said in hi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on Page 4, Line 12, that the estimate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fe for the Anclote oil steam units is an average of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s, I would be better off relying on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ained in your exhibit, would I not, that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urrent study, which says it is 48 years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  This is -- the in-service year coul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ll be the first unit that went into servic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 you have perhaps averages the serv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this in-service period, I just merely wen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irst date that Anclote appeared as an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t.  So, for example, Crystal River 1 and 2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the in-service date for Unit 2, it is the in-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ate for Un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t struck me as a little unusual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one of our experts had said 50 years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verage service life for Anclote, and if I am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chart correctly, it suggests 48 years, wherea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isp in his rebuttal testimony said 46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ALLS:  Objection, mischaracter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Of whose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ALLS:  Mr. Garrett just explained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nt back to the first year of the unit and didn't d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erage and Mr. Crisp did an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Well, I guess I am conf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I thought we were doing apples-to-appl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average service lives, but I guess you're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ll, that was struck, so that's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I thought that i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ALLS:  The witness just told you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dn't average them.  He went back to the first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-service date when he prepared his chart.  Tha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Okay.  Well, I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What I woul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Moyle, is we want you to get the answer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, and maybe you are not the only on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fused about what is on the chart.  But, if you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, repose the question, and let's try to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 can give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 will ask it in an open-ended wa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tell you in law school not to do, but you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sts for these units, and it references a study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clote it lists the number 48, which I fo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Crisp's testimony at 46.  For Crystal River Unit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2, it lists 53, and in your chart you have 54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Crystal-- for your reference, that is on Page 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Crisp.  And then 4 and 5, your chart list 53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as Mr. Crisp said 52 years.  Can you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ncile the difference in thos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Again, I think Mr. Crisp'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veraging the in-service date for the units to ar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 this service life.  I think what I am using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 is as support for why in the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lculation it is not surprising to see that 7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at is attributed to production plants when I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 and look at Exhibit WG-2 and see that ther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on balance extensions of lives.  What i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Mr. Robinson's study is the terminal date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you will find there is consistency ther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Mr. Crisp provided and what I have he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.  The schedule that you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we had talked earlier about, well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ortant to find out what caused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balanc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oesn't this schedule reflect that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use of this has been the underestimate of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life of the gen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Underestim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From the original point in time when the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estimate, and the estimate turned out to be sh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 in actuality the plants are able to provid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l rule of thumb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t does show that those service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increased since the previous study, but a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ntioned previously in my opening comments and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alked through this, that is not surprising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level of investment that has been made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ets, as well.  That impact was considered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 Mr. Crisp's testimony, in his integ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ource 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did a quick calculation on this char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looked to me like there was an additional 98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on the last column, increase/decrease i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life.  Should we strike average off that, t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s what I think we di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increase/decrease in service lif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s a lot more years, positive years than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f you were going to look at this and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raw a conclusion about a trend, I mean, m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98 positive years and ten negative years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et effect was an additional 88 years in th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t.  Would it be a fair conclusion or in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raw that looking at it historically that the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as initially made with respect to depreci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whole came up on the light side, came up sh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wouldn't draw that conclusion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at was because some of them --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 went the other way?  Why would you not dra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lu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ll, because these were done 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s in time.  The current terminal dates ar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, as I think we have gone over with Mr. Crisp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grated resource planning process that tak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deration the most current assumptions that w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early, those assumptions could have chang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vious date the study was done.  That is all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ll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you would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is, in effect, a theoretical conce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I don't think it is a theoretical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think it is a well-founded principle of match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tilization of assets over their useful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gnition of expense over the useful life of th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That is a concep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know if that is concept, but mayb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just talking past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ayb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I appreciate your patience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arning depreciation, and thank you for spend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with me. 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LaV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LaVIA:  No questions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No questions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KLANCKE: 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KLANC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ood evening.  Mr. Garrett, I'm Car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lancke for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f you would turn back to Page 1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n particular, on Lines 3 through 10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previously discussed with Mr. Rehwinke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ment on this page with respect to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2 rate case that ended in a settlement,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on Lines 6 through 7, in particula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 your statement that, quote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ved the company's depreciation rates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und that the stipulation established rat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ir, just, and reasonable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you had also discussed with Mr. Rehwink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at 2002 settlement allowed PEF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 expense by $62.5 million each yea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ipulation with the ability to reverse all or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mount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re you aware that as part of that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tlement the depreciation rates prescribed in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 971570, or what are here referred to as the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 study, did not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I was not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are you aware that the Commission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, in fact, approve the company's depreci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2002 settlement, but, rather, it merely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depreciation rates prescribed in the 1997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ould you rephrase that or ask tha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Certainly.  You reference the 2002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your rebuttal testimony.  I'm asking if you ar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is Commission did not, in fact,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's depreciation rates in that 2002 sett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, rather, in that settlement it merely continu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rates that were prescribed in the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t does say that on Page 18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ttlem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witching gears, would you agree,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remaining life depreciation rat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sures the amount remaining to be recovered di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number of years left in which to recover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e measurement of the amount remai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recovered involves the reserv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e relative adequacy of the reserve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maining life depreciation rate formul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lf-adjus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, if there is a reserve surplu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rate would naturally be lower than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otherwise -- than it would otherwise be beca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sser amount is needed to be recovered in the fu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would agree with that.  In fac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quantified what we think that benefit 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d it as an exhibit in my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Certainly, and we will discuss tha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ttle more depth later.  If the remaining lif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sentially correct the reserve over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aining life, do you consider this to be retr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m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hy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Because the adoption of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ameters in this case where you talk about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maining life is recognizing those changes in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 a prospective period, over a futur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would like you to refer now to Page 3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Page 3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n particular, in your rebuttal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 30 in Lines 3 through 5.  Here you state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unusual for the Commission to establish accel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ortization schedules to address equip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ilities specific reserve issues.  Is that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capsulation of what you discussed in those l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f the amortization period match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maining service period of the related assets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characterize this as an accelerated amort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want to make sure -- I want to try to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, if I could.  If we -- if we depreciate the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 their remaining useful life, is that accel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ybe you should reask or rephra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can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n this portion of your testimony you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w it is not unusual for this Commission to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elerated amortization schedules to address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facilities specific reserve issues.  Do you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the top of th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us, if the amortization period match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maining service period of the related assets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constitute or would you characterize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elerated amort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I don't think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if I understand what you are ask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am taking the net plant balance -- we talke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hat under the average remaining life i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consideration the initial investment in pla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umulated recoveries of that plant and recover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 the remaining useful life, or the remaining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fe.  Then it seems to follow, then, that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accelerated amortization.  We are merely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expense over the period in which those asse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would like you to look a little furthe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is page on Lines 17 through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n these lines you quote -- well,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fore that, in Lines 15 through 18, you quot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der Number PSC-93-1839-FOF-EI, and in particula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sert that the quoted statement i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ff's position, not the Commission's itself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re you aware that on Page 4 of this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mission ordered the corrective reserve transf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, Mr. Garrett, I know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viously stated that you are not a lawyer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ing you for a legal conclusion, but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ordered the corrective reserve transf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order that you quote, the same transfer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racterize as merely, quote, the opin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staff at the time, end quote, wouldn'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der imply that the Commission held the same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as it relates to the practice of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fer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n the same page you go on to say, in Lines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 23, that the Commission did not order 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customer rates as a means to correc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rianc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re you aware that the following year, 199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Commission reset customer rates in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930400, which considered the effects of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udy concluded in 199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I did not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ould you please refer to your Exhibit WG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tached to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s you had discussed previously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rison of the terminal dates -- th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ains a comparison of the terminal dates for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05 depreciation study and those cont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rrent depreciation stud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id you perform a similar comparis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rminal dates from the company's 1997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udy and those contained in the current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Just a few more questions.  Mr. Garrett,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gative depreciation rate, in your opinion, a re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depreciation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am not sure what a negativ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is other than perhaps, the -- I'm not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 what a negative depreciation rate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had previously conver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Rehwinkel with respect to the possibili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oretical possibility of a negative deprecia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you recall that line of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not sure I talked about a negativ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think we talked about a negative level of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se.  That is my re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t is what I'm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ould you consider a negativ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expense -- would that be tantamoun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ersal of depreciation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t seems mechanically -- if I foll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are asking, is a negative rate would be the op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depreciating an asset.  Where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expense, you would be increasing the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es.  Then is it your opinion that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rate, as you just stated,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oretically constitute retroactive ratem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 without getting into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epts, I would say it is clear to me that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ffect of a change in the estimate wher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ducing current period depreciation expen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gative level, that that is a restatemen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tatement of a prior period.  The deter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ther that is retroactive ratemaking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ends if you consider that bringing into ques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vel of revenues that were provided by or afford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vious Commission action.  So, clearly,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t qualifies as a re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LANCKE:  Fair enough.  Madam Chairm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no further questions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od evening, Mr. G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I just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llow-up questions for you on what has been a leng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buttal testimony.  Mr. Garrett, as controller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 oversight of the regulatory accounting fun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So you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miliar with the concept of a true-up as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tain to regulatory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e to my prior question, do you believe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lly litigated rate case should essentially func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ultimate true-up for all regulatory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I'm not sure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letely the concept of an overall regulatory tru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think earlier you had asked about the true-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 in plant lives, is that what you are as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Well, if I c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ly that is a good segue into explaining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n.  If I could call your attention to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viously marked as Exhibit Number 316, which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the second page of that document -- o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 of that document -- if you don't have it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i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  I don't think --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e what Exhibit 316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Yes, of cours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, I hav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Are you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cond page, which is entitled Elimination of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balances Through Other Than Remaining Life Re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Now,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exhibit, and you may agree or disagree with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at page.  But just looking at the first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 the heading reserve transfers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And that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ds:  As part of the review and approval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rates, it is the practice of Florida PS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tate or rebalance the existing reserves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iminate differences between the book reserv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oretical reserve based on the new rates on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account basis.  Is that correct?  Is that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That is what it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So, going back to my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, again, do you believe that a fully liti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case should essentially function as the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-up for all regulatory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No, I don't know that I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 with that.  In the context of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nse, clearly it provides an opportunity to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s based on the best available estimat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rrently have.  I think as I discussed earlier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ere is a need necessarily to --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oretical determination of what book reserve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, that is what should -- what the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should be based on those updated estim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re is any need to true-up to that amoun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average remaining life approach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omplish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I'm trying to just get a yes or no followed b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lanation.  I understand that you may disagre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category under a central premise, but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state yes or no and then provide the explana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be appreci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oving on.  With respect to the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in itself, if a depreciation study resu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a depreciation deficit, then Progress would see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ue-up the depreciation account by recov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deficit amount from its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, I think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So, conversel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epreciation study resulted in a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 surplus, then why would Progress no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rue-up the depreciation reserve imbalanc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editing the depreciation reserve, thereby reduc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ar term rates of Progress customers as sugges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venor Witnesses Pous and Pol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Well, although I said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ficit, it would make sense that we would seek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at, I would add that it would be appropri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less there was some unusual circumstances, I will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that way, to recover that over the remaining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group's assets.  So, conversely, it is m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t would be appropriate to recogn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oretical surplus over the average remaining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Bu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verage remaining life of the assets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ree that taking action to reduce rates by the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ggested by the intervenor witnesses would remed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generational inequity imbalance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oretical depreciation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No, I don't know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ree with that.  I think it actually will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spective intergenerational inequity in tha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received service over the period in whic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uctions have been reflected, that is there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gnition of lower depreciation expense.  O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ires, it will cause future customers af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iod to pay or be required to be exposed to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ll right.  Absent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cash flow and financing requirements, i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reason not to lower rates for you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by crediting the theoretical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erve as suggested by OPC Witness Pous and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ness Pol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I think -- yes,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reasons beyond the investment perspective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want to discount, I think that i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ideration.  As we just discussed a little bi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ntergenerational inequity potential that exist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llenge that that approach really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omplishes a matching principle of recover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ets, the remaining net book value of the asse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have over the appropriate service life, an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matching that level of recovery that is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quitable to customers, both in the near term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long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But adop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oach suggested by OPC Witness Pous and FIPUG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llock, wouldn't that -- if that approach were adop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n't that be effectively analogous to a true-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vor of the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I think i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gnificant windfall in terms of impact to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ear term but at the expense of futur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s I mentioned, I think some of the impact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decrease of that magnitude would have on cash fl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investment parameters, I would leave that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es to address.  But, clearly, it seems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we use the term pay me now or pay me later conce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early, I think it would cre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re you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e rebuttal testimony given by Progres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isp in this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Crisp's rebuttal testimony took excep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eful life and retirement dates used my Witnesses P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Pollock in their depreciation stud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Would you a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you not, that no harm would result from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eful life and retirement dates utilized by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us and Pollock in their depreciation studi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tent that any difference or any -- excuse me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ent that any differences in projected versus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alues would be picked up as a true-up withi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  I think I would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we conduct depreciation studies on a four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ycle, that it would afford an opportunity to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pdate those underlying estimates.  I would point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Mr. Crisp provided in rather lengthy cros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agement believes that certainly throug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ning process they are in the best position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assets and what those useful liv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If I coul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urn your attention to Page 13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 and focusing on Lines 3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,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Now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uttal -- excuse me, your rebuttal testimony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nes discusses the depreciation rates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within the 2002 settlement agreemen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Now, under the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ttlement agreement, Progress credi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nse totaling $250 million over four year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Is there any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y you omitted that relevant -- I mean, i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son why you omitted that relevant fact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No, there was no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son I didn't point that out.  I think I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 would have access to the stipul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ttlemen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If I coul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urn your attention back to Page 12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,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Now, you be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roller for Progress on November 7, 200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Now,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viously before the 2002 settlement, right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fter.  It was obviously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It was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I'm sorry.  It'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te in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t was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Now,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kely also after the 2005 settlement agreemen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Now,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on that page, generally Lines 3 through 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were critical of the approach take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 witnesses and would conclude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roper to credit back the theoretical reserve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ustom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  As it was character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The reason I a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ant to make sure that I understand your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particular point.  And in light of the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ttlement agreement, is it your testimony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ay to record a credit to depreciation expense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ntext of a settlement agreement, but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priate to do the same to lower consumer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s of economic hardship with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ding a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No, that is not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testimony went to really two points.  One,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in the context of a settlement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cedent that is set, and that is why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ngthy discussion about other Commission ord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help frame the Commission's approa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tablishing depreciation levels.  And, secondly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of whether or not under the proposals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gnificantly higher in terms of value, the impac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pany, whether or not those proposals represen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 application of GAAP, Generally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ounting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But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 the testimony that you omitted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buttal testimony, namely that under the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tlement agreement, Progress credi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nse totaling $250 million over four year.  So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 to understand and have you reconcile for me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is appropriate to credit depreciation expen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ext of a settlement agreement, but Progres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ing to do so now in the context of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you are looking at th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as the basis for why doing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done previously is not appropriate, where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monstratively benefit ratepayers by mitig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act of the proposed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Again, I can't really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the overall balancing of interests w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ttlement for 2002.  I can speak to the fact that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inted out in the cross, that there have been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least from my perspective, of certainly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ound the accounting issue of whether or no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nsfers, and that is what I think we are speak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, that is a reduction in accumula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nse is, in fact, acknowledged as generally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unting principle.  And I think we talk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oss process that between the issuance of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ndard 154, and also my conversations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uditors, and my general knowledge of issu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raised by the SEC staff on this matter,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opinion that it does not qualify for GAAP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, you know, the reasons I stated earlier,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rgely again due to fundamental principles of ap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change in an estimate over a prospective perio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being the useful life of the asset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ll right.  Well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rther get into that, since you raised th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ndards.  I guess some people have called me a r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ientist, and I am many things, but I am definite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accountant, so I will seek your knowled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rtise in that regard.  But when was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ndard 154 promulgated by FAS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t was issued in May of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So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equent to the 2002 settlement agreemen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Would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gnificantly changed GAAP accounting for t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credit that may have been done in the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No, I don't --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early lays out what the principles are that a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lied in change of estimates.  I think, furthermor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refer to guidance that has been issued by D&amp;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at we provided in discovery to staff, and al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concerns that the SEC staff have express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nsfers of depreciation reserves.  And, agai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can summarize that quite simply that there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re circumstances under GAAP where the write-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ets is appropriate.  And that is essentially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before us, that is the reduction of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reserves, which will have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ing asset values by up to $646 million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my testimony that that creates a problem from a GA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But isn't GAAP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tching principle, where you want to match expen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enues, and just matching in gene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154, I think, speaks to that when it -- as it 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 the recognition of a change in estim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over those asset lives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omplish, as you just mentioned, the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Well, it is l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am not going to venture a guess in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unting standard it might be numbered, but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miliar with mark to market accou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n some circumstanc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So, basically,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to be made based on market value and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s, in essence, a matching principal in itself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don't know that I quite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nalogy there, because we are not -- in th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se fixed assets, our property, we are not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 to a market value, they are the historical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acquisition costs to those assets.  The concep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rk to market seems to certainly have applicabilit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are looking at fuel positions, derivativ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erms of marking those based on current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lues, but I'm not aware of any circumstance w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apply to fixed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I know it wouldn't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fixed assets, but I guess in relation to my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, you mentioned that the effect of mak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justment or crediting depreciation expen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640-something-million would effectively be wri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sse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ll right.  S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ically on the books increasing the valu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ert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t is increasing the net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alue as the carrying value of those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ll righ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s all my questions.  I would just ask staf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 to Mr. Garrett's testimony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ation provided by their independent audit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ronouncements that they may have provi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idence, if they could please provide a copy of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office.  I would appreciate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s,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ALLS:  Yes,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Garrett, you were aske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s about the 2002 order approving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reement by intervenors and Commissioner Skop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as that paragraph dealing with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that one element of many elements in that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was there also revenue sharing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ttlement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ther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as a result of that settlement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Energy also had no set RO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how would you character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 of the settlement agreement, does that in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 and take between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bsolutely, and I think it is an attemp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the parties to balance and mutually arriv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lution that best meets everyone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think you were also aske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 about Exhibit Number 311, the excerp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blic utility depreciation practices, NARUC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August 1996 regarding the statement on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arding the option of use of amortization over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iod of time or remaining life technique as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st common options for eliminating a reserve im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do rec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don't believe anyone asked you which o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most appropriate to do in this case.  Which on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again, my position is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-- if the intent of depreciation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lfill the matching principle, that is to mat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, recognition of expense over the period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ets are used, that the most appropriate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be to use an average remaining servic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think this goes way back to Mr. Rehwink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early in the afternoon where he asked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ect to Page 11, Lines 10 to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he asked you whether any of the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es had used those terms, excess or surplu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 that PEF has overcharged and custom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paid depreciation expense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do rec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re you here when, or did you hear Mr. P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ive his summary i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Do you recall him saying, quote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 2146, Lines 17 to 19 of the transcrip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istence of a reserve imbalance, either posit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gative, indicates that past customers have paid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o much or too lit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he also said at Page 2147, Lines 9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4, under either calculation of excess reser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rplus level is massive and imposes an un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acceptable level of intergenerational inequit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rrent customers who have paid far more for thei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plant today than was either appropri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quitable.  Do you recall him say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agree with those stat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I do not.  I think customers hav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actly what the Commission has established is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service for depreciation, and that has been ref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our accumulated depreciation reserves and ser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duce the recovery of investments on a pro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ALLS:  I have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LLS:  Yes.  We would move Exhibits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228 -- I'm sorry, 225 to 2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Exhibit Numbers 225 through 230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Hang on a second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 to the back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, you have Exhibit 315 and 3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I would mov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ALLS:  I have no objection to 315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have an objection to 3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Let's hea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ALLS:  The first page I belie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ready an exhibit because it was sponsored by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us, if I am recall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KLANCKE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ALLS:  So obviously that is alrea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idence.  The other pages are not sponsored b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 at all, and I don't know who prepa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dings for these documents.  Certainly no witness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is case, and I would object to those heading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.  I believe if OPC wants to brief these ord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brief, they will have the opportunit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Mr. Chairman, I know when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at, and I withdraw Exhibit 3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Rehwinkel.  We will just modify it.  Just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rst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Actually, I think that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withdraw the exhibit.  I don't know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Withdrawn. 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I want Mr. Walls to be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the end of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ou're such a nice gu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ALLS:  You can do other things to mak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Let me do someth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urt reporter happy.  I promised to give 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eak because she is going to be with u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uration.  We will come back at seven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when we last left we had completed Witness G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ALLS:  Progress Energy calls Dr.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ilb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MICHAEL J. VIL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rebuttal witness on behalf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Florida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Vilbert, will you please introduc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self to the Commission and provide y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My name is Michael J. Vilbert.  M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ress is 353 Sacramento Street, Suite 1140, 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ancisco, California, 94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who do you work for and w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am a principal of the Brattle Group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an economic consulting firm with offi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mbridge, Massachusetts, Washington, D.C., 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ancisco, California, London, Brussels, and Mad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have you filed rebuttal testimony a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hibit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do you have your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 and exhibi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f I asked you the same ques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filed rebuttal testimony today, would you give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me ans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ALLS:  We request that Dr. Vilber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filed rebuttal testimony be enter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r. Vilbert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ill you please provide that summ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intervenors propose to elimin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reserve imbalance by reversing an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expense in the company's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ment over a four-year period.  Now,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osal by the intervenors is poor regulator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creates intergenerational inequity in the n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generational fairness.  Specifically, it creat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t of winners over the next four years at the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ll past and future customers.  It also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ory uncertainty by setting a precedent that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ulatory decisions are never final because resul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ecisions may be compared to actual out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egulatory decisions made o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 available at the time should not be reve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adjusted after the fact just because expec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 from forecasts.  Moreover, there is no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cedent that I have found that is simi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venors' proposal, and it is contrary to GA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proposal by the intervenors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equately compensate the company. 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posal to compensate the company only consid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rst year's depreciation, i.e., about $161 mill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roposal envisions reversing $645 million ov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.  To compensate the company completely,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compensation in rates for depreciation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increased each year over the next four years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itial amount of the compensation should b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322 million, one-half of the total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f adequately compensated, the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ults in more volatile rates and higher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yments by customers than would be the case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's proposal.  The proposal by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also likely increase the cost to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parately from the need to adequately compens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for the reversal of depreciation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the company's forecast of capital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an excess of its cash flows.  If you reduc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cash flow, they will have to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ket to raise more debt and equity than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otherwise, and that has a transac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addition, the loss of cash flow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aken the company's credit metrics, which will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ect of -- likely an effect of increasing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bt for the company.  In addition, there is an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uncertainty stemming from the intervenors'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may also increase the company's cost of capi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decisions that were rendered in the pas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one or reversed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inally, in that sense, the financial mar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we discussed earlier is just now starting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the economic turmoil that we experienced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particularly bad time to increase uncertaint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that has to go to the capital markets to ac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ital to meet the investment needs o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inally, this is a point that has not be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 addressed adequately or discussed enough, at lea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ime I have been sitting here.  The proposal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venors is unnecessary in the sen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automatically protect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reduces rate base.  It is as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are investing in these assets, and they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of return equal to what you would allow o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, including taxes, return, interes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utomatically compensates the investor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rate that is higher or lower th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ltimately turns out to be needed.  And that co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ALLS:  We tender Dr. Vilbert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r. Vilb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Good evening.  My name is Charles Rehwink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e Public Counsel'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ho chose the timing of the filing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 company, as I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Can I ask you to turn, please, to Exhibit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your testimony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n Exhibit A-1 you list on Page A-6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testimonies -- well, let me ask it this wa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st testimonies that you provid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From there through the end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s this all of the time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have looked at each on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ies.  I don't see any that say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on depreciation specificall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Have you ever testified on -- so I w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from that that you have never been accepted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rt in depreciation matters in an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risdiction in this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Are you -- I don't know the answ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nse that are you asking me whether I have ever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study or whether I have ever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.  I'm asking have you ever been accep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 expert in depreciation before a regulatory bo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t on a depreciation stud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On Page 2 of your testimony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ottom, on Lines 27 and 28, you state t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venors propose to reverse an amount of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qual to the amount of estimated depreciation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has already been recovered from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approved rates and added back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.  Did I read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ow does one recover a depreciation im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company's proposed method is to recov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change the depreciation rates over th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at is a prospective approac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am focusing more on the grammar her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already been recovered.  How has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balance already been recov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Perhaps I didn't say this as clearly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have.  What I meant was the proposal en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ersing the amount of depreciation expense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ready been recovered from customers and adding i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rate base.  That is the proposal, as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Page 3, if I could ask you to look ther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n Line 11 and 12, you start that sentence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ndard in regulatory jurisdictions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oses to adjust the depreciation rate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correspond to the increased estimated lives of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other changes in depreciation estimate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hat is your basis for saying, as is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regulatory jurisdi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s part of the process of trying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ther this is good regulatory policy, I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jurisdictions in the United States star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RC.  The FERC's policy is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's proposal.  I have looked at other state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 single state, but other decisions in othe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similar sorts of circumstances where a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t was extended in life and looked at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to change depreciation rates.  And i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ngle instance in which I was able to find a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were consistent with the proposal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So, I think you alluded to i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swer, you did not look at each and ever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risdiction in this countr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at would include the Distri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lumbia, and however many there are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uisian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state on Page 3, Line 20, begin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ne 20, that this proposal, the intervenors'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reverse depreciation reserve is counter to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epted Accounting Principl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what is your basis for saying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er to GA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gain, as part of the process of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proposal, I investigated what GAAP says abo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 way I read GAAP it says that if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nge in estimate as opposed to a change i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nciples, you recover it not looking backward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recover the change by look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s that the same GAAP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Mr. Garrett testified to earlier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I think he was referencing SFAS 15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s the same on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Well, let's turn to Page 9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buttal testimony.  Well, let's see, actually I wr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down wrong.  Let's turn to Page 12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s this your discussion about how GA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acts with this issue in this case, starting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8 forward onto the nex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Now, you don't cite SFAS 154 anywher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I don't.  I cite the Miller GAAP gui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n just last night I looked at the 2009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, and it cites SFAS 1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What I want to ask abou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in your testimony here, and if I could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 at the Footnote 11 on Page 12.  I think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were in the room, were you not, when Mr. Gar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about the effective date of SFAS 154,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 think he stated, if I recall 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t was in May of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Now, you cited in Footnote 11 a 2004 GA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uide,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And hearing the discussion of 154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nt and looked yesterday at GAAP 2009, and its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almost identical to this in t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But there was no 154 in 2004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Page 4, if you will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sorry, w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ctually, let's go back to Page 3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ologize.  If I could get you to turn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n Line 23, with respect to GAAP, you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d recommend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So you are saying that some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-- does GAAP opine on this specific issue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can t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Can you be specific about the specific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have in mi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the one you are here to testify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would be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they are specific.  However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caveats associated with the language in the GA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has to do with whether or not there was a ch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ounting principle, or whether there was an err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unting, or some other factor that would then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to go backwards in time and adjust the books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ckwards versus a simple change in estimat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ward-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Now, you are not an account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you are not a CPA, of course, the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on Line 25 of Page 3 where you stat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found no regulatory precedent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risdictions to reverse accrued depreciation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ard to that statement, that would b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number of jurisdictions that you did look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that is correct.  My staff and I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a thorough investigation to look for circumsta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depreciation was effectively reversed as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hanging depreciation rates going forward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und no simila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So, is it your testimony that you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 instance where accrued depreciation was rever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Under the circumstances of a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timate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t is insofar as you looked at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As I fully agree there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s and a lot of decisions, and I'm sure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 at every one or even get close, but I tried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rough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Now, with respect to the state of Florida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look at all of the depreciation decis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that role fell to Mr. Garrett t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fairly extensive conversation with.  I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s that Mr. Pous cited thinking that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mary place to find something that would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dure that he was recommending, and to my r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decisions, I don't see the simila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On Page 4 of your rebuttal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 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-- you state there that it is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ularly bad time to increase regulatory uncerta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the capital markets are only now begin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erge from a period of turmoil and increased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sk avers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, you don't have -- you didn't do a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alysis of the timing of this case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act that a $500 million rate increase would h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made no analysis of the impact of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s on customer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on Page 4, Lines 21 through 23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er the opinion to the Commission that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usual conditions still prevailing today,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cularly poor time to increase investor uncerta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garding recovery of their investment i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e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t is more or less redundant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But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at's okay.  And you may not have writt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same emphasis that I used on certain word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only refers to the company's perspective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' perspective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think -- I think that is not correc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on is that if the company's cost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s, then ratepayers will ultimately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ost of capital.  So it is not in their inter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atepayers interest, to have the cost of capita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gher than it would otherwise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You didn't do any analysis,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alysis to determine how much customers need to p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der to get that opportunity to have the benefi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wer cost of money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id not do an empirical analysis to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.  I am simply opining that increasing uncerta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increase the cost of capital, even if it is on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I am interested, I guess,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inion about the role of depreciation on Page 4,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6 through the end of that page and on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start off talking about the role of depreciatio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could characterize it that way, on Line 26. 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irst describes the role of depreci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enue requirement.  Depreciation increases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ment, but reduces rate base, so that under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gulation both investors and customers are protecte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rates turn out to be higher or lo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cessary to recover the investment over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eful life of the asset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s it your testimony here that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ole of depreciation is to get the rate base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Is that a goal of depreci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duce the rate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is a result of depreciation.  It re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ate base.  The purpose of depreciation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gnize that an asset used to provid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teriorates over time and has some limited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fe, useful life, and you recover the cost of the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 its usefu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s it your testimony that customer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efit from higher depreciation rates, becaus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rates generate credits in the rate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on Page 7 of your rebuttal testimony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get you to look at the top, on Lines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ou say if the initial rate of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urns out to be higher than required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cted life is increased, customers save th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depreciation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ren't you suggesting there tha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nefit by higher depreciation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  If I may explain, the go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-- of the depreciation rate is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st of the asset over its expected life.  Bu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have crystal balls, so we don't know how lo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ssets are going to last, and so effective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ds up happening every time we do a depreciation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stimated lives of some assets turn ou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t than we thought when we d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 I am saying is when you bas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s and a fair rate of return, the present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um of depreciation that you get for an ass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xpected return -- or the return you receiv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set is equal to the cost of the asset that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.  And, so, in present value terms,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paid present value of the assets an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received in rates the present value of the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you change the depreciation schedule, w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e is changed the time period over whic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yments occur, but you have not changed the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alue under fair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think it is preferable, all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ing equal, for depreciation rates to be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  The goal of setting depreciation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pread the cost over the expected life of th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gher or lower doesn't come into that.  You se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recover the costs, and normally in regulation w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on a straight line basis, so we spread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nly over the life of th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 could have sworn you said in your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mmary that depreciation protects customers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reases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 does.  I did say that, but i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gnored in what I am listening to sitt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udience, the idea that depreciation was somehow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 over the recent past and somehow ratepay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harshly disadvantaged by that. 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o be the case because, as I said, the s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and return on the asset is equa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ount of money you spend to start with.  And it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matter of timing, then, about how those cash flow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read out through the life of th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s it your testimony here that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tter how large the theoretical depreciation reser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ative to the accumulated depreciation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.  I'm not sure I have an opinion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rge or how out of sync the depreciation reserv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before it becomes some kind of problem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 to be addressed in terms of the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ity issue that has been raised here.  Howe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osal, as I understand it to the compan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venors is quite different than chang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rates going forward.  They ar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reverse depreciation and build the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ck up to a higher level and you haven't added any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t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haven't performed any analysis, have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determine -- well, let me ask it this wa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dn't consider whether the depreciation reserv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issue in this case is, to use your words, mater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of sync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  And keep in mind, as I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reserve imbalance that is at issu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ay it came about was based upon a study don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during this proceeding, and it wasn't -- i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.  It is saying the lives of these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be longer than we originally forecast;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fore, we have collected more depreciation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ets based upon their older shorter life th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cessary going forward.  So that reserve imbalanc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w phenomenon in that sense.  So, what the proposal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ntervenors effectively does is say, we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got it wrong when it set rates befor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 to go back and fix that, because the life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to be different than we thought four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hat would your recommendation b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reserve theoretical -- if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reserve imbalance was twice w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?  Would you say that there still should be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than a remaining life treatment of tha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  I don't know the answer.  The inher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question is that there is some cut off abov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mbalance is too great to be recovered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maining expected life of the assets.  The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 which the company is operating is that these k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changes in reserve depreciation should be amort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 the remaining life of the assets. 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inciple.  How big an imbalance needs to be befo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principle needs to be invoked, I don'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jective way to determin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just know that in this case it h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ched that threshold, whatever 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sorry,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ou just know that in this cas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balance has not reached that threshold, whatev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b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Effectively that is my judgme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how many depreciat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balances have you evaluated as part of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have provided in the p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is is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On Page 7, Lines 14 through 21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there is no reason that the depreciat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uld be reversed over a four-year period.  Tha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completely arbitrary.  In fact, the only log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letely fair way to deal with the issue is to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pany's proposal to reset the depreci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d upon the remaining useful life of the assets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cted useful lives and other depreci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changed.  Did I read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w, is it your testimony that PEF ha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llowed this principle in addressing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erve imbal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.  I was here when the discus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vious settlement -- where they di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t than this procedure that they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ing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I think -- did you hea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1997 treatment and maybe that there w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ortiz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re was -- I understand that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reserves are shifted among accounts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 those would not have been logic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letely fair when those were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ose methods, the changing reserves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ounts, does not change the depreciation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forward.  It just reallocates the deprecia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calculated already among differen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is fundamentally different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osal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Now, as part of your testimon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paration and the research you did for this ca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d not come across any accounting guidance tha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reserve transfers were violative of GAAP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I don't believe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On Page 7 on Lines 20 and 21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, and, again, I think you are referr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rtion of your testimony I just read, that this i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t, the way that changes in expected liv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ble assets are usually handl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ou rea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were you referring to that sentenc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d earlier, those couple of sentences I read 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4 through 1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n most of the jurisdictions 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risdictions that I found decisions address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, the change in estimated life was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 was changed to recover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over the life of th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I think you just answer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, but when you say usually handled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sofar as you researched it in the jurisdi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looked 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f I asked you the same question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8, Lines 25 through 27, where you state to my knowled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jurisdictions revise the depreciation rate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new estimated life of the assets. 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risdictions, again, should be qualified b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tent you looked at those jurisdi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Had I found a jurisdiction that di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erently, I would have reported that fact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dn't find such a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, again, on Page 8, Lines 27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 9, Lines 1 and 2, when you testify about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epted Accounting Principles making it clear that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change needs to be handled prospectively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roactively, you are referring to what you fo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Miller GAAP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and also the 2009 GAAP guide.  I me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d English.  I'm not an accountant, but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glish, and the English says if it is a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timate, do i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Now, you didn't make any judgme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w materiality might enter into the applic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AAP, that you -- the principles that you read ab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ller GAAP guide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Dr. Vilbert, if depreciation rate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set in the past such that there was no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reserve, or there -- let me start aga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k it this way.  If depreciation rates had been s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ast such that by the end of the next four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iod the theoretical depreciation reserve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aled zero, wouldn't customers of PEF be facing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 that will be the same as the rate bas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ult if Mr. Pous' recommendation is adop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think so, if I followed your question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restate what I think you said to be sure we a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m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think you said that if the $645 millio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already been collected in depreciation,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e would be $645 million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t is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nd the answer to that one is, yes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Dr. Vilbert, thank you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all the questions I have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Just a question, a couple of question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you agree that a higher return on equity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arantee of a higher credit r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s a single stand-alone ite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-- I would agree with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Were you aware that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anted some preconstruction costs for Progress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build their nuclear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learned this, I believe, a couple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o where, if I understand the proposal, they have CW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rate base where they get the actual costs of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of the costs recovered as opposed to capita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are you aware that the PSC grant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im rates for their Bartow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was no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Is there any indication in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rket that they feel that the PSC does not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ney that the company ne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  My testimony isn't th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Commission is treating the company unfairly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is that if the intervenors' proposal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opted, the cash flow to the company would be reduc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cash flow reduction would affect thei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trics, their credit ratios that the investors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 determining whether to invest in the compan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n in turn reconfigured ratios would likely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increased cost of debt, as well as the pos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 increased cost of equity stemming from uncerta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whether or not decisions can be rever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ing backwards as opposed to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ould it be fair to say that if the PSC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utinely granted the money it felt the company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do its buildings and other projects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ors would have some assurance that the PSC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ant the money they need for current proje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going projects even if it is not everything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e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's not a yes/no question.  That is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olved set of hypotheses, so let me try to answ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way.  Regulatory certainty is certainly a fact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ors' minds when they go to buy the secur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ulated companies.  In this case, the propos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erse depreciation, as I mentioned earlier,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e properly, the present value to the compan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 will be unaffected by changing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iod.  However, in the short-term, over the nex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, your reducing -- this proposal, if adopted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duce the cash flows to the company.  That will we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redit metrics.  That is a real effect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ors believe ultimately they will recover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some futur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ould it be fair to say, though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edit rating and the risk involved is based mo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SC granting them the money they feel like the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 forward with their projects versus just giv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ever they w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re is more -- I don't know wheth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yes/no question.  There is more involved in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ings than simply regulatory support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owed rates of return, there is processes of reco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is a certainty of recovery. 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s -- and allowed cash flows.  All of tho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 into the credit rating.  And so the simple suppor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gulator, while beneficial, is not su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ularly if you reduce the cash flows suffici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weaken the credit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sn't a credit rating tied more to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sus w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forgot to address that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vocating that the company should be abl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fore the Commission and as much as they may lik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 everything they ask for.  There is alway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a give and take in this process.  But the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mission is going to adjust or evalu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 to provide a fair rate of return,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-recovery and all of those things. 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cessarily what the company exactly wants n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ly to be the case that intervenors will ge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want.  It is somewhere in the middle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re you aware of the testimony by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ople that testified at the service hearing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investors and that they usually look at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pecially those that are monopolies and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ed utilities as being a fairly safe inve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h, yes, I agree with tha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All right.  Thank you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guess it is good evening, Dr. Vilbert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Good evening.  So far so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I am Vicki Kaufman, and I am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half of the Florida Industrial Power Users Grou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have a couple of follow-up questions to w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hwinkel asked you, and then I've got just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 of m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thought I heard you say in response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his questions that it is not in the ratepay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est to have a higher cost of capital.  Is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told h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don't think so.  I think he asked me, 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ast I thought he asked me, that it is in the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ratepayers to have a higher depreciation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would then reduce the rate base.  He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I said to mean that, and I disagree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Thanks for clarifying tha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also had a discussion with him about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did not do an analysis or try to gau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teriality of the depreciation surplus, do you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I just want to be clear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ion that you had.  Is it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is some point at which the reserve might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treatment other than what the company has sugg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, but we are just not at that point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is a very tough question to answ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, because as I said, inherent in that is a b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re is some sort of a bright line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 if the reserve as a percentage of total pla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other measure is less than a certain amoun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kay, and if it is greater than a certain amount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okay, and we have got to do something differ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know how you would draw that line, and so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rule out the possibility that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ce that you could be in such a world.  Bu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eral, I think you are better off adhe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nciples every time you make one of thes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isions.  If you adhere to the same principle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every time, that will pay off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 is it your testimony that one should ad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principles espoused by the company regardl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mount of the depreciation ex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ith all due respect, these are principl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company is following, but these are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are not just espoused by them, but it's by GAA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by FERC, it's by most othe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risdictions.  I fully admit that I didn't check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ngle one of them, but other regulatory juris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, again, you are asking me to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gic number.  I don't have that magic number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n sure how I would get there.  To me to get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balance that is of the type you are talking abo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need to have an error, a clear error someho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sed to a change in estimate of ongo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this case, most of this result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nge in the future life of the assets.  You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known that in the past or should not or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 that in the past.  And, by the way, those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be faulty in themselves.  They could be long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rter than the current estimate.  The nuke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extended in its life or some other aspec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ge that would cause it to close early.  So w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me that it will make that length of life, a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me for the coal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Now, I think I heard you now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only time you consider a treatment ot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nciples espoused in your testimony is if ther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an error made by the company. 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let me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think that's a yes or no, and then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  Let me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hat I said was you are hypothesizing a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know how to characterize it, a massive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reserve.  And the hypothesis -- my response to yo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don't know how to set that magic number.  An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ue course of events, I would think you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rive at such a point unless you made an erro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ly way I think you could get there is if some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de an error in the past.  You made a fals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something, added things wrong.  You know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gs happen.  That is hypothesizing how you w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.  Otherwise, the very careful depreciation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re done every four years you would not ex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ch the threshold level of massive,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ever the characterization you want to mak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whatever this magic number is,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ying to understand your position on this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point, and would you agree that that point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 exercise of judgment on the part of the regulato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termine when that magic number has been reach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line has been cro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ALLS:  Objection, mischaracterize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o the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KAUFMAN:  I thought that that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 talked about, a magic point at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balance might become great enough to have him v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 his principles, and I was just trying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w we might arrive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ALLS:  His testimony was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gic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t is what I hear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 to rephr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KAUFMAN:  I will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r. Vilbert, would you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ardless of the reason for the -- for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cess, there may well be a point at which a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than that that you recommende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As a theoretical matter, unlikely to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 the system that you have in place, ther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some number beyond which you would say we ne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different going forward, and perhaps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 to fire your depreciation expert that you g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ituation in the first place.  But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oretically I guess there is some number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yond which you would say things are just too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rol.  But I don't think there is a magic numb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don't think you are there.  I don't think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ly to get there if you do depreciation studie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would you agree with me that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ay it is the Commission that will make the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whether or not we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Ultimately, the Commission has to mak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jud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f you turn to Page 2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at the bottom, the question begins on Line 2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guess I should ask you this question first.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reviewed Mr. Pollock's testimony on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erve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f you would look at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ginning on Line 22, and it actually goes ov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xt page.  But at any rate, beginning on Line 25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y the intervenors' proposal is designed to 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$645 million depreciation reserve variance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ur-year period.  Is that your testimony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that is the proposal I understand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mary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t is not Mr. Pollock's proposal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understand now that he is talking about $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llion a year over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id you not understand that when you draf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 didn't.  I thought it was --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were all supporting the same sort of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though the effect of his proposal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have a copy of Mr. Pollock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t with m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KAUFMAN:  Mr. Walls, does somebod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r. Vilbert, you now have Mr. Pollo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f you take a look at Page 49 at the top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actually begins on Line 1, and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inues through Line 10.  If you would just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ment to revie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 you would agree with me that Mr. Pollo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 is not as you stated it on Page 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buttal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that is correct.  And I understand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id it is now four years for the period. 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as a correction he made while he was test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instead of 300 million, it's 400,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t would be until the next depreciation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filed, is that what you underst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so that would not elimin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645 million reserve surplus, would it?  It would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, but it would not eliminat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that is correct.  The principle inh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at proposal is smaller in magnitude but iden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pproach to the one that I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f you turn to your rebuttal, Page 7, pl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ake a look at Line 16.  I think Mr. Rehwink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ed to you a little bit about this section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e the sentence that begins in the middle of Line 1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"In fact, the only logical and completely fair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al with the issue is to adopt the company's propos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s it your testimony that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opts either Mr. Pollock's or Mr. Pous'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y will be acting illogically and unfai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think they would treat some -- yes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would treat some ratepayers unfairly,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creating by this proposal a set of winner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xt four years at the expense of ratepayers from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ve and on, because rates will go up based up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mporary reduction in rates over the next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think it is illogical.  Whether the Commission th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is illogical, I guess I don't want to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think that was a highly diplomatic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Dr. Vilbert, are you familiar with the NA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utility depreciation practices manual?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t was discussed with Mr. G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know of its existence.  I wouldn't say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exper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'm sorry, I didn't hear the las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not an expert on what i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Have you review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t completely, no.  I have read part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Have you reviewed the portion that deal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treatment of theoretical reserve, or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ou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AUFMAN:  Mr. Chairman, I know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ready in evidence, and I apologize,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xhibit numb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s. Kaufman, it is 3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Wright is going to hand you a copy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cerpt from this manual, and if you would flip o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 188 at the bottom, it talks about trea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erve im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If you would just take a mo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d just that last paragraph under the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eatment of reserve imbalances to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would you agree with me that the NA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practices manual sets out several w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al with a reserve imbalance, one being the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has suggested, and the other be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balance be amortized to the curren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nse over a short period of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f I understand what it is saying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s correct.  I would note one thing, if I loo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I am understanding correctly, this documen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996 document, which was prior to the change in FA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54, so this proposal would now be, as I understan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nter to GAAP.  So I guess I will sto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re you aware that this is the current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ugh it is from 1996, the current NARUC manu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, or would you accept that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would accept that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f you turn to your testimony on Page 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ginning at Line 3, they are talking about the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ulatory precedent for the proposal that Mr. Pou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Pollock have suggest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sor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'm sorry, Page 9,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May I amend my last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f course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only other thing I would note, whe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ding this quickly, it said should the imbalanc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mortized, debited, or credited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expense over a short period of tim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y I read that, unless I am misunderstanding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saying, that is different from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al to reverse the depreciation and rebui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base.  But I may be reading it wrong,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ay I rea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ere you here for Mr. Garret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oss-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correct me if I'm wrong, but di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agree that these were two different ways to tre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erve im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If I understand correctly what h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 agreed there were two different ways.  One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maining life, the other was a shorter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istinction I'm drawing is whether or no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ly reverse depreciation, because that to 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it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ll, this quote that we have jus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ing at here says that the imbalanc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ortized, debited, or credited.  Is that no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Pollock and Mr. Pous are sugge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o the current depreciation and expen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to increase rate base.  That is the way I am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.  I could b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ll, I guess it will speak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were about to look at Page 9, start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re you there?  And you talk abo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ing able to find any precedent, and then you go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, "Regulators in several states clearly re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thodology proposed by the company."  How many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you intending to refer to by seve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 I list two or three in th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, but it seemed -- we looked at lots of st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und no ones that were counter to what I am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.  We only reported the ones that had deci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of similar nature, which is to say a nuclea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t an extension of life, or a coal plant g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tension of life as opposed to reporting every ti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ld find something.  So I don't know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s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at's okay.  You filed this on October 3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about a month ago.  And when you wrote this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veral states, you were intending to refer to tw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ee states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n the process of doing this, we had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e across several, which, you know, three or fou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ve.  And we continued the ongoing investigation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we found any until I filed it, and I just didn'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k and change and put the exact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 am just trying to get a handle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meant when you wrote that.  First you said tw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ee, then you said three, four, five.  D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llpark of what you meant when you said several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hat I thought I said was I referenced tw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ee state decisions, plus the FERC, plus GAAP, plu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ed to find if I could find anything count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dures that I have discussed here, and was not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, and so did not list the number of state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 of negatives, I guess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f you will flip over to Page 12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you're commenting on Mr. Pollock's discus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ttlement, and I guess we have already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ion about that earlier.  And I think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kop discussed it with Mr. Garrett, if I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ly.  And I am correct, am I not, that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at settlement, the company took a charge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expense of $250 million, correct?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t is in the context of a settle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there was give and take on a number of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, yes, tha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bsolutely.  I totally agree with you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aware that the Public Service Commission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approved that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 would you agree with 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found that depreciation treatment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n the context of the settlement as a whol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agree with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on the Commission, you would agree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Commission did not find any regulatory 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ediments to approving those provis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think the answer must be they did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they would not have approved it had they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impediments, or would have stated so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 what they said other than the settle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n that same page beginning at Line 8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, "To quote one of the most commonl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mediate accounting textbooks," and then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ote there on Page 17 to 20.  I'm just curiou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ote specifically related to electric plant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ed utilities, or is that a general statem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textbo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is a general statement from the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n if you would flip over to Page 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 25.  And I just want the record to be clea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so take a look at Page 14, Lines 6 through 7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ain, we now understand that your reference t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oposal of intervenors is not Mr. Pollo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a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correct in terms of magnitud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rms of all the other aspects of it, i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Flip over to Page 18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down at the bottom, beginning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ding the cost of capital is likely to increase,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look at Line 27.  And you are talking -- actually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27.  You are talking about the company's pla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stantial capital investment going forward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cular its planned new nuclear generation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re you aware that the company has push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date of its two Levy units by almost two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I wasn't aware of the date, alth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 not surprise me.  However, they are still in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it, a negative cash flow situation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say that to meet all of their investment need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-- have negative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ell, when you made this reference to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w nuclear generation on Line 27, I assume, and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 if I'm wrong, that you were referring to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osed Levy nuclea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understand that the capital plan is $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llion going forward, or something like tha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xt few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at is related to the nuclea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n't know if it is -- I don't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nuclear plant.  It is the sum of everything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ould you agree that a substantial portio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related to the nuclea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so if that project didn't go forwar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clear project, would that chang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s you have in this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o the extent that -- to the extent t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ital expenditures are lower, they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ess the capital markets with less volume an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f you would look at Page 21, Line 9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ly the question.  And if you could keep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ger there, and also flip over to Page 24, Lin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n both of those questions -- well, on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Page 21 and in your answer you are discu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llenging economic environment.  And then on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are talking about current economic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ould you agree with me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payers are certainly facing challenging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llenging economic environ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not sure what you mean by challe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 are not as economically healthy for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or the rest of the United States as they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ew years ago, two years ago.  So in that sens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ss beneficial to the economy than it was befor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what you mean by challenging,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employment,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Right.  And I was just going to ask you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accept, subject to check, that we have hear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estimony about the high unemployment an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eclosure rates that we have here in Florida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miliar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n general terms, yes, not the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ll, you don't -- I guess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Florida is facing -- Florida's consumers are 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 difficult economical challenges due to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cono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would say you could say that generall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st states in the country right now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think that given some of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llenges that consumers face, and taking tha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ount as we look at the depreciation surplus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ght be a reasonable approach to temper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lf a billion dollar rate increase by util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ggestion of Mr. Pollock and Mr. Pous in regar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645 million reserve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n't know how to answer, whether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s or no, so I will say I don't know to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rst of all, this section that you jus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encing deals with the cost of capital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 of capital is estimated in the capital marke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ther the economy is booming or not doing we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ory of the Hope case and Bluefield is that you a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st of capital and you don't consider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payers are unemployed currently or not. 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ital is the cost of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ith respect to depreciation and other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think the issue is less clear.  Certainly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ing whether the ratepayers can afford to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s that you set is an important consid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termining what to do.  However, in this case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ing about simply moving money around in tim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rt-term benefit.  And in my experienc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most always the case in every proceeding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ever been in that the two sides are saying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gs to what is being sai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one case the ratepayers are saying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sibly pay these higher rates even when the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rket was over 10,000 or whatever.  And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nd, the company is saying we need these costs to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costs.  So I think it is a slippery slope to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ay that you are going to make a judgment on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ver depreciation simply because you current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 economic situation that you believe will get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You have already recovered this mone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.  They are going to amortize the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 the remaining life of the assets.  This i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.  To me, policy-wise, you are be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eating it as you've treated it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 guess one final question.  I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would agree that in the context of the hal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illion dollars that is being requested by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 that the Commission should look to do whatev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to mitigate the impact of such a large increa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think such considerations is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Commission should always consider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 have to balance, as I'm sure they well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pany needs to recover its cost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nciples about how you recover depreciation and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sorts of things that I am simply suggest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want to disrupt for short-term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so I guess if I can paraphras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saying, at the end of the day it is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, and thank goodness not to you or I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lance what essentially are competing interest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ALLS:  Objection,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KAUFMAN:  I don't believe that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nd I don't believe that he answ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ALLS:  What you wanted to do was re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he just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ll right.  All right. 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y question was, Dr. Vilbert, I am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would agree that at the end of the day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nd of this case, it is up to the Commission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lance the competing interests of the company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impact on the ratepayers, to take all those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o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And I don't want to be too flippa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s why they pay them the big bucks to mak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inds of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ey are not that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AUFMAN:  I don't know if they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a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Str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Thank you very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r. Vilbert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Thank you, Mr.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for your patience.  I just wanted to b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s. Kaufman's copy of an exhibit before I proceed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de a lot of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Hang on a second.  Mr. Br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d you want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ood evening, Dr. Vilb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 met earlier.  I'm Schef Wrigh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resent the Florida Retail Federation in this c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a few ques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irst, as a general proposition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 that the ideal state of the world would b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epreciation rates always matched the actual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 would like to ask you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e little exhibit that I handed you, whi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numbered Exhibit 3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Ms. Kaufman directed your attentio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suggestion on Page 189, I think, where i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"The use of an annual amortization over a shor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ime, or the setting of depreciation rates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maining life technique are two of the most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tions for eliminating the imbalance."  Do you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ould you agree that this statemen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blication of the National Association of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y Commissioners evidences regulatory accept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rtization over a short period of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know.  They certainly list i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tion.  I don't know whether that means they a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position on tha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they are not saying it is a no-no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t in the three pages that you have 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You and Ms. Kaufman also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iefly a couple of settlements involving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 Florida and also involving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ght Company, I think, in which the utilities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reed as part of the settlement, or we agree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, and they agreed to amortize certain amou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surplus over short periods of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within the context of the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y did that by effecting a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ainst depreciation expense and a debit to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ne depreciation reserv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f I have my debits and credits right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understanding that they increased the depreci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reased depreciation reserve and de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expense.  Reserve wen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Expense went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nk you.  Surely you would agre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idences the fact that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has accepted this as a valid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ounting pract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not sure you can get to that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a settlement, because in my experience, most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ttlements have language, and I underst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ular one did not, that it does not s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gulatory precedent in any way.  Because the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settlements work out is there is a lot of 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ding going on back and forth.  Various th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e.  And so normally you don't rely on these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tory precedent.  And whether that mean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also be acceptable regulatory accounting-wi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is a similar sort of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ll, understanding that you are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ountant nor a certified public accountant, I d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ask you do you think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would have approved such a practice, alb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part of a settlement, if they believed that i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ary to Generally Accepted Accounting Princip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My expectation, without knowledge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y would not, and I would also note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Garrett said the accounting principles hav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nce the time of the settlement such that tod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likely not be consistent with GA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ll, are they still -- as far as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n't the utilities involved still operating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ttlements approved by this Commission --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approved in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believe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know you have talked more than you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materiality, but I want to just touch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iefly.  The NARUC manual stat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"Whereas, the judgment of materiality is subjectiv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rther analysis confirms a material imbalanc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make immediate depreciation accrual adjust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right on Page 189, and it is right befor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talked about a minute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Does the name Lewis Powell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thing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n't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Powell was formerly a just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ed States Supreme Court, and I believe that he wr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pinion -- I apologize, I don't remember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I believe he wrote some oft quoted opinion in a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olving pornography.  And he said, to the effect of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't define it, but I know it when I see it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And now that you bring my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 you are talking about, yes, I know who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my question for you here is do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lorida Public Service Commission would know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balance when it saw it, a material imbalance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w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n the context of their job, I would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ever, I continue to bring you to the distinc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think is important and that is the revers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base so that you increase the rate base. 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 is a big distinction, and I realize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show me the settlement, again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ell, the Commission approves settl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olve debits to the bottom line depreciation reser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s that the practice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racterizing as a reversal of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want to talk about your testimony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d regulatory uncertainty. 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in a different order --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Commission in a different order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llowing statement:  Reserve imbalances are primari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tter of differences in current and past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ch deficiencies should be recovered as fa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sible, unless such recovery prohibits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earning a fair and reasonable return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ments.  Do you think that is sound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licy, Dr. Vilbe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ALLS:  I am going to o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since the context is not provided in whi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Well, he has talked exten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what he considers to be poor regulatory polic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read him a statement of regulatory policy,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fact, is a statement made by this Commiss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asking him does he consider that policy state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poor regulatory policy.  That is a fair ques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withou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ALLS:  I believe it is an unfai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nce the context is important to understand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ment that policy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s. Bru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UBAKER:  Could I ask that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repeated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Sure.  The quoted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, and I could just as easily take the quotes o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 him the question, but here it is. 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balances are primarily a matter of differe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rrent and past projections.  Such deficiencie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recovered as fast as possible, unless suc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hibits the company from earning a fair and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urn on its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UBAKER:  It seems to me that Mr.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sking -- is quoting this as essentially a gen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ment of policy and is asking the witnes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inion of whether this is sound regulatory policy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itness is able to answer it, I think he ma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more context is needed, he can certainly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 you want me to read it one more time,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ilbe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think I have the gist.  So, no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are putting -- you are putting a statement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me and saying is this fair regulatory polic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in general you want to correct the imbalanc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ickly as possible sort of implies there is limi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fast you can do it.  In this case they sai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make sure they earn their allowe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urn.  That seems to be a reasonable constrain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However, to really respond fully to how goo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licy this is or isn't, I think I need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tter the context in which it was uttered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words that you talk about, fast as possi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aspects of it, I think are only meaningfu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ext in which that statement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I am not going to belabor tha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 want to loop back to regulatory uncertain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ty.  I think that you and I would both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ors like certainty,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Wouldn't investors be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regulatory policy that assured that the utilit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able to recover deficiencies or negative im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eir depreciation reserve on a symmetric bas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mortization of positive imbalances or surplu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gulatory deficiency -- in the regulatory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rry, in the reserve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s a general principle, I would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estors would like such a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talk on Page 4 about your sugges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ntervenor witnesses' proposals would create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winners versus a much larger class of losers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.  And that is at Lines 8 and 9 on Page 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rebuttal testimony.  Are you with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nks.  How did you -- well, let me as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way.  Did you evaluate or calculate the nu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s in the class of winners versus the cla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s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  But as a general view, if you look 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gure 1, which is Page 12, I think.  No, it is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f you believe that these -- this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generally be recovered over 21 years, which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timate that I got, I believe, from the compan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Pous, you see that for four years you have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people who get a rate decrease at the expense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s worth of customers who get a rate increase. 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means that the winners are far fewer i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 the losers from this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id you make any conside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over previous time from today backward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id in the money that created the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n this calculation I did not.  Howev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note that the intervenor proposal doesn't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to reduce rates for people who paid in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depreciation is higher today than it was. 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give it to the people from years one through f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may have very little to nothing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 who actually made the payments in the past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kely most of the ratepayers are similar, but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ouldn't you agree that there is likel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better match with the customers -- of the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 one through four going forward with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 population than the batch of custom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 five through 21 with the batch of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In general, you would exp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 turnovers to accumulate over time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nger you are from the event the more differen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 bas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 have any knowledge abou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trition or turnover among Progress Energy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 direct knowledge.  I read something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pieces of testimony, I think an est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0 percent or something like that, but that was jus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mory from reading.  As a cumulative, I believe,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vera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think you are right.  I think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mulative 33 percent over 2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re you aware of any consumer part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 -- do you know who the consumer parti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t directly.  I know the title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Would you agree, subject to chec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Office of the Public Counsel, the Public Couns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represents all customers in all rate cla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would be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e Attorney General, similarl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 represents all customers, correct,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Ms. Kaufman's client,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ustrial Power Users, represents industrial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my client, the Florida Retail Fed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surprisingly represents retail customers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would be my expec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Now, no consumer party in this case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ess' proposal, do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t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just want to ask you a few more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r. Vilbert.  Really, these go to you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ments on Page 33 of your testimony.  Beginn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ne 7 -- and I am going to break this dow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onent parts -- you make the statement, "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, ratepayers are likely to be worse off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were to adopt the intervenors'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at a minimum transaction cos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quiring new capital to finance planne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ments will be high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t is your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y the transaction costs, do you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ically that the debt issuance or equity fl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yp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to replace the money that is reduc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revenue requirement, and particularly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is a non-cash expense, you would now have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market to make your investments to either get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equity and that will cost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Have you done any analysis of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action cost impact migh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  There are estimates that are avail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inance literature, and it depends on the siz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ssuance, and so forth, but it is anywhere from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3 to 10 percent.  Depending on the size,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a significant expense.  For a company this siz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ly to be a lower range -- lower end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lightly further down you make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 proposal increases investor uncertainty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ed about that, so I'm not going to ask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w.  But you go on to say that the proposal weake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's credit metrics.  My question for you is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do any analysis of the impact of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osals on the company's credit metr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looked at the analysis done, I think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Lawton on the credit ratios, and he show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akened.  But his ratios are a single issue view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extent that there are other things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requested that does not get approved, the rat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further weakened.  And my poin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akened credit ratios will inevitably lead to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 of debt than if you had stronger credit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 haven't tried to estimate how big the effec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-- in dollars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apologize, I thought that you had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thought I had, too, so we were both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n the next line you make the stat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bt costs will increase.  Have you done an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mpact on debt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is is a theoretical view that say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ors care about the strength of the credit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aker credit ratios will cost you more in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don't think I asked you this question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d, I ask your forgiveness in advance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.  Do you know how many customers there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 -- served by Progress Energy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t the total number of customers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r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Thank you.  That i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 I hav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, Dr. Vilb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YOU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Good evening, Mr. or Dr. Vilb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Just a few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 on your rebuttal testimony.  On Page 3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, you discuss the company's revenue requiremen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act of reducing the depreciation,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icate that it is offset by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12.1 million.  Can you explain that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  The intervenors' propos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I understand it, recognizes that the rate bas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by the amount of depreciation that 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first year it is $161 million, approximately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that is going to be added back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e.  And in recognition of that, they use a hal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 convention and apply their recommende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urn to approximately $80 million to end up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return includes interest, return on equ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xes, and they end up with $12 million, approxim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S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ically adopting the proposal, I believe, of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 Pous, is that correct, combined with th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ed by Dr. Woolri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,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ll right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interest of fairness, I have asked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other intervenor witnesses with respect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 on depreciation, so I want to gi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portunity to respond to the same question.  Wh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Commission find your testimony more persuas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opt it over that offered by Witness Pous and also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 Pol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think this question ge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heart of what I am here for.  To me,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 of things to keep in mind.  One is that reve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that the Commission authorized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best available information at the time they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 effectively reverses a decis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made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think it is also true, as I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arlier, that there will be a set of winne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over the next four years will have low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 they would have had had they amortized the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 the remaining life of the assets, at the expen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ture ratepayers who will pay higher costs tha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have paid had they not done tha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t also has the effect of making rat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riable, because as you saw on that Figure 1,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 a negative to a positive in one year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200 million effectively in the rates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AAP is fairly clear if you read the FAS 154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f you change the life you should recover i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uture new revised life.  So all of thos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ones that I would put forward as a reason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opt the intervenor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Very well. 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urn your attention now to Page 4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And generally at Lines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23, and also Lines 9 through 11, you discu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 from the company's and investors'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y regulatory uncertainty would be bad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rrent economic or prevailing economic condition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  This section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 was focused primarily on the cost of capi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I believe that not only do you have an eff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, you potentially could effect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ital, both either through weakened credit ratio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you have increased perceived uncertaint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Now, also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1 of that page, you indicate that although the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showing signs of stabilizing.  So, essenti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though your testimony looks at it through the ey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mpany and prospective investors of the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impact that might incur, your testimon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herently recognizes the poor econom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Oh,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nd so given the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y, would you agree that considerations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payer are important in terms of add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rits of the proposed rate increas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.  As I mentioned earli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there is potentially a slippery slope her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rt trying to say, well, are these times much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much worse than on average; and, therefore, sh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e judgments that we wouldn't otherwise mak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on that, I fear that that doesn't lead you in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ion.  But, of course, you always have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ther the ratepayers can pay the rates that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Moving to Page 7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rebuttal testimony, Lines, generally, 5 through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You address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-- excuse me, the intergenerational fair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gum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, at a hig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And on Lines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12, you discuss what you deem to be a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generational winners and los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Does th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lected on Page 17 illustrate that eff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Which is Figure 1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previously referenc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And on Lines 1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5 of the same page, you state, "There is no reas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depreciation reserve should be reversed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ur-year period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Would a potential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to mitigate the impact of the proposed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consu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ou can select a period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want to change depreciation rates, bu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s seems arbitrary to me but for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ly you might have another depreciation stu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 at in four years.  But other than that, I se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son for it to be four years, or ten years, 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particula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Moving to --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me for one moment, please.  Moving to Page 8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7 and the following Page 9, Lines 1 and 2, you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pplication of GAAP to the propose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ed by the interveno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Now, I guess a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viously stated, you are not an accountant nor a CP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What did you 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pon in formulating your testimony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licability or inapplicability of that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ounting standard as it pertains to th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ed by the interven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Well, fortunately, with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fice we have two Ph.D finance and accounting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of whom was a professor and taught account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y years.  And I told them about this probl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ked them to help me reach a judgment on what GA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say about it.  And after talking to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neral terms, general accounting principles lay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w a change in the estimated life should b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ording to GA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I guess that'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ast for me, you know, an important considerat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s me some pause.  Because, again, I'm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ountant, but I'm trying to understan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 that has been provided as to that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.  So I think the issue somewhat turns on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pret that standard to apply to what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ose.  But I will accept, as you stated, tha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inion GAAP does not provide for making th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requested by the interveno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, that is th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 arriv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Next, tur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tention to, I believe, Page 14 -- actually,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t me move forward in the interest of time back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ward to Page 17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nd on Figure 1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And I note that th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lected in the graph certainly aren't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lors of Air Force Tuffs or Fort Warton (phoneti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No, I don't think quit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ll right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ect to the graph as shown, which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llustrates from your perspective what would happ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intervenors' proposal is adopted, does tha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n, is that an apples-to-apples comparis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tent that the analysis provided does not recogniz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rther additions to plant during years five through 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at's a good question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stand-alone analysis as you were focusing sol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$645 million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The orange and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ught my eye.  Let's be clear.  All right.  Now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nalysis, does that also turn upon using OPC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 Woolridge's recommended ROE of 9.75 in any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, it does.  The magnitud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bars would be different.  In particula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gnitudes of the year one through four would be 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magnitudes of the years five through 21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eater if you were to award a rate of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eater than 9.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I'm sor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n't hear the last part of that.  Can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f you were to award an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urn on equity greater than 9.75, then the ba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of different magnitude, and in particular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higher in the positive years and lower, less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early one through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So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in the out years in terms of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irement based on the higher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Now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ject to check, would you agree, and if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ledge, fine, but essentially with respect to RO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particular case, 100 basis points i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qual to $51.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think I heard that number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rlier, and I think that is my memory of what was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So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m of correlation between the awarded ROE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result from the figure shown on Figure 1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Now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s that you raised I believe on Page 20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act on cash flow that would result from credi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oretical depreciation surplus back to the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Now,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back to the question,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r. Woolridge's proposed ROE, which OPC has adv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, and others that the company has requested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significant spread there, but certainly ROE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h flow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nd if I coul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I've got two more additional questions.  Page 2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nes 12 through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You discuss wh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opinion the adoption of the intervenors'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not sound regulatory policy.  And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iefly explore those four reasons that you cit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you.  On Line 15, for the first reason, you 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is no other regulatory precedent suppor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al to reverse depreciation expens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vered from customers.  Would you agree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ext of the 2002 settlement agreement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edited approximately $250 million of depreciation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ur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So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m of precedent, albeit via settlement agre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approved by the Commission, but perhaps no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rect order, but there is some sort of prece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n't you concede that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 concede that tha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in the context of the settlement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ll righ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ving on to the second point, you state at Line 16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osal is counter to GAAP.  I guess since you a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ying on your own opinion, you can't say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rtainty that it is counter to GAAP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t is my opinion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cuments that I reviewed, but I am not an account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ultimately that decision would have to be ren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the company and its accountants.  It is my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For your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 starting at Line 17, the policy would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mall set of winners at the expense of past and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.  I guess with respect to the winner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gure 1 -- and, again, that figure is subject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ending upon adopted -- or the ROE that is adop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mission in some form, so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nsitivity there.  But given the difficul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s and all things being equal, would it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priate to consider addressing the near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generational argument that would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tigate in some form part of the proposed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consumers now rather than not making the choi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have pro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The short answer is yes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 expand just briefly.  First of all,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tervenors' proposal fully compensates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ay it is set up right now, because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 abstractly from whether you set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r. Woolridge's estimate or Dr. Vander Weide's estim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roposal as it is set up now only recogn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in the first year.  So if you were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ly, so that the company -- the present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ayments received is equal to $645 millio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alleviate some of the concern.  But there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be this excess cost that you will ge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action costs from issuing new debt and equ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tentially weakened credit metrics and the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s, as well, and so in some sense in the long ru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payers actually pay a bit more than the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pay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In tha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 you consider anything other than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?  Did you consider something perhap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that, the balancing, if you will, or was it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all or nothing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My analysis was based, a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rought up, on the $645 million.  I think the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Mr. Pollock's recommendation are identica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gnitude is different, and so the impact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For your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int, beginning at Line 18 on Page 22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, you state that the ado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venors' proposal would be an appl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/20 hindsight, which would create un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ory uncertainty.  Can you defend th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light of what was actually approved b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erms of the 2002 settlement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Well, I can certainly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dea that I have in mind is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de a judgment about appropriate depreciation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t them into motion for recovery from ratepayer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r as I understand, there has been no alleg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ates that were set were not just and reaso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y were not based upon the bes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at the time, all of the thing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think would go into setting rates that a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t this point, effectivel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s' proposal does, as far as I can see,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 that those judgments were not correct. 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reverse them.  We are going to add back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 $645 million of depreciation that has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vered from ratepayers, because we believe that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found out today or in this procee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ves were longer than we ha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is sets a precedent to me that you can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 back and question any decision that was made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, and say, well, it didn't turn out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ught.  We need to go back and fix that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s you into endless fights about these so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, how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Probably three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Well, we may st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ttle longer th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I would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r. Vilbert, just quickly, on Page 3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buttal testimony, Lines 15 and 16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You ind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ntervenors' proposal is justified on the ba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generational fairness, yet the propos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eates, I guess, intergenerational fairnes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tur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But certainl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m to suggest that there would be some merit in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is justified of looking at this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irness argument that is raised by the intervenor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'm not sure I would g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think intergenerational fairness is a tough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it is always going to be unfair.  Some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 leave, some set of customers arriv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possible to achieve perfect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irness.  So worrying too extremely about i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sens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Just one fin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guess I saw from your bio that you are a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ghter pilot in the Air Force.  So, I don't know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ny experience with the defense industry, bu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ever heard of the expression there is no such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a free ham sandwi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  The way I sa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is no such thing as a free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Same differen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uess as I heard you previously testif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is called upon to make very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dgment call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So given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e in the previous settlement agreements, and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d with the current situation we are facing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umers are facing, would it be fair to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vailing economic conditions have dec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ificantly since 200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don't know the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gnificantly, but as a general statement, yes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ss well off economically today than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nd would you go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r as to say we are in a deep rec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Well, as an economi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test forecast I saw is that we are actually co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recession now, but we certainly have been 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ll right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, just applying the discretion of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you -- could you see that difficult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oices might need to be made in light of en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fordable rates, as you have previously allud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Absolutely.  I don't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want to have your job.  Some tough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r.  I appreciate your testimony, Dr. Vilber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ke I say, I wanted to give you the same opportunit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gave the other intervenors to state your cas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ank you.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s,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ALLS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ALLS:  There is just one; 231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v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Number 231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ALLS:  Can he be exc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ee you guys at 9:30 in the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Hearing adjourned at 8:08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olume 2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5th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