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DOCKET NO. 090396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TION OF RULEM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MEND RULES IN CHAPTER 25-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A.C., PERTAINING TO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GAS TRANSPOR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Tuesday, October 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9th day of Octo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