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122-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ERGY CONSERV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SSOCIATED GAS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By way of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em 5 has been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19th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