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162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NDED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TRACT AND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OG-2 RATE SCHEDU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Tuesday, October 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Let's prepare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, as we allow staff to get togeth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em 6.  Item 6.  And just FYI, Commissioners,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finish Item 6, there is going to be a 6A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ll have staff to tee that up, but we will go to 6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fore we go to 7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ELLIS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'm Phillip Ellis with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s, Item 6 is a petition from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ergy Florida requesting approval of its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ndard offer contract.  The petition upd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voided unit and includes an availability typ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e life of the avoided unit of 94 percen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so removes the right of first refusal for tra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newable energy credits.  Staff believ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posed standard offer is in complianc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's rules and recommends approv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ess' modifications to its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taff is available to answer an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may have.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s,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 Skop, you're recognized fo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irman.  Just the same comment as I ha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respect to -- I respect the majority's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amend the contract to remove the right of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fusal; but, again, my position would b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ght make sense ultimately.  So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iterate my previous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ything further?  Hearing none, the Chair 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ening for disposition of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Mr. Chairman, I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option of the staff recommendation on both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Commissioners,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en moved and properly seconded. 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cussion?  Any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Hearing none, all in favor, le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Simultaneous ay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: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ame has been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ue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D THIS 19th day of October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