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1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TO DETERMIN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LORIDA ENERGY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IPELINE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is is 6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.  You should have gotten -- oka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t the memo from staff on tha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Hang on. 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gin, Martha, are the parties here to speak?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discretion for oral argument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 may proceed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OWN:  Yes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.  Martha Brown on behalf of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em 6A is staff's recommendation to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GT's motion to terminate, or in the altern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ansfer the record to DOAH.  Staff does no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GT has alleged reasonable grounds to termin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.  FGT's allegations of staff bias ar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 Inspector General's report tha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und no bias.  The staff recommenda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consider next is really the best evid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air comprehensive review staff gav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h regard to transferring the rec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AH, such a process is not contemplated in DOA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verning statutes.  Staff recommend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ed with the deliberations on the post-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.  We would also note t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 not request oral argument on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s, in this matter we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-- staff has briefed out the issue. 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parate issue from 7 regarding this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rminate or, in the alternate, motion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I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Just to go over the IG's report, I re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few times to try to really get a feel for w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uess, the IG had found.  And while I think h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is no bias, he said it was --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always debate issues.  Staff is going to de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s.  We debate issues.  It's just the way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ppen.  But it seemed that there was an ele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normal practice of, hey, it's more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bate.  And could you tell me what you --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 -- when you recommend that there is no bi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think the IG said that he didn't find b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far -- I mean, I'm not sure what the --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only part that sticks out is that there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was different than the ordinary debate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ing to figure out if that doesn't ris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:  Well, Commissioner, i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ative.  Debates can be very contentious. 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it depends on the nature of the case, and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iew that that is one of the main reaso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have very different opinions, because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hard.  It is a difficult decision to mak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ve strong personalities on the docket,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d, and we would argue pretty vocifer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what was the right recommendation to ma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ll in what is a difficult case.  I, myse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not consider that to rise to som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appropriate behavior, unpleasant though it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inappropriate under thes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But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d difference from the normal debat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:  No, not marked, just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And I say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a few times, because when I read no bia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ught well, okay, it's normal stuff that we a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when we have a difference of opinion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still outstanding to me that the report say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above the normal, and that's what I ge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let me ask another question. 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s to the General Counsel's suggestio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put to the decisions that were remove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they were removed because the issu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mov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:  No, that's not correc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a series of meetings, and it was proposed by S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 that we include an executive summar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 to try to lay it all out for you all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really complicated.  And SGA staff volunte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draft that report, or that initial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mmary, and then provided us the opportuni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members on the staff, to make com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isions to that.  Which I did, in order t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, bring a balance that I found not to b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t said, my view of this i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t than SGA's, and it was difficult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ir next draft to reconcile the two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ok a lot out of what I wrote, and I got ma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.  But in the process there were further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ter that to the executive summary which w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ch more objective, much more standard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that is in the recommendation that we all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in the end is pretty objective.  And I don't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having my stuff it, because my stuff is n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parts of the 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 guess what I'm saying is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ult of this recommendation is f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rehensive, and comprises all of the multitu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iews that the staff brought to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Okay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 I asked is because I would be concern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that the General Counsel's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just taken out.  I would like to know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 so that I can weight it, you know. 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want to feel comfortable with, and I hea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, what you are telling me is that you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fortable now that they are in there anywa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just sprea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OWN:  Yes.  Yes.  Every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d put in that first cut at the execu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 made that is relevant to your decision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ase now, in the recommendatio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Oka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uess one other thing I would ask to try to be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ll ways, because it is difficult, i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w, and it is hard to come to, I guess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d-set on the issue.  But since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egation or was an allegation, I don't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ess it is still remaining, of course,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bias, and I appreciate the report ind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wasn't, but still having that level of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's always debate and always discuss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one -- and I forgot the word that he used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d it three or four times, so I should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word, but it's escaping me.  But it wa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rd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en you have someone basicall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may be bias, is it not wise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nce there is -- contentious, I think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d -- that it was so contentious to remo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ubt maybe by sending it to DOAH?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ing that's what I'm recommending, I'm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weigh -- you know, is it not wise to do tha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we feel comfortable now, is staff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, I mean, I don't know now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s other staff who may have, you know,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strongly at first and there may be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inion now.  I'm just sitting here trying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was anybody censored.  You know, I mean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things that were in the report that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d, and I just want to kind of drag them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ke sure whether they are or they aren't.  G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head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I apologize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ed to kind of piggyback on that commen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is -- I love the fact that we have staff who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sionate about these issues.  We certainly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each of us often have issues that com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 that we feel passionate about.  But it i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most five years here somewhat unusual, I think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n Inspector General do a review of how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is put together.  At least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rst that I can recall.  So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ggyback on that and ask a very basic question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a member of staff who alleged bia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scon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Not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It makes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does make you sit here and scratch your 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it seems like somebody brought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hing.  And I guess, maybe now -- maybe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w I have to wonder whether they don't want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ward or they are just saying it is okay now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d a disagreement and I firmly believe --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still a disagreement on the opin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having a difference of opinion.  I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hen you hear words of censoring an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gone beyond the normal, you have to s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, and wond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I'm sorr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hrase of allegations of bias or mis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rtainly gets my attention, I mean, just b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And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n an allegation of bias can in and of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haps potentially foster b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s, I k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having a interesting dialogue, but right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to take a pause for the cause.  A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eak.  The whole system just went down, s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going to take a break in place and we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.  And when we last left, was i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dgar?  You're recognized, and then we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 to Commissioner Skop, and then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was just following up, I think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stopped on Commissioner Argenziano's com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.  And I think what I was asking was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member had alleged misconduct or bia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what the report, I think, says it was in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termine whether there is evidence of miscondu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as.  And so my first question was did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mber allege misconduct or bias, becaus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egation, as we all know, is not necessari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me thing as a fact, but an alleg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ainly be of concern.  And so did that happ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, if not, why was there a review or inves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how a staff rec is put together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 that has always been a mystery to 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m fine with that continuing to be a mystery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It's probably good t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:  Well, let me see if I can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in some context.  I'm not aware of an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egation of misconduct.  I think w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is that there was the initial investig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former SGA Director and his visit to the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FPL employee.  And that this -- becaus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removed from this case right as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ginning to deliberate it, the investig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ther there had been any undue influence 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that, and the two go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far as my knowing who asked for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, but I would imagine that that's 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ppened.  You would have to ask the Insp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, I guess, if you really wanted, you know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ear answer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might tell you that having privac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kind of investigation is probably a good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Inspector General going forward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could be a chilling effect on his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igate matters.  That's why confidentia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imes a good idea.  That's my own view. 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to follow through with him on that. 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all I can tell you about how it happen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wo things ra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I guess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would just make this comment to that.  Which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 off, I think our Inspector General do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ellent job.  I have worked with a number of I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 the years, almost all of whom have don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llent job, in my opinion, and I certainly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agency in that category.  And I do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ing an Inspector General as a resource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o anybody in the suite as well is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I do have just, you know, I gu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and maybe even a concern, because I can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mere fact of an investigation occurring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very intimidating, and that is some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needs to be always weighed very carefull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you for you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s,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o to Commissioner Skop, but I think -- and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, I will just ask this question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are two recommendations. 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ternative recommendation, as well.  Do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s represent the divergent view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,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Yes.  I would say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true as well as some of the other op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included in the staff recommendation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tty much it.  The whole scope is ther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nt to point out, if I just m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at Mr. Ballinger mentioned to 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ntentious nature of those discussion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-- staff was conducting multiple case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; FPL's rate case, multiple rate cases,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s.  The General Counsel's office has a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to do, still does, and people were tir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tempers were short, and they were frust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getting things done because there was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on.  And I think that created the atmo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contention that the Inspector General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agree with Mr. Ballinge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ust a couple of question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of the comments made about the Petition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ire to transfer this to DOAH. 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 to understand that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Commission has exclusive jurisdic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ations of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Yes, that's correct.  And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ght also add to what I wrot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ation about -- I'm sorry, go ahead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I would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of a straight response.  So sending it to DO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do nothing more than have them come ba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dings of facts, and also, more likely than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would want to establish their own evident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 before making such findings of fac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:  That's my opinion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turn it around and put yourself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, if DOAH gave you a hearing recor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terminations on, would you want to do i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stening to witnesses and hearing -- test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dibility?  I don't think DOAH would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  But there I went on again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I hav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own, you're lead attorney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cke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t any time as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orney on this docket, did you observe SG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king to solicit another legal opin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pported thei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:  Yes, it'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at di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So they were sh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sentially for legal opin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:  That's not --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ppe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Well,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 it right.  Okay.  So notwithstand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viously happened in this docket, and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by virtue of your comments that now both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staff recommendation, whether it be prima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ternate, are clearly presented and embodi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inal recommendation, without the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intervening event of the IG's report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nestly feel that that would have happen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th sides of staff's perspective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orporated in the final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ll right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ir, just to answer Commissioner Edgar's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s it has been reported, for the recor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ne that requested the IG investigatio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no problem doing that based upon numerou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mbers expressing concerns to me as to how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ppening in terms of some of the pressur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what reflected in the IG's report, althoug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ms to be somewhat watered down in contex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initially alleged to me.  But, again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uty as a Commissioner to ensure the integ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cess, and I had no reservations about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concerns to the IG, whose purpose it is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igate such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, again, the report is what it i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necessary, I believe, based upon th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re expressed to me, and I would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blem doing that again.  Again, do I feel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ort is 100 percent, you know, reflective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comments that were expressed to me?  No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identiality important?  Absolutely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ver reveal who brought those concerns to m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the end of the day, some of the comment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etitioner's motion seemed to be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lective, they are somewhat critical of the 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ort, you know, I could draw a few criticis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own on that.  But, again, I think the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 is to recognize from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spective that this got off on the wrong fo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gin with given the tension, given the full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s that was being put on by technical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staff members.  I think that is accu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lected in the IG'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at the end of the day did we ge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rack and both sides of the staff's concern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ed?  I think we did.  So I'm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fortable in that.  But I think the lesson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is to never repeat that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re seemed to be some se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rvations about what was happening from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spective.  You know, some of that appea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haps glossed over in this morning's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 would not have, as an attorney, tak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erns to the IG had I not thought thos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be well reflective of concer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ressed to me by staff and worthy of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view and consideration by the IG.  So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ed to state that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know given the attend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ircumstances with respect to the SGA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ending a party in a post-hearing postu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nts its own set of question marks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viously an invitation was extended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itation unfortunately was accepted.  Agai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rd to determine.  Maybe nothing happened wr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be something did, I don't know.  I wa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at the end of the day, that combined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other concerns that are addres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's alternate and/or primary recommend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certainly are worthy of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know that staff has raised som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e openness of the bidding pro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haps we can get to those concern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ext of considering the recommendatio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le.  At least for me, from my perspectiv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 of what I have observed, in light of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en communicated to me by members of our staff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ght of the IG's report, it seems to me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perhaps in the interest of fairnes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might consider as a Commission, based o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taff recommendations perhaps moving forwa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posture that would allow this to be rebid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cally, you know, have another two-day hea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 the evidentiary -- or create an evident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 based on the new bids that would be, perha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re reflective of ensuring that this $1.5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 ultimately is the best decision to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behalf of Florida's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You know, it's easy to put bra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ff with cute names like EnergySecure and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and try and sway public opinion.  But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day, I mean, this is a very expens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haps very necessary project for Florida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, what it needs to be approved on i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dividual merits, and ensuring that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siness possible data, I think,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'm not suggesting that this should preclud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ving forward with the staff recomme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I think that we can do so should the wi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desire to move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I also wanted to take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point out the obvious.  And, you know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haps on a forward-going basis things will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tly.  I would hope they would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 they would.  But, you know, I think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he perils of what has transpire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ocket lends the same question mark as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Argenziano alluded to.  So I wi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op there.  I wanted to put that out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ll see where the discussion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 to Commissioner Edgar, and then I will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you,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Very briefly a couple of comments. 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, I think you carried us over into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'm still on 6A.  So I wanted -- and on 7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 number of questions, and I'm look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some full discussion on that, because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you it is a very important issue and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riguing legal issue, in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back to 6A, you apparentl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eat deal more knowledge about how thi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was formulated from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til its completion than I do,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ntioned that perhaps we should do som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ly.  And I'm always, always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rovement, but it does raise a concern abou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an individual Commissioner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alysis and formulation of drafts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pe that maybe that's something tha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-forward basis is taken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Chairman, my concerns are simp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rose to a level of extraordinary.  It was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dinary, but -- and I have to say that if I w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side and then found that there was co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at possible censorship -- or just hear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, I think I would feel, hey, wait a minute;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my case and I'm concerned.  If somebo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nsoring and somebody is pushing in one dir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have a right to be concerned, and tha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easy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at I think gave me the most heart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that it did rise and that there was somewh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allegation of censorship and that did bothe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hat really bothered me, to be honest, i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that I wouldn't be honest -- I don't know wh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y that, but really was that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ggestions or recommendations might be withhel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fled, and that really concerned me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want that to ever occur.  I want to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counsel's concerns are regardless of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ther staff thinks they belong in there or no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at is very important and I think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d that they are in there.  And that make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el more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ouldn't feel comfortable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n't an alternative, another alternative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feel that somebody was stifled and their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not heard.  So given the fact -- and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 and forth with this -- that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ernative, that tells me that their side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, both opinions.  No one was stifled. 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ensored.  I hope not.  And that makes me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ter, and that's just where I co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ust to Commissioner Edgar's commen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or is always open to listen to valid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rns, particularly in light of if they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ntegrity of the process.  That has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hing to do with the merits and it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n remotely construed as having a discu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 merits.  It's just merely a fact. 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rminology that was used when concern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lained was railroading, amongst oth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ds, some of which were reflected in the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mean in the IG'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, again, I think that this,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spective, seemed to have some valid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rranted taking the extraordinary ste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ing the IG to look at what was going 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ruly feel, absent the IG's interven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, you would not have had the second min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oice or the alternate recommend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Argenziano just allu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don't care how you want to cut i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-- from what I observed, what was going 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ncerns that was expressed to me, tha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happen.  The likelihood was not prom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it's always important, I think,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lanced recommendation.  I don't care w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commendation myself.  That is for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termine.  But when the allegations ro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vel that are presented in the IG's 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solutely, I have no problem with requ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be looked at, and I wouldn't hesitate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s I sai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, is that -- and I take Ms. Brow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 word, she's a member of the bar and bee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a long time.  She said -- and I asked wer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des put in this, because I saw their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 and their other recommend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e said that they were.  I'm comfortabl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both sides got their opinion in t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is up to us as Commissioners to make a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where we fall down on it.  You know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the way it is.  And I think we need to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and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'm comfortable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ation on how we should proceed furth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 forward to us delving into Item 7.  But o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6A, I think that we are Commissioner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lusive authority on the need determinatio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responsibility.  We shouldn't pass the buck;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do 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ngthen the debate on this at all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should always feel free to be abl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input.  And sometimes there is more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ternative, and if other staff is trying to sti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, then that need not occur.  They need to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ee to be able to show difference of opinions.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rse you can't have 800 of them, becaus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 would you ever get to.  Within reason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, I think what I'm hearing tod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f staff ever feels that one Commission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shing in one direction -- I mean,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 let staff do their job and then we take 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ave it.  If we feel that there should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included -- well, of course,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But I think no Commissioner should tell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is what you have to do.  And I hope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ever occurs, they would come to us a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ay, look, in the best way you can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it is difficult having five or four boss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ime.  So I think saying that -- that i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ed to make it clear.  Of course we had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were words that were -- things that we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, and the company -- both sides have a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el concerned.  But since two alternativ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, and that is what I would hope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ture if there ever was a difference in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big enough to understand that peop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ces of opin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--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judge on those.  So I hope that staff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els pressured by any one Commissioner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just leave it at that, I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Let's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.  On Item 6A, we have a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Mr. Chairman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iefly.  I'm looking forward to the discuss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pe here in a minute on the merits on Item 7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that at the hearing, I asked both parti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was a third alternative.  I didn't want 8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 did ask both parties at the hearing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a third alternative.  And staff has given u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maybe more as we hopefully here walk 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e flow chart.  So I was hopeful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look into a third alternative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as clear from my questions at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as to this matter before us, I'm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have had the opportunity to discuss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open with staff.  And I am comfortable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ward and getting into the merits.  So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man, if it is all right with you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this time to make a motion that we deny the F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tion to terminate or transfer, and that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n we would obviously not close the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we would then here in a moment at your pl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ve into a discussion on Ite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t ha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erly seconded.  Commissioners,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?  Any further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Hearing none,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gn?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16th day of Octo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