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072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CASE IN POLK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N SALES, REN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October 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9th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