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429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EST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SITION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 CHARGES, DELIN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HARGE AN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MPERING CHARGE 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, BY PINE HARBOU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TI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