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227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ANSFER OF WASTEWAT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ITY OF SEBRING, AN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CERTIFICATE NO. 361-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ANDS UTILITIE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HIGHLANDS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9th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