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DOCKET NO. 09000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UCLEAR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October 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9th day of Octo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