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DOCKET NO. 080249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AND WASTEWATER 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ASCO COUNTY BY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