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9000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EE L. WILLIS, ESQUIRE and JAMES D. BEAS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Ausley Law Firm, Post Office Box 39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lahassee, 32302, appearing on behalf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EFFREY STONE, ESQUIRE, RUSSELL A. BAD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QUIRE, and STEVEN GRIFFIN, ESQUIRE, Beggs &amp; Lane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ice Box 12950, Pensacola, Florida 32591-29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ing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JOHN W. McWHIRTER, JR., ESQUIRE, McWhi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vidson, P.A., P. O. Box 3350, Tampa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3601-3350, appearing on behalf of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. WADE LITCHFIELD, JOHN T. BUTLER, KEN RUB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QUIRES, 700 Universe Boulevard, Juno Beach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3408-9429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RMAN H. HORTON, JR., ESQUIRE, M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rello &amp; Self, P.A., Post Office Box 1557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lahassee, Florida 32317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J. R. KELLY, ESQUIRE, PATRICIA CHRISTEN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 and CHARLIE BECK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., #812, Tallahassee, Florida 32399-140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half of the Citizen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OHN T. BURNETT, ESQUIRE, R. ALEXANDER GL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GARY PERKO, ESQUIRE, Progress Energy Service Co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LC, Post Office Box 14042, St. Petersburg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3733-4042, appearing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Co.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KATHERINE FLEMING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ARY ANNE HELTON, Deputy General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ublic Service Commission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ulevard, Tallahassee, Florida 32399-0850,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we are going t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 with the 02 docket.  Okay.  Starting with the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ket, Ms. Fleming, are there any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need to address before we get to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hearing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I would just note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Progress has filed a motion to tak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siello out of order, and they had requested that h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n up on November 2nd.  I believe none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ed to that request, and I think that reques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accommodated, and we will coordinat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w it done.  And any o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I'm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aptain, can you hear us?  Captain McNe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APTAIN McNEILL:  Yes, sir, I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Just so you know, we concluded the 07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now we are proceeding with the 02 docke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addressing the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Any other additional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I'm not aware o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ll right.  Very wel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going to proceed with the draft prehearing or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02 docket.  And again, the same exercise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 through the sections, and if there are any conce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e parties could please bring any chan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ions to my attention and we will proce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ection I, Cas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Section II,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ection III,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Section IV, Proced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ndling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Section V,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, Exhibits,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HRISTENSEN:  OPC would renew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 to the las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Very well.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, the same ruling, I am going to exclude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 other concerns as to Section V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Staff would just not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es do take the stand in this docket, tha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mmaries be limited to five minutes or if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shorten or dispense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That's something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how that done.  Agai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rties, if we do have witnesses, if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rten or dispense with the written summari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greatly appreciated.  And if not, we will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itnesses to five minutes on the witness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l right.  Moving on to Section VI,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Currently we are not show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es as stipulated.  However, I believe th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get through some of the issues, some witness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ed because some of the intervenors have tak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.  So in particular I believe that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FPUC, Gulf, and TECO may potentially b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well as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Very well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no stipulations at this time, but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 we go to the actual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s as to Section VI, Order of Witnesses? 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ne, we will move to Section VII, Bas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ection VI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and Positions, and I guess many concerns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want to proceed issue-by-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Staff would recommend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 issue-by-issue as there are several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pute.  And I would like to note that severa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aken no position at this time on several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at the parties should be aware based o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ablishing procedure that each party sha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 by the time of the prehearing confere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ch later time as permitted by the prehearing offic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less they can show good cause.  If a party fai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a position or wishes to maintain their no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we will reflect that in the final prehear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ome issues may potentially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Very well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proceed issue-by-issue.  Again, 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s, if you could bring those concern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tention, and we will address them for each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.  And, again, if the parties have not yet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, staff, is there an appropriate time fram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you just mentioned that some parties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n a position, but is there the abil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es to do so by a certain time o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I believ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st few issues, I believe Issues 1 through 4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the parties should be able to take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 unless there is some outstanding discove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not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We need to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trying to find my 02 order.  Just hold in pla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second.  Thank you.  Okay.  I'm going to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 1.  Any comments from the parties?  Hearing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With respect to Issue 1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at Issue 1 may potentially be stipulat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note that OPC, FIPUG, and PCS are tak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at this time, and those will be reflected 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Very well. 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o Issue 2.  Comments from the parties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ne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With respect to Issue 2, Issu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potentially be stipulated, noting that OPC, FIP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PCS will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 3.  Hearing no concerns from the parties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I believe the same appl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3.  Issue 3 may potentially be stipulated, n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OPC, FIPUG, and PCS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t brings us to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Issue 4 may potenti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pulated, as well, noting that OPC, FIPUG, and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Very well. 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WHIRTER:  If you don't mind go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Let's go back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FIPUG has take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respect to the allocation factors, and if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FIPUG on that reallocation, I believe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 would flow through into the ECCR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w up for the CILC and the CILCT and the SSTIT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th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Now, Mr.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we sure we are talking about the -- I gues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 on Issue 3?  I se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WHIRTER:  Well, we took 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, but it occurs to me as we look at this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be inconsistent with the position we take later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if the Commission agrees with us,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flow through to the factors that ar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I believe what Mr. McWhir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erring to is that there are some issu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ised by FIPUG specific just to FPL and Prog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 affect their position on Issue 3, and so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appropriate to address -- come back to Issu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there is a determination mad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-specific issues with respect to Progr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what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issues that we need to go forward to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e back to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Mr. McWhirter is speak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ad factors, so I believe it would be Issue 9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correct,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WHIRTER:  I think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And Issue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WHIRTER:  -- Issue 8, 9, and 1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Very well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 back to Issue 3 after Issues 8, 9, and 12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concerns as to Issu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WHIRTER:  The same pro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Same concerns.  So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 back to Issues 3 and 4 after we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low-on issues.  That brings us to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WHIRTER:  We take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Staff would note that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 that was raised by FIPUG.  Maybe if we c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 an opportunity to address this iss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can provide a recommenda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Very well.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n the case of FPL on Issue 5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no position at this time I guess we can jus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to no position.  We are okay with the way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rrently recovering the programs on an energy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ould be, you know, comfortable continu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but we do not have an objection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s fit to moving to a demand basis for th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tered classes for that recovery.  So I think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would be appropriat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Yes, sir.  Our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 as reflected in Issue 5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HRISTENSEN:  We would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Mr. McWhirt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ess you have the same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WHIRTER:  Our position is the same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AYLOR:  Our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parties before I go to staff?  Hearing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Staff believes that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remain in this proceeding. 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issue that the Commission has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CCR proceedings, so we would recommend that Issu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ain as a liv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Very well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ling will be to include Issue 5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t takes us to Issue 6.  Any concer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arties?  Hearing none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Staff would note that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that may potentially be stipulated, no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C, FIPUG, and PCS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Very well.  Issue 7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Staff would note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other issue that may potentially be stipulated, n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OPC, FIPUG, and PCS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sue 8, any concern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none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Issue 8 is an issu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ised by FIPUG, and we believe that this issu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be included in this proceeding fo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s:  This issue is more appropriately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ogram implementation phase of the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ing.  And it is my understanding that Progr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is will be addressed -- the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goals has been filed.  The Commission will be v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goals on October 27th, an order will forthco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ithin 90 days the utilities will b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le programs.  And at that point, we believ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appropriate for FIPUG to raise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Mr. McWhirter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ts as to the staff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WHIRTER:  It is very perplex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kop.  We have a base rate proceeding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has dramatically changed its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hodology to shift away from demand costs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costs.  And we presented testimony in tha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d on the methodology that is utilized in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study.  And then that flows through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ervation docket, because they app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dure in the conservation docket with only no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on the subject, and that is where the ru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ts the road, so to speak, because that i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dit shows up for the interruptible and curt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tand-by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e goals docket it is, in our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tally alien to the rate setting methodology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goals that each one of the utilities wish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ablish for its conservation activity, and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al with setting prices to be charged to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meeting those goals.  FPL raised that issu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tion in this case, but to us it seems quite bizar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goals are what the utility is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hieve to conserve energy and conserve dem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ment and it doesn't have any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ey.  We are interested in the customer's bill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ither shows up in the rate case where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ntial testimony, or it shows up,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ly, in the conservation docket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the credits ar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credits for Progress in this ca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t in the conservation docket than the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ase rate docket, and it is somewhat confusing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put in testimony for our own protection. 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ition would be to totally remove the iss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dockets where the customers' bills are set an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nto one in which the utility is te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what it plans to save through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 is going to establish.  So, I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 that we disagree quite vigorous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's recommendation in this case.  You may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ak to the matte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TAYLOR:  I do think Mr. McWhirter hit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head.  As a customer trying to remain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is environment, we need to know what our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need to have the opportunity to speak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in a rate-making setting, be that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 or be it here.  And I would agree, I thin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 rate case is probably the most appropriate pl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to try to move this over to the goals docke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ms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Very well. 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staff's suggestion that this should be mo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mplementation phase of the DSM goal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, why would not shifting that over adequ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tect the interests of FIPUG to the ext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ld fully litigate the issu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WHIRTER:  Well, it is tantam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assment, because the issue was raised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s and we went out and hired an expert witnes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it is tangentially raised in the conservation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 went out and hired a witness.  And now if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the implementation phase of the goal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ket, the argument will be raised later 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come in in time and do it last Augus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the hearing.  So, it is kind of a utility shell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leaves the customers at great expense.  We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 for our experts, but we pay for the utili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rts in the case, and we think it is a gross ab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gulato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  Staff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you address the concerns by Mr. McWhi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Tayl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First, Commissioner,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see if Progress wanted to address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Thank you, Commission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note that just for the record, I do take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r. McWhirter's comments about this being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ell game as we have filed testimony on the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not taken any position on this topic,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 are both incorrect and offensive. 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tated, I would say that we would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think staff does make the most logical poin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defer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Very well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To Mr. McWhirter's point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d that the goals proceeding would not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lementation, and I just want to make something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the Commission is voting on October 27th i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goals.  An order will be issued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 will have to file programs whic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ed as PAA items.  And a party has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intervene in those proceedings and set its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the program implementation pha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ies are filing for Commission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s, and that is where the credit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's position is if the Commission wer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edits in this proceeding, those credits may o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changed or reset again when the utilities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program implementations.  So, once again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believes that this issue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ly addressed and more efficiently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program implementation phase of the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Whirter, brief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WHIRTER:  Mr. Skop, on the first bil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eive in January it will contain the charg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d upon procedures that we deem inappropria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oals, I'm not quite sure when th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s place, but I presume that what happens is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s are approved and to be implemented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e up in next year's conservation docket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time, we will be paying throughout 2010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based upon what we presume to be a fallac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ny additio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staff before I make a ru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TAYLOR:  Commissioner, if I m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Mr. Taylo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TAYLOR:  I would just note the tariff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eliminated now, and by taking this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m of both the base rate case and this proceed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ccept staff's recommendation, we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ce to fully litigate this, the rate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e paying come January 1, and we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aiting for the PAA, which will be issu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90 days down the road and then litigate that lat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uture just puts us in the hole to begin wi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ver gives us the chance to address the iss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there is evidence on the table now both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by the utility and by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ust to staff, any additional comme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Issue 8, specifically addressing --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, obviously, believes that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ket would be in the DSM goals setting procee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 if I hear the parties correctly, they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irreparably harmed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edits would not be accurate and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al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Commissioner Skop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Mr. Butler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ank you.  While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erring, we are going to have the same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 to some similar positions by FIPUG o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s coming up in a moment.  Would it b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me to comment now or should I wait until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concern that it may be, you know, dec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me lo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Probably wait until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specific issues that we are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-specific issues at that time.  And,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pefully would have consistent ru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Commissioner Skop,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ing -- I'm sorry, Tom Ballinger with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wo of the issues Mr. McWhirter raised,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methodology and the load factor basis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alt with in the rate case, and those ar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 to the tariff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credit issue is a program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ase when utilities file new programs.  You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ad management credits, you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idential/commercial load management credits,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st-effectiveness test and determin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 should be at that jun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y othe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We have no addition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allinger has correctly reflected staff's opin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Very well. 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hearing the testimony from the parties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recommendation, I am going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 as to Issue 8, that this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 in terms of the setting of the cred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ed in the implementation phase of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al-setting proceeding.  That actually, if w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is correct, establishes the amount of th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ther concerns are addressed withi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kets as addressed by Mr. Ballinger.  So, agai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ing on Issue 8 is going to be exclude it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WHIRTER:  I would like to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exception to your ruling and take it to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Very well.  So no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an be a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Mr. Taylor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TAYLOR:  Yes, sam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takes us to Issue 9.  Any com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arties?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Staff would note that Issue 9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ready included in the Progress rate case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t will be addressed by staff in the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identical to the Progress rate case issu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doesn't believe that it is necessary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plicative issue in this proceeding when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ed in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Very well.  Com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?  Hearing none, I am going to rule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staff recommendation to exclude Issue 9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02 docket.  And that will take us to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:  Mr. Skop, to prot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, we take the same position with excep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Very wel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back to Issue 9, Mr. McWhirter, you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 even though you stated no concerns as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WHIRTER:  I'm sorry, were you po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to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Yes, sir.  Issue 9,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if there were any concerns, I did not hear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then subsequently you restated your objec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objection that you had to Iss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WHIRTER:  It is the same objec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n't -- as Mr. Butler pointed out, i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that flows through into the FPL cas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gument would be the same, and I don't see an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ehash the argument, you've pretty well made u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So noted.  L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lect Mr. McWhirter's objection on behalf of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Taylor, is that a similar objection for you,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TAYLOR:  To the extent this iss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ed in the base rate case, as Ms. Fleming sa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we're comfortabl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Very well.  S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cord reflect Mr. McWhirter has taken an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to Issue 9 on behalf of FIPUG.  And, again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tion for reconsideration for the full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appropriate should he choose to challenge the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t takes us to Issue 10.  Any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Issue 10 relates, once agai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redits that we are setting forth,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me arguments that were addressed in Issue 8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believes that this is more appropri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 implementation phase of the goals.  Cred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ruptible standby customers are usually approv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ed in the program implementa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Very well.  Com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WHIRTER:  No, sir, we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TAYLOR:  Yes.  I would jus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rify with staff whether they believe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es what the credits are or who they apply t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to clarify that they will be addressed in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al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To my understanding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looking at the wording of the issue, which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"Should the value of interruptible power be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redits applicable to PEF standby customers?"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taking the issue on its face, and w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Progress files its program implementation, P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PUG can, once again, raise that issue, since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ing the credits to particular clas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and will be setting credits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lementa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TAYLO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Mr. Taylor the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cWhirter.  Mr. McWhirt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WHIRTER:  As I understand it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the methodology for implementing, and we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ethodology is appropriate.  It doesn't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ey.  We were concerned about money in 8 and 9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the money is refunded or not collected, we all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methodology for a cred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Very well.  So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 to understand, Mr. McWhirter, that you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 as to Issu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WHIRTER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Mr. Taylor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ame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TAYLOR:  Correct,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t my ruling hold that Issue 10 will be exclu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asons that staff has provided.  That take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11.  Any concern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nk you, sir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kop, if staff has the same proposal her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be moved to the conservation docket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that.  If this issue does stay, though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 the word inconsistent should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comment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WHIRTER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Just looking at th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d by the parties in Issue 11, it appears a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may be a potential stipulation here.  And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 is not in dispute, then staff would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remain as an issue and the parties work o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e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Very well. 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.  So, Issue 11 will remain, and if the par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le to stipulate, we will address it on a forwar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t brings us to Issue 12.  Any com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WHIRTER:  Our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know if this is something you are going to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goals docket, but this shows you the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ollars involved and the impact on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r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ll right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from the parties?  Hearing none, staff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ry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ank you.  I was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if staff could identify its intentio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, and I may or may not have comments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It is my understand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is addressed in the FPL rate case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f that is the case this issue should be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this proceeding as it will be address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case docket, and staff will be prepa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 within the rate case docke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Whirter, does that address your conc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WHIRTER:  Does that mean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pay this portion of our bill when it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January if the rate case hasn't been res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Mr. McWhirter,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ther staff's comments addressed your concern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act that this is already included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WHIRTER:  No, sir, we are not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at response because of the timing. 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uly facetious in my remarks, but we think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o litigate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I believe that the parti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or have had that opportunity to litigate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FPL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Any oth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We still believe that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 live issue that still remains in the FPL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should be addressed in that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Very well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ruling on the issue, that the issue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ed within the FPL rate case proceeding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ng it here, I believe would be duplic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cWhirter, if you have an objection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ed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:  Yes, sir.  I object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respectfully take exception to the ruling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defer action to the rate case, and we wi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appropriate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Very well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sue 13.  Any comment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 none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It is my understa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ect to Issue 13, it is similar to the prio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have addressed with respect to a cred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need to show that credits are cost-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credit really should be addre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am implementation phase for the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, any comments as to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We agree with staff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WHIRTER:  We respectfully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ff's position for the reason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Taylor, any comments on behalf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ient?  All right.  Mr. McWhirter, how would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d to the extent that the issues that it see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 in this proceeding could not b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ed in the program implementation phase of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s setting in terms of establishing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l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WHIRTER:  Mr. Skop, if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, what we are looking at here is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redit that will be utilized.  And if you def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, does that mean that the credit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ablished in this case and will be established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case?  And if that is the case, that eff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unt of money to be collected from the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addressed back in Issues 3 and 4.  And I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know what is going to happen on the January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t may well be that the rate case dec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going to be made until late spring.  So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ppens is you implement the prices that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d, you see the magnitude of the money invol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peanuts with respect to the general ratepaye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you are dealing with maybe 10 or 12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ing to pay an additional $22 million, it i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nificant, and that appears on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f it is determined later on that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appropriate methodology, then what happens? 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it until next year and then get a true-up?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a true-up it flows in some other fashion,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time our clients have to establish budgets an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electric bill, and it is a ver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lem to a very few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Very well.  So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your concern, it is not so much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edit itself but, basically, the timing issu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credit given the 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WHIRTER:  That is it exactly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, if you could briefly respond to this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Just listening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cWhirter's concerns, I believe to answer his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redit does remain in effect until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B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McWhirter's specific concern to the extent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redit changed and resulted in a greater credit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the companies be able to -- or Mr. McWhir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ients be able to avail themselves of the highe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unt if that were to happen?  I think his conc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so much the credit, but the timing of the cred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ing able to take advantage of the credit for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dgeting purposes, but also for paym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a tariff in place that hasn't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hen the utilities file their progra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 implementation phase of the goals, FPL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e a change in that credit, but it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pproval at that time.  So the cred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ly reflected will remain until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 either through a DSM program modific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e program implementa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So, if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correctly, the existing tariff that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place would govern until such time a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ves a change and the tariff itself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That i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comments,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WHIRTER:  I apologize, you know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ld and ignorant, but it seems to me that back i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 and 4 you establish amounts of money that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collected, and the amounts of money that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collected in the bill come January is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edits as they are established in these lat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o if the staff is saying there will be no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redit that was in existence in the current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then we are perfectly happy.  But if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collected from our clients is -- you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use the new reduced credit, then we are not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you are dealing with an impact on a very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ave got four million customers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impacts 20.  And if there is some kind of ref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ter years that is going create a mismatch on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ey flows back.  So, I am satisfied t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s that everything is going remain pretty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, but I don't think it will, because when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collected from our clients is established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be using the credits that are specifi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and not the ones that are presentl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think we could stipulate, and would be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o that, that maintaining the credit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istence in 2009 until resolution is resol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rate case or the conservation goal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dure, and then true it up with thes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after that decision is made.  That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dealing with the impact on 20 customer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r million customers or, I guess, six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is going to be very, very difficult to un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are going to be using the 4.48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5.50 per kW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, did you have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Commissioner Skop, m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simply that it seems Mr. McWhirter is kind of m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 different phases of this.  You know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 five years looks at the goals and then loo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s to implement the goals.  We are com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d of the current period under the current goa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is about to set new ones, and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ing programs with changes in them, no doub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hieve the new goals.  And, as staff pointed out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points of entry through the proposed agency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if Mr. McWhirter or any other party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ern with that process.  But that set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edits are going to be, and appropriatel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will change when the Commission has ap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am revisions that FPL and other utiliti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, the cost-recovery through this do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whatever the costs of those programs are,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s in this or any other types of programs occ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know, sometime next spring, then that will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ued up as part of the normal true-up mechanis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s through this docket to keep the pot right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es.  I just don't think that there is any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lem that exists here, other than, basicall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lateral attack on your earlier almost five-year-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 setting the current goals and curr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Very well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s from staff before I make a ru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WHIRTER:  May I make a sugg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You may.  Mr.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WHIRTER:  Perhaps it would be bene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ter this session that we sit down with staff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torneys for the respective utilities and see i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olution can be made without the implem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ts that are established in this procee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-- I hear what Mr. Butler is saying. 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hing really changes for five years and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ite ring true to me.  And if nothing changes f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, then I don't guess we need Paragraphs 13 and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-- because, obviously, that has no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ey my clients are going to be charged in Issues 3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.  But I have a sneaking feeling tha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charged more money in Issues 3 and 4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credit thing.  And if we are able to mee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and the utilities, they may be able to expl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simple mind that there is no problem, that ou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n't going to go up.  But our expert seems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y are going to go up quit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Very well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anytime that the parties are able to ge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find common ground that results in stipul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position of issues that are currently in disput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thing, so I would encourage the parti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to my ruling on Issue 13, i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stent with my prior rulings as to staf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that this issue not be includ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s that the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Whirter, if you have a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on to that, again, it will be recogniz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preserve that either through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nsideration or trying to reach a stipul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arties on the issues that seem to be content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WHI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Let's move to Issue 14.  Any concern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?  All right.  This appears to be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issues, so I will look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Commissioner, I belie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 is identical to Issue 10, whereby FIPUG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is issue was meant to address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s.  Staff's recommendation is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ed in the program implementation pha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that based on our prior discussions, FIPU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CS should not have an objection to the ex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: 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right.  So based on the comments from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taff, Issue 14 will not be includ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orementioned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at takes us to Issue 15.  An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WHIRTER:  That's the same deal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This is the same as Issue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contrary to Progress, FPL, I believe, is no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s don't seem like they are aligned w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can be stipulated.  And, thus, if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not be stipulated and it is still in dispute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s that it is more appropriately addre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 implementation phase of the DSM goals; where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program implementation phase, we will onc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looking at the credits and whether -- howev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edits are set, whether they are locked in for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 or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Very well.  Agai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uling will be consistent with past rulings. 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going to exclude this issue.  Based o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, it is my understanding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isting tariffs that are currently in place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riffs will be changed at a later point in tim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Mr. McWhirter, if you have an objec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15, I will note i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WHIRTER:  No, I have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No objection.  Okay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l.  Then we will leave this issue out an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t takes us to Section IX from th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st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Staff will prep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rehensive exhibit list consisting of all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s for the purposes of numbering and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xhibits at the hearing, and we will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lis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t takes us to Section X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I'm not aware of an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ions at this time, but as previously no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may be some issues that may be rip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pulation, and we will confer with the parties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there are any stipulations that can be reach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ther that will lend itself to stipula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es, particularly for FPUC, Gulf, and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Very well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viously stated, and Mr. McWhirter has allud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f we are able, the parties in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ongst themselves to reach additional stipul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contested issue, again, it would be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eciated.  So I will leave that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ection X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The draft prehearing ord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re is one pending motion.  There a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wo.  The one previously discussed was the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Witness Masiello out of order, and there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nding motion for PCS Phosphate's pet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vene, which will be addressed by a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Very wel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ond motion that you spoke to with respect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 out of order, I believe I previously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is morning, so we will deal with the secon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it comes before me for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as to Section XII, Pending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There are two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identiality matters in this proceeding whic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ed by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Very well.  Section XI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t-Hear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TAYLOR:  I'm sorry.  Could we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tion XI, pending mo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Yes.  Can you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crophone 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TAYLOR:  Regarding Section XI,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tions, I missed it.  Are you planning to addres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tition to intervene sepa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It will be add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TAYLOR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TAYLOR:  And just to note, we push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iscussion of Issues 3 and 4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Yes.  Yes.  We ne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to the other issues, 3 and 4.  So, again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that before we adjourn this one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through some of the preliminar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y other questions as to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d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Staff would just note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, once we have heard from the witnesses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prepared to make a recommendation on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aining issues and the Commission may render a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Very well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ection XIV, Rulings, opening statements, i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be limited to five minutes per party. 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comments from staff as to Section XI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We will also add i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tion has been granted with respect to taking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siello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Very well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brings us back to Issues 3 and 4 that w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ferred.  Any comments as to Issu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WHIRTER:  I still have a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Chairman, until the time I meet with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sel on both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All right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.  Show the objection noted for FIPU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cWhirter for Issue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TAYLOR:  And on behalf of PC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note that to the extent Issue 8, if it happe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reconside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Can you start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TAYLOR:  Sure.  We would note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ards to Issue 3 and 4, to the extent Issue 8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uling is subject to change and is include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 those rates set forth for Progress on Issu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4 should be adjusted to reflect any final rul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Show it done.  And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bjection noted by Mr. McWhirter as to Issues 3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.  Those will remain in place as current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I would encourage the parties if they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ch stipulation and compromise on tho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ly that would expedite the proceed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ket.  So I will leave that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re there any additional matters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discuss on the 02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WHI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Yes, Commissioner. 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Issue 3, if I may, it is my understanding that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really taking issue only with FPL and Progress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propose that FIPUG consider the stipulation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st the partial stipulation of Issue 3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UC, Gulf, and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WHIRTER:  No objection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matters that we need to address as to the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WHIRTER:  Yes, sir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 of witnesses, FIPUG has proposed Mr. Pollo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the issues that have been deferr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buttal testimony also relates to the issu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deferred.  I would suggest that perhap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ing Mr. Pollock come all the way down here,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fer his testimony into the record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ever later procedure is follow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Commissioner Skop, may I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Yes.  Mr. Butle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Thank you.  Sort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applies to FPL's witness, Mr. Haney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seems like, though, that we are going to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decision reached.  I mean, you have ma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.  There is a suggestion, perhaps,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reconsideration sought of it.  But if the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reason ended up being back as live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ing, I would think that we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-examine Mr. Pollock, and I ex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cWhirter might end up wanting to cross-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Haney and the other rebuttal witnesses on it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aks to the need for all parties, his, as well --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es as well as ours to get to a resol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those issues are definitively in or ou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rt of the hearing so we can know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Well, I think my ru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 for themselves.  To the extent that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turned by a motion for reconsideration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ve the staff's recommendation, I guess we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litigate those issues and have the witnesse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that they could be cross-examined by th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gain, I will leave it to th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, though, to see if there is some common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y can find in terms of reaching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pulation on those issues that would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ing concerns of the credits and thereof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needs to be between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, my ruling stands, and as the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been noted, certainly I can entertain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tion for reconsideration as a preliminary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we take up that docket at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ent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The only other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, is on Issue 4.  I just need cla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FIPUG and PCS, because Issue 4 states w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the effective date of the new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recovery factors for billing purposes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to understand how the issues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ised with respect to the credits affects th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te, which is standard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WHIRTER:  They don't.  Well, mayb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, because we wouldn't want it to be effective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ouldn't want it to be effective on my client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has been a ruling on the issue.  But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objection to 4 that I think it will creat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lem and postpone it in the conservation charg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anuary 1 until we -- if we have to wait until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resolution in the rate cases.  I will withdraw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 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So noted.  Staff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al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I would just confirm with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 that there are no objections from FIPUG, does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ll have an objection to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Mr.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TAYLOR:  Generally, we agree that -- o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at the rates should not take effect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ginning of year and there shouldn't be carryov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ior year; that is, the rates should be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just 12 months and not longer.  And,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proposed that is not the case.  That being sai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no objection and will maintain no positio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So noted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.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with that clarification, we will also reflect Issu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a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Very well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nderstanding of the parties?  Okay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, that concludes the prehearing confer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02 docket.  And what we are going to do i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ief ten-minute recess, and then we will reconve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01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constitutes a true transcription of my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aid procee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26TH day of OCTO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SC Division of Commission Cle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