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 NO. 090003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CHASED GA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(PGA) TRU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CIPATING: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TE:               Tuesday, October 2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ETH KEATING, ESQUIRE, Akerman Law Firm,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st College Avenue, Suite 1200, Tallahassee, FL  3230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ing on behalf of Florida City Gas and A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our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SLEY WATSON, JR., ESQUIRE, Macfarla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erguson and McMullen, Post Office Box 1531, Tamp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33601-1531, and MATTHEW R. COSTA, TECO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., Post Office Box 111, Tampa, Florida 33601-01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ing on behalf of Peoples Ga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RMAN H. HORTON, JR., ESQUIRE, M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parello &amp; Self, P.A., Post Office Box 1557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llahassee, Florida 32317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ublic Utiliti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PATRICIA CHRISTENSEN, Associat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nsel, Office of Public Counsel, c/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gislature, 111 W. Madison Street, Room 8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lahassee, Florida 32399-140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itizens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STUART L. SHOAF, St. Joe Natural Gas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., Post Office Box 549, Port St. Jo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2457-0549, appearing on behalf of St. Joe  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KATHERINE FLEMING, ESQUIRE, FPSC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sel's Office, 2540 Shumard Oak Bouleva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lahassee, Florida 32399-0850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ARY ANNE HELTON, Deputy General Couns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lorid Public Service Commission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oulevard, Tallahassee, Florida 32399-0850, Advi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Florida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Good morning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o call this prehearing to order,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iding.  If staff could please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Pursuant to notice issu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Clerk, this time and place has been se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hearing conference in the following docke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090001-EI, 090002-EG, 090003-GU, 090004-GU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090007-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. 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ances from counsel and staff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ATSON:  I am Ansley Watson, Jr.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cFarlane, Ferguson and McMullen, and togethe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hew R. Costa of TECO Energy, Inc., we are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Peoples Gas System in the 03 and 04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  And if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y, when they make their appearances, could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dockets they are appearing for it w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ADDERS:  Good morning, Commission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ussell Badders, along with me, Steven R. Griff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effrey A. Stone, appearing on behalf of Gulf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y in the 01, 02, and 07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Good morning, Commissioner.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ler appearing on behalf of Florida Power and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.  Also appearing will be Wade Litchfiel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01, 02, and 07 dockets.  And then additionally, 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ubin in the 02 dockets.  So it is 090001, 2, and 7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ler and Litchfield, and then also Rubin in 02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ASLEY:  Good morning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ames D. Beasley along with Lee L. Willis, bot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w firm of Ausley and McMullen in Tallahas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resenting Tampa Electric Company in the 01, 0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07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HORTON:  Good morning.  Norman H. Hort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r., Messer, Caparello and Self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ublic Utilities Company in the 01, 02, 03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04 dockets, and for Sebring Gas System in the 04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RNETT:  Good morning, sir.  John Bur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Progress Energy Florida appearing in the 01, 02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07 dockets, along with Alex Glenn, and Gary Perk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ing in the 07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HRISTENSEN:  Patty Christensen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e Office of Public Counsel appearing in the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cket, and Patty Christensen and Charlie Beck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Office of Public Counsel appearing in the 01, 0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07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EATING:  Good morning.  Beth Kea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kerman Senterfitt, here today on behalf of Florida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as in the 03 and 04 dockets, and the Florida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Chesapeake Utilities in the 04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cWHIRTER:  John McWhirter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lorida Industrial Power Users Group in the 01,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7 dockets.  I am in association with the law fi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eefe Anchors Gordon and Moyle, whose na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es also appear on the prehearing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TAYLOR:  Alvin Taylor, and also mak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ance is James Brew on behalf of White Sp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ricultural Chemicals, doing business as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hosphate - White Springs, appearing in the 01 and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Great.  And t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so my understanding that we have Captain McNe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hone.  Is that correct, Captain?  Can you hear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APTAIN McNEILL:  Yes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od morning.  Captain Shayla McNeill and Captain Al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ungles on behalf of the Federal Executive A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Very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RIGH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Robert Scheffel Wright, Young 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enderp, appearing on behalf of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ederation in the fuel docket 0001, and also app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behalf of Indiantown Gas Company in the 0004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ervation docke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Thank you. 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iding over there, I didn't see you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y other parties before I go to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ing none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ENNETT:  Lisa Bennett, Erik Sayler, Ke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ng, and Anna Williams in the 0l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OWN:  Martha Carter Brown and An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iams in the 07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Katherine Fleming in the 02, 0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04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ELTON:  Mary Anne Helton, advis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.  Okay. 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introductory matter in terms of the order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kets, is there a revised order that staff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proce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Yes, Commissioner. 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e that the order of dockets taken up toda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03, 04, 07, 02, and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Very well.  Also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us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Yes, Commissioner. 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to note for the record that St. Joe Natural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has been excused from the prehearing and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e 03 and 04 d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Let's proceed with the 03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Ms. Fleming, any preliminary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 need to discuss with the 03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I'm not aware of any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ters.  As we just stated, St. Joe has been 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he prehearing in this docket,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e for the record that the parties and staff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ing stipulations on all issues, noting that OP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ing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HRISTENSEN:  Commissioner, may I b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briefly on the order?  It is correct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king no position on the issues.  I did want to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bjection in the 03 order -- prehearing ord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applicable to the remainder of th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garding Section V, the last paragraph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object to any language in the order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riendly cross as well as any limit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oss-examination as a matter of course as i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videntiary ruling and it appears to be prematu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time as well as not an objection pursu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ules.  And if I can make that as a standing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orders, and I'm sure the Commissioner will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is ruling as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o noted, Ms. Christens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e will get to that as we proceed through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hear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taff, any other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No, Commissioner, I'm not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ny other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All right. 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03 docket we are going to proceed now through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hearing order, and I am going to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tions and I need the parties, if they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ions or changes to be made, please speak 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 go quickly through part of this, so, agai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have changes, please identify the chang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y have and be recognized to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ll right.  Section I, Cas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 no changes.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Section II, Conduc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FLEMING:  Staff sees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Very well.  Section I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Staff sees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Section IV, Procedu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ndling of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FLEMING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Section V,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and Exhibits,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HRISTENSEN:  Commissioner, this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ction in which any objection would b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we'v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s. Christensen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Staff believes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anguage should stay in the prehearing order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 prior Commission decisions, and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the issue of friendly cross comes up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 that could be addressed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hristensen, I tend to agree with staff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matter.  If there are specific issues that come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re free to raise those contemporaneously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policy has always been to limit 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oss.  Certainly we give discretion to the parties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gain, in the expediency of handling the proceeding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nd to agree with staff.  So, my ruling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leave that in the order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HRISTENSEN:  Well, I would just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doesn't talk about limiting friendly cros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iminates i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 think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residing officer shows discretion when we g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situations, and often we hear objection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es.  Again, the rule on friendly cross is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d as staff has alluded to.  And, again, we d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lexibility from time to time, but the standard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to limit friendly -- limit or exclude friendly cr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 I am going to go with the staff recommend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o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Let's move on to Section VI,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FLEMING:  Staff would like to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rrently all witnesses in this docket are stip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will check with the Commissioners to see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ll be any questions, and we will advise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ther those witnesses can be excused as so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 on Section VI?  Hearing none, we will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tion VII, Basic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earing no comment from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LEMING:  Staff would just not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be updating a number in PGS's basic posi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 can coordinate with the parties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Very well.  That tak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Section VIII, Issues an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We would just note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s are reflected as stipulated, noting onc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OPC is taking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Very well.  So sh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 being stipulated with OPC taking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other comments on Section VIII?  Hearing none,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to Section IX, Exhibi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FLEMING:  Staff will prep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rehensive exhibit list consisting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filed exhibits for the purposes of number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dentifying the exhibits at hearing, and we will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list to the parties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Very well. 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itional comments on Section IX?  Hearing non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ve to Section X, Proposed Stipulations.  And,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you could just speak to that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Section X just reiterate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e proposed stipulations on all issues, noting that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s taken no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Very well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ther comments on the stipulations under Section 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ing none, we will move to Section XI,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There are no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Very well.  Mov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ction XII, Pending Confidentialit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FLEMING:  There are no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ity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Okay.  Mov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tion XIII, Post-Hear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FLEMING:  This is just standar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ever, with the stipulation that the Commissio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nder a bench decision in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Very well.  An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r concerns from the parties as to Section XI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t-Hearing Procedures?  Seeing none, we will mo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ection XIV for ru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Basically, I am going to limit op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ments, if any, to five minutes per party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st of the issues appear to be stipula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ception of OPC.  So, again, we may be able to disp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some of those.  And any concer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FLEMING:  No, Commissioners.  I think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ning statements are needed in this docke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uld be limited to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Okay.  Show it don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so, St. Joe Natural Gas has been excus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LEM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TSON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TSON:  At this point, since we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 by docket, I am going to go out on a limb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do what I did for ten or 15 years up unti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ee years ago.  And that if this:  If witnes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cused in this docket, Peoples' witnesses that ar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ask that both I and Matthew Costa,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s, be excused from appearing at the hearing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ance at that hearing in view of all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stipulated and the witnesses being excuse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urns out to be the case, would serve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rease Peoples' cost.  And on that basis,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 be excused assuming the witnesses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Very well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FLEMING:  We have no obj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est.  It seems to be a reasonable request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coordinate with the parties just to advise the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hen the witnesses can be excused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I personally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lem with that.  If there are multiple dock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are participating in and they need to be 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docket, obviously, they are going to have to b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at specific docket.  But if they are excus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and the witnesses are excused, then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lem with them not appearing at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TSO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Thank you.  Okay. 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to Section XIV.  Actually, we just covered that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ain, opening statements, if any, will be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ve minutes per party, and that brings us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taff, are there any other matter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to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:  I'm not aware of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t this poi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going to -- this concludes the prehearing in the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ket, and we are going to adjourn that, and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ving into the 04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ed under my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constitutes a true transcription of my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aid procee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26ST day of Octo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PSC Division of Commission Cle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