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9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E:               Tuesday, October 2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E L. WILLIS, ESQUIRE and JAMES D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Ausley and McMullen, Post Office Box 39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32302, appearing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EFFREY STONE, ESQUIRE, RUSSELL A. BAD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QUIRE, and STEVEN GRIFFIN, ESQUIRE, Beggs &amp; Lane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ice Box 12950, Pensacola, Florida 32591-29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KAREN S. WHITE, CAPTAIN SHAYLA L. MCNEI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TAIN ALLEN JUNGLES, ESQUIRES, USAF,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LSA/JACL-ULT, 139 Barnes Drive, Suite 1, Tyndall AF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32403-5319, appearing on behalf of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ecutive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OHN W. McWHIRTER, JR., ESQUIRE, c/o McWhi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w Firm, 400 North Tampa Street, Suite 2450, Ta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33602, appearing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OHN T. BUTLER, ESQUIRE and R. W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CHFIELD, ESQUIRE, Florida Power &amp; Light Company,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verse Boulevard, Juno Beach, Florida 33408-04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ing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ARY V. PERKO, ESQUIRE, Hopping Law Firm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 Box 6526, Tallahassee, Florida 32314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behalf of Progress Energy and Progress Ener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, 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VICKI GORDON KAUFMAN, ESQUIRE and J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YLE, JR., ESQUIRE, Keefe Law Firm, 118 North Gad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, Tallahassee, Florida 32301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J. R. KELLY, ESQUIRE, PATRICIA CHRISTEN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QUIRE and CHARLIE BECK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., #812, Tallahassee, Florida 32399-140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OHN T. BURNETT, ESQUIRE, and R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LENN, ESQUIRE, Progress Energy Service Co., LLC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 Box 14042, St. Petersburg, Florida 33733-40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ing on behalf of Progress Energy Service Co.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ARTHA BROWN, ESQUIRE and ANNA WILLI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ulevard, Tallahassee, Florida 32399-085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alf of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RY ANNE HELTON, Acting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ublic Service Commission, 2540 Shum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ulevard, Tallahassee, Florida 32399-0850,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We will now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07 docket.  Starting with preliminary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Brown, are there any preliminary matt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to address before we get to the draft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Staff is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liminary matters, Commissioner, bu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oint out that conversations with FIPUG and OPC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cated that they have no position o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, so it appears that all the issue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:  Not that I a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Hearing no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going to move into the draft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the same exercise.  I will identify th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e parties have concerns with those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 could bring those to my attention,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corrections that would need to be made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hear from staff.  Section I, Con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ection II,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ection III,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ection IV,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ndling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, Exhibits,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HRISTENSEN:  Commissioner,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new my objection in this sec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ed for the record, and my ruling will be the s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riendly cros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Section V,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tion VI,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Commissioner, we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 and exhibits will be stipula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 in this case now that FIPUG and OPC will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on on it.  And we will notify the parties aft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 with the Commissioners about whether they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for them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 on Section V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That takes us to Section VII,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VIII, Issues an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I will mention again th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in the case have been stipulated, noting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FIPUG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John Butler for FPL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ple of very minor typos that we can just point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subsequently on a couple of the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Very well.  Do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this now or would you rather do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 can do them now.  It wo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It's on Page 21, under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for Issue 9G.  In the first line it sa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U.S. Environmental Protection Agency i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-N-T-E-N-T-S should be I-N-T-E-N-D-S.  And the ot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Page 25.  This is in the staff position on Issue 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last paragraph of that position, the third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cronym NMSF should be NMFS, and that's i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Very well.  Any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:  We will reflect thos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ehearing order for you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es in positions as it pertains to the issues?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.  Moving on to Section IX, the exhibi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We will prepare a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list for the hearing that will includ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exhibits reflected in Section IX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Very well. 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 X, Proposed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We will reflect the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is section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Very well. 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No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Section X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:  There are several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ity matters.  They will be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tion XIII,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It is likely that there be a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 in this case; and, therefore,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dures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Very well.  Section X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re going to hold in place here for a second,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et the Captain back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W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on the record.  I guess Captain McNeil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cated she may not stay on for the enti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if she can rejoin us, we will entertain tha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, we will just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ll right.  Section XIV, Rulings.  Agai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limit opening statements, if any,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s, and that should be sufficient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s from staff as to Section XI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 that we need to address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Very well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ludes the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constitutes a true transcription of m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21ST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